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ind w:left="4536" w:hanging="0"/>
        <w:jc w:val="both"/>
        <w:rPr/>
      </w:pPr>
      <w:bookmarkStart w:id="0" w:name="_GoBack"/>
      <w:bookmarkEnd w:id="0"/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 xml:space="preserve">FORMULA INDICACIONES AL PROYECTO DE LEY QUE CREA UN MECANISMO DE ESTABILIZACIÓN DEL PRECIO DEL COBRE PARA LA PEQUEÑA MINERÍA (Boletín N° </w:t>
      </w:r>
      <w:r>
        <w:rPr>
          <w:rFonts w:eastAsia="Times New Roman" w:cs="Courier New" w:ascii="Courier New" w:hAnsi="Courier New"/>
          <w:b/>
          <w:sz w:val="24"/>
          <w:szCs w:val="24"/>
          <w:lang w:eastAsia="es-ES"/>
        </w:rPr>
        <w:t>10.995-08</w:t>
      </w: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)</w:t>
      </w:r>
    </w:p>
    <w:p>
      <w:pPr>
        <w:pStyle w:val="Normal"/>
        <w:spacing w:before="120" w:after="120"/>
        <w:ind w:left="2835" w:firstLine="1701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Santiago, 16 de mayo de 2017.</w:t>
      </w:r>
    </w:p>
    <w:p>
      <w:pPr>
        <w:pStyle w:val="Normal"/>
        <w:spacing w:before="120" w:after="120"/>
        <w:ind w:left="2835" w:firstLine="1701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 xml:space="preserve">Nº 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u w:val="single"/>
          <w:lang w:val="es-ES_tradnl" w:eastAsia="es-ES"/>
        </w:rPr>
        <w:t>047-365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/</w:t>
      </w:r>
    </w:p>
    <w:p>
      <w:pPr>
        <w:pStyle w:val="Normal"/>
        <w:spacing w:before="120" w:after="120"/>
        <w:jc w:val="center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24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322580</wp:posOffset>
                </wp:positionV>
                <wp:extent cx="1791335" cy="134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120" w:after="12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120" w:after="12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120" w:after="12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DE LA 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120" w:after="12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120" w:after="12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06pt;mso-wrap-distance-left:7.05pt;mso-wrap-distance-right:7.05pt;mso-wrap-distance-top:0pt;mso-wrap-distance-bottom:0pt;margin-top:25.4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120" w:after="12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120" w:after="12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120" w:after="12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DE LA 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120" w:after="12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120" w:after="12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DIPU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pacing w:before="120" w:after="240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Honorable Cámara de Diputados:</w:t>
      </w:r>
    </w:p>
    <w:p>
      <w:pPr>
        <w:pStyle w:val="Normal"/>
        <w:spacing w:lineRule="auto" w:line="288" w:before="120" w:after="120"/>
        <w:ind w:firstLine="709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Normal"/>
        <w:spacing w:lineRule="auto" w:line="288" w:before="360" w:after="240"/>
        <w:ind w:left="2835" w:hanging="0"/>
        <w:jc w:val="center"/>
        <w:rPr>
          <w:rFonts w:ascii="Courier New" w:hAnsi="Courier New" w:eastAsia="Cambria" w:cs="Courier New"/>
          <w:b/>
          <w:b/>
          <w:color w:val="000000"/>
          <w:sz w:val="24"/>
          <w:szCs w:val="24"/>
          <w:lang w:val="es-ES_tradnl" w:eastAsia="es-ES"/>
        </w:rPr>
      </w:pPr>
      <w:r>
        <w:rPr>
          <w:rFonts w:eastAsia="Cambria" w:cs="Courier New" w:ascii="Courier New" w:hAnsi="Courier New"/>
          <w:b/>
          <w:color w:val="000000"/>
          <w:sz w:val="24"/>
          <w:szCs w:val="24"/>
          <w:lang w:val="es-ES_tradnl" w:eastAsia="es-ES"/>
        </w:rPr>
        <w:t>AL ARTÍCULO 8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2835" w:firstLine="709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Para modificarlo en el siguiente senti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288" w:before="120" w:after="120"/>
        <w:ind w:left="2835" w:firstLine="1429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odifícase el inciso primero en el siguiente senti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53" w:leader="none"/>
        </w:tabs>
        <w:spacing w:lineRule="auto" w:line="288" w:before="120" w:after="120"/>
        <w:ind w:left="2835" w:firstLine="2127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uprímese la expresión “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y, en particular, los aspectos asociados al establecimiento y vigencia de la banda de precios que se aplicará al precio de estabilización del cobre, para determinar los precios de compra a pagar a los beneficiarios de esta ley”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53" w:leader="none"/>
        </w:tabs>
        <w:spacing w:lineRule="auto" w:line="288" w:before="120" w:after="120"/>
        <w:ind w:left="2835" w:firstLine="2127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grégase, a continuación del punto y aparte, que pasa a ser punto y seguido, la siguiente frase: “En particular, el reglamento establecerá una banda de precios para las compras que ENAMI realice a los beneficiarios de la ley para que,  conforme a los recursos del Fondo, puedan atenuarse las fluctuaciones que experimente el precio del cobre respecto del precio de estabilización señalado en la letra a) del artículo 3 de esta ley. Asimismo, establecerá reglas que permitan ajustar la banda de precios, el devengo y las transferencias contempladas en el artículo 3 para mantener su sustentabilidad, en especial, cuando se proyecte el agotamiento del Fondo durante un año calendario.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288" w:before="120" w:after="120"/>
        <w:ind w:left="2835" w:firstLine="1429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Reemplázase el inciso segundo por el sigui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ind w:left="2835" w:firstLine="2127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ste reglamento dispondrá también la manera de determinar los pagos que por concepto de administración del Fondo deban efectuarse a la empresa, los que deberán ser financiados con cargo al mismo Fondo.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288" w:before="120" w:after="120"/>
        <w:ind w:left="2835" w:firstLine="1429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Agrégase el siguiente inciso tercero y final, nuevo: 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ind w:left="2835" w:firstLine="2127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En la dictación del reglamento previsto en este artículo, así como sus modificaciones, serán aplicables los artículos 69 al 75 contenidos en el Título IV de la ley N° 18.575, Orgánica Constitucional de Bases Generales de la Administración del Estado, cuyo texto refundido, coordinado y sistematizado se fijó en el decreto con fuerza de ley Nº 1, de 2000, del Ministerio Secretaría General de la Presidencia.”.</w:t>
      </w:r>
    </w:p>
    <w:p>
      <w:pPr>
        <w:pStyle w:val="Normal"/>
        <w:spacing w:lineRule="auto" w:line="288" w:before="360" w:after="240"/>
        <w:ind w:left="2835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PRIMERO TRANSITORIO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2835" w:firstLine="709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ara eliminar su inciso final.</w:t>
      </w:r>
    </w:p>
    <w:p>
      <w:pPr>
        <w:pStyle w:val="Normal"/>
        <w:spacing w:lineRule="auto" w:line="288" w:before="360" w:after="240"/>
        <w:ind w:left="2835" w:hanging="0"/>
        <w:jc w:val="center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CUARTO TRANSITORIO</w:t>
      </w:r>
    </w:p>
    <w:p>
      <w:pPr>
        <w:pStyle w:val="Normal"/>
        <w:numPr>
          <w:ilvl w:val="0"/>
          <w:numId w:val="3"/>
        </w:numPr>
        <w:spacing w:lineRule="auto" w:line="288" w:before="240" w:after="120"/>
        <w:ind w:left="2835" w:firstLine="709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Para modificarlo en el siguiente sentido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:</w:t>
      </w:r>
      <w:r>
        <w:rPr>
          <w:rFonts w:cs="Courier New" w:ascii="Courier New" w:hAnsi="Courier New"/>
          <w:b/>
          <w:sz w:val="24"/>
          <w:szCs w:val="24"/>
          <w:lang w:val="es-C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spacing w:before="120" w:after="0"/>
        <w:ind w:left="2835" w:firstLine="1429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Sustitúyese la frase “de hasta 34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llones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 de dólares de los Estados Unidos de Norteamérica” por la siguiente: “de US$ 35.343.000 (treinta y cinco millones trescientos cuarenta y tres mil dólares de los Estados Unidos de América)”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spacing w:before="120" w:after="0"/>
        <w:ind w:left="2835" w:firstLine="1429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Sustitúyese la frase “9 meses”, por “6 meses". 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120" w:after="120"/>
        <w:ind w:left="2880" w:hanging="3022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,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120" w:after="12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120" w:after="12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120" w:after="12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120" w:after="12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120" w:after="120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drawing>
          <wp:anchor behindDoc="1" distT="0" distB="8255" distL="114935" distR="115570" simplePos="0" locked="0" layoutInCell="0" allowOverlap="1" relativeHeight="6">
            <wp:simplePos x="0" y="0"/>
            <wp:positionH relativeFrom="column">
              <wp:posOffset>3051810</wp:posOffset>
            </wp:positionH>
            <wp:positionV relativeFrom="paragraph">
              <wp:posOffset>55880</wp:posOffset>
            </wp:positionV>
            <wp:extent cx="2322830" cy="8413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120" w:after="12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120" w:after="120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6804" w:leader="none"/>
        </w:tabs>
        <w:spacing w:lineRule="exact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ab/>
        <w:t>MICHELLE BACHELET JERIA</w:t>
      </w:r>
    </w:p>
    <w:p>
      <w:pPr>
        <w:pStyle w:val="Normal"/>
        <w:tabs>
          <w:tab w:val="clear" w:pos="708"/>
          <w:tab w:val="center" w:pos="6804" w:leader="none"/>
        </w:tabs>
        <w:spacing w:lineRule="exact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ab/>
        <w:t>Presidenta de la República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exact" w:line="240" w:before="0" w:after="0"/>
        <w:ind w:left="2880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exact" w:line="240" w:before="0" w:after="0"/>
        <w:ind w:left="2880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605</wp:posOffset>
            </wp:positionH>
            <wp:positionV relativeFrom="paragraph">
              <wp:posOffset>88900</wp:posOffset>
            </wp:positionV>
            <wp:extent cx="878205" cy="157797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exact" w:line="240" w:before="0" w:after="0"/>
        <w:ind w:left="2880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exact" w:line="240" w:before="0" w:after="0"/>
        <w:ind w:left="2880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exact" w:line="240" w:before="0" w:after="0"/>
        <w:ind w:left="2880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exact" w:line="240" w:before="0" w:after="0"/>
        <w:ind w:left="2880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exact" w:line="240" w:before="0" w:after="0"/>
        <w:ind w:left="2880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exact" w:line="240" w:before="0" w:after="0"/>
        <w:ind w:left="2880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spacing w:lineRule="exact" w:line="240"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>RODRIGO VALDES PULIDO</w:t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spacing w:lineRule="exact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Ministro de Hacienda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exact" w:line="240" w:before="0" w:after="0"/>
        <w:ind w:left="2880" w:hanging="0"/>
        <w:jc w:val="center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exact" w:line="240" w:before="0" w:after="0"/>
        <w:ind w:left="2880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exact" w:line="240" w:before="0" w:after="0"/>
        <w:ind w:left="2880" w:hanging="0"/>
        <w:jc w:val="center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6585</wp:posOffset>
            </wp:positionH>
            <wp:positionV relativeFrom="paragraph">
              <wp:posOffset>116840</wp:posOffset>
            </wp:positionV>
            <wp:extent cx="2004060" cy="1181100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1822" r="-9" b="24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exact" w:line="240" w:before="0" w:after="0"/>
        <w:ind w:left="2880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exact" w:line="240" w:before="0" w:after="0"/>
        <w:ind w:left="2880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exact" w:line="240" w:before="0" w:after="0"/>
        <w:ind w:left="2880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exact" w:line="240" w:before="0" w:after="0"/>
        <w:ind w:left="2880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exact" w:line="240" w:before="0" w:after="0"/>
        <w:ind w:left="2880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6804" w:leader="none"/>
        </w:tabs>
        <w:spacing w:lineRule="exact" w:line="240"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>AURORA WILLIAMS BAUSSA</w:t>
      </w:r>
    </w:p>
    <w:p>
      <w:pPr>
        <w:pStyle w:val="Normal"/>
        <w:tabs>
          <w:tab w:val="clear" w:pos="708"/>
          <w:tab w:val="center" w:pos="6804" w:leader="none"/>
        </w:tabs>
        <w:spacing w:lineRule="exact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Ministra de Minería</w:t>
      </w:r>
    </w:p>
    <w:p>
      <w:pPr>
        <w:pStyle w:val="Normal"/>
        <w:tabs>
          <w:tab w:val="clear" w:pos="708"/>
          <w:tab w:val="center" w:pos="6804" w:leader="none"/>
        </w:tabs>
        <w:spacing w:lineRule="exact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exact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exact" w:line="240" w:before="0" w:after="0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it-IT" w:eastAsia="en-U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1620</wp:posOffset>
                </wp:positionH>
                <wp:positionV relativeFrom="paragraph">
                  <wp:posOffset>-683260</wp:posOffset>
                </wp:positionV>
                <wp:extent cx="5993765" cy="9634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963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0095" cy="95237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0095" cy="952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95pt;height:758.6pt;mso-wrap-distance-left:9.05pt;mso-wrap-distance-right:9.05pt;mso-wrap-distance-top:0pt;mso-wrap-distance-bottom:0pt;margin-top:-53.8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0095" cy="95237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0095" cy="952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804" w:leader="none"/>
        </w:tabs>
        <w:spacing w:lineRule="exact" w:line="240"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exact" w:line="240" w:before="0" w:after="0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it-IT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it-IT" w:eastAsia="es-ES"/>
        </w:rPr>
      </w:r>
    </w:p>
    <w:sectPr>
      <w:headerReference w:type="default" r:id="rId7"/>
      <w:headerReference w:type="first" r:id="rId8"/>
      <w:type w:val="nextPage"/>
      <w:pgSz w:w="12240" w:h="18720"/>
      <w:pgMar w:left="1701" w:right="1418" w:gutter="0" w:header="709" w:top="1985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55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9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6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0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1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22:00Z</dcterms:created>
  <dc:creator>Carmen Gloria Rojas Donoso</dc:creator>
  <dc:description/>
  <cp:keywords/>
  <dc:language>en-US</dc:language>
  <cp:lastModifiedBy>Ximena Inostroza Dragicevic</cp:lastModifiedBy>
  <cp:lastPrinted>2017-05-15T19:15:00Z</cp:lastPrinted>
  <dcterms:modified xsi:type="dcterms:W3CDTF">2017-05-16T20:22:00Z</dcterms:modified>
  <cp:revision>2</cp:revision>
  <dc:subject/>
  <dc:title/>
</cp:coreProperties>
</file>