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647-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1.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CREA UNA SOCIEDAD ANÓNIMA DEL ESTADO DENOMINADA “FONDO DE INFRAESTRUCTURA 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Autorízase al Estado para desarrollar las actividades empresariales de financiamiento e inversión referidas a proyectos de infraestructura y los servicios anexos a los mismos, incluyendo su construcción, ampliación, reparación, conservación, explotación y desarrollo, en conformidad y con estricta sujeción a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Autorízase al Estado para desarrollar las actividades empresariales de estudios, diseños, tramitación y obtención de permisos para la ejecución o rehabilitación de obras, financiamiento o inversión referidas a proyectos de infraestructura, incluidos los servicios anexos a los mismos, sobre bienes cuya administración sea de su competencia, en conformidad y con estricta sujeción a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4.- </w:t>
      </w:r>
      <w:r>
        <w:rPr>
          <w:rFonts w:cs="Arial" w:ascii="Arial" w:hAnsi="Arial"/>
          <w:sz w:val="24"/>
          <w:szCs w:val="24"/>
          <w:lang w:val="es-ES_tradnl"/>
        </w:rPr>
        <w:t>del Honorable Senador señor Navarro y</w:t>
      </w:r>
      <w:r>
        <w:rPr>
          <w:rFonts w:cs="Arial" w:ascii="Arial" w:hAnsi="Arial"/>
          <w:b/>
          <w:sz w:val="24"/>
          <w:szCs w:val="24"/>
          <w:lang w:val="es-ES_tradnl"/>
        </w:rPr>
        <w:t xml:space="preserve"> 5.- </w:t>
      </w:r>
      <w:r>
        <w:rPr>
          <w:rFonts w:cs="Arial" w:ascii="Arial" w:hAnsi="Arial"/>
          <w:sz w:val="24"/>
          <w:szCs w:val="24"/>
          <w:lang w:val="es-ES_tradnl"/>
        </w:rPr>
        <w:t>del Honorable Senador señor Quintana, para agregar después de la locución “actividades empresariales de” la expresión “financiamiento e inversión,”, y para eliminar la expresión “financiamiento o inver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Para el desarrollo de su objeto, el Fondo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studiar, diseñar, tramitar y obtener permisos para la ejecución de la obra, financiar o invertir en proyectos de infraestructura sobre bienes cuya administración sea de su competencia o del Estado, ya sea directamente o a través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proyecto en el cual el Fondo proceda a financiar o invertir, en forma total o parcial, en la ejecución o rehabilitación de obra, deberá incluir una coordinación multisectorial someterse al proceso de evaluación de inversión pública que realiza el Ministerio de Desarrollo Social y contar con su recomendación favorable, en forma previa a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alizar gastos o inversiones de carácter físico o financiero, para nuevos proyectos, fomentando su desarrollo y/o construcción, en la forma que determine el Directorio, velando por mantener la solvenci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Emitir instrumentos financieros de deuda, de garantías y otros autorizados expresamente por el Direc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Constituir sociedades anónimas filiales o coligadas para cumplir su objeto, previa autorización de la junta de accion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n general, ejecutar todos los actos y celebrar todos los contratos tendientes a cumplir con el objeto de la sociedad;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Realizar las demás actividades que expresamente se establezcan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ejercicio de todas estas atribuciones, el Fondo deberá orientarse a la sostenibilidad financiera de su cartera de proyectos y a producir utilidades anuales durante cada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Financiar o invertir en proyectos de infraestructura, ya sea directamente o a través de terceros,  para construirlos, ampliarlos, repararlos, conservarlos, explotarlos y desarrollarlos, así como para elaborar y realizar los estudios necesarios para dicho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proyectos del Fondo deberán someterse al proceso de evaluación de inversión pública que realiza el Ministerio de Desarrollo Social y contar con su recomendación favorable, en forma previa a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9.- </w:t>
      </w:r>
      <w:r>
        <w:rPr>
          <w:rFonts w:cs="Arial" w:ascii="Arial" w:hAnsi="Arial"/>
          <w:sz w:val="24"/>
          <w:szCs w:val="24"/>
          <w:lang w:val="es-ES_tradnl"/>
        </w:rPr>
        <w:t>del Honorable Senador señor Navarro y</w:t>
      </w:r>
      <w:r>
        <w:rPr>
          <w:rFonts w:cs="Arial" w:ascii="Arial" w:hAnsi="Arial"/>
          <w:b/>
          <w:sz w:val="24"/>
          <w:szCs w:val="24"/>
          <w:lang w:val="es-ES_tradnl"/>
        </w:rPr>
        <w:t xml:space="preserve"> 10.- </w:t>
      </w:r>
      <w:r>
        <w:rPr>
          <w:rFonts w:cs="Arial" w:ascii="Arial" w:hAnsi="Arial"/>
          <w:sz w:val="24"/>
          <w:szCs w:val="24"/>
          <w:lang w:val="es-ES_tradnl"/>
        </w:rPr>
        <w:t>del Honorable Senador señor Quintana, para sustituir la expresión “Construir,” por “Financiar, invertir, constru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12.- </w:t>
      </w:r>
      <w:r>
        <w:rPr>
          <w:rFonts w:cs="Arial" w:ascii="Arial" w:hAnsi="Arial"/>
          <w:sz w:val="24"/>
          <w:szCs w:val="24"/>
          <w:lang w:val="es-ES_tradnl"/>
        </w:rPr>
        <w:t>del Honorable Senador señor Navarro y</w:t>
      </w:r>
      <w:r>
        <w:rPr>
          <w:rFonts w:cs="Arial" w:ascii="Arial" w:hAnsi="Arial"/>
          <w:b/>
          <w:sz w:val="24"/>
          <w:szCs w:val="24"/>
          <w:lang w:val="es-ES_tradnl"/>
        </w:rPr>
        <w:t xml:space="preserve"> 13.- </w:t>
      </w:r>
      <w:r>
        <w:rPr>
          <w:rFonts w:cs="Arial" w:ascii="Arial" w:hAnsi="Arial"/>
          <w:sz w:val="24"/>
          <w:szCs w:val="24"/>
          <w:lang w:val="es-ES_tradnl"/>
        </w:rPr>
        <w:t>del Honorable Senador señor Quintana, para agregar después de la palabra “competencia” la frase “, ya sea directamente o a través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15.- </w:t>
      </w:r>
      <w:r>
        <w:rPr>
          <w:rFonts w:cs="Arial" w:ascii="Arial" w:hAnsi="Arial"/>
          <w:sz w:val="24"/>
          <w:szCs w:val="24"/>
          <w:lang w:val="es-ES_tradnl"/>
        </w:rPr>
        <w:t>del Honorable Senador señor Navarro y</w:t>
      </w:r>
      <w:r>
        <w:rPr>
          <w:rFonts w:cs="Arial" w:ascii="Arial" w:hAnsi="Arial"/>
          <w:b/>
          <w:sz w:val="24"/>
          <w:szCs w:val="24"/>
          <w:lang w:val="es-ES_tradnl"/>
        </w:rPr>
        <w:t xml:space="preserve"> 16.- </w:t>
      </w:r>
      <w:r>
        <w:rPr>
          <w:rFonts w:cs="Arial" w:ascii="Arial" w:hAnsi="Arial"/>
          <w:sz w:val="24"/>
          <w:szCs w:val="24"/>
          <w:lang w:val="es-ES_tradnl"/>
        </w:rPr>
        <w:t>del Honorable Senador señor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18.- </w:t>
      </w:r>
      <w:r>
        <w:rPr>
          <w:rFonts w:cs="Arial" w:ascii="Arial" w:hAnsi="Arial"/>
          <w:sz w:val="24"/>
          <w:szCs w:val="24"/>
          <w:lang w:val="es-ES_tradnl"/>
        </w:rPr>
        <w:t>del Honorable Senador señor Navarro y</w:t>
      </w:r>
      <w:r>
        <w:rPr>
          <w:rFonts w:cs="Arial" w:ascii="Arial" w:hAnsi="Arial"/>
          <w:b/>
          <w:sz w:val="24"/>
          <w:szCs w:val="24"/>
          <w:lang w:val="es-ES_tradnl"/>
        </w:rPr>
        <w:t xml:space="preserve"> 19.- </w:t>
      </w:r>
      <w:r>
        <w:rPr>
          <w:rFonts w:cs="Arial" w:ascii="Arial" w:hAnsi="Arial"/>
          <w:sz w:val="24"/>
          <w:szCs w:val="24"/>
          <w:lang w:val="es-ES_tradnl"/>
        </w:rPr>
        <w:t>del Honorable Senador señor Quintana, para intercalar a continuación de la expresión “Ministerio de Desarrollo Social” la siguiente frase: “considerando especialmente criterios de equidad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1.- </w:t>
      </w:r>
      <w:r>
        <w:rPr>
          <w:rFonts w:cs="Arial" w:ascii="Arial" w:hAnsi="Arial"/>
          <w:sz w:val="24"/>
          <w:szCs w:val="24"/>
          <w:lang w:val="es-ES_tradnl"/>
        </w:rPr>
        <w:t>del Honorable Senador señor Quintan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caso de proyectos de inversión ligados a las culturas, las artes y el patrimonio chileno, el Fondo podrá financiar proyectos de, construcción, ampliación, preservación y rescate de espacios para la conservación, circulación y/o exhibición de las culturas, las artes, o el patrimonio, especialmente en regiones o zonas del país donde la inversión privada en esta materia sea baja o no exista, aun cuando la administración no sea de su competencia y priorizando siempre la rentabilidad social por sobre la come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3.- </w:t>
      </w:r>
      <w:r>
        <w:rPr>
          <w:rFonts w:cs="Arial" w:ascii="Arial" w:hAnsi="Arial"/>
          <w:sz w:val="24"/>
          <w:szCs w:val="24"/>
          <w:lang w:val="es-ES_tradnl"/>
        </w:rPr>
        <w:t>del Honorable Senador señor Quintana,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istirá una línea especial de financiamiento para los proyectos de infraestructura que se desarrollen en las zonas territoriales ligadas ancestralmente a los pueblos indígenas en el territorio de Chile. Esta línea especial de Financiamiento ningún año podrá ser mayor al 50 por ciento de los montos financiados en total ni menor al 33 por ciento. Estos recursos serán asignados mediante mecanismos acordados en consulta Indígena que se efectuará en cada zona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5.- </w:t>
      </w:r>
      <w:r>
        <w:rPr>
          <w:rFonts w:cs="Arial" w:ascii="Arial" w:hAnsi="Arial"/>
          <w:sz w:val="24"/>
          <w:szCs w:val="24"/>
          <w:lang w:val="es-ES_tradnl"/>
        </w:rPr>
        <w:t>del Honorable Senador señor Quintana, para introduci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iorizar las Zonas de Rezag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5°.- Sobre los bienes de infraestructura cuya administración sea de su competencia, el Fondo sólo podrá gestionar su ampliación, reparación, conservación y explotación a través de terceros o directamente por el servicio competente en su caso, pudiendo hacerlo por medio del otorgamiento de concesiones o la suscripción de contratos, lo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l otorgamiento de concesiones a terceros, el Fondo deberá utilizar el estatuto jurídico de concesiones de obras públicas contenido en el decreto supremo MOP N° 900, de 1996, que fija el texto refundido, coordinado y sistematizado del decreto con fuerza de ley MOP N° 164, de 1991, ley de concesiones de obras públicas y su Reglamento. Excepcionalmente y para proyectos determinados, el Fondo podrá utilizar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3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la utilización del estatuto jurídico de concesiones de obras públicas, el Fondo convendrá con el Ministerio de Obras Públicas, el de Transportes y Telecomunicaciones, el de Vivienda y Urbanismo y otros según su competencia, para que estos últimos actúen como representantes del primero en la administración, organización y funcionamiento de la concesión a terceros, debiendo especificar en el respectivo convenio los términos del mandato. Para dichos efectos, el Fondo podrá considerar la aplicación, total o parcial, de los distintos elementos del estatuto jurídico de concesiones de obras públicas, esto es, el procedimiento de licitación, adjudicación y ejecución del contrato de concesión; el objeto específico de la concesión; y las facultades, derechos y obligaciones que emanan de la ley para el Fondo y el adjudicatario con quien suscribirá el contrato de conces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ualquiera sea el estatuto jurídico que se utilice, el Fondo no podrá delegar en otras entidades públicas o privadas su facultad para el otorgamiento de concesiones a terceros, debiendo comparecer personalmente a la suscripción de los contra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Horvath, para agregar después de la expresión “el Fondo” la frase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la Presidenta de la República, para eliminar la frase “sobre bienes cuya administración sea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Horvath, para agregar después de la expresión “El Fondo” la locución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Horvath, para agregar después de la expresión “El Fondo” la frase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Horvath, para agregar después de la expresión “el Fondo” la frase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Horvath, para agregar después de las palabras “al financiamiento” la frase “, parcial o total, de la ejecución de la o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Horvath, para sustituir el vocablo “obras” por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Horvath, para reemplazar en su encabezamiento la palabra “cinco” por “si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Horvat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Dos directores nombrados por el Presidente de la República, elegidos de una nómina de tres candidatos propuesta por el Ministro de Obras Públicas, de dos candidatos propuesta por el Ministro de Transporte y Telecomunicaciones, de dos candidatos propuesta por el Ministro de Vivienda y Urbanismo y de dos candidatos propuesta por el Presidente de la empresa de los Ferrocarriles del Estado EFE. El Presidente de la República designará de entre estos directores al Presidente del Direc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Horvath, para reemplazar la expresión “Tres directores” por “Cinco 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Horvath, para sustituir la frase “de Hacienda y de Obras Publicas deberán”, por la siguiente: “de Hacienda, de Obras Públicas, de Transporte y Telecomunicaciones, de Vivienda y Urbanismo y por el Presidente de la empresa de los Ferrocarriles del Estado EFE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rectores que corresponda nombrar en conformidad a la letra a), del inciso tercero del presente artículo, durarán cuatro años en sus cargos, y los directores que corresponda nombrar según lo señalado en la letra b), del inciso cuarto de este artículo, durarán siete años en sus cargos. Todo director podrá ser designado por nuevos periodos. El Directorio se renovará por parci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0.- </w:t>
      </w:r>
      <w:r>
        <w:rPr>
          <w:rFonts w:cs="Arial" w:ascii="Arial" w:hAnsi="Arial"/>
          <w:sz w:val="24"/>
          <w:szCs w:val="24"/>
          <w:lang w:val="es-ES_tradnl"/>
        </w:rPr>
        <w:t>del Honorable Senador señor Quintan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abiendo cesado en sus cargos, los directores estarán inhabilitados por un período de dieciocho meses, para ejercer un empleo en cualquier empresa que pudiese verse beneficiada directamente por 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2.- </w:t>
      </w:r>
      <w:r>
        <w:rPr>
          <w:rFonts w:cs="Arial" w:ascii="Arial" w:hAnsi="Arial"/>
          <w:sz w:val="24"/>
          <w:szCs w:val="24"/>
          <w:lang w:val="es-ES_tradnl"/>
        </w:rPr>
        <w:t>del Honorable Senador señor Quintana, para reemplazarla por la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No haber sido condenado ni encontrarse formalizado por delito que merezca pena aflictiva, de inhabilitación perpetua para desempeñar cargos u oficios públicos, por delitos tributarios, por delitos de cohecho, soborno, por los delitos establecidos en el artículo 62 y en el inciso sexto del artículo 39 bis del Decreto Ley Nº 211 o por los contemplados en la ley N° 18.045, de mercado de val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Los funcionarios públicos de la Administración del Estado, excluidos los cargos do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suprimir la frase “deje de cumplir lo dispuesto en el artículo anteri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46.- </w:t>
      </w:r>
      <w:r>
        <w:rPr>
          <w:rFonts w:cs="Arial" w:ascii="Arial" w:hAnsi="Arial"/>
          <w:sz w:val="24"/>
          <w:szCs w:val="24"/>
          <w:lang w:val="es-ES_tradnl"/>
        </w:rPr>
        <w:t>del Honorable Senador señor Navarro y</w:t>
      </w:r>
      <w:r>
        <w:rPr>
          <w:rFonts w:cs="Arial" w:ascii="Arial" w:hAnsi="Arial"/>
          <w:b/>
          <w:sz w:val="24"/>
          <w:szCs w:val="24"/>
          <w:lang w:val="es-ES_tradnl"/>
        </w:rPr>
        <w:t xml:space="preserve"> 47.- </w:t>
      </w:r>
      <w:r>
        <w:rPr>
          <w:rFonts w:cs="Arial" w:ascii="Arial" w:hAnsi="Arial"/>
          <w:sz w:val="24"/>
          <w:szCs w:val="24"/>
          <w:lang w:val="es-ES_tradnl"/>
        </w:rPr>
        <w:t>del Honorable Senador señor Quintana, para consultar a continuación del artículo 1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Una vez cesado en sus funciones por cualquiera de las causales establecidas en el artículo 18, los directores serán inhábiles para ejercer cualquier cargo en una empresa que pudiera verse beneficiada con el Fondo, por un período máximo de 24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Horvath, para sustituir el vocablo “implementar” por la frase “financiar o invertir en la ejecución de la obr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50.- </w:t>
      </w:r>
      <w:r>
        <w:rPr>
          <w:rFonts w:cs="Arial" w:ascii="Arial" w:hAnsi="Arial"/>
          <w:sz w:val="24"/>
          <w:szCs w:val="24"/>
          <w:lang w:val="es-ES_tradnl"/>
        </w:rPr>
        <w:t>del Honorable Senador señor Navarro y</w:t>
      </w:r>
      <w:r>
        <w:rPr>
          <w:rFonts w:cs="Arial" w:ascii="Arial" w:hAnsi="Arial"/>
          <w:b/>
          <w:sz w:val="24"/>
          <w:szCs w:val="24"/>
          <w:lang w:val="es-ES_tradnl"/>
        </w:rPr>
        <w:t xml:space="preserve"> 51.- </w:t>
      </w:r>
      <w:r>
        <w:rPr>
          <w:rFonts w:cs="Arial" w:ascii="Arial" w:hAnsi="Arial"/>
          <w:sz w:val="24"/>
          <w:szCs w:val="24"/>
          <w:lang w:val="es-ES_tradnl"/>
        </w:rPr>
        <w:t>del Honorable Senador señor Quintana, para agregar después de la expresión “el interés social,” la siguiente frase: “que consideren criterios de equidad territorial y los intereses de cada región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Horvath, para reemplazar la expresión “la realización de” por “el financiamiento o inversión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54.- </w:t>
      </w:r>
      <w:r>
        <w:rPr>
          <w:rFonts w:cs="Arial" w:ascii="Arial" w:hAnsi="Arial"/>
          <w:sz w:val="24"/>
          <w:szCs w:val="24"/>
          <w:lang w:val="es-ES_tradnl"/>
        </w:rPr>
        <w:t>del Honorable Senador señor Navarro y</w:t>
      </w:r>
      <w:r>
        <w:rPr>
          <w:rFonts w:cs="Arial" w:ascii="Arial" w:hAnsi="Arial"/>
          <w:b/>
          <w:sz w:val="24"/>
          <w:szCs w:val="24"/>
          <w:lang w:val="es-ES_tradnl"/>
        </w:rPr>
        <w:t xml:space="preserve"> 55.- </w:t>
      </w:r>
      <w:r>
        <w:rPr>
          <w:rFonts w:cs="Arial" w:ascii="Arial" w:hAnsi="Arial"/>
          <w:sz w:val="24"/>
          <w:szCs w:val="24"/>
          <w:lang w:val="es-ES_tradnl"/>
        </w:rPr>
        <w:t>del Honorable Senador señor Quintana, para incorporar después del literal a)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necesidades de cada región, expresado a través de una Política Regional, que considere criterios de equidad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política y necesidades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57.- </w:t>
      </w:r>
      <w:r>
        <w:rPr>
          <w:rFonts w:cs="Arial" w:ascii="Arial" w:hAnsi="Arial"/>
          <w:sz w:val="24"/>
          <w:szCs w:val="24"/>
          <w:lang w:val="es-ES_tradnl"/>
        </w:rPr>
        <w:t>del Honorable Senador señor Quintana, para consultar a continuación del literal a)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priorización de la rentabilidad social de las iniciativas por sobre la rentabilidad financ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necesidades estratégicas de las reg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plan de desarroll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recomendaciones de las Intend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recomendaciones de los Gobiernos Regionales que se realicen a través de los Inten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la Presidenta de la República, para sustituir la locución “si lo hubiere” por “si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Horvath, para sustituir la locución “a desarrollar, señalando”, por el siguiente texto: “en los cuales se propone invertir o financiar, total o parcialmente, la ejecución de su obra. En el caso cuya inversión o financiamiento se pretenda efectuar en bienes de infraestructura cuya administración sea de competencia del Fondo, se deberá seña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procurará tener una visión territorial, para lo cual sus proyectos contemplarán infraestructura en diferentes zonas del país, sujeto a las restricciones operacionales y de rentabilidad d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2.- </w:t>
      </w:r>
      <w:r>
        <w:rPr>
          <w:rFonts w:cs="Arial" w:ascii="Arial" w:hAnsi="Arial"/>
          <w:sz w:val="24"/>
          <w:szCs w:val="24"/>
          <w:lang w:val="es-ES_tradnl"/>
        </w:rPr>
        <w:t>del Honorable Senador señor Quintana, para agreg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enga concordancia con la estrategia de desarroll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Horvath, para reemplazar la expresión “inciso segundo” po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l Honorable Senador señor Horvath, para sustituir la expresión “inciso segundo” por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42:00Z</dcterms:created>
  <dc:creator>RPINEDA</dc:creator>
  <dc:description/>
  <cp:keywords/>
  <dc:language>en-US</dc:language>
  <cp:lastModifiedBy>MSARAVENA</cp:lastModifiedBy>
  <cp:lastPrinted>2016-04-18T16:10:00Z</cp:lastPrinted>
  <dcterms:modified xsi:type="dcterms:W3CDTF">2017-01-16T19:21:00Z</dcterms:modified>
  <cp:revision>73</cp:revision>
  <dc:subject/>
  <dc:title>Indicaciones al proyecto de ley que crea el Ministerio de Seguridad Pública y el Servicio Nacional para la Prevención del Consumo y Tráfico de Drogas (Boletín N° 4248-07)</dc:title>
</cp:coreProperties>
</file>