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NFORME DE LA COMISION DE HACIENDA RECAIDO EN EL PROYECTO DE LEY, INICIADO EN MENSAJE DE SU EXCELENCIA EL PRESIDENTE DE LA REPUBLICA, SOBRE BASES DEL MEDIO AMBIENTE</w:t>
      </w:r>
    </w:p>
    <w:p>
      <w:pPr>
        <w:pStyle w:val="Normal"/>
        <w:tabs>
          <w:tab w:val="clear" w:pos="720"/>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onorable Senado:</w:t>
      </w:r>
    </w:p>
    <w:p>
      <w:pPr>
        <w:pStyle w:val="Normal"/>
        <w:tabs>
          <w:tab w:val="clear" w:pos="720"/>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Vuestra Comisión de Hacienda tiene el honor de informaros el proyecto de ley, en primer trámite constitucional, originado en un Mensaje del Ejecutivo, sobre Bases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 las sesiones en que vuestra Comisión consideró esta iniciativa legal, asistió especialmente invitado el Secretario Ejecutivo de la Comisión Nacional del Medio Ambiente, don Rafael Asenjo Ze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proyecto en referencia fue estudiado previamente por la Comisión de Medio Ambiente y Bienes Nacionales de esta Corporación, técnica en la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 petición de la Comisión de Hacienda, el Secretario Ejecutivo de la Comisión Nacional del Medio Ambiente hizo una reseña general de la iniciativa legal en estudio, señalando que es éste un proyecto de ley de la máxima trascendencia, ya que establece las bases generales para una gestión ambiental moderna y eficiente.  No persigue abordar en profundidad la regulación de problemas ambientales específicos sino que tiene un carácter instrumental, estableciendo aquellas herramientas de gestión ambiental que se han estimado centrales para abordar eficazmente la solución de dichos problemas, mereciendo ser destacados especialmente el sistema de evaluación de impacto ambiental y la institucionalidad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anto la idea de legislar sobre la materia como los contenidos del proyecto son reflejo del realismo y gradualismo bajo los cuales debe, a su juicio, enfrentarse el tema, ya que los problemas ambientales no pueden solucionarse sin una estrategia que considere avances paulatinos y programados.  El primer paso debe ser la promulgación de una ley básica que desarrolle las herramientas y principios contenidos en este proy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 continuación, el señor Secretario Ejecutivo al hacer una descripción de la iniciativa, expresó que su contenido se distribuye a lo largo de cinco Títulos, que abordan las siguientes mate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1.- Título I, Disposicione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ste título contiene cuatro disposiciones de carácter general, destacando el artículo 2º referido a definiciones.  Los restantes preceptos versan sobre responsabilidad por daño ambiental y el deber del estado de promover la participación ciudadana en materia de protección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2.- Título II, De los Instrumentos de Gestión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e establecen y regulan, en 6 Párrafos, los instrumentos de gestión ambiental, herramientas preventivas que se han estimado requerían un tratamiento específico en este 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2.1.- Párrafo 1º, De la Educación y la Invest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os cambios permanentes de conducta de nuestra población frente al medio ambiente, tienen como punto de partida el proceso educativo.  Este debe incorporar contenidos, prácticas y el aprendizaje de habilidades orientados a la comprensión y toma de conciencia de los problemas ambientales, como asimismo al desarrollo de conductas y hábitos tendientes a prevenirlos y resolverlos, aspectos que son abordados en el Párrafo.  La investigación, por su parte, contribuye también eficazmente al cumplimiento de los fines seña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2.2.- Párrafo 2º, Del Sistema de Evaluación de Impacto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ste instrumento de gestión es de aplicación generalizada en la mayoría de los países adelantados en la materia y es el mejor ejemplo del carácter preventivo que revisten los instrumentos de gestión ambiental.  Señala al respecto el proyecto que toda actividad que tenga impacto ambiental deberá someterse a este sistema, a través de dos mecanismos:  las Declaraciones de Impacto Ambiental, respecto de aquellos proyectos cuyo impacto ambiental no sea significativamente adverso; y los Estudios de Impacto Ambiental, para aquéllos que produzcan impactos ambientales significa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2.3.- Párrafo 3º, De las Normas de Calidad Ambiental y de la Preservación de la Naturaleza y Conservación del Patrimonio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Párrafo se inicia con las regulaciones básicas relativas a las normas de calidad ambiental, tanto primarias como secundarias.  Posteriormente, aborda el tema de las Areas Silvestres Protegidas tanto estatales como privadas; establece la obligación del Estado de confeccionar inventarios de especies de flora y fauna, con la finalidad de conservar la diversidad biológica para, finalmente, hacer una referencia específica a una posterior ley de sue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2.4.- Párrafo 4º, De las Normas de Em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e dispone en este Párrafo que estas normas deberán fijarse mediante decreto supremo, el cual, cuando no se trate de materias que correspondan a una Secretaría de Estado determinada, será dictado por el Ministerio Secretaría General de la Presid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2.5.- Párrafo 5º, De los Planes de Manejo, Prevención o Descontam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os planes de manejo persiguen que el uso o aprovechamiento de los recursos naturales renovables ubicados en un área determinada se efectúe racionalmente, esto es, velando por su conserv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or otra parte, se crean como instrumentos los planes de prevención y de descontaminación aplicables a las zonas del territorio nacional declaradas latentes o saturadas, respectiv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2.6.- Párrafo 6º, De las Situaciones de Emergencia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e otorga a la autoridad, en este Párrafo, la facultad de imponer restricciones y limitaciones específicas al ejercicio de ciertos y determinados derechos constitucionales, cuando los niveles de contaminación generen situaciones de emergencia ambiental y mientras ellas duren.  Asimismo, se establecen "regulaciones especiales a las emisiones", aplicables cuando éstas sobrepasen los niveles de contaminación que originan situaciones de emergencia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3.- Título III, De la Responsabilidad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onsta de dos Párrafos.  El primero, referido al daño ambiental, contiene disposiciones relativas a la responsabilidad por daños ambiental, desarrollando entre otras materias la obligación de restauración, acciones judiciales y titularidad de las mismas y facultad del juez para aplicar sanciones de amonestación, multas y clausuras temporales o definitivas en los casos que se indica.  El segundo Párrafo regula el procedimiento aplicable ante los Tribunales de Justicia para el ejercicio de la acción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4.- Título IV, De la Fisca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e regulan en esta parte del proyecto las competencias fiscalizadoras de ministerios y organismos públicos o municipales que participen en el sistema de evaluación de impacto ambiental.  En cumplimiento de dicha función, tales organismos podrán imponer las sanciones que indican las respectivas dispos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5.- Título Final, De la Comisión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s este uno de los temas trascendentales del proyecto, ya que se crea la Comisión Nacional del Medio Ambiente, CONAMA, bajo una concepción descentralizadora, pero con una capacidad central que aborda el tema desde una perspectiva global, con claras facultades de coordinación de las competencias sectoriales.  Sin perjuicio de ello, la Comisión juega un rol activo de gestión en el sistema de evaluación de impacto ambiental y en los procesos de generación de normas de calidad ambiental y de em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Título se divide en seis Párrafos, en los cuales se crea la Comisión Nacional del Medio Ambiente y se regulan sus funciones, órganos, patrimonio y se dan normas sobre personal.  El proyecto concibe a la Comisión como un servicio público descentralizado, con personalidad jurídica y patrimonio propios, sometido a la supervigilancia del Presidente de la República a través del Ministerio Secretaría General de la Presid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us principales órgano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1.- El Consejo Directivo, al cual corresponde la dirección superior de la Comisión.  Lo integran los ministros que indica el proyecto, siendo presidido por el Ministro Secretario General de la Presid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2.- El Director Ejecutivo, a quien corresponde la administración del Servicio, conforme a las facultades que el proyecto establ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3.- El Consejo Consultivo, a través del cual se admite la participación de los estamentos más representativos de sectores no estatales de nuestra sociedad, en los temas ambientales que someta a su conocimiento el Consejo Directiv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4.- Las Comisiones Regionales del Medio Ambiente, integradas por el Intendente, quien las preside; los Gobernadores; los Secretarios Regionales Ministeriales de los ministerios representados en el Consejo Directivo; dos Consejeros Regionales, y por el Director Regional de la Comisión Nacional del Medio Ambiente, quien actúa como secretario.  Este último es el representante del Director Ejecutivo en la Región, velando por el cumplimiento de las funciones que corresponden al Servici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Finalmente, explicó el señor Secretario Ejecutivo que el proyecto señala la composición del patrimonio de la Comisión y fija las normas sobre personal del Servicio.</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Jaime Gazmuri expresó que le interesaba hacer algunos planteamientos generales sobre este proyecto de ley, anticipando que más adelante haría las indicaciones pertinentes para no demorar ahora su trami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u primera observación consiste, dentro del marco de la institucionalidad ambiental, en dejar constancia de que se deberían perfeccionar en esta ley las atribuciones de la Comisión Nacional del Medio Ambiente en cuanto a reforzar la función de coordinación de ésta con los demás órganos  de gestión ambiental, estableciendo vinculaciones claramente reglamentad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segundo lugar, respecto de la presidencia de la Comisión, agregó que sin tener una opinión formada en este momento, le parece correcto que la ejerza un secretario de Estado como es el Ministro Secretario General de la Presidencia.  Sin embargo, expresó que también podría darse la alternativa de que el presidente de la Comisión tuviere rango ministerial, como una manera de dar la mayor relevancia al tema ambiental dentro de la organización de las instituciones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tercer lugar, planteó la necesidad de mejorar el proyecto perfeccionando los mecanismos de participación ciudadana y, fundamentalmente, el rol que pueden tener los Municipios en los temas ambienta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or último, manifestó que le parece importante hacer una discusión más a fondo que tiene que ver con el tema de la generación en el Estado de capacidades para la evaluación del impacto medioambiental y para la creación de normas sobre calidad ambiental, tareas muy importantes a futuro.  Agregó que ha recogido una proposición para discutirla en este proyecto de ley, acerca de la posibilidad de generar una corporación de carácter privado que vincule a los sectores público y privado con un instituto de calidad ambienta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e preocupa ahora que si no se generan adecuados sistemas para la evaluación del impacto ambiental y capacidades técnicas vinculadas a la función del Gobierno, gran parte de las disposiciones sustantivas de esta ley no podrán ser aplicadas y evaluadas y es evidente que la evaluación del impacto ambiental de los proyectos de cierta magnitud es uno de los instrumentos principales que la ley entrega al Gobierno para poder hacer políticas sobre esta materi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Sergio Romero planteó a continuación algunas observaciones generales al proyecto, señalando que formularía indicaciones con posterioridad durante la discusión general del proyecto en la Sal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primer lugar, expuso que la iniciativa no consulta una definición de contaminación, que no es lo mismo que polución, término que tampoco se desarrolla en el artículo correspondiente a las definiciones, lo que estima inaceptable en un proyecto que pretende ser una ley marco de bases del medio ambiente.</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segundo lugar, el señor Senador hizo presente la necesidad de evitar que se produzca colisión entre derechos fundamentales consagrados por la Constitución Política e la República, como lo son el derecho a vivir en un medio ambiente libre de contaminación y el derecho a desarrollar cualquiera actividad económica.  En efecto, agregó que toda contienda de esta naturaleza debe resolverse en la ley y no en un reglamento, puesto que una ley base debe bastarse a sí misma.</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tercer lugar, expresó que atendida la gran cantidad de instituciones públicas que tienen atribuciones en materia de medio ambiente, sería muy recomendable que la Planta de Personal de la Comisión Nacional del Medio Ambiente se forme preferentemente con los actuales funcionarios públicos ligados a ese tema, con el objeto de aprovechar su experiencia y, al mismo tiempo, no aumentar el Sector Público.</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otro orden de cosas, el señor Senador hizo hincapié en que en materia de fuentes fijas contaminantes, hay ejemplos como el de la Fundación Ventanas, respecto de la cual se han establecido, mediante decretos, límites de tolerancia en la emisión de anhídrido sulfuroso y arsénico.  Pero esos decretos no han fijado plazos para disminuir esas emisiones de gases, con lo cual la propia autoridad pública no ha cumplido con una obligación fundamental que tiene hacia la comunidad.</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señor Secretario Ejecutivo respondió que el problema de la colisión de derechos se resuelve en los mismos términos que establece la Constitución Política, es decir, a través de las leyes, en las cuales se podrá establecer limitaciones siempre que se produzcan emergencias ambientales.  Por otra parte, estimó que el problema del arsénico es particularmente relevante y por ello al Ejecutivo le interesa de sobremanera promulgar esta iniciativa legal antes de fin de año.</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Sebastián Piñera expuso que las metas que se proponga el país en materias ambientales deben establecerse con mucha responsabilidad por cuanto se podría paralizar una parte importante de la actividad productiva nacional si aquéllas fueran muy exigentes.  Puso como ejemplo la legislación norteamericana, que implica inversiones considerables y muy superiores a las que pueden exigirse en Chile.</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gregó que no es partidario de las Comisiones Regionales del Medio Ambiente sino más bien de concentrar los esfuerzos en solucionar estos problemas en áreas específicas como la minería, en materias forestales, el mar, etc.</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lamó la atención acerca de empresas que siendo altamente contaminantes no tienen utilidades. Es decir, contaminan y no producen.  Agregó que, en su concepto, todas esas empresas que por el costo de inversión en saneamiento ambiental no puedan obtener las utilidades adecuadas, deberían desaparecer, permitiendo que sobrevivan aquellas que sí, por producir utilidades, están en condiciones de solucionar sus problemas de contamin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señor Secretario Ejecutivo explicó que las Comisiones Regionales tiene facultades resolutivas.  En efecto, primero se recibe el estudio correspondiente; luego, se pide toda la información necesaria sobre el tema a los servicios regionales y, por último, lo aprueba el Intendente en cuanto presidente de la Comisión Regional.</w:t>
      </w:r>
    </w:p>
    <w:p>
      <w:pPr>
        <w:pStyle w:val="Normal"/>
        <w:tabs>
          <w:tab w:val="clear" w:pos="720"/>
          <w:tab w:val="left" w:pos="7488"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7488"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os HH. Senadores señores Jaime Gazmuri y Sebastián Piñera plantearon sus dudas acerca de la capacidad técnica que puedan tener las Comisiones Regionales para analizar los estudios de impacto ambiental de los megaproyectos presentados por las grandes empresas.</w:t>
      </w:r>
    </w:p>
    <w:p>
      <w:pPr>
        <w:pStyle w:val="Normal"/>
        <w:tabs>
          <w:tab w:val="clear" w:pos="720"/>
          <w:tab w:val="left" w:pos="7488"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7488"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Andrés Zaldívar también manifestó su inquietud en cuanto a si hay suficiente capacidad técnica en las Comisiones Regionales para enfrentar estos problemas.  Preguntó si está contemplado algún mecanismo de consulta a la Comisión Nacional para estos casos.</w:t>
      </w:r>
    </w:p>
    <w:p>
      <w:pPr>
        <w:pStyle w:val="Normal"/>
        <w:tabs>
          <w:tab w:val="clear" w:pos="720"/>
          <w:tab w:val="left" w:pos="7488"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7488"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señor Secretario Ejecutivo contestó que aun cuando en esta iniciativa no hay mención expresa en ese sentido, ello debería subentenderse.</w:t>
      </w:r>
    </w:p>
    <w:p>
      <w:pPr>
        <w:pStyle w:val="Normal"/>
        <w:tabs>
          <w:tab w:val="clear" w:pos="720"/>
          <w:tab w:val="left" w:pos="7488"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7488"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iscusión en Particular</w:t>
      </w:r>
    </w:p>
    <w:p>
      <w:pPr>
        <w:pStyle w:val="Normal"/>
        <w:tabs>
          <w:tab w:val="clear" w:pos="720"/>
          <w:tab w:val="left" w:pos="7488"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sta iniciativa legal se compone de 75 artículos y 2 transitorios, de los cuales son de competencia de la Comisión de Hacienda los siguientes: 47, letra b) e inciso penúltimo; 54, inciso primero; 56, incisos primero y tercero; 57, letras f) y g); 58; 59, letras f), g) y h); 62; 63; 64, letras d), h), j) y l); 66; 72; 73 y 74.</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7</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etra b)</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eñala que los responsables de fuentes emisoras que no cumplan con los planes de prevención o descontaminación, o con las regulaciones especiales para situaciones de emergencia ambiental, podrán ser sancionados con multa entre diez y mil unidades tributarias mensuales.</w:t>
      </w:r>
    </w:p>
    <w:p>
      <w:pPr>
        <w:pStyle w:val="Normal"/>
        <w:tabs>
          <w:tab w:val="clear" w:pos="720"/>
          <w:tab w:val="right" w:pos="2448" w:leader="none"/>
          <w:tab w:val="left" w:pos="3168" w:leader="none"/>
          <w:tab w:val="left" w:pos="4176" w:leader="none"/>
          <w:tab w:val="left" w:pos="633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right" w:pos="2448" w:leader="none"/>
          <w:tab w:val="left" w:pos="3168" w:leader="none"/>
          <w:tab w:val="left" w:pos="4176" w:leader="none"/>
          <w:tab w:val="left" w:pos="633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Sergio Romero opinó que hay una brecha muy grande entre los montos mínimos y máximos de las multas a que se refiere esta letra b). Además, una multa muy alta hasta podría ser verdaderamente expropiatoria para una industria pequeña.</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señor Secretario Ejecutivo de la Comisión Nacional del Medio Ambiente hizo presente que, en la actualidad, las multas son muy bajas, por lo cual se trató en el proyecto de darle al juez un mayor rango según los parámetros claramente establecidos en el artículo 48 de la iniciativa (gravedad de la infracción, reincidencias, capacidad económica del infractor y grado de cumplimiento de compromisos contraídos en las Declaraciones o en los Estudios de Impacto Ambiental).</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Sergio Romero pidió dejar constancia de que cuando deban aplicarse esas multas y otras medidas de fiscalización, lo sean tanto para el sector privado como para el público, agregando que, en su opinión, los principales agentes contaminantes son actualmente las empresas estata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Andrés Zaldívar fue partidario de modificar la letra b) en estudio, fijando sólo la multa máxima, de tal manera que el juez pueda aplicarla de la manera más racional posible y en el monto que estime más adecuad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La Comisión, por unanimidad, aprobó el precepto, con una enmienda que consiste en suprimir la mención al monto mínimo de la mult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nciso penúltim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statuye que si una vez cumplido el plazo decretado por el juez para que los infractores se ajusten a las normas ambientales correspondientes, y los responsables de fuentes emisoras continúan infringiendo las normas contenidas en los respectivos planes o regulaciones especiales, serán sancionados con una multa adicional de dos a cuarenta unidades tributarias mensuales diari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La Comisión, unánimemente y por las mismas razones antes referida, aprobó este inciso, suprimiendo la mención al mínimo de la mult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4</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nciso primer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ndica que corresponderá a los ministerios, organismos públicos y municipales que, en uso de sus facultades legales, participan en el sistema de evaluación de impacto ambiental, fiscalizar el permanente cumplimiento de las normas y condiciones sobre la base de las cuales se aprobó el Estudio de Impacto Ambiental o se aceptó la Declaración de Impacto Ambiental.  Asimismo, se agrega que, las autoridades señaladas tendrán facultad para amonestar, imponer multas entre 25 y 500 UTM e, incluso, requerir la revocación de la aprobación o aceptación respectiva, sin perjuicio de su derecho a ejercer las demás acciones civiles o penales que sean procedent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Andrés Zaldívar expresó que no le parecía adecuado que hubiere varios entes paralelamente vinculados con la fiscalización del cumplimiento de las normas ambientales, lo cual podría crear conflictos de competencia entre éstos. Por ello, el órgano que aplique las sanciones debe ser uno sol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La Comisión, por unanimidad, aprobó este inciso, sustituyéndolo por otro que determina que en caso de incumplimiento, las autoridades mencionadas en esta disposición podrán solicitar a la Comisión Nacional o Regional del Medio Ambiente, en su caso, la imposición de las sanciones pertinentes. Al mismo tiempo, se aprobó también unánimemente, la supresión del monto mínimo de las multas que contempla esta norm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nciso primer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rescribe que la Comisión Nacional del Medio Ambiente es un servicio público funcionalmente  descentralizado, con personalidad jurídica y patrimonio propios, sometido a la supervigilancia del Presidente de la República a través del Ministerio Secretaría General de la Presidencia.</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Sergio Romero hizo presente sus reservas en cuanto a que la Comisión Nacional del Medio Ambiente sea supervigilada a través del Ministerio Secretaría General de la Presidencia.</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señor Secretario Ejecutivo explicó que dicho Ministerio es el organismo de coordinación Política Programática del Gobierno.</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Fue aprobado unánimemente y sin enmiendas, dejándose constancia de la opinión del H. Senador señor Sergio Romero.</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nciso tercero</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eñala que los órganos de la Comisión serán el Consejo Directivo, la Dirección Ejecutiva, el Consejo Consultivo y las Comisiones Regionales del Medio Ambiente.</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Fue aprobado por unanimidad, sin enmiendas.</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7</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etra f)</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statuye que corresponderá a la Comisión Nacional del Medio Ambiente coordinar a los organismos competentes en materias vinculadas con el apoyo internacional a proyectos ambientales y ser, junto con la Agencia de Cooperación Internacional del Ministerio de Planificación Nacional, contraparte técnica nacional en proyectos ambientales con financiamiento internacion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El H. Senador señor Bruno Siebert expresó que con los organismos internacionales convendría tener tan solo una contraparte nacional y no dos como lo establece el proyecto.  Agregó que dichos organismos internacionales van a exigir una definición en tal sentid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señor Secretario Ejecutivo de la Comisión Nacional del Medio Ambiente explicó que en este caso, hay dos mandatos diferentes, a saber: el de la Comisión, que sólo se circunscribe a la parte sustantiva, es decir, a las características técnicas del proyecto, y el de la Agencia de Cooperación Internacional del Ministerio de Planificación y Cooperación, que se refiere fundamentalmente a la contratación de los créditos internacion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numPr>
          <w:ilvl w:val="0"/>
          <w:numId w:val="1"/>
        </w:numPr>
        <w:tabs>
          <w:tab w:val="clear" w:pos="720"/>
          <w:tab w:val="left" w:pos="0" w:leader="none"/>
          <w:tab w:val="left" w:pos="360" w:leader="none"/>
          <w:tab w:val="left" w:pos="1080"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061" w:hanging="360"/>
        <w:jc w:val="both"/>
        <w:rPr>
          <w:rFonts w:ascii="Courier" w:hAnsi="Courier" w:eastAsia="Courier" w:cs="Courier"/>
          <w:sz w:val="28"/>
          <w:szCs w:val="28"/>
          <w:lang w:val="es-CL"/>
        </w:rPr>
      </w:pPr>
      <w:r>
        <w:rPr>
          <w:rFonts w:eastAsia="Courier" w:cs="Courier" w:ascii="Courier" w:hAnsi="Courier"/>
          <w:sz w:val="28"/>
          <w:szCs w:val="28"/>
          <w:lang w:val="es-CL"/>
        </w:rPr>
        <w:t>Fue aprobado por unanimidad, sin enmiend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etra g)</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eñala que también corresponderá a la citada Comisión financiar proyectos y actividades orientadas a la protección del medio ambiente, la preservación de la naturaleza y la conservación del patrimonio ambien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Fue aprobada por unanimidad, sin enmiend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receptúa que la Dirección Superior de la Comisión Nacional del Medio Ambiente corresponderá a un Consejo Directivo que estará integrado por el Ministro Secretario General de la Presidencia, quien lo presidirá con el título de Presidente de la citada Comisión, y por los Ministros de Economía, Fomento y Reconstrucción, Obras Públicas, Agricultura, Salud, Minería, Vivienda y Urbanismo, Transportes y Telecomunicaciones y Planificación y Cooperac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u inciso segundo prescribe que en caso de ausencia o impedimento del Presidente, lo reemplazará el Ministro que corresponda según el orden establecido en el inciso anteri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Fue aprobado unánimemente, sin modificacio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9</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etra f)</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ndica que corresponderá al Consejo Directivo aprobar el programa anual de actividades y el proyecto de presupuesto de la Comisión y sus modificacio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etra 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eñala que de la misma forma, corresponderá al citado Consejo Directivo aprobar las bases generales de administración de los recursos destinados al financiamiento de proyectos y de actividades orientados a la protección del medio ambiente, la preservación de la naturaleza y la conservación del patrimonio ambien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etra h)</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receptúa que también será facultad del Consejo Directivo adquirir, enajenar, gravar y administrar toda clase de bienes, para el cumplimiento de sus propios f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La Comisión aprobó las letras f), g) y h) antes referidas, por unanimidad y sin enmiend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rescribe que los proyectos o actividades a que se refiere la letra g) del artículo 59, cuyo monto no exceda del equivalente a 500 UF, serán sancionados por el Director Ejecutivo de la Comisión Nacional del Medio Ambiente, según las bases generales definidas por el Consejo Directivo de la citada Comisión.</w:t>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u inciso segundo establece que cuando los proyectos excedan del monto precedentemente señalado, el proceso de selección deberá efectuarse mediante concurso público, sujetándose a las bases generales mencionadas en el inciso anterior, debiendo escucharse al Consejo Consultivo a que se refiere el Párrafo 40 del Título Final.</w:t>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os HH.  Senadores señores Sergio Romero y Bruno Siebert dejaron constancia de su opinión en el sentido de que todos los proyectos deberían sujetarse al trámite de concurso público, sin excepciones.</w:t>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Andrés Zaldívar fue partidario de mantener el precepto en los mismos términos por ahora y estudiar las indicaciones que se formulen para el segundo informe.  Agregó que siempre hay algunos proyectos o actividades de bajo monto que podrían seleccionar más rápidamente sin concurso público.</w:t>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La Comisión aprobó el precepto, sin enmiendas, dejando constancia de las opiniones de los HH. Senadores señores Sergio Romero y Bruno Sie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3</w:t>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statuye que la administración de la Comisión Nacional del Medio Ambiente corresponderá al Director Ejecutivo, quien será designado por el Presidente de la República, agregando que el citado Director será el Jefe Superior del Servicio y tendrá su representación legal.</w:t>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Fue aprobado por unanimidad, sin enmienda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4</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etra 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xpresa que corresponderá al Director Ejecutivo preparar el proyecto de presupuesto de la Comisión para someterlo al Consejo Directivo, y proponer las modificaciones presupuestarias que se requie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etra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ndica que corresponderá también al Director Ejecutivo designar y contratar personal y poner término a sus servicios, sin perjuicio de las atribuciones que en esta materia se le confieren al Consejo Directiv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etra j)</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grega que corresponderá también al citado Director, en cumplimiento de sus funciones, adquirir y administrar bienes muebles, así como celebrar los actos o contratos que sean necesarios para tal cumplimient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etra 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rescribe que será, del mismo modo, función del Director Ejecutivo la administración de los recursos destinados al financiamiento de proyectos y actividades orientados a la protección del medio ambiente, la preservación de la naturaleza y la conservación del patrimonio ambiental, conforme a las bases generales fijadas por el Consejo Directiv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a Comisión aprobó las letras antes referidas, por unanimidad, sin enmiend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6</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statuye que habrá un Consejo Consultivo del Medio Ambiente presidido por el Ministro Presidente de la Comisión Nacional del Medio Ambiente, el cual estará integrado por:</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Dos científicos propuestos en quina por el Consejo de Rectores de las Universidades Chilen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Dos representantes de organizaciones no gubernamentales que tengan por objeto la preservación, conservación o protección del medio amb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w:t>
        <w:tab/>
        <w:t>Un representante de entidades privadas dedicadas al estudio o investigación de los diversos aspectos vinculados medio amb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w:t>
        <w:tab/>
        <w:t>Dos representantes del empresariado, propuestos en quina por la organización empresarial de mayor representatividad en el paí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 Dos representantes de los trabajadores, propuestos en quina por la central sindical de mayor representatividad en el país, y</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f) Un representante del Presidente de la Repúblic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or último, en su inciso final se señala que los consejeros serán nombrados por el Presidente de la República por un período de dos años, el que podrá prorrogarse por una vez, agregando que se dictará un reglamento para el funcionamiento del citado Consej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os HH.  Senadores señores Jaime Gazmuri y Jorge Lavandero fueron partidarios de que el nombramiento de los miembros del Consejo debería hacerse con acuerdo del Senad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Bruno Siebert expresó que el Consejo Consultivo debería estar integrado también por un miembro de cada una de las Fuerzas Armadas y de Orden, haciendo presente que ellas tienen muchas atribuciones y tareas en materias de medio ambient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88" w:leader="none"/>
          <w:tab w:val="left" w:pos="6768"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Sergio Romero fue partidario de reemplazar la letra b) – que integra en este Consejo Consultivo a dos representantes de organizaciones no gubernamentales que tengan por objeto la preservación, conservación o protección del medio ambiente -, por otra que incluya a un miembro de cada una de las Fuerzas Armadas y de Orden.</w:t>
      </w:r>
    </w:p>
    <w:p>
      <w:pPr>
        <w:pStyle w:val="Normal"/>
        <w:tabs>
          <w:tab w:val="clear" w:pos="720"/>
          <w:tab w:val="left" w:pos="288" w:leader="none"/>
          <w:tab w:val="left" w:pos="6768"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señor Secretario Ejecutivo del Consejo Nacional del Medio Ambiente explicó que las Fuerzas Armadas y de Orden ya participaban al interior del estado en estas materias, razón por la cual no podrían integrar este Consejo Consultivo que se forma desde la comunidad hacia el Estado.</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Sergio Romero hizo indicación para modificar la letra e) de tal manera que los dos representantes de los trabajadores fueran propuestos en quina por la organización sindical de mayor representatividad en el país.</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Andrés Zaldívar manifestó tener algunas aprensiones en relación con la integración de este Consejo haciendo presente que formularía las indicaciones pertinentes para el segundo informe.</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La Comisión aprobó este precepto, con la indicación del H.  Senador señor Sergio Romero, que reemplaza el término "central" por "organización".  Votó en contra el H.  Senador señor Jorge Lavandero y se abstuvo el H.  Senador señor Andrés Zaldívar.</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9</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statuye que las Comisiones Regionales del Medio Ambiente estarán integradas por el Intendente respectivo, quien las presidirá; por los Gobernadores de la Región; por los Secretarios Regionales Ministeriales de los Ministerios a que se refiere el artículo 58 del proyecto; por dos consejeros regionales elegidos por el respectivo Consejo en una sola votación, y por el Director Regional de la Comisión del Medio Ambiente, quien actuará como Secretar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grega su inciso segundo que habrá además un Comité Técnico integrado por el Director Regional del Medio Ambiente, quien lo presidirá, y por los directores regionales de los servicios públicos que tengan competencia en materia de medio amb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Sergio Romero fue partidario de integrar estas Comisiones Regionales del Medio Ambiente con un representante del sector empresarial y uno de los trabajador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La Comisión acordó aprobar el precepto en estudio, unánimemente y sin enmiendas. Se deja constancia de la opinión de los HH.  Senadores señores Sergio Romero y Andrés Zaldívar de revisar este artículo, haciendo las indicaciones pertinentes para el segundo in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2</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eñala que el patrimonio de la Comisión Nacional del Medio Ambiente estará formado por:</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Los recursos que se lo asignen anualmente en el Presupuesto de la Nación o en otras leyes generales o especiales;</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Los bienes muebles o inmuebles, corporales o incorporales, que se le transfieran o adquiera a cualquier título;</w:t>
      </w:r>
    </w:p>
    <w:p>
      <w:pPr>
        <w:pStyle w:val="Normal"/>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 Los aportes de la cooperación internacional que reciba para el cumplimiento de sus objetivos, a cualquier título, 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 Las herencias, legados y donaciones que acepte el Consejo Directivo, las que quedarán exentas del trámite de insinuació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Fue aprobado por unanimidad, sin modificacion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urante el estudio de esta iniciativa legal, el Ejecutivo presentó una indicación para intercalar como artículo 73, nuevo, el sigu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3.- Fíjanse las siguientes plantas del personal de la Comisión Nacional del Medio Amb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448" w:leader="none"/>
          <w:tab w:val="right" w:pos="7344" w:leader="none"/>
          <w:tab w:val="right" w:pos="921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S/CARGOS</w:t>
        <w:tab/>
        <w:t>GRADOS</w:t>
        <w:tab/>
        <w:t>NUMERO</w:t>
      </w:r>
    </w:p>
    <w:p>
      <w:pPr>
        <w:pStyle w:val="Normal"/>
        <w:tabs>
          <w:tab w:val="clear" w:pos="720"/>
          <w:tab w:val="left" w:pos="2448" w:leader="none"/>
          <w:tab w:val="right" w:pos="7344" w:leader="none"/>
          <w:tab w:val="right" w:pos="921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E.U.S.</w:t>
        <w:tab/>
        <w:t>CARGOS</w:t>
      </w:r>
    </w:p>
    <w:p>
      <w:pPr>
        <w:pStyle w:val="Normal"/>
        <w:tabs>
          <w:tab w:val="clear" w:pos="720"/>
          <w:tab w:val="left" w:pos="2448" w:leader="none"/>
          <w:tab w:val="right" w:pos="7344" w:leader="none"/>
          <w:tab w:val="right" w:pos="921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448" w:leader="none"/>
          <w:tab w:val="right" w:pos="7344" w:leader="none"/>
          <w:tab w:val="right" w:pos="921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Director Ejecutivo</w:t>
        <w:tab/>
        <w:t>1c</w:t>
        <w:tab/>
        <w:t>1</w:t>
      </w:r>
    </w:p>
    <w:p>
      <w:pPr>
        <w:pStyle w:val="Normal"/>
        <w:tabs>
          <w:tab w:val="clear" w:pos="720"/>
          <w:tab w:val="left" w:pos="2448" w:leader="none"/>
          <w:tab w:val="right" w:pos="7344" w:leader="none"/>
          <w:tab w:val="right" w:pos="921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448" w:leader="none"/>
          <w:tab w:val="right" w:pos="7344" w:leader="none"/>
          <w:tab w:val="right" w:pos="921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DIRECTIVOS</w:t>
      </w:r>
    </w:p>
    <w:p>
      <w:pPr>
        <w:pStyle w:val="Normal"/>
        <w:tabs>
          <w:tab w:val="clear" w:pos="720"/>
          <w:tab w:val="left" w:pos="2448" w:leader="none"/>
          <w:tab w:val="right" w:pos="7344" w:leader="none"/>
          <w:tab w:val="right" w:pos="921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448" w:leader="none"/>
          <w:tab w:val="right" w:pos="7344" w:leader="none"/>
          <w:tab w:val="right" w:pos="921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Jefes de Departamento</w:t>
        <w:tab/>
        <w:t>3</w:t>
        <w:tab/>
        <w:t>2</w:t>
      </w:r>
    </w:p>
    <w:p>
      <w:pPr>
        <w:pStyle w:val="Normal"/>
        <w:tabs>
          <w:tab w:val="clear" w:pos="720"/>
          <w:tab w:val="left" w:pos="2448" w:leader="none"/>
          <w:tab w:val="right" w:pos="7344" w:leader="none"/>
          <w:tab w:val="right" w:pos="921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Jefes de Subdepartamento</w:t>
        <w:tab/>
        <w:t>l</w:t>
        <w:tab/>
        <w:t>5</w:t>
      </w:r>
    </w:p>
    <w:p>
      <w:pPr>
        <w:pStyle w:val="Normal"/>
        <w:tabs>
          <w:tab w:val="clear" w:pos="720"/>
          <w:tab w:val="left" w:pos="2448" w:leader="none"/>
          <w:tab w:val="right" w:pos="7344" w:leader="none"/>
          <w:tab w:val="right" w:pos="921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Directores Regionales</w:t>
        <w:tab/>
        <w:t>6</w:t>
        <w:tab/>
      </w:r>
      <w:r>
        <w:rPr>
          <w:rFonts w:eastAsia="Courier" w:cs="Courier" w:ascii="Courier" w:hAnsi="Courier"/>
          <w:sz w:val="28"/>
          <w:szCs w:val="28"/>
          <w:u w:val="single"/>
          <w:lang w:val="es-CL"/>
        </w:rPr>
        <w:t>13</w:t>
      </w:r>
    </w:p>
    <w:p>
      <w:pPr>
        <w:pStyle w:val="Normal"/>
        <w:tabs>
          <w:tab w:val="clear" w:pos="720"/>
          <w:tab w:val="right" w:pos="5472" w:leader="none"/>
          <w:tab w:val="right" w:pos="7344"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 xml:space="preserve">         20</w:t>
      </w:r>
    </w:p>
    <w:p>
      <w:pPr>
        <w:pStyle w:val="Normal"/>
        <w:tabs>
          <w:tab w:val="clear" w:pos="720"/>
          <w:tab w:val="right" w:pos="5472" w:leader="none"/>
          <w:tab w:val="right" w:pos="7344"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PROFESIONALES</w:t>
      </w:r>
    </w:p>
    <w:p>
      <w:pPr>
        <w:pStyle w:val="Normal"/>
        <w:tabs>
          <w:tab w:val="clear" w:pos="720"/>
          <w:tab w:val="right" w:pos="5472" w:leader="none"/>
          <w:tab w:val="right" w:pos="7344"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right" w:pos="5472" w:leader="none"/>
          <w:tab w:val="right" w:pos="7344"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4</w:t>
        <w:tab/>
        <w:t>4</w:t>
      </w:r>
    </w:p>
    <w:p>
      <w:pPr>
        <w:pStyle w:val="Normal"/>
        <w:tabs>
          <w:tab w:val="clear" w:pos="720"/>
          <w:tab w:val="right" w:pos="5472" w:leader="none"/>
          <w:tab w:val="right" w:pos="7344"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5</w:t>
        <w:tab/>
        <w:t>5</w:t>
      </w:r>
    </w:p>
    <w:p>
      <w:pPr>
        <w:pStyle w:val="Normal"/>
        <w:tabs>
          <w:tab w:val="clear" w:pos="720"/>
          <w:tab w:val="right" w:pos="5472" w:leader="none"/>
          <w:tab w:val="right" w:pos="7344"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6</w:t>
        <w:tab/>
        <w:t>4</w:t>
      </w:r>
    </w:p>
    <w:p>
      <w:pPr>
        <w:pStyle w:val="Normal"/>
        <w:tabs>
          <w:tab w:val="clear" w:pos="720"/>
          <w:tab w:val="right" w:pos="5472" w:leader="none"/>
          <w:tab w:val="right" w:pos="7344"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7</w:t>
        <w:tab/>
        <w:t>5</w:t>
      </w:r>
    </w:p>
    <w:p>
      <w:pPr>
        <w:pStyle w:val="Normal"/>
        <w:tabs>
          <w:tab w:val="clear" w:pos="720"/>
          <w:tab w:val="right" w:pos="5472" w:leader="none"/>
          <w:tab w:val="right" w:pos="7344"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8</w:t>
        <w:tab/>
        <w:t>2</w:t>
      </w:r>
    </w:p>
    <w:p>
      <w:pPr>
        <w:pStyle w:val="Normal"/>
        <w:tabs>
          <w:tab w:val="clear" w:pos="720"/>
          <w:tab w:val="right" w:pos="5472" w:leader="none"/>
          <w:tab w:val="right" w:pos="7344"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10</w:t>
        <w:tab/>
        <w:t>3</w:t>
      </w:r>
    </w:p>
    <w:p>
      <w:pPr>
        <w:pStyle w:val="Normal"/>
        <w:tabs>
          <w:tab w:val="clear" w:pos="720"/>
          <w:tab w:val="right" w:pos="5472" w:leader="none"/>
          <w:tab w:val="right" w:pos="7344"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12</w:t>
        <w:tab/>
      </w:r>
      <w:r>
        <w:rPr>
          <w:rFonts w:eastAsia="Courier" w:cs="Courier" w:ascii="Courier" w:hAnsi="Courier"/>
          <w:sz w:val="28"/>
          <w:szCs w:val="28"/>
          <w:u w:val="single"/>
          <w:lang w:val="es-CL"/>
        </w:rPr>
        <w:t>2</w:t>
      </w:r>
    </w:p>
    <w:p>
      <w:pPr>
        <w:pStyle w:val="Normal"/>
        <w:tabs>
          <w:tab w:val="clear" w:pos="720"/>
          <w:tab w:val="right" w:pos="5472" w:leader="none"/>
          <w:tab w:val="right" w:pos="7344"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right" w:pos="6768" w:leader="none"/>
          <w:tab w:val="right" w:pos="8208"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TECNICOS</w:t>
      </w:r>
    </w:p>
    <w:p>
      <w:pPr>
        <w:pStyle w:val="Normal"/>
        <w:tabs>
          <w:tab w:val="clear" w:pos="720"/>
          <w:tab w:val="left" w:pos="1872" w:leader="none"/>
          <w:tab w:val="right" w:pos="6768" w:leader="none"/>
          <w:tab w:val="right" w:pos="8208"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right" w:pos="6768" w:leader="none"/>
          <w:tab w:val="right" w:pos="8208"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Técnico</w:t>
        <w:tab/>
        <w:t>9</w:t>
        <w:tab/>
        <w:t>1</w:t>
      </w:r>
    </w:p>
    <w:p>
      <w:pPr>
        <w:pStyle w:val="Normal"/>
        <w:tabs>
          <w:tab w:val="clear" w:pos="720"/>
          <w:tab w:val="left" w:pos="1872" w:leader="none"/>
          <w:tab w:val="right" w:pos="6768" w:leader="none"/>
          <w:tab w:val="right" w:pos="8208"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Técnico</w:t>
        <w:tab/>
        <w:t>12</w:t>
        <w:tab/>
        <w:t>1</w:t>
      </w:r>
    </w:p>
    <w:p>
      <w:pPr>
        <w:pStyle w:val="Normal"/>
        <w:tabs>
          <w:tab w:val="clear" w:pos="720"/>
          <w:tab w:val="left" w:pos="1872" w:leader="none"/>
          <w:tab w:val="right" w:pos="6768" w:leader="none"/>
          <w:tab w:val="right" w:pos="8208"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 xml:space="preserve">       ___</w:t>
      </w:r>
    </w:p>
    <w:p>
      <w:pPr>
        <w:pStyle w:val="Normal"/>
        <w:tabs>
          <w:tab w:val="clear" w:pos="720"/>
          <w:tab w:val="left" w:pos="1872" w:leader="none"/>
          <w:tab w:val="right" w:pos="6768" w:leader="none"/>
          <w:tab w:val="right" w:pos="8208"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2</w:t>
      </w:r>
    </w:p>
    <w:p>
      <w:pPr>
        <w:pStyle w:val="Normal"/>
        <w:tabs>
          <w:tab w:val="clear" w:pos="720"/>
          <w:tab w:val="left" w:pos="1872" w:leader="none"/>
          <w:tab w:val="right" w:pos="6768" w:leader="none"/>
          <w:tab w:val="right" w:pos="8208"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ADMINISTRATIVOS</w:t>
      </w:r>
    </w:p>
    <w:p>
      <w:pPr>
        <w:pStyle w:val="Normal"/>
        <w:tabs>
          <w:tab w:val="clear" w:pos="720"/>
          <w:tab w:val="left" w:pos="1872" w:leader="none"/>
          <w:tab w:val="right" w:pos="6768" w:leader="none"/>
          <w:tab w:val="right" w:pos="8208"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right" w:pos="6768" w:leader="none"/>
          <w:tab w:val="right" w:pos="8208"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dministrativos</w:t>
        <w:tab/>
        <w:t>12</w:t>
        <w:tab/>
        <w:t>3</w:t>
      </w:r>
    </w:p>
    <w:p>
      <w:pPr>
        <w:pStyle w:val="Normal"/>
        <w:tabs>
          <w:tab w:val="clear" w:pos="720"/>
          <w:tab w:val="left" w:pos="1872" w:leader="none"/>
          <w:tab w:val="right" w:pos="6768" w:leader="none"/>
          <w:tab w:val="right" w:pos="8208"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dministrativos</w:t>
        <w:tab/>
        <w:t>13</w:t>
        <w:tab/>
        <w:t>2</w:t>
      </w:r>
    </w:p>
    <w:p>
      <w:pPr>
        <w:pStyle w:val="Normal"/>
        <w:tabs>
          <w:tab w:val="clear" w:pos="720"/>
          <w:tab w:val="left" w:pos="1872" w:leader="none"/>
          <w:tab w:val="right" w:pos="6768" w:leader="none"/>
          <w:tab w:val="right" w:pos="8208"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dministrativos</w:t>
        <w:tab/>
        <w:t>15</w:t>
        <w:tab/>
        <w:t>3</w:t>
      </w:r>
    </w:p>
    <w:p>
      <w:pPr>
        <w:pStyle w:val="Normal"/>
        <w:tabs>
          <w:tab w:val="clear" w:pos="720"/>
          <w:tab w:val="left" w:pos="1872" w:leader="none"/>
          <w:tab w:val="right" w:pos="6768" w:leader="none"/>
          <w:tab w:val="right" w:pos="8208"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dministrativos</w:t>
        <w:tab/>
        <w:t>18</w:t>
        <w:tab/>
      </w:r>
      <w:r>
        <w:rPr>
          <w:rFonts w:eastAsia="Courier" w:cs="Courier" w:ascii="Courier" w:hAnsi="Courier"/>
          <w:sz w:val="28"/>
          <w:szCs w:val="28"/>
          <w:u w:val="single"/>
          <w:lang w:val="es-CL"/>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ab/>
        <w:tab/>
        <w:tab/>
        <w:tab/>
        <w:tab/>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right" w:pos="6768"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AUXILIARES</w:t>
      </w:r>
    </w:p>
    <w:p>
      <w:pPr>
        <w:pStyle w:val="Normal"/>
        <w:tabs>
          <w:tab w:val="clear" w:pos="720"/>
          <w:tab w:val="left" w:pos="1872" w:leader="none"/>
          <w:tab w:val="right" w:pos="6768"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right" w:pos="6768"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uxiliares</w:t>
        <w:tab/>
        <w:t>19</w:t>
        <w:tab/>
        <w:t>2</w:t>
      </w:r>
    </w:p>
    <w:p>
      <w:pPr>
        <w:pStyle w:val="Normal"/>
        <w:tabs>
          <w:tab w:val="clear" w:pos="720"/>
          <w:tab w:val="left" w:pos="1872" w:leader="none"/>
          <w:tab w:val="right" w:pos="6768"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uxiliar</w:t>
        <w:tab/>
        <w:t>21</w:t>
        <w:tab/>
        <w:t>1</w:t>
      </w:r>
    </w:p>
    <w:p>
      <w:pPr>
        <w:pStyle w:val="Normal"/>
        <w:tabs>
          <w:tab w:val="clear" w:pos="720"/>
          <w:tab w:val="left" w:pos="1872" w:leader="none"/>
          <w:tab w:val="right" w:pos="6768"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uxiliares</w:t>
        <w:tab/>
        <w:t>23</w:t>
        <w:tab/>
      </w:r>
      <w:r>
        <w:rPr>
          <w:rFonts w:eastAsia="Courier" w:cs="Courier" w:ascii="Courier" w:hAnsi="Courier"/>
          <w:sz w:val="28"/>
          <w:szCs w:val="28"/>
          <w:u w:val="single"/>
          <w:lang w:val="es-CL"/>
        </w:rPr>
        <w:t>2</w:t>
      </w:r>
    </w:p>
    <w:p>
      <w:pPr>
        <w:pStyle w:val="Normal"/>
        <w:tabs>
          <w:tab w:val="clear" w:pos="720"/>
          <w:tab w:val="left" w:pos="1872" w:leader="none"/>
          <w:tab w:val="right" w:pos="6768"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5</w:t>
      </w:r>
    </w:p>
    <w:p>
      <w:pPr>
        <w:pStyle w:val="Normal"/>
        <w:tabs>
          <w:tab w:val="clear" w:pos="720"/>
          <w:tab w:val="left" w:pos="1872" w:leader="none"/>
          <w:tab w:val="right" w:pos="6768"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r>
    </w:p>
    <w:p>
      <w:pPr>
        <w:pStyle w:val="Normal"/>
        <w:tabs>
          <w:tab w:val="clear" w:pos="720"/>
          <w:tab w:val="left" w:pos="1872" w:leader="none"/>
          <w:tab w:val="right" w:pos="6768"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TOTAL CARGOS</w:t>
        <w:tab/>
        <w:tab/>
        <w:t>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Sergio Romero, ratificó su opinión ya expuesta en este informe, en el sentido de que debe buscarse una fórmula para no aumentar la Administración Pública, mediante la incorporación a esta Planta de aquellas personas que actualmente trabajan en medio ambiente dentro del sector público.</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Bruno Siebert coincidió plenamente con la opinión dada por el H. Senador señor Sergio Romero sobre esta materia.</w:t>
      </w:r>
    </w:p>
    <w:p>
      <w:pPr>
        <w:pStyle w:val="Normal"/>
        <w:tabs>
          <w:tab w:val="clear" w:pos="720"/>
          <w:tab w:val="left" w:pos="144" w:leader="none"/>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44" w:leader="none"/>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señor Secretario  Ejecutivo explicó que el Estado, en la especie, está generando una nueva función (impacto del medio ambiente), respecto de la cual no hay la capacidad necesaria para hacerse cargo de este tema tan complejo.</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Andrés Zaldívar se manifestó de acuerdo con la opinión dada por el señor Secretario Ejecutivo, agregando que la Planta de Personal propuesta es muy reducida (sólo 25 profesionales y 2 técnico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H.  Senador señor Jaime Gazmuri agregó que en estas materias, en la actualidad, faltan especialistas, razón por la cual votará favorablemente este precepto.</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Fue aprobado con los votos de los HH.  Senadores señores Jaime Gazmuri, Jorge Lavandero y Andrés Zaldívar.  Se abstuvieron los HH.  Senadores señores Sergio Romero y Bruno Siebert.</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seguida, el Ejecutivo presentó indicación para intercalar a continuación el siguiente artículo 74, nuev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4.- Establécense los siguientes requisitos para el ingreso y promoción en las plantas y cargos de la Comisión Nacional del Medio Amb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DIRECTIV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ítulo profesional de una carrera universitaria, de a lo menos, diez semestres de duració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PROFESIONAL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ítulo profesional de carrera de a lo menos ocho semestres o grado académico de Licenciado, Magister o Doctor, otorgado por una Universidad o Instituto Profesional del Estado o reconocido por és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TECNICO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ítulo de Técnico otorgado por un Centro de Formación Técnica del Estado o reconocido por és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ADMINISTRATIVOS:</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icencia de Educación Media o equivalente.  Sin embargo, para ocupar el grado 12 se requerirá de un curso de secretariado otorgado por un instituto reconocido por el Estado.</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AUXILIARES:</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aber aprobado la Enseñanza Media.".</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xml:space="preserve">- La Comisión aprobó este precepto por tres votos a favor, de los HH. Senadores señores Jaime Gazmuri, Jorge Lavandero y Andrés Zaldívar y dos abstenciones, de los HH. Senadores señores Sergio Romero y Bruno Siebert. </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3</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asó a ser inciso primero del artículo 76.</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rescribe que el personal de la Comisión se regirá por las normas estatutarias contenidas en la ley Nº 18.834 y, en materia de remuneraciones, quedará sujeto al decreto ley Nº 249, de 1973.  Además, dicho Servicio estará sometido a las normas del decreto ley Nº1.263, de 1975, sobre Administración Financiera del Est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Fue aprobado como inciso primero del artículo 76, sustituido en los términos que se indicarán más adelante, con los votos a favor de los HH. Senadores señores Jaime Gazmuri, Jorge Lavandero y Andrés Zaldívar, y las abstenciones de los HH. Senadores señores Sergio Romero y Bruno Siebe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a pasado a ser inciso primero del artículo 3º transitorio, mediante indicación del Ejecutivo, con la redacción que se indica más adelante.  Primitivamente, imputaba el mayor gasto que irrogue esta ley al ítem 50-01-0325-33.104 de la Partida del Tesoro Público del Presupuesto vigente de la Na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Fue aprobado sustituido en los términos que se indicarán, con los votos a favor de los HH. Senadores señores Sergio Romero y Bruno Siebe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seguida, el Ejecutivo hizo indicación para incluir como artículo 75, nuevo, el sigui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5.- Facúltase al Director Ejecutivo de la Comisión Nacional del Medio Ambiente para que, dentro del plazo de 60 días de publicada la presente ley, mediante una o más resoluciones, pueda designar y encasillar, discrecionalmente, sin solución de continuidad y sin sujeción a las normas de provisión de cargos de la ley Nº 18.834, en las plantas de personal que establece esta ley, a todo el personal que a la fecha de publicación de este cuerpo legal cumpla funciones a contrata en la Secretaría Técnica y Administrativa de la Comisión Nacional del Medio Ambiente del Ministerio de Bienes Nacion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l personal señalado precedentemente no se le exigirá el cumplimiento de los requisitos establecidos en el artículo anteri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Fue aprobado con los votos de los HH. Senadores señores Jaime Gazmuri, Jorge Lavandero y Andrés Zaldívar, y las abstenciones de los HH. Senadores señores Sergio Romero y Bruno Siebe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uego, el Ejecutivo presentó indicación para intercalar el siguiente artículo 76, cuyo inciso corresponde al artículo 73 con enmiendas de redac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6.- El personal de la Comisión Nacional del Medio Ambiente estará afecto a las disposiciones del Estatuto Administrativo contenido en la ley Nº 18.834, y, en materia de remuneraciones, se regirá por las normas del decreto ley Nº 249 de 194, y su legislación complementa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in perjuicio de las plantas de personal que establece esta ley, el Director podrá, transitoriamente, contratar personal asimilado a grado o a honorarios, para estudios o trabajos determinados.  También podrá solicitar, en comisión de servicio, a funcionarios especializados en los distintos órganos e instituciones de la Administración del Estado.  En ambos casos regirán las limitaciones contempladas en los artículos 9º, con excepción de lo señalado en su inciso segundo, y 70 de la ley Nº 18.834.  Los grados de las escalas de remuneraciones que se asignen a los empleos a contrata o a honorarios asimilados a grado, no podrán exceder del tope máximo que se contemple para el personal de las plantas de Directivos, de Profesionales, de Técnicos, de Administrativos y de Auxiliares, respectivam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La Comisión aprobó este artículo con los votos de los HH. Senadores señores Jaime Gazmuri, Jorge Lavandero y Andrés Zaldívar y las abstenciones de los HH. Senadores señores Sergio Romero y Bruno Siebert.</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 continuación, a indicación también del Ejecutivo, se intercaló el artículo 77, nuevo, que se indica a continuac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7.- Los bienes destinados a la fecha de publicación de esta ley a la Secretaría Técnica y Administrativa de la Comisión Nacional del Medio Ambiente, formarán parte del patrimonio de la Comisión que crea esta le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Fue aprobado por tres votos a favor de los HH. Senadores señores Jaime Gazmuri, Jorge Lavandero y Andrés Zaldívar, y dos abstenciones, de los HH. Senadores señores Sergio Romero y Bruno Sie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seguida, el Ejecutivo hizo indicación para agregar el siguiente artículo 3º transitorio que, en su inciso primero, reemplaza al artículo 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3º.- El mayor gasto fiscal que represente la aplicación de esta ley durante 1993, se financiará con cargo al presupuesto actualmente contemplado en la Ley de Presupuestos de 1993 para la Secretaría Técnica y Administrativa de la Comisión Nacional del Medio Ambiente y, en lo que no alcanzare, con cargo al ítem 50-01-03-25-33.104 del Tesoro Público de la Ley de Presupuesto para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Presidente de la República, por decreto supremo expedido por intermedio del Ministerio de Hacienda, con las asignaciones presupuestarias señaladas precedentemente, creará el capítulo respectivo de ingresos y gastos del presupuesto de la Comisión Nacional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Fue aprobado con los votos de los HH. Senadores señores Jaime Gazmuri, Jorge Lavandero y Andrés Zaldívar, con las abstenciones de los HH. Senadores señores Sergio Romero y Bruno Sie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or último, el Ejecutivo presentó indicación para agregar el siguiente artículo 4º transi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º.- Fíjase en 90 cargos la dotación máxima de personal para 1993, de la Comisión Nacional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Fue aprobado con los votos de los HH. Senadores señores Jaime Gazmuri, Jorge Lavandero y Andrés Zaldívar, con las abstenciones de los HH. Senadores señores Sergio Romero y Bruno Sieber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FINANCIAMIEN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egún antecedentes emanados de la Dirección de Presupuestos del Ministerio de Hacienda, el gasto actual de la Secretaría Técnica y Administrativa de la Comisión Nacional del Medio Ambiente es e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Gastos en personal</w:t>
        <w:tab/>
        <w:t>M$ 196.116</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Bienes y Servicios de Consumo</w:t>
        <w:tab/>
        <w:t>90.179</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Inversión real</w:t>
        <w:tab/>
        <w:t>20.070</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Total gasto anual:</w:t>
        <w:tab/>
        <w:t>M$ 306.3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os gastos del proyecto de ley, en lo que se refiere a la planta de personal y al personal a contrata, son los que se señal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Gastos en personal</w:t>
        <w:tab/>
        <w:t>M$ 533.575</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Dotación máxima 90 cargos)</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Bienes y Servicios de Consumo</w:t>
        <w:tab/>
        <w:t>105.179</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Gastos de Direcciones Regionales</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xml:space="preserve"> </w:t>
      </w:r>
      <w:r>
        <w:rPr>
          <w:rFonts w:eastAsia="Courier" w:cs="Courier" w:ascii="Courier" w:hAnsi="Courier"/>
          <w:sz w:val="28"/>
          <w:szCs w:val="28"/>
          <w:lang w:val="es-CL"/>
        </w:rPr>
        <w:t>y Nivel Central)</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Inversión Real</w:t>
        <w:tab/>
        <w:t>48.070</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Gasto de Direcciones Regionales</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xml:space="preserve"> </w:t>
      </w:r>
      <w:r>
        <w:rPr>
          <w:rFonts w:eastAsia="Courier" w:cs="Courier" w:ascii="Courier" w:hAnsi="Courier"/>
          <w:sz w:val="28"/>
          <w:szCs w:val="28"/>
          <w:lang w:val="es-CL"/>
        </w:rPr>
        <w:t>y Nivel Central)</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Total gasto anual:</w:t>
        <w:tab/>
        <w:t>M$ 686.8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consecuencia, el mayor gasto que representa este proyecto es e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Gastos en Personal</w:t>
        <w:tab/>
        <w:t>M$ 337.459</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Bienes y Servicios de Consumo</w:t>
        <w:tab/>
        <w:t>15.000</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gastos de Direcciones Regionales)</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Inversión real</w:t>
        <w:tab/>
        <w:t>28.000</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gastos de Direcciones Regionales)</w:t>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907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Total gasto anual</w:t>
        <w:tab/>
        <w:t>M$ 380.4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or consiguiente, el mayor gasto fiscal durante 1993 se financiará con cargo al presupuesto actualmente contemplado en la Ley de Presupuestos para 1993 de la Secretaría Técnica y Administrativa de la Comisión Nacional del Medio Ambiente y, en lo que no alcanzare, con cargo al ítem 50-01-03-25-33.104 del Tesoro Público de la Ley de Presupuestos mencionad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consecuencia, la Comisión ha despachado este proyecto debidamente financiado, razón por la cual sus normas no producirán efectos negativos alguno en la economía del paí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mérito de las consideraciones anteriores, vuestra Comisión de Hacienda tiene el honor de proponeros que aprobéis el proyecto de ley en informe despachado por la Comisión de Medio Ambiente y Bienes Nacionales de esta Corporación, con las siguientes enmiend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nciso primer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etra b)</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ustituir la expresión "entre diez" por esta otra: "de has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nciso tercer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Reemplazar la expresión "dos a" por la palabra "has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nciso primer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ustituirlo por el sigu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4.- Corresponderá a los ministerios, organismos públicos y municipales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podrán solicitar a la Comisión Regional o Nacional del Medio Ambiente, en su caso, la amonestación, la imposición de multas de hasta quinientas unidades tributarias mensuales, e, incluso, la revocación de la aprobación o aceptación respectiva, sin perjuicio de su derecho a ejercer las acciones civiles o penales que sean proceden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nciso primer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etra 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ustituir el término "central" por el vocablo "organizac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3</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a pasado a ser inciso primero del artículo 76, sustituido en los términos que se indicarán más adela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seguida, intercalar como artículo 73, nuevo, e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3.- Fíjanse las siguientes plantas del personal de la Comisión Nacional del Medio Amb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S/CARGOS</w:t>
        <w:tab/>
        <w:t>GRADOS</w:t>
        <w:tab/>
        <w:t>NUMERO</w:t>
      </w:r>
    </w:p>
    <w:p>
      <w:pPr>
        <w:pStyle w:val="Normal"/>
        <w:tabs>
          <w:tab w:val="clear" w:pos="720"/>
          <w:tab w:val="left" w:pos="1728"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E.U.S.</w:t>
        <w:tab/>
        <w:t>CARGOS</w:t>
      </w:r>
    </w:p>
    <w:p>
      <w:pPr>
        <w:pStyle w:val="Normal"/>
        <w:tabs>
          <w:tab w:val="clear" w:pos="720"/>
          <w:tab w:val="left" w:pos="1728"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Director Ejecutivo</w:t>
        <w:tab/>
        <w:t>1c</w:t>
        <w:tab/>
        <w:t>1</w:t>
      </w:r>
    </w:p>
    <w:p>
      <w:pPr>
        <w:pStyle w:val="Normal"/>
        <w:tabs>
          <w:tab w:val="clear" w:pos="720"/>
          <w:tab w:val="left" w:pos="1728"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DIRECTIVOS</w:t>
      </w:r>
    </w:p>
    <w:p>
      <w:pPr>
        <w:pStyle w:val="Normal"/>
        <w:tabs>
          <w:tab w:val="clear" w:pos="720"/>
          <w:tab w:val="left" w:pos="1728"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Jefes de Departamento</w:t>
        <w:tab/>
        <w:t>3</w:t>
        <w:tab/>
        <w:t>2</w:t>
      </w:r>
    </w:p>
    <w:p>
      <w:pPr>
        <w:pStyle w:val="Normal"/>
        <w:tabs>
          <w:tab w:val="clear" w:pos="720"/>
          <w:tab w:val="left" w:pos="1728"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Jefes de Subdepartamento</w:t>
        <w:tab/>
        <w:t>4</w:t>
        <w:tab/>
        <w:t>5</w:t>
      </w:r>
    </w:p>
    <w:p>
      <w:pPr>
        <w:pStyle w:val="Normal"/>
        <w:tabs>
          <w:tab w:val="clear" w:pos="720"/>
          <w:tab w:val="left" w:pos="1728"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Directores Regionales</w:t>
        <w:tab/>
        <w:t>6</w:t>
        <w:tab/>
        <w:t>13</w:t>
      </w:r>
    </w:p>
    <w:p>
      <w:pPr>
        <w:pStyle w:val="Normal"/>
        <w:tabs>
          <w:tab w:val="clear" w:pos="720"/>
          <w:tab w:val="left" w:pos="1728"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20</w:t>
      </w:r>
    </w:p>
    <w:p>
      <w:pPr>
        <w:pStyle w:val="Normal"/>
        <w:tabs>
          <w:tab w:val="clear" w:pos="720"/>
          <w:tab w:val="left" w:pos="1728"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PROFESIONALES</w:t>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4</w:t>
        <w:tab/>
        <w:t>4</w:t>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5</w:t>
        <w:tab/>
        <w:t>5</w:t>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6</w:t>
        <w:tab/>
        <w:t>4</w:t>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7</w:t>
        <w:tab/>
        <w:t>5</w:t>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8</w:t>
        <w:tab/>
        <w:t>2</w:t>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10</w:t>
        <w:tab/>
        <w:t>3</w:t>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12</w:t>
        <w:tab/>
        <w:t>2</w:t>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25</w:t>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TECNICOS</w:t>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Técnico</w:t>
        <w:tab/>
        <w:t>9</w:t>
        <w:tab/>
        <w:t>1</w:t>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Técnico</w:t>
        <w:tab/>
        <w:t>12</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right" w:pos="6624" w:leader="none"/>
          <w:tab w:val="right" w:pos="8352"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ADMINISTRATIVOS</w:t>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dministrativos</w:t>
        <w:tab/>
        <w:tab/>
        <w:t>12</w:t>
        <w:tab/>
        <w:t>3</w:t>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dministrativos</w:t>
        <w:tab/>
        <w:tab/>
        <w:t>13</w:t>
        <w:tab/>
        <w:t>2</w:t>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dministrativos</w:t>
        <w:tab/>
        <w:tab/>
        <w:t>15</w:t>
        <w:tab/>
        <w:t>3</w:t>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dministrativos</w:t>
        <w:tab/>
        <w:tab/>
        <w:t>18</w:t>
        <w:tab/>
      </w:r>
      <w:r>
        <w:rPr>
          <w:rFonts w:eastAsia="Courier" w:cs="Courier" w:ascii="Courier" w:hAnsi="Courier"/>
          <w:sz w:val="28"/>
          <w:szCs w:val="28"/>
          <w:u w:val="single"/>
          <w:lang w:val="es-CL"/>
        </w:rPr>
        <w:t>1</w:t>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ab/>
        <w:t>9</w:t>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AUXILIARES</w:t>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uxiliares</w:t>
        <w:tab/>
        <w:tab/>
        <w:t>9</w:t>
        <w:tab/>
        <w:t>2</w:t>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uxiliar</w:t>
        <w:tab/>
        <w:tab/>
        <w:t>21</w:t>
        <w:tab/>
        <w:t>1</w:t>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uxiliares</w:t>
        <w:tab/>
        <w:tab/>
        <w:t>23</w:t>
        <w:tab/>
        <w:t>2</w:t>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ab/>
        <w:t>5</w:t>
      </w:r>
    </w:p>
    <w:p>
      <w:pPr>
        <w:pStyle w:val="Normal"/>
        <w:tabs>
          <w:tab w:val="clear" w:pos="720"/>
          <w:tab w:val="left" w:pos="2016"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160"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TOTAL CARGOS:</w:t>
        <w:tab/>
        <w:tab/>
        <w:tab/>
        <w:t>62".</w:t>
      </w:r>
    </w:p>
    <w:p>
      <w:pPr>
        <w:pStyle w:val="Normal"/>
        <w:tabs>
          <w:tab w:val="clear" w:pos="720"/>
          <w:tab w:val="left" w:pos="2160" w:leader="none"/>
          <w:tab w:val="left" w:pos="5760" w:leader="none"/>
          <w:tab w:val="right" w:pos="7200" w:leader="none"/>
          <w:tab w:val="righ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a pasado a ser inciso primero del artículo 3º transitorio, sustituido por otro, como se verá en su oportuni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uego, agregar como artículo 74, nuevo, el que se indica a continu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4.- Establécense los siguientes requisitos para el ingreso y promoción en las plantas y cargos de la Comisión Nacional del Medio Amb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DIRECTIV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ítulo profesional de una carrera universitaria de, a lo menos, diez semestres de dur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PROFESIONA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ítulo profesional de carrera de a lo menos ocho semestres o grado académico de Licenciado, Magister o Doctor, otorgado por una Universidad o Instituto Profesional del Estado o reconocido por és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TECNIC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ítulo de Técnico otorgado por un Centro de Formación Técnica del Estado o reconocido por éste.</w:t>
      </w:r>
    </w:p>
    <w:p>
      <w:pPr>
        <w:pStyle w:val="Normal"/>
        <w:tabs>
          <w:tab w:val="clear" w:pos="720"/>
          <w:tab w:val="left" w:pos="3600"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3600"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ADMINISTRATIVOS:</w:t>
      </w:r>
    </w:p>
    <w:p>
      <w:pPr>
        <w:pStyle w:val="Normal"/>
        <w:tabs>
          <w:tab w:val="clear" w:pos="720"/>
          <w:tab w:val="left" w:pos="3600"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icencia de Educación Media o equivalente. Sin embargo, para ocupar el grado 12 se requerirá de un curso de secretariado otorgado por un instituto reconocido por el Estado.</w:t>
      </w:r>
    </w:p>
    <w:p>
      <w:pPr>
        <w:pStyle w:val="Normal"/>
        <w:tabs>
          <w:tab w:val="clear" w:pos="720"/>
          <w:tab w:val="left" w:pos="1584"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3888"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AUXILIARES:</w:t>
      </w:r>
    </w:p>
    <w:p>
      <w:pPr>
        <w:pStyle w:val="Normal"/>
        <w:tabs>
          <w:tab w:val="clear" w:pos="720"/>
          <w:tab w:val="left" w:pos="3888"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aber aprobado la Enseñanza Media.".</w:t>
      </w:r>
    </w:p>
    <w:p>
      <w:pPr>
        <w:pStyle w:val="Normal"/>
        <w:tabs>
          <w:tab w:val="clear" w:pos="720"/>
          <w:tab w:val="left" w:pos="1872"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4752"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5</w:t>
      </w:r>
    </w:p>
    <w:p>
      <w:pPr>
        <w:pStyle w:val="Normal"/>
        <w:tabs>
          <w:tab w:val="clear" w:pos="720"/>
          <w:tab w:val="left" w:pos="4752"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right" w:pos="8784"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a pasado a ser artículo 78, sin enmien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 continuación, intercalar como artículo 75, nuevo, e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5.- Facúltase al Director Ejecutivo de la Comisión Nacional del Medio Ambiente para que, dentro del plazo de 60 días de publicada la presente ley. mediante una o más resoluciones, pueda designar y encasillar, discrecionalmente, sin solución de continuidad y sin sujeción a las normas de provisión de cargos de la ley Nº 18.834, en las plantas de personal que establece esta ley, a todo el personal que a la fecha de publicación de este cuerpo legal cumpla funciones a contrata en la Secretaría Técnica y Administrativa de la Comisión Nacional del Medio Ambiente del Ministerio de Bienes Naciona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l personal señalado precedentemente no se le exigirá el cumplimiento de los requisitos establecidos en el artículo anteri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spués, colocar el siguiente artículo 76, cuyo inciso primero corresponde al artículo 73 sustituido por el texto que se indic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6.- El personal de la Comisión Nacional del Medio Ambiente estará afecto a las disposiciones del Estatuto Administrativo contenido en la ley Nº 18.834, y, en materia de remuneraciones, se regirá por las normas del decreto ley Nº 249, de 1974, y su legislación complementar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in perjuicio de las plantas de personal que establece esta ley, el Director podrá, transitoriamente, contratar personal asimilado a grado o a honorarios, para estudios o trabajos determinados.  También podrá solicitar, en comisión de servicio, a funcionarios especializados en los distintos órganos e instituciones de la Administración del Estado.  En ambos casos regirán las limitaciones contempladas en los artículos 9º, con excepción de los señalados en su inciso segundo, y 70 de la ley Nº 18.834. Los grados de las escalas de remuneraciones que se asignen a los empleos a contrata o a honorarios asimilados a grado, no podrán exceder del tope máximo que se contemple para el personal de las plantas de Directivos, de Profesionales, de Técnicos, de Administrativos y de Auxiliares, respectivam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seguida, incluir como artículo 77, el siguiente, nuev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7.- Los bienes destinados a la fecha de publicación de esta ley a la Secretaría Técnica y Administrativa de la Comisión Nacional del Medio Ambiente, formarán parte del patrimonio de la Comisión que crea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s transit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uego, agregar el siguiente Artículo 3º transitorio, cuyo inciso primero corresponde al artículo 74 del texto despachado por la Comisión de Medio Ambiente y Bienes Nacionales, sustituido en la forma que se indic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3º.- El mayor gasto fiscal que represente la aplicación de esta ley durante 1993, se financiará con cargo al presupuesto actualmente contemplado en la Ley de Presupuestos de 1993 para la Secretaría Técnica y Administrativa de la Comisión Nacional del Medio Ambiente y, en lo que no alcanzare, con cargo al ítem 50-01-03-25-33.104 del Tesoro Público de la Ley de Presupuestos para 1993.</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Presidente de la República, por decreto supremo expedido por intermedio del Ministerio de Hacienda, con las asignaciones presupuestarias señaladas precedentemente, creará el capítulo respectivo de ingresos y gastos del presupuesto de la Comisión Nacional del Medio Amb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or último, añadir un artículo 4º transitorio, nuevo, del siguiente tenor:</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º.- Fíjase en 90 cargos la dotación máximo de personal para 1993 de la Comisión Nacional del Medio Amb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texto del proyecto de ley despachado por la Comisión de Hacienda es el tenor sigu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ROYECTO DE LE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ITULO I</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ISPOSICIONES GENERA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lº.- El derecho a vivir en un medio ambiente libre de contaminación, la protección del medio ambiente, la preservación de la naturaleza y la conservación del patrimonio ambiental se regularán por las disposiciones de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2º.- Para los efectos de la presente ley se entenderá p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Conservación del Patrimonio Ambiental: conjunto de acciones referidas al uso y aprovechamiento racional de este patrimonio, conducentes a asegurar su permanencia y su capacidad de regener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Contaminante: toda sustancia, forma de energía o una combinación de ellos, producto de la actividad humana, cuya presencia puede alterar la composición, propiedades o comportamiento natural de los componentes del medio amb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w:t>
        <w:tab/>
        <w:t>Declaración de Impacto Ambiental: el documento que describe las características de un proyecto o actividad que se pretenda instalar o llevar a cabo, o su modificación, en su caso, y que contiene antecedentes fundados para concluir que no tendrá un impacto ambiental significativamente adverso, ni importa contravención alguna de la normativa vigente en materia de protección del medio amb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w:t>
        <w:tab/>
        <w:t>Desarrollo Sustentable: el proceso de mejoramiento sostenido de la calidad de vida de las personas, aplicando racionalmente medidas de conservación y protección del patrimonio ambiental, de manera de no comprometer las expectativas de las generaciones futur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w:t>
        <w:tab/>
        <w:t>Biodiversidad o Diversidad Biológica: la variedad entre los organismos vivos, que forman parte de todos los ecosistemas terrestres y acuáticos. Incluye la diversidad dentro de una misma especie, entre especies y entre ecosistem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f)</w:t>
        <w:tab/>
        <w:t>Estudio de Impacto Ambiental: el documento que describe pormenorizadamente las características de un proyecto o actividad que se pretenda llevar a cabo o su modificación.  Debe proporcionar antecedentes fundados para la predicción, identificación e interpretación de su impacto ambiental y describir la o las acciones que ejecutará para minimizar los impactos significativamente adverso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g)</w:t>
        <w:tab/>
        <w:t>Impacto Ambiental: la alteración positiva o negativa del medio ambiente, provocada directa o indirectamente por un proyecto o activi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 Medio Ambiente: el sistema ecológico global constituido por elementos naturales y artificiales de naturaleza física, química y biológica, y sus interacciones, que se está modificando permanentemente por la acción humana y natural y que rige y condiciona la existencia y desarrollo de la vida en sus múltiples manifestacio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w:t>
        <w:tab/>
        <w:t>Medio Ambiente Libre de Contaminación: aquel exento de contaminantes o en el que éstos se encuentran en concentraciones o en concentraciones y períodos de tiempo superiores o inferiores, según corresponda, a aquellos susceptibles de afectar la salud de las personas o alterar la composición, propiedades o comportamiento natural de los componentes del medio amb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j)</w:t>
        <w:tab/>
        <w:t>Preservación de la naturaleza: Conjunto de políticas, planes, programas, normas y acciones destinadas a asegurar la mantención de las condiciones naturales que hacen posible la evolución de las especies y el desarrollo de los ecosistemas del paí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k)Norma Primaria de Calidad Ambiental: aquella que establece los valores de concentraciones, o concentraciones y períodos de tiempo, máximos o mínimos permisibles de sustancias, elementos, energía o combinación de ellos, cuya presencia o carencia en el ambiente pueda constituir un riesgo para la vida y la salud de la poblac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w:t>
        <w:tab/>
        <w:t>Norma Secundaria de Calidad Ambiental: aquella que establece los valores de las concentraciones, o concentraciones y períodos de tiempo, máximos o mínimos permisibles de sustancias, elementos, energía o combinación de ellos, cuya presencia o carencia en el ambiente pueda constituir un riesgo para la protección del medio ambiente, la preservación de la naturaleza o la conservación del patrimonio ambien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m) Patrimonio Ambiental: es el conjunto de recursos, especies, ecosistemas, formaciones geológicas y paisajes, únicos, escasos, representativos o con características estéticas, cuya preservación o conservación resulta necesaria para la satisfacción de las necesidades de las generaciones actuales y futur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n)</w:t>
        <w:tab/>
        <w:t>Protección del Medio Ambiente: el conjunto de políticas, planes, programas, normas y acciones destinados a mejorar el medio ambiente y a prevenir y controlar su deterior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o)</w:t>
        <w:tab/>
        <w:t>Recursos Naturales: los componentes del medio ambiente susceptibles de ser utilizados por el hombre para la satisfacción de sus necesidades o intereses espirituales, culturales, sociales y económic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w:t>
        <w:tab/>
        <w:t>Restauración: la acción de reponer los sistemas ambientales o uno o más de sus componentes a una calidad similar a la que tenían con anterioridad a su deterioro, o en caso de no ser ello posible, restablecer sus propiedades básic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q)</w:t>
        <w:tab/>
        <w:t>Zona Latente: aquella en que la medición de la concentración de contaminantes en el aire, agua o suelo, se sitúa entre el 80% y el 100% del valor de la respectiva norma de calidad ambien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r)</w:t>
        <w:tab/>
        <w:t>Zona Saturada: aquella en que una o más normas de calidad ambiental se encuentran sobrepasadas, 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w:t>
        <w:tab/>
        <w:t>Línea de Base: la descripción detallada del área de influencia donde se pretende situar o desarrollar un proyecto o actividad, en forma previa a su ejecuc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3º.- Sin perjuicio de las sanciones que señale la ley, todo el que culpable o dolosamente cause daño ambiental, estará obligado a repararlo a su costo, restaurándolo materialmente si fuere posible o indemnizando en conformidad a la le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º.- Es deber del Estado promover y facilitar la participación ciudadana en las actividades destinadas a la protección del medio amb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ITULO I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 LOS INSTRUMENTOS DE GESTION AMBIEN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árrafo 1º</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 la Educación y la Investig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º.- El proceso educativo contemplará la transmisión de conocimiento y el aprendizaje de de habilidades orientados a la comprensión y toma de conciencia de los problemas ambientales, al desarrollo de hábitos y conductas que tiendan a prevenirlos y resolverlos y a una adecuada capacit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contenido de los programas de estudio reflejará, con arreglo a la ley orgánica respectiva, las metas antes señaladas y dará cabida, en todo caso, a la consideración de los factores sociales, culturales, económicos, tecnológicos y regionales que incidan en el origen y solución de los problemas ambienta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os organismos del Estado realizarán y promoverán campanas educativas orientadas a los propósitos antes señalad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º.- Los fondos de investigación científica, desarrollo tecnológico y social que tengan asignados recursos en la Ley de Presupuestos de la Nación, considerarán Proyectos relativos al medio ambiente, sin perjuicio de sus fines específic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árrafo 2º</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l Sistema de Evaluación de Impacto Ambien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º.- Todo proyecto o actividad susceptible de causar impacto ambiental deberá someterse al sistema de evaluación previsto en esa ley. Se entenderá también por proyecto o actividad las modificaciones a los mism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odos los permisos o pronunciamientos de carácter ambiental, que de acuerdo con la legislación vigente deban o puedan emitir los servicios públicos, respecto de proyectos o actividades sometidos al sistema de evaluación, serán otorgados a través de dicho sistema, de acuerdo a las normas de este Párrafo y su reglamen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orresponderá a la Comisión Regional o Nacional del Medio Ambiente, en su caso; la administración del sistema de evaluación de impacto ambiental, así como la coordinación de los servicios públicos involucrados en el mismo, para los efectos de obtener los permisos o pronunciamientos a que se refiere el inciso preced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8º.- El titular de todo proyecto o actividad sometido al sistema de evaluación de impacto ambiental deberá presentar una Declaración de Impacto Ambiental o elaborar un Estudio de Impacto Ambiental, según corresponda.  Aquellos no susceptibles de causar impacto ambiental podrán acogerse voluntariamente al sistema previsto en este Párraf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as Declaraciones de Impacto Ambiental o Estudios de Impacto Ambiental se presentarán ante la Comisión Regional del Medio Ambiente correspondiente a la región en que se realizarán las obras materiales que contempla el proyecto o actividad, con anterioridad a su ejecución.  En los casos en que la actividad o proyecto pueda causar impactos ambientales en zonas situadas en distintas regiones, las Declaraciones o Estudios de Impacto Ambiental deberán presentarse ante la Dirección Ejecutiva de la Comisión Nacional del Medio Ambie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caso de dudas, corresponderá a esta Dirección determinar si el proyecto o actividad afecta zonas situadas en distintas regiones, de oficio o a petición de una o más Comisiones Regionales del Medio Ambiente o del titular del proyecto o activ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proceso de revisión de las Declaraciones de Impacto Ambiental y de calificación de los Estudios de Impacto Ambiental considerará la opinión fundada de los organismos con competencia ambiental, en las materias relativas al respectivo proyecto o actividad, para lo cual la Comisión Regional o Nacional del Medio Ambiente, en su caso, requerirá los informes correspo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9º.- Los proyectos o actividades susceptibles de causar impacto ambiental, en cualesquiera de sus fases, que deberán someterse al sistema de evaluación de impacto ambiental, son los siguien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Embalses, tranques, presas o acueductos que requieran de la autorización establecida en el artículo 294 del Código de Agu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Líneas de transmisión eléctrica de alto voltaje y sus subesta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w:t>
        <w:tab/>
        <w:t>Centrales hidro y termoeléctricas mayores a 3 MW.</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w:t>
        <w:tab/>
        <w:t>Reactores y establecimientos nucleares e instalaciones relacionad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w:t>
        <w:tab/>
        <w:t>Aeropuertos, terminales de buses y de ferrocarriles, vías férreas, autopistas y los caminos públicos que puedan afectar áreas protegid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f)</w:t>
        <w:tab/>
        <w:t>Puertos, vías de navegación, astilleros y terminales marítim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xml:space="preserve">g) Proyectos de desarrollo urbano o turístic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 Proyectos inmobiliarios en zonas declaradas latentes o satur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 Proyectos de desarrollo minero, incluidos los de carbón, petróleo y gas, comprendiendo las prospecciones, explotaciones, plantas procesadoras y disposición de relaves, así como la extracción industrial de áridos, turba o gr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j)</w:t>
        <w:tab/>
        <w:t xml:space="preserve">Oleoductos, gasoductos, ductos mineros u otros análog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k) Plantas industriales, sean éstas metalúrgicas, químicas, textiles, productoras de materiales para la construcción, de equipos y productos metálicos, curtiembres, agroindustrias y mataderos; planteles y establos de crianza, lechería y engorda de animales, de dimensiones industria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w:t>
        <w:tab/>
        <w:t>Proyectos de desarrollo forestal, tales como plantaciones de especies arbóreas o arbustivas, explotaciones de bosque nativo; industrias de celulosa, pasta de papel y papel; plantas astilladoras, elaboradoras de madera y aserraderos, de dimensiones industr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m) Proyectos de explotación intensiva o cultivo de recursos hidrobiológicos y plantas procesadoras de los mismos;</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n) Producción, almacenamiento, transporte, disposición o reutilización de sustancias tóxicas, explosivas, radioactivas, inflamables, corrosivas o reac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ñ) Actividades de saneamiento ambiental, tales como grandes sistemas de alcantarillado y agua potable, plantas de tratamiento de aguas o de residuos sólidos de origen domiciliario, rellenos sanitarios, emisarios submarinos, sistemas de tratamiento y disposición de residuos industriales líquidos o sólid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o)</w:t>
        <w:tab/>
        <w:t>Ejecución de obras, programas o actividades en parques nacionales, reservas nacionales, monumentos naturales, reservas de zonas vírgenes, santuarios de la naturaleza, parques marinos, reservas marinas o en cualesquiera otras áreas colocadas bajo protección oficial, 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 Aplicación masiva de plaguicid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10.- En caso que los proyectos o actividades referidos en el artículo precedente reúnan a lo menos una de las condiciones que a continuación se indican, requerirán la elaboración de un Estudio de Impacto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 xml:space="preserve">La probabilidad de riesgo para la salud de la población, debido a la cantidad </w:t>
        <w:tab/>
        <w:t>y calidad efluentes, emisiones o residu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La probabilidad de producir efectos adversos sobre los recursos naturales renovables, incluido el suelo, debido a la cantidad y calidad de efluentes, emisiones o residu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w:t>
        <w:tab/>
        <w:t>La probabilidad de producir efectos adversos significativos sobre la cantidad y calidad de los recursos naturales renovables incluidos el suelo y el agu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w:t>
        <w:tab/>
        <w:t>El reasentamiento de comunidades humanas, o la probabilidad de alteración significativa de los sistemas de vida y costumbres de grupos human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 Su localización, tomando en cuenta la existencia en su proximidad de población, recursos y áreas protegidas susceptibles de ser afectados, así como la fragilidad, calidad y valor del territorio en que se pretende emplaza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f)</w:t>
        <w:tab/>
        <w:t>La probabilidad de alterar permanentemente el valor paisajístico o turístico</w:t>
        <w:tab/>
        <w:t>de una zona con características de patrimonio ambiental,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g)</w:t>
        <w:tab/>
        <w:t>La probabilidad de alteración de monumentos, sitios con valor antropológico, arqueológico, histórico y, en general, los pertenecientes al patrimonio cul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 falta de noticia vigente para la determinación de la calidad de efluentes, emisiones o residuos, se utilizarán como referencia las normas internacionales que señale el reg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11.- Los Estudios de Impacto Ambiental deberán tratar las siguientes mate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Una descripción pormenorizada del proyecto o activ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La línea de bas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w:t>
        <w:tab/>
        <w:t>Una descripción pormenorizada de aquellas condiciones y criterios del artículo 10 que dan origen a la necesidad de efectuar un Estudio de Impacto Ambien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w:t>
        <w:tab/>
        <w:t>Una predicción del impacto ambiental del proyecto o actividad, incluidas las eventuales situaciones de riesg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w:t>
        <w:tab/>
        <w:t>Las medidas que se adoptarán para minimizar los efectos adversos del proyecto o actividad y las acciones de restauración que se realizarán, cuando ello sea procedent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f)</w:t>
        <w:tab/>
        <w:t>Un plan de seguimiento de las variables ambientales relevantes que dan origen al Estudio de Impacto Ambiental, y</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g) Un plan de cumplimiento de la legislación ambiental aplicabl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12.- Para los efectos de elaborar y calificar un Estudio de Impacto Ambiental, el proponente y la Comisión Regional o Nacional del Medio Ambiente, en su caso, deberán sujetarse al procedimiento que establezca el reglamento que dictará el Ministerio Secretaría General de la Presidencia, y contener, a lo menos, lo sigu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 Lista de los permisos ambientales sectoriales, de los requisitos para su otorgamiento y de los contenidos técnicos y formales necesarios para acreditar el cumplimiento de tales requisit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 xml:space="preserve">b) Contenidos mínimos detallados para la elaboración de los Estudios de Impacto Ambiental conforme a lo dispuesto en los artículos 10 y 11, 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 Procedimiento administrativo para la tramitación de los Estudios de Impacto Ambien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13.- El procedimiento administrativo a que se refiere la letra c) del artículo anterior, deberá considerar los siguientes aspect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 Convocatoria y coordinación de los servicios públicos con atribuciones ambientales sectoriales que digan relación con el otorgamiento de permisos para el proyecto o actividad evaluad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Fijación de plazos razonables para las diversas instancias internas del proceso de calificación de un Estudio de Impacto Ambiental, de acuerdo a lo establecido en esta le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w:t>
        <w:tab/>
        <w:t>Definición de mecanismos de corrección o complemento de los Estudios de Impacto Ambiental, en el evento de que sea necesario, de acuerdo con lo dispuesto en el artículo 16;</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w:t>
        <w:tab/>
        <w:t>Participación de organizaciones ciudadanas de conformidad con lo previsto en el artículo siguiente, y</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w:t>
        <w:tab/>
        <w:t>La forma de notificación al interesado del pronunciamiento sobre el Estudio de Impacto Ambien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14.- Corresponderá a las Comisiones Regionales o a la Nacional del Medio Ambiente, según el caso, establecer mecanismos que aseguren la participación informada de la comunidad en el proceso de calificación de Estudios de Impacto Ambiental.  Para este efecto, la Comisión Regional o Nacional del Medio Ambiente, según corresponda, ordenará que el interesado publique a su costa, en un diario o periódico de la capital de la región o de circulación nacional, según sea el caso, un extracto del Estudio del Impacto Ambiental con los datos esencia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a publicación a que se refiere el inciso anterior deberá efectuarse dentro de los diez días hábiles siguientes a la presentación del respectivo Estudi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as organizaciones ciudadanas con personalidad jurídica, por intermedio de sus representantes, podrán imponerse del tenor de todos los documentos presentados por el interesado, con la sola excepción de aquellas materias que sea necesario mantener en reserva para proteger las invenciones o procedimientos patentables del respectivo proyecto o activ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 petición del interesado, la Comisión podrá dar carácter de reservado a la información comercial contenida en el respectivo Estudio de Impacto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ntro de los sesenta días siguientes a la publicación del extracto, dichas organizaciones podrán formular observaciones al proyecto o actividad o al correspondiente Estudio, ante el organismo competente. Este último deberá recogerlas y ponderarlas en los fundamentos de la resolución en que se pronuncie sobre el respectivo Est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15.- La Comisión Regional o Nacional del Medio Ambiente, en su caso, tendrá un plazo de ciento veinte días para pronunciarse sobre el Estudio de Impacto Ambiental.  El pronunciamiento favorable sobre un Estudio de Impacto Ambiental, acompañará todos los permisos o pronunciamientos ambientales que deban o puedan ser otorgados por los servicios públicos competentes, de acuerdo con la legislación vi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caso que la Comisión Regional o Nacional del Medio Ambiente, según corresponda, no pueda pronunciarse sobre el Estudio de Impacto Ambiental en razón de la falta de otorgamiento de algún permiso o pronunciamiento sectorial ambiental, este organismo requerirá al servicio público responsable para que, en el plazo de treinta días, emita el permiso o pronunciamiento, bajo apercibimiento de tenerlo por otorgado favorable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16.- La Comisión Regional o Nacional del Medio Ambiente, en su caso, podrá solicitar las aclaraciones, rectificaciones o ampliaciones al contenido del Estudio de Impacto Ambiental que estime necesarias, dentro del mismo plazo de ciento veinte días.  En casos calificados y debidamente fundados podrá ampliar, por una sola vez, el referido plazo, hasta por sesenta días adi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caso de pronunciamiento desfavorable sobre un Estudio de Impacto Ambiental, la resolución será fundada e indicará las exigencias específicas que el proponente deberá cump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17.- Si transcurridos los plazos a que se refieren los artículos 15 y 16, la Comisión Regional o Nacional del Medio Ambiente, en su caso, no se ha pronunciado sobre el Estudio de Impacto Ambiental, éste se entenderá calificado favorable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18.- Los titulares de los proyectos o actividades que deban someterse al sistema de evaluación de impacto ambiental y que no requieran elaborar un Estudio de Impacto Ambiental, deberán presentar una Declaración de Impacto Ambiental, bajo la forma de una declaración jurada, en la cual declaran que éstos cumplen con la legislación vi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No obstante lo anterior, la Declaración de Impacto Ambiental podrá contemplar compromisos ambientales voluntarios, no exigidos por la ley. En tal caso, el titular estará obligado a cumplir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a Comisión Regional o Nacional del Medio Ambiente, en su caso, tendrá un plazo de ciento veinte días para pronunciarse sobre la Declaración de Impacto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i transcurrido el plazo a que se refiere el inciso anterior, los servicios públicos competentes no hubieren otorgado los permisos o pronunciamientos ambientales sectoriales requeridos para el respectivo proyecto o actividad, la Comisión Regional o Nacional del Medio Ambiente, en su caso, a petición del interesado, requerirá al servicio público responsable para que, en el plazo de treinta días, emita el permiso o pronunciamiento correspondiente, bajo apercibimiento de tenerlo por otorgado favorablem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19.- Las Comisiones Regionales o la Comisión Nacional del Medio Ambiente, en su caso, publicarán el primer día hábil de cada mes, en un periódico de circulación regional o nacional, según corresponda, una lista de los proyectos o actividades sujetos a Declaración de Impacto Ambiental que se hubieren presentado a tramitación en el mes inmediatamente anterior, con el objeto de mantener debidamente informada a la ciudadaní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20.- Si la Comisión Regional o Nacional del Medio Ambiente, en su caso, constatare la existencia de errores, omisiones o inexactitudes en la Declaración de Impacto Ambiental, podrá solicitar las aclaraciones, rectificaciones o ampliaciones que estime necesarias.  El Presidente de la Comisión podrá, en casos calificados y debidamente fundados, ampliar el plazo señalado en el inciso tercero del artículo 18, por una sola vez, y hasta por cuarenta y cinco dí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6624" w:leader="none"/>
          <w:tab w:val="left" w:pos="7200" w:leader="none"/>
          <w:tab w:val="left" w:pos="7513"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odrán ser rechazadas las Declaraciones de Impacto Ambiental cuando no se subsanaren los errores, omisiones o inexactitudes de que adolezca o si el respectivo proyecto o actividad debe elaborar un Estudio de Impacto Ambiental, de acuerdo a lo dispuesto en la presente ley.</w:t>
      </w:r>
    </w:p>
    <w:p>
      <w:pPr>
        <w:pStyle w:val="Normal"/>
        <w:tabs>
          <w:tab w:val="clear" w:pos="720"/>
          <w:tab w:val="left" w:pos="6624"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reglamento establecerá la forma en que se notificará al interesado la decisión de la Comisión Regional o Nacional del Medio Ambiente, en su caso, sobre la Declaración de Impacto Ambien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21.- En contra de la resolución que niegue lugar a una Declaración de Impacto Ambiental, procederá la reclamación ante el Director Ejecutivo de la Comisión Nacional del Medio Ambiente.  En contra de la resolución que rechace o establezca exigencias a un Estudio de Impacto Ambiental, procederá la reclamación ante el Consejo Directivo de la Comisión Nacional del Medio Ambiente. Estos recursos deberán ser interpuestos por el responsable del respectivo proyecto, dentro del plazo de treinta días contado desde su notificación. La autoridad competente resolverá en un plazo no superior a sesenta días contado desde su interposición, mediante resolución funda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simismo, se podrá reclamar de la resolución de la Comisión Regional o Nacional del Medio Ambiente, en su caso, que rechace una Declaración de Impacto Ambiental o se pronuncie desfavorablemente sobre un Estudio de Impacto Ambiental, en conformidad con lo dispuesto en los artículos 50 y siguientes de esta ley. Esta reclamación deberá interponerse dentro del plazo de treinta días contado desde la notificación de la resolución pertin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22.- Los proyectos del sector público, empresas del Estado y aquellos que obtengan financiamiento estatal, se someterán al sistema de evaluación de impacto ambiental establecido en el presente Párrafo, y se sujetarán a las mismas exigencias técnicas, requerimientos y criterios de carácter ambiental aplicables al sector privado.  Para este efecto, la Comisión Nacional del Medio Ambiente mantendrá permanentemente informado al Ministerio de Planificación y Cooperación sobre la materi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ratándose de estos proyectos, la presentación de los certificados e informes a que se refiere el artículo 7º corresponderá al Ministerio de Planificación y Cooperación, para que la Comisión Regional o Nacional del Medio Ambiente, según corresponda, decida sobre la mater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a resolución de la respectiva Comisión del Medio Ambiente sobre el proyecto evaluado será obligatoria y deberá ser ponderada en la correspondiente evaluación socioeconómica de dicho proyecto que deberá efectuar el Ministerio de Planificación y Cooper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23.- Para dar cumplimiento a lo dispuesto en este Párrafo, la Comisión Nacional del Medio Ambiente procurará uniformar los criterios, requisitos, condiciones, antecedentes, certificados, trámites, exigencias técnicas y procedimientos que establezcan los Ministerios y demás organismos públicos competen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os gobernadores, en conformidad al artículo 8º de la Ley Orgánica Constitucional de Municipalidades, conjuntamente con la respectiva Comisión Regional del Medio Ambiente, coordinarán con las municipalidades de su provincia el cumplimiento de lo establecido en el inciso anteri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árrafo 3º</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 las Normas de Calidad Ambiental y de la Preservación de la Naturaleza y Conservación del Patrimonio Ambien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24.- Mediante decreto supremo que llevará las firmas del Ministro Secretario General de la Presidencia y del Ministro de Salud, se promulgarán las normas primarias de calidad ambiental.  Estas normas serán de aplicación general en todo el territorio de la República, corresponderán a niveles de riesgo homogéneo, y definirán los niveles que originan situaciones de emergenc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Mediante decreto supremo que llevará las firmas del Ministro Secretario General de la Presidencia y del ministro competente según la materia de que se trate, se promulgarán las normas secundarias de calidad ambien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Un reglamento establecerá el procedimiento a seguir para la dictación de normas de calidad ambiental, que considerará a lo menos las siguientes etapas: análisis técnico y económico, desarrollo de estudios científicos, consultas a organismos competentes, públicos y privados, análisis de las observaciones formuladas y una adecuada publicidad.  Establecerá además los plazos y formalidades que se requieran para dar cumplimiento a lo dispuesto en este artícul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oda norma primaria de calidad ambiental será revisada a lo menos cada cinco años, aplicando el mismo procedimiento antes señal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a coordinación del proceso de generación de las normas de calidad ambiental, y la determinación de los programas de cumplimiento de las mismas, corresponderá a la Comisión Nacional del Medio Amb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25.- Los organismos competentes del Estado desarrollarán programas de medición y control de la calidad ambiental del aire, agua y suelo para los efectos de velar por el derecho a vivir en un medio ambiente libre de contaminac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26.- El Estado administrará un Sistema Nacional de Areas Silvestres Protegidas, con el objeto de tutelar la preservación de la naturaleza y conservar el patrimonio ambien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on igual propósito, fomentará e incentivará la creación de áreas silvestres protegidas de propiedad privada, las que estarán afectas a igual tributación, derechos, obligaciones y cargas que las pertenecientes al Sistema Nacional de Areas Silvestres Protegidas del Estado, en la forma y condiciones que establezca el reglamen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Formarán parte de las áreas protegidas mencionadas en los incisos anteriores, los lagos, lagunas, tranques, cursos de aguas y pantanos situados dentro de su perímetr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as áreas silvestres protegidas de propiedad privada serán supervisadas por el organismo administrador del Sistema Nacional de Areas Silvestres Protegidas del Estado.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27.- Los organismos competentes del Estado confeccionarán y mantendrán actualizado un inventario de especies de flora y fauna silvestre y fiscalizarán las normas que imponen restricciones a su corte, captura, caza, comercio y transporte, con el objeto de adoptar las acciones y medidas tendientes a conservar la diversidad biológica y preservar dichas especi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os inventarios indicados en el inciso precedente privilegiarán las especies consideradas en alguna categoría de conservac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28.- El uso del suelo, para evitar su pérdida y degradación, será regulado por le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árrafo 4º</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 las Normas de Emis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29.- Las normas de emisión se establecerán mediante decreto supremo.  Tratándose de materias que no correspondan a un determinado ministerio, tal decreto será dictado a través del Ministerio Secretaría General de la Presidenci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orresponderá a la Comisión Nacional del Medio Ambiente proponer, facilitar y coordinar la dictación de normas de emis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árrafo 5º</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 los Planes de Manejo, Prevención o Descontaminac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30.- El uso y aprovechamiento de los recursos naturales renovables deberá efectuarse asegurando su capacidad de regeneración y la diversidad biológica asociada a ell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31.- El organismo público encargado por la ley de regular el uso o aprovechamiento de los recursos naturales renovables en un área determinada podrá exigir la presentación y cumplimiento de planes de manejo de los mismos, a fin de asegurar su conserv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stos incluirán, entre otras, las siguientes consideraciones ambient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Mantención de caudales de aguas y conservación de suel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Mantención del valor paisajístico, cuando éste reúna características de patrimonio ambiental, 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 Protección de especies incluidas en alguna categoría de conserva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32.- La declaración de una zona del territorio como saturada o latente se hará por decreto supremo que llevará la firma del Ministro Secretario General de la Presidencia.  Llevará además la firma del Ministro de Salud, si se trata de la aplicación de normas primarias de calidad ambiental, o del ministro sectorial que corresponda, si se trata de normas secundarias de calidad ambien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sta declaración tendrá como fundamento las mediciones, certificadas por los organismos públicos competentes, en las que conste haberse verificado la condición que la hace procedente.  El procedimiento  estará a cargo de la Comisión Regional del Medio Ambiente.  Si la zona objeto de la declaración se sitúa en distintas regiones, el procedimiento estará a cargo de la Comisión Nacional del Medio Amb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33.- Mediante decreto supremo del Ministerio Secretaria General de la Presidencia, que llevará además la firma del ministro sectorial que corresponda, se establecerán planes de prevención o de descontaminación, cuya aplicación será obligatoria en las zonas calificadas como latentes o saturadas, respectivam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a elaboración de estos planes y su proposición a la autoridad competente para su establecimiento corresponderá a la Comisión Nacional del Medio Ambiente, previo informe de la Comisión Regional respectiva. Para estos efectos se seguirá el mismo procedimiento y etapas establecidos en el inciso tercero del artículo 24 de la presente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34.- Los planes de prevención y descontaminación contendrán, a lo men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 La determinación precisa del área geográfica que abarca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 La relación que exista entre los niveles de emisión totales y los niveles de contaminantes a ser regulad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w:t>
        <w:tab/>
        <w:t>El plazo en que se espera alcanzar la reducción de emisiones materia del pla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w:t>
        <w:tab/>
        <w:t xml:space="preserve">La indicación de los responsables de su cumplimient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 La identificación de las autoridades a cargo de su fiscaliz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f) Los instrumentos de gestión ambiental que se usarán para cumplir sus objetiv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g)</w:t>
        <w:tab/>
        <w:t>La proporción en que deberán reducir sus emisiones las actividades responsables de la emisión de los contaminantes a que se refiere el plan, la que deberá ser igual para todas ell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 La estimación de sus costos económicos y sociales, 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 La proposición, cuando sea posible, de mecanismos de compensación de emision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as actividades contaminantes ubicadas en zonas afectas a planes de prevención o descontaminación, quedarán obligadas a reducir sus emisiones a niveles que permitan cumplir los objetivos del plan en un plazo razona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35.- En aquellas áreas en que se esté aplicando un plan de prevención o descontaminación, sólo podrán instalarse industrias o empresas productoras de bienes o servicios que cumplan los requisitos establecidos en el respectivo plan. Su verificación estará a cargo de la respectiva Comisión Regional del Medio Ambiente, o de la Comisión Nacional del Medio Ambiente si el plan abarca más de una reg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36.- Los planes de prevención o descontaminación podrán utilizar, según corresponda, instrumentos de regulación o de carácter económico, tales como:</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Normas de emisión;</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Permisos de emisión transables;</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w:t>
        <w:tab/>
        <w:t>Impuestos a las emisiones o tarifas a los usuarios, en los que se considerará el costo ambiental implícito en la producción o uso de ciertos bienes o servici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w:t>
        <w:tab/>
        <w:t>Otros instrumentos de estímulo a prácticas o actividades de mejoramiento y restauración ambienta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37.- La ley establecerá la naturaleza y las formas de asignación, división, transferencia, duración y demás características de los permisos de emisión transab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árrafo 6º</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 las Situaciones de Emergencia Ambiental</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38.- Cuando se alcancen los niveles de contaminación ambiental que originen situaciones de emergencia de conformidad con lo dispuesto en el artículo 24, se aplicarán medidas que podrán incluir todas o algunas de las siguientes restricciones específicas al ejercicio de los derechos constitucionales que se indica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El derecho de propiedad, en cuanto al uso de vehículos motorizados, en todo o parte de las comunas y regiones que se señalen y por los períodos y con las modalidades que regule la autoridad compet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El derecho de reunión, cuando se ejerza en plazas, calles y demás lugares de uso público en los días y en las horas que, en cada ocasión, regule la autoridad compet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w:t>
        <w:tab/>
        <w:t>La libertad de trabajo, cuando se ejerza en empresas, industrias, faenas o actividades que produzcan o puedan incrementar la contaminación ambiental, restricción que se mantendrá los días, horas y con las modalidades que regule la autoridad competente, 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w:t>
        <w:tab/>
        <w:t>El derecho a desarrollar cualquier actividad económica, cuando se ejerza por empresas, industrias, faenas o actividades que produzcan o puedan incrementar la contaminación ambiental, en los días, horas y con las modalidades que regule la autoridad compet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39.- En las mismas situaciones señaladas en el artículo anterior podrán establecerse, además, limitaciones a la propiedad de empresas, industrias, faenas o actividades de cualquier naturaleza que emitan o produzcan elementos que contaminen el ambiente o puedan producir grave daño a la salud de los habitantes, en lo relativo al derecho de uso y goce de ellas, en los días, horas y con las modalidades que regule la autoridad compet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0.- Las restricciones que se adopten en virtud de los dos artículos precedentes, no podrán prolongarse más allá de la situación de emergenc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os decretos supremos que se dicten conforme a ellos serán fundados y se cumplirán sin esperar el trámite de toma de razón por parte de la Contraloría General de la Repúblic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1.- Se establecerán regulaciones especiales de carácter permanente para las emisiones, las que serán aplicadas cuando éstas sobrepasen los niveles de contaminación que originan situaciones de emergencia, de acuerdo a lo establecido en el artículo 2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stas regulaciones especiales tendrán por objeto definir las emisiones totales máximas, en un área geográfica determinada, que regirán durante el período necesario para recuperar los niveles de normalidad de los índices de calidad ambiental en esa área. Asimismo indicarán las autoridades competentes encargadas de su aplicación y fiscalización y establecerán las obligaciones de medición y control que corresponda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odas las actividades ubicadas en el área geográfica donde se apliquen las regulaciones especiales, deberán reducir sus emisiones para cumplir con los niveles requeridos. Se exceptúan de lo dispuesto en este inciso los vehículos policiales, ambulancias y de bomber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stas regulaciones especiales se establecerán mediante decreto supremo que llevará las firmas del Ministro Secretario General de la Presidencia, del Ministro de Salud Pública y de los ministros sectoriales que correspon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procedimiento a seguir para la dictación de estas regulaciones especiales deberá considerar análisis técnicos y económicos, desarrollo de estudios científicos, consultas a organismos competentes, públicos y privados, análisis de las observaciones formuladas y una adecuada publici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ITULO II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 LA RESPONSABILIDAD CIVI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árrafo lº</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l Daño Ambien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2.- Todo el que culpable o dolosamente cause daño ambiental, deberá responder del mismo en conformidad a la presente le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n-GB"/>
        </w:rPr>
      </w:pPr>
      <w:r>
        <w:rPr>
          <w:rFonts w:eastAsia="Courier" w:cs="Courier" w:ascii="Courier" w:hAnsi="Courier"/>
          <w:sz w:val="28"/>
          <w:szCs w:val="28"/>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t>Sin perjuicio de lo anterior, en todo aquello que no esté regulado por esta ley, se aplicarán las normas del Título XXXV del Libro IV del Código Civi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3.- Se presume la responsabilidad del causante, si el daño ambiental se produce por infracción a las normas de calidad ambiental, a las normas de emisiones, a los planes de prevención o de descontaminación, a las regulaciones especiales para los casos de emergencia ambiental o a las normas sobre protección, preservación o conservación ambientales, establecidas en la presente ley o en otras disposiciones legales o reglamentari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4.- De la responsabilidad por daño ambiental emana, sin perjuicio de la acción indemnizatoria ordinaria, la acción ambiental que tiene por objeto obtener la restauración, si fuere posible, del daño causad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5.- Son titulares de la acción ambiental señalada en el artículo anterior y con el solo objeto de obtener la restauración, el Estado y el              particular personalmente afectado, sin perjuicio del derecho de este último a reclamar indemnización ordinaria, si procedie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ualquier persona podrá también entablar la acción ambiental, cuando no sea posible definir con precisión al afectado.  En este último caso, sólo se dará curso a la respectiva demanda previa caución sufic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6.- Sólo el personalmente afectado podrá entablar acción indemnizatoria ordinaria por daño ambiental en contra de los titulares de fuentes emisoras sujetas a planes de prevención o descontaminación, o a regulaciones especiales para situaciones de emergencia, según corresponda, si éstos acreditaren estar dando íntegro y cabal cumplimiento a las obligaciones establecidas en tales planes o regulaciones, amenos que el daño provenga de causas no contempladas en el respectivo plan, en cuyo caso se aplicará lo dispuesto en el artículo anteri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7.- Los responsables de fuentes emisoras que no cumplan con los planes de prevención o descontaminación, o con las regulaciones especiales para situaciones de emergencia ambiental, podrán ser sancionados con:</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Amonestación;</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Multas de hasta mil unidades tributarias mensuales, y</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w:t>
        <w:tab/>
        <w:t>Clausura temporal o definitiva.</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todos estos casos, el juez podrá, según la gravedad de la infracción, ordenar la suspensión inmediata de las actividades emisoras u otorgar a los infractores un plazo para que se ajusten a las norm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i cumplido dicho plazo los responsables de fuentes emisoras continúan infringiendo las normas contenidas en los respectivos planes o regulaciones especiales, serán sancionados con una multa adicional de hasta cuarenta unidades tributarias mensuales diari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os responsables de fuentes emisoras sancionados en conformidad con este artículo, no podrán ser objeto de sanciones por los mismos hechos, en virtud de lo dispuesto en otros textos lega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8.- El juez, al momento de imponer las multas señaladas en el artículo precedente, y con el objeto de determinar su cuantía, deberá considera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La gravedad de la infracción.  Para tal efecto tendrá en cuenta, principalmente, los niveles en que se haya excedido la norma, o el incumplimiento de las obligaciones establecidas en un plan de prevención o descontaminación, o en las regulaciones especiales para los planes de emergenc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Las reincidencias, si las hubie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 La capacidad económica del infractor, 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 El cumplimiento de los compromisos contraídos en las Declaraciones o en los Estudios de Impacto Ambiental, según correspon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9.- Se podrá ocurrir ante el juez competente para solicitar la aplicación de lo dispuesto en el artículo 47, por las personas y en la forma señalada en el artículo 45, sin que ello obste al ejercicio de las acciones que en esta última disposición se establece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árrafo 2º</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l Procedimien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0.- Será competente para conocer de las causas que se promuevan por infracción de la presente ley, el juez de letras en lo civil del lugar en que se origine el hecho que causa el daño, o el del domicilio del afectado a elección de este últim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1.- Las causas a que se refiere el artículo anterior se tramitarán conforme al procedimiento sumar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a prueba pericial se regirá por las disposiciones contenidas en el Código de Procedimiento Civil, en todo lo que no sea contrario a lo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A falta de acuerdo entre las partes para la designación del o de los peritos, corresponderá al juez nombrarlo de una lista que confeccionará Comisión Nacional del Medio Ambiente, conforme a un reglamento que se dictará al efec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Cada una de las partes podrá designar un perito adjunto, que no podrá estar presente en todas las fases de estudio y análisis que sirvan de base a la pericia.  De las observaciones del perito adjunto deberá darse cuenta en el informe definitivo, 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w:t>
        <w:tab/>
        <w:t>El informe pericial definitivo deberá entregarse en tantas copias como partes litigantes existan en el juicio. Habrá un plazo de quince días para formular observaciones al inform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os informes emanados de los organismos públicos competentes serán considerados y ponderados en los fundamentos del respectivo fall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2.- El juez apreciará la prueba conforme a las reglas de la sana crítica y será admisible cualquier medio de prueba, además de los establecidos en el Código de Procedimiento Civi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3.- La acción ambiental y las acciones civiles emanadas del daño ambiental prescribirán en el plazo de diez años, contado desde la manifestación del dañ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ITULO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 LA FISCALIZ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4.- Corresponderá a los ministerios, organismos públicos y municipales que, en uso de sus facultades legales, participan en el sistema de evaluación de impacto ambiental, fiscalizar el permanente cumplimiento de las normas y condiciones sobre la base de los cuales se aprobó el Estudio o se aceptó la Declaración de Impacto Ambiental.  En caso de incumplimiento, dichas autoridades podrán solicitar a la Comisión Regional o Nacional del Medio Ambiente, en su caso, la amonestación, la imposición de multas de hasta quinientas unidades tributarias mensuales e, incluso, la revocación de la aprobación o aceptación respectiva, sin perjuicio de su derecho a ejercer las acciones civiles o penales que sean proceden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contra de las resoluciones a que se refiere el inciso anterior, se podrá recurrir, dentro del plazo de diez días, ante el juez y conforme al procedimiento que señalan los artículos 50 y siguiente, previa consignación del equivalente al 10% del valor de la multa aplicada, en su caso, sin que esto suspenda el cumplimiento de la resolución revocatoria, y sin perjuicio del derecho del afectado a solicitar orden de no innovar ante el mismo juez de la caus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5.- Los ministerios, organismos públicos y municipales que señale la ley, fiscalizarán el cumplimiento de los planes de prevención o de descontaminación, o de las regulaciones especiales para las situaciones de emergenci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ITULO FINA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 LA COMISION NACIONAL DEL MEDIO AMBIENT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árrafo 1º</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Naturaleza y Funcion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6.- La Comisión Nacional del Medio Ambiente es un servicio público funcionalmente descentralizado, con personalidad jurídica y patrimonios propios, sometido a la supervigilancia del Presidente de la República a través del Ministerio Secretaría General de la Presidenci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u domicilio será la ciudad de Santiago, sin perjuicio de los domicilios especiales que pueda establecer en otros puntos del país.</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os órganos de la Comisión serán el Consejo Directivo, la Dirección Ejecutiva, el Consejo Consultivo, y las Comisiones Regionales del Medio Ambiente.</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7.- Corresponderán a la Comisión, en particular, las siguientes funciones:</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 Proponer al Presidente de la República las políticas ambientales del gobiern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Informar periódicamente al Presidente de la República sobre el cumplimiento y aplicación de la legislación vigente en materia ambien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w:t>
        <w:tab/>
        <w:t>Actuar como órgano de consulta, análisis, comunicación y coordinación en Materias relacionadas con el medio amb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w:t>
        <w:tab/>
        <w:t>Mantener un sistema nacional de información ambiental de carácter públic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w:t>
        <w:tab/>
        <w:t>Colaborar con las autoridades competentes en la preparación, aprobación y desarrollo de programas de educación y difusión ambiental, orientados a la creación de una conciencia nacional sobre la protección del medio ambiente, la preservación de la naturaleza y la conservación del patrimonio ambiental, y a promover la participación ciudadana en estas materi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f)</w:t>
        <w:tab/>
        <w:t>Coordinar a los organismos competentes en materias vinculadas con el apoyo internacional a proyectos ambientales, y ser, junto con la Agencia de Cooperación Internacional del Ministerio de Planificación Nacional, contraparte técnica nacional en proyectos ambientales con financiamiento internacion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g)</w:t>
        <w:tab/>
        <w:t>Financiar proyectos y actividades orientados a la protección del medio ambiente, la preservación de la naturaleza y la conservación del patrimonio ambiental, 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 Asumir todas las demás funciones y atribuciones que la ley le encomiend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árrafo 2º</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l Consejo Directiv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8.- La Dirección Superior de la Comisión corresponderá a un Consejo Directivo integrado por el Ministro Secretario General de la Presidencia, quien lo presidirá con el título de Presidente de la Comisión Nacional del Medio Ambiente, y por los Ministros de Economía, Fomento y Reconstrucción, Obras Públicas, Agricultura, Salud, Minería, Vivienda y Urbanismo, Transportes y Telecomunicaciones, y Planificación y Cooper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caso de ausencia o impedimento del Presidente, éste será reemplazado por el ministro que corresponda según el orden establecido en el inciso anteri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59.- Corresponderá al Consejo Directiv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Ejercer y hacer cumplir las funciones enunciadas en el artículo 57 de esta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Velar por la coordinación en materia ambiental, entre los ministerios, organismos y servicios públic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w:t>
        <w:tab/>
        <w:t>Velar por el cumplimiento de los acuerdos y políticas establecidos por la Comis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w:t>
        <w:tab/>
        <w:t>Proponer al Presidente de la República proyectos de ley y actos administrativos relativos a materias ambientales, sin perjuicio de las funciones propias de otros organismos públic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 Promover la coordinación de las tareas de fiscalización y control  que desarrollan, en materia ambiental, los diversos organismos públicos y municipalidades;</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f)</w:t>
        <w:tab/>
        <w:t>Aprobar el programa anual de actividades y el proyecto de presupuesto de la Comisión y sus modificacio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g)</w:t>
        <w:tab/>
        <w:t>Aprobar las bases generales de administración de los recursos destinados al financiamiento de proyectos y de actividades orientados a la protección del medio ambiente, la preservación de la naturaleza y la conservación del patrimonio ambien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 Adquirir, enajenar, gravar y administrar toda clase de bienes, para el cumplimiento de sus fines propi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w:t>
        <w:tab/>
        <w:t>Delegar parte de sus funciones y atribuciones en el Presidente, Director Ejecutivo, en los demás funcionarios de la Comisión y, para materias específicas, en comités que al efecto constituy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j)</w:t>
        <w:tab/>
        <w:t>Aprobar la organización interna de la Comisión y sus modificaciones, a propuesta del Director Ejecutiv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k) Adoptar todos los acuerdos que sean necesarios para el buen funcionamiento de la Comis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 Conocer del recurso de reclamación en materia de Estudio de Impacto Ambiental en el caso del artículo 21, oyendo al Consejo Consultivo, 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m) Asumir todas las demás funciones y atribuciones que la ley le encomiend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0.- Los acuerdos adoptados por el Consejo Directivo de la Comisión Nacional del Medio Ambiente serán ejecutados por los organismos y servicios públicos competen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1.- El Consejo Directivo se reunirá periódicamente en sesiones ordinarias.  Su Presidente, de propia iniciativa o a petición de otro de sus miembros, podrá convocar a sesiones extraordinarias.  El quórum para sesionar será de cinco consejeros y los acuerdos se adoptarán por mayoría de los que asistan.  En caso de empate, decidirá el voto del Presidente del Consejo, o de quien lo reempla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2.- Los proyectos o actividades a que se refiere la letra g) del artículo 59, cuyo monto no exceda del equivalente a quinientas unidades de fomento, serán seleccionados por el Director Ejecutivo de la Comisión Nacional del Medio Ambiente, según bases generales definidas por el Consejo Directivo de la Comisión Nacional del Medio Amb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uando los proyectos excedan el monto señalado, el proceso de selección deberá efectuarse mediante concurso público, sujetándose a las bases generales citadas en el inciso anterior, debiendo oírse al Consejo Consultivo a que se refiere el Párrafo 4º del Título Fin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árrafo 3º</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 la Dirección Ejecutiva</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3.- La administración de la Comisión Nacional del Medio Ambiente corresponderá al Director Ejecutivo, quien será designado por el Presidente de la República.  El Director Ejecutivo será el Jefe Superior del Servicio y tendrá su representación leg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4.- Corresponderán al Director Ejecutivo las siguientes fun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La administración superior del servic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Cumplir y hacer cumplir los acuerdos e instrucciones del Consejo Directivo, y realizar los actos y funciones que éste le delegue en el ejercicio de sus atribu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 Proponer al Consejo Directivo el programa anual de actividades del Servicio, así como cualesquiera otras materias que requieran de su estudio o resolu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w:t>
        <w:tab/>
        <w:t>Preparar el proyecto de presupuesto de la Comisión para someterlo al Consejo Directivo, y proponer las modificaciones presupuestarias que se requiera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w:t>
        <w:tab/>
        <w:t>Proponer al Consejo Directivo la organización interna del Servicio y sus modifica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f)</w:t>
        <w:tab/>
        <w:t>Asistir con derecho a voz, a las sesiones del Consejo Directivo;</w:t>
      </w:r>
    </w:p>
    <w:p>
      <w:pPr>
        <w:pStyle w:val="Normal"/>
        <w:tabs>
          <w:tab w:val="clear" w:pos="720"/>
          <w:tab w:val="left" w:pos="288" w:leader="none"/>
          <w:tab w:val="left" w:pos="5616"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g) Informar periódicamente al Consejo Directivo acerca de la marcha de la institución y del cumplimiento de sus acuerdos e instruccio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 Designar y contratar personal, y poner término a sus servicios, sin perjuicio de las atribuciones que en esta materia se le confieren al Consejo Directiv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i)</w:t>
        <w:tab/>
        <w:t>Designar a los Directores Regionales de las Comisiones Regionales del Medio Ambiente, en conformidad a lo dispuesto en el artículo 68;</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j)</w:t>
        <w:tab/>
        <w:t>En cumplimiento de sus funciones, adquirir y administrar bienes muebles, así como celebrar los actos o contratos que sean necesarios para tal cumplimien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k) Conocer el recurso de reclamación en materia de Declaración de Impacto Ambiental en el caso del artículo 21 de la presente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w:t>
        <w:tab/>
        <w:t>Administrar los recursos destinados al financiamiento de proyectos y de actividades orientados a la protección del medio ambiente, la preservación de la naturaleza y la conservación del patrimonio ambiental, conforme a las bases generales fijadas por el Consejo Directiv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m) Delegar parte de sus funciones y atribuciones en funcionarios del Servic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n)</w:t>
        <w:tab/>
        <w:t>Vincularse técnicamente con los organismos internacionales dedicados al lema ambiental, sin perjuicio de las atribuciones que le corresponden al Ministerio de Relaciones Exterior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o)</w:t>
        <w:tab/>
        <w:t>Conferir poder a abogados habilitados para el ejercicio de la profesión, aun cuando no sean funcionarios del Servicio, con las facultades de ambos incisos del artículo 7º del Código de Procedimiento Civil, 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 En general, dictar las resoluciones y ejercer las demás facultades legales y reglamentarias que sean necesarias para la buena marcha del Servic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5.- El Director Ejecutivo, previa aprobación del Consejo Directivo, podrá crear y presidir Comités y Subcomités Operativos formados por representantes de los ministerios, servicios y demás organismos competentes para el estudio, consulta, análisis, comunicación y coordinación en determinadas materias relativas al medio ambiente.</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 igual forma y con el mismo objetivo, podrá crear comités consultivos con participación de personas naturales y jurídicas ajenas a la Administración del Estado.</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árrafo 4</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l Consejo Consultivo</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6.- Habrá un Consejo Consultivo del Medio Ambiente presidido por el Ministro Presidente de la Comisión Nacional del Medio Ambiente e integrado por:</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Dos científicos, propuestos en quina por el Consejo de sectores de las Universidades Chilena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Dos representantes de organizaciones no gubernamentales que tengan por objeto la preservación, conservación o protección del medio ambiente;</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c)</w:t>
        <w:tab/>
        <w:t>Un representante de entidades privadas dedicadas al estudio o investigación de los diversos aspectos vinculados al medio ambiente;</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w:t>
        <w:tab/>
        <w:t>Dos representantes del empresariado, propuestos en quina por la organización empresarial de mayor representatividad en el paí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w:t>
        <w:tab/>
        <w:t>Dos representantes de los trabajadores, propuestos en quina por la organización sindical de mayor representatividad en el país, 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f) Un representante del Presidente de la Repúblic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os consejeros serán nombrados por el Presidente de la República por un período de dos años, el que podrá prorrogarse por una sola vez. Un reglamento establecerá el funcionamiento del Consejo.</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7.- Corresponderá al Consejo Consultivo absolver las consultas que le formule el Consejo Directivo, emitir opiniones sobre los anteproyectos de ley y decretos supremos que fijen normas de calidad ambiental y de emisión que le sean sometidos a su conocimiento, y ejercer todas las demás funciones que le encomiende el Consejo Directivo y la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árrafo 5º</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 las Comisiones Regionales del Medio Amb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8.- La Comisión Nacional del Medio Ambiente se desconcentrará territorialmente a través de las Comisiones Regionales del Medio Ambiente.</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n cada región del país habrá un Director Regional de la Comisión Nacional del Medio Ambiente, quien representará al Servicio y será nombrado por el Director Ejecutivo, el que lo designará de una quina propuesta al efecto por el correspondiente Gobierno Regional.</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69.- Las Comisiones Regionales del Medio Ambiente estarán integradas por el Intendente, quien las presidirá, por los gobernadores de la región, por los secretarios regionales ministeriales de los ministerios a que se refiere el artículo 58, por dos consejeros regionales elegidos por el respectivo Consejo en una sola votación, y por el Director Regional de la Comisión del Medio Ambiente, quien actuará como secretar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abrá además un Comité Técnico integrado por el Director Regional del Medio Ambiente, quien lo presidirá y por los directores regionales de los servicios públicos que tengan competencia en materia de medio amb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0.- Corresponderá a la Comisión Regional coordinar la gestión ambiental en el nivel regional, y cumplir las demás funciones que le encomiende la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1.- Las Comisiones a que se refiere este párrafo establecerán sistemas que aseguren una adecuada participación de las municipalidades y de las organizaciones sociales de la región, en todas aquellas materias referidas al medio amb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árrafo 6º</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el Patrimon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2.- El patrimonio de la Comisión estará formado p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w:t>
        <w:tab/>
        <w:t>Los recursos que se le asignen anualmente en el Presupuesto de la Nación o en otras leyes generales o especia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b)</w:t>
        <w:tab/>
        <w:t>Los bienes muebles e inmuebles, corporales o incorporales, que se le transfieran o adquiera a cualquier títul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w:t>
        <w:tab/>
        <w:t>Los aportes de la cooperación internacional que reciba para el cumplimiento de sus objetivos, a cualquier título, 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d)</w:t>
        <w:tab/>
        <w:t>Las herencias, legados y donaciones que acepte el Consejo Directivo, las que quedarán exentas del trámite de insinu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3.- Fíjanse las siguientes plantas del personal de la Comisión Nacional del Medio Amb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6624"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S/CARGOS</w:t>
        <w:tab/>
        <w:t>GRADOS</w:t>
        <w:tab/>
        <w:t>NUMERO</w:t>
      </w:r>
    </w:p>
    <w:p>
      <w:pPr>
        <w:pStyle w:val="Normal"/>
        <w:tabs>
          <w:tab w:val="clear" w:pos="720"/>
          <w:tab w:val="left" w:pos="1728" w:leader="none"/>
          <w:tab w:val="right" w:pos="6624"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E.U.S.</w:t>
        <w:tab/>
        <w:t>CARGOS</w:t>
      </w:r>
    </w:p>
    <w:p>
      <w:pPr>
        <w:pStyle w:val="Normal"/>
        <w:tabs>
          <w:tab w:val="clear" w:pos="720"/>
          <w:tab w:val="left" w:pos="1728" w:leader="none"/>
          <w:tab w:val="right" w:pos="6624"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Director Ejecutivo</w:t>
        <w:tab/>
        <w:t>1c</w:t>
        <w:tab/>
        <w:t>1</w:t>
      </w:r>
    </w:p>
    <w:p>
      <w:pPr>
        <w:pStyle w:val="Normal"/>
        <w:tabs>
          <w:tab w:val="clear" w:pos="720"/>
          <w:tab w:val="left" w:pos="1728" w:leader="none"/>
          <w:tab w:val="right" w:pos="6624"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6624"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DIRECTIVOS</w:t>
      </w:r>
    </w:p>
    <w:p>
      <w:pPr>
        <w:pStyle w:val="Normal"/>
        <w:tabs>
          <w:tab w:val="clear" w:pos="720"/>
          <w:tab w:val="left" w:pos="1728" w:leader="none"/>
          <w:tab w:val="right" w:pos="6624"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1728" w:leader="none"/>
          <w:tab w:val="right" w:pos="6624"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Jefes de Departamento</w:t>
        <w:tab/>
        <w:t>3</w:t>
        <w:tab/>
        <w:t>2</w:t>
      </w:r>
    </w:p>
    <w:p>
      <w:pPr>
        <w:pStyle w:val="Normal"/>
        <w:tabs>
          <w:tab w:val="clear" w:pos="720"/>
          <w:tab w:val="left" w:pos="1728" w:leader="none"/>
          <w:tab w:val="right" w:pos="6624"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Jefes de Subdepartamento</w:t>
        <w:tab/>
        <w:t>4</w:t>
        <w:tab/>
        <w:t>5</w:t>
      </w:r>
    </w:p>
    <w:p>
      <w:pPr>
        <w:pStyle w:val="Normal"/>
        <w:tabs>
          <w:tab w:val="clear" w:pos="720"/>
          <w:tab w:val="left" w:pos="1728" w:leader="none"/>
          <w:tab w:val="right" w:pos="6624"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Directores Regionales</w:t>
        <w:tab/>
        <w:t>6</w:t>
        <w:tab/>
      </w:r>
      <w:r>
        <w:rPr>
          <w:rFonts w:eastAsia="Courier" w:cs="Courier" w:ascii="Courier" w:hAnsi="Courier"/>
          <w:sz w:val="28"/>
          <w:szCs w:val="28"/>
          <w:u w:val="single"/>
          <w:lang w:val="es-CL"/>
        </w:rPr>
        <w:t>13</w:t>
      </w:r>
    </w:p>
    <w:p>
      <w:pPr>
        <w:pStyle w:val="Normal"/>
        <w:tabs>
          <w:tab w:val="clear" w:pos="720"/>
          <w:tab w:val="left" w:pos="1728" w:leader="none"/>
          <w:tab w:val="right" w:pos="6624"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20</w:t>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PROFESIONALES</w:t>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 xml:space="preserve"> Profesional</w:t>
        <w:tab/>
        <w:t>4</w:t>
        <w:tab/>
        <w:t>4</w:t>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5</w:t>
        <w:tab/>
        <w:t>5</w:t>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6</w:t>
        <w:tab/>
        <w:t>4</w:t>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7</w:t>
        <w:tab/>
        <w:t>5</w:t>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8</w:t>
        <w:tab/>
        <w:t>2</w:t>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10</w:t>
        <w:tab/>
        <w:t>3</w:t>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rofesional</w:t>
        <w:tab/>
        <w:t>12</w:t>
        <w:tab/>
      </w:r>
      <w:r>
        <w:rPr>
          <w:rFonts w:eastAsia="Courier" w:cs="Courier" w:ascii="Courier" w:hAnsi="Courier"/>
          <w:sz w:val="28"/>
          <w:szCs w:val="28"/>
          <w:u w:val="single"/>
          <w:lang w:val="es-CL"/>
        </w:rPr>
        <w:t>2</w:t>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25</w:t>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TECNICOS</w:t>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Técnico</w:t>
        <w:tab/>
        <w:t>9</w:t>
        <w:tab/>
        <w:t>1</w:t>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Técnico</w:t>
        <w:tab/>
        <w:t>12</w:t>
        <w:tab/>
      </w:r>
      <w:r>
        <w:rPr>
          <w:rFonts w:eastAsia="Courier" w:cs="Courier" w:ascii="Courier" w:hAnsi="Courier"/>
          <w:sz w:val="28"/>
          <w:szCs w:val="28"/>
          <w:u w:val="single"/>
          <w:lang w:val="es-CL"/>
        </w:rPr>
        <w:t>1</w:t>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2</w:t>
      </w:r>
    </w:p>
    <w:p>
      <w:pPr>
        <w:pStyle w:val="Normal"/>
        <w:tabs>
          <w:tab w:val="clear" w:pos="720"/>
          <w:tab w:val="left" w:pos="2304"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ADMINISTRATIVOS</w:t>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dministrativos</w:t>
        <w:tab/>
        <w:t>12</w:t>
        <w:tab/>
        <w:t>3</w:t>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dministrativos</w:t>
        <w:tab/>
        <w:t>13</w:t>
        <w:tab/>
        <w:t>2</w:t>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dministrativos</w:t>
        <w:tab/>
        <w:t>15</w:t>
        <w:tab/>
        <w:t>3</w:t>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dministrativo</w:t>
        <w:tab/>
        <w:t>18</w:t>
        <w:tab/>
      </w:r>
      <w:r>
        <w:rPr>
          <w:rFonts w:eastAsia="Courier" w:cs="Courier" w:ascii="Courier" w:hAnsi="Courier"/>
          <w:sz w:val="28"/>
          <w:szCs w:val="28"/>
          <w:u w:val="single"/>
          <w:lang w:val="es-CL"/>
        </w:rPr>
        <w:t>1</w:t>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9</w:t>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PLANTA DE AUXILIARES</w:t>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uxiliares</w:t>
        <w:tab/>
        <w:t>9</w:t>
        <w:tab/>
        <w:t>2</w:t>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uxiliar</w:t>
        <w:tab/>
        <w:t>21</w:t>
        <w:tab/>
        <w:t>1</w:t>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uxiliares</w:t>
        <w:tab/>
        <w:t>23</w:t>
        <w:tab/>
      </w:r>
      <w:r>
        <w:rPr>
          <w:rFonts w:eastAsia="Courier" w:cs="Courier" w:ascii="Courier" w:hAnsi="Courier"/>
          <w:sz w:val="28"/>
          <w:szCs w:val="28"/>
          <w:u w:val="single"/>
          <w:lang w:val="es-CL"/>
        </w:rPr>
        <w:t>2</w:t>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ab/>
        <w:tab/>
        <w:t>5</w:t>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clear" w:pos="720"/>
          <w:tab w:val="left" w:pos="2160" w:leader="none"/>
          <w:tab w:val="right" w:pos="7056" w:leader="none"/>
          <w:tab w:val="right" w:pos="8496"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b/>
        <w:t>TOTAL CARGOS:</w:t>
        <w:tab/>
        <w:tab/>
        <w:t>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4.- Establécense los siguientes requisitos para el ingreso y promoción en las plantas y cargos de la Comisión Nacional del Medio Ambiente:</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DIRECTIVOS:</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ítulo profesional de una carrera universitaria de, a lo menos, diez semestres de du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ítulo profesional de carrera de a lo menos ocho semestres o grado académico de Licenciado, Magister o Doctor, otorgado por una Universidad o Instituto Profesional del Estado o reconocido por és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TEC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Título de Técnico otorgado por un Centro de Formación Técnica del Estado o reconocido por és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ADMINISTRA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Licencia de Educación Media o equivalente.  Sin embargo, para ocupar el grado 12 se requerirá de un curso de secretariado otorgado por un instituto reconocido por el Est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PLANTA DE AUX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Haber aprobado la Enseñanza Med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5.- Facúltase al Director Ejecutivo de la Comisión Nacional del Medio Ambiente para que, dentro del plazo de 60 días de publicada la presente ley, mediante una o más resoluciones, pueda designar y encasillar, discrecionalmente, sin solución de continuidad y sin sujeción a las normas de provisión de cargos de la ley Nº 18.834, en las plantas de personal que establece esta ley, a todo el personal que a la fecha de publicación de este cuerpo legal cumpla funciones a contrata en la Secretaría Técnica y Administrativa de la Comisión Nacional del Medio Ambiente del Ministerio de Bienes Naciona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l personal señalado precedentemente no se le exigirá el cumplimiento de los requisitos establecidos en el artículo anteri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6.- El personal de la Comisión Nacional del Medio Ambiente estará afecto a las disposiciones del Estatuto Administrativo contenido en la ley Nº 18.834, y, en materia de remuneraciones, se regirá por las normas del decreto ley Nº 249 de 1974, y su legislación complementar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in perjuicio de las plantas de personal que establece esta ley, el Director podrá, transitoriamente, contratar personal asimilado a grado o a honorarios, para estudios o trabajos determinados.  También podrá solicitar, en comisión de servicio, a funcionarios especializados en los distintos órganos e instituciones de la Administración del Estado.  En ambos casos regirán las limitaciones contempladas en los artículos 9º, con excepción de lo señalado en su inciso segundo, y 70 de la ley Nº 18.834.  Los grados de las escalas de remuneraciones que se asignen a los empleos a contrata o a honorarios asimilados a grado, no podrán exceder del tope máximo que se contemple para el personal de las plantas de Directivos, de Profesionales, de Técnicos, de Administrativos y de Auxiliares, respectivam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77.- Los bienes destinados a la fecha de publicación de esta ley a la Secretaría Técnica y Administrativa de la Comisión Nacional del Medio Ambiente, formarán parte el patrimonio de la Comisión que crea esta le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ICULOS TRANSITORI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1º.- Para los efectos de dar cumplimiento al procedimiento de evaluación de impacto ambiental que se señala en el Párrafo 2º del Título II, la Comisión Nacional del Medio Ambiente, durante un plazo de seis meses contados desde la vigencia de esta ley, y mientras no se constituyan las Comisiones Regionales del Medio Ambiente, podrá realizar las tareas que se asignan a estas últim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2º.- Las funciones y el personal de la Comisión Especial de Descontaminación de la Región Metropolitana, creada por decreto supremo Nº 349, del Ministerio el Interior, de 1990, se traspasarán a la Comisión Regional del Medio Ambiente de la Región Metropolitana, en un plazo máximo de dos años, contado desde la vigencia de la presente ley.  Mientras no se realice este traspaso, dicha Comisión Especial de Descontaminación ejercerá las funciones y atribuciones correspondientes a la Comisión Regional del Medio Ambiente de la Región Metropolitan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3º.- El mayor gasto fiscal que represente la aplicación de esta ley durante 1993, se financiará con cargo al presupuesto actualmente contemplado en la Ley de Presupuestos de 1993 para la Secretaría Técnica y Administrativa de la Comisión Nacional del Medio Ambiente y, en lo que no alcanzare, con cargo al ítem 50-01-03-25-33.104 del Tesoro Público de la Ley de Presupuestos para 199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El Presidente de la República, por decreto supremo expedido por intermedio del Ministerio de Hacienda, con las asignaciones presupuestarias señaladas precedentemente, creará el capítulo respectivo de ingresos y gastos del presupuesto de la Comisión Nacional del Medio Amb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4º.- Fíjase en 90 cargos la dotación máxima de personal para 1993 de la Comisión Nacional del Medio Amb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Relatará el proyecto de ley en informe ante la Sala de esta Corporación, el H. Senador señor Andrés Zaldíva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Acordado en sesiones celebradas los días martes 13, y 20 de abril de 1993, con asistencia de los HH. Senadores señores Jorge Lavandero (Presidente), Jaime Gazmuri, Sebastián Piñera (Bruno Siebert), Sergio Romero y Andrés Zaldíva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Sala de la Comisión, a 21 de abril de 1993.</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CL"/>
        </w:rPr>
      </w:pPr>
      <w:r>
        <w:rPr>
          <w:rFonts w:eastAsia="Courier" w:cs="Courier" w:ascii="Courier" w:hAnsi="Courier"/>
          <w:sz w:val="28"/>
          <w:szCs w:val="28"/>
          <w:lang w:val="es-CL"/>
        </w:rPr>
        <w:t>(Fdo.): César Berguño Benavente, Secretario de la Comisión.</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8:00Z</dcterms:created>
  <dc:creator>jhenriquez</dc:creator>
  <dc:description/>
  <dc:language>en-US</dc:language>
  <cp:lastModifiedBy>Alejandra Carvallo Migliaro</cp:lastModifiedBy>
  <dcterms:modified xsi:type="dcterms:W3CDTF">2002-01-17T13:08:00Z</dcterms:modified>
  <cp:revision>2</cp:revision>
  <dc:subject/>
  <dc:title>5722                                       I)I-" SI-"SIOINI-'15 Di-;I, SI" N jkDO</dc:title>
</cp:coreProperties>
</file>