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 el cual no fue objeto de observaciones por Su Excelencia el Vicepresidente de la República, según consta de su Mensaje Nº 45-365, de 10 de mayo de 2017,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artículo único de este proyecto de ley, tanto en general cuanto en particular, con el voto favorable de 20 senadores, de un total de 35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el artículo único del proyecto de ley fue aprobado, tanto en general como en particular, con el voto favorable de 99 diputados, de un total de 118 en ejercicio, dándose cumplimiento de esta forma a lo dispuesto en el inciso segundo del artículo 66 de la Constitución Política de la Repúbl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45-365, de Su Excelencia el Vicepresidente de la República, de 10 de mayo de 2017; del oficio número 321/SEC/16, del Senado, de fecha 16 de noviembre de 2016, y del oficio número 13.253, de la Honorable Cámara de Diputados, de fecha 5 de abril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77-2012, de la Excelentísima Corte Suprema, de fecha 24 de julio de 2012,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00:00Z</dcterms:created>
  <dc:creator>Departamento de Informática #</dc:creator>
  <dc:description/>
  <dc:language>en-US</dc:language>
  <cp:lastModifiedBy>MCANAVATI</cp:lastModifiedBy>
  <cp:lastPrinted>2016-08-22T10:49:00Z</cp:lastPrinted>
  <dcterms:modified xsi:type="dcterms:W3CDTF">2017-05-11T00:00:00Z</dcterms:modified>
  <cp:revision>2</cp:revision>
  <dc:subject/>
  <dc:title/>
</cp:coreProperties>
</file>