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>Valparaíso, 26 de marzo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ERTIFICADO BOLETÍN Nº 13.308-06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</w:r>
      <w:r>
        <w:rPr>
          <w:b/>
          <w:lang w:val="es-ES_tradnl"/>
        </w:rPr>
        <w:t>C E R T I F I C O</w:t>
      </w:r>
      <w:r>
        <w:rPr>
          <w:lang w:val="es-ES_tradnl"/>
        </w:rPr>
        <w:t xml:space="preserve"> que, en sesión celebrada con esta data, la Comisión </w:t>
      </w:r>
      <w:r>
        <w:rPr/>
        <w:t xml:space="preserve">Mixta encargada de proponer la forma y modo de resolver la divergencia producida, ente el Honorable Senado y la Honorable Cámara de Diputados, con ocasión de la declaración de inadmisibilidad, por parte del primero, </w:t>
      </w:r>
      <w:r>
        <w:rPr>
          <w:rFonts w:cs="Arial"/>
          <w:bCs/>
          <w:szCs w:val="24"/>
        </w:rPr>
        <w:t xml:space="preserve">del proyecto de ley que faculta a los concejos municipales para prorrogar la obtención o renovación del permiso de circulación, de los vehículos que indica </w:t>
      </w:r>
      <w:r>
        <w:rPr>
          <w:rFonts w:cs="Arial"/>
          <w:b/>
          <w:bCs/>
          <w:szCs w:val="24"/>
        </w:rPr>
        <w:t>(Boletín Nº 13.308-06)</w:t>
      </w:r>
      <w:r>
        <w:rPr>
          <w:lang w:val="es-ES_tradnl"/>
        </w:rPr>
        <w:t>, con asistencia de sus integrantes, Honorables Senadores señores Insulza (Presidente), señoras Ebensperger y Goic, y señores Galilea y Girardi, y Honorables Diputados señores Brito, Ilabaca, Longton, Norambuena y Torres, adoptó los siguientes acuerdos:</w:t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</w:r>
      <w:r>
        <w:rPr>
          <w:b/>
          <w:lang w:val="es-ES_tradnl"/>
        </w:rPr>
        <w:t>1.- Declarar a la iniciativa en referencia como admisible, en el marco de la proposición que a continuación se describe.</w:t>
      </w:r>
    </w:p>
    <w:p>
      <w:pPr>
        <w:pStyle w:val="Normal"/>
        <w:pBdr/>
        <w:ind w:right="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/>
        <w:ind w:right="49" w:hanging="0"/>
        <w:rPr/>
      </w:pPr>
      <w:r>
        <w:rPr>
          <w:b/>
          <w:lang w:val="es-ES_tradnl"/>
        </w:rPr>
        <w:tab/>
        <w:t>2.- Sin perjuicio de lo señalado previamente, la Comisión Mixta propone que el Boletín Nº 13.308-06 continúe su tramitación en el Honorable Senado, con el siguiente texto:</w:t>
      </w:r>
    </w:p>
    <w:p>
      <w:pPr>
        <w:pStyle w:val="Normal"/>
        <w:pBdr/>
        <w:ind w:right="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ab/>
        <w:t>“Artículo único.- A partir de la publicación de la presente ley, y hasta el 30 de junio del año 2020, no se cursarán ni aplicarán, en lo referente a la conducción de un vehículo sin contar con su permiso de circulación vigente, las infracciones y sanciones contempladas en el artículo 56 y en el Nº 25 del artículo 200, ambos de la ley N° 18.290, de Tránsito, cuyo texto refundido, coordinado y sistematizado fue fijado por el decreto con fuerza de ley Nº 1, de 2007, del Ministerio de Transportes y Telecomunicaciones y del Ministerio de Justicia, y en el artículo 49 del decreto N° 2.385, de 1996, que fija el texto refundido y sistematizado del decreto ley N° 3.063, de 1979, sobre Rentas Municipal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>Lo anterior, no obstará al pago del seguro obligatorio de accidentes personales de conformidad a la ley.”.</w:t>
      </w:r>
    </w:p>
    <w:p>
      <w:pPr>
        <w:pStyle w:val="Normal"/>
        <w:pBdr/>
        <w:ind w:right="4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/>
        <w:ind w:right="49" w:hanging="0"/>
        <w:rPr/>
      </w:pPr>
      <w:r>
        <w:rPr>
          <w:lang w:val="es-ES_tradnl"/>
        </w:rPr>
        <w:tab/>
      </w:r>
      <w:r>
        <w:rPr>
          <w:b/>
          <w:lang w:val="es-ES_tradnl"/>
        </w:rPr>
        <w:t>El acuerdo alcanzado fue</w:t>
      </w:r>
      <w:r>
        <w:rPr>
          <w:lang w:val="es-ES_tradnl"/>
        </w:rPr>
        <w:t xml:space="preserve"> </w:t>
      </w:r>
      <w:r>
        <w:rPr>
          <w:b/>
          <w:lang w:val="es-ES_tradnl"/>
        </w:rPr>
        <w:t>aprobado por la Comisión Mixta por nueve votos a favor, de los Honorables Senadores señor Insulza (Presidente), señora Goic, y señores Galilea y Girardi, y de los Honorables Diputados señores Brito, Ilabaca, Longton, Norambuena y Torres, y el voto en contra de la Honorable Senadora señora Ebensperger</w:t>
      </w:r>
      <w:r>
        <w:rPr>
          <w:lang w:val="es-ES_tradnl"/>
        </w:rPr>
        <w:t>.</w:t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  <w:tab/>
        <w:t>Por último, se consigna que a la sesión de la Comisión Mixta, asistieron, además de sus miembros, los Honorables Senadores señores Chahuán, García Huidobro y Letelier, y los Honorables Diputados señores González, don Félix, y Sabag.</w:t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/>
        <w:ind w:right="4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Valparaíso, 26 de marzo de 202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LIO CÁMARA OYARZO</w:t>
      </w:r>
    </w:p>
    <w:p>
      <w:pPr>
        <w:pStyle w:val="Normal"/>
        <w:jc w:val="center"/>
        <w:rPr/>
      </w:pPr>
      <w:r>
        <w:rPr>
          <w:lang w:val="es-ES_tradnl"/>
        </w:rPr>
        <w:t>Abogado Secretario de la Comisión Mixta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5:00Z</dcterms:created>
  <dc:creator>AMJARAMILLO</dc:creator>
  <dc:description/>
  <cp:keywords/>
  <dc:language>en-US</dc:language>
  <cp:lastModifiedBy>DOLIVARES</cp:lastModifiedBy>
  <cp:lastPrinted>2020-03-26T19:53:00Z</cp:lastPrinted>
  <dcterms:modified xsi:type="dcterms:W3CDTF">2020-03-27T14:35:00Z</dcterms:modified>
  <cp:revision>2</cp:revision>
  <dc:subject/>
  <dc:title/>
</cp:coreProperties>
</file>