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bookmarkStart w:id="0" w:name="_GoBack"/>
      <w:bookmarkEnd w:id="0"/>
      <w:r>
        <w:rPr>
          <w:rFonts w:eastAsia="Times New Roman"/>
          <w:b/>
          <w:szCs w:val="20"/>
          <w:u w:val="single"/>
          <w:lang w:val="es-ES" w:eastAsia="es-ES"/>
        </w:rPr>
        <w:t>CERTIFICADO</w:t>
      </w:r>
    </w:p>
    <w:p>
      <w:pPr>
        <w:pStyle w:val="Normal"/>
        <w:tabs>
          <w:tab w:val="left" w:pos="2835" w:leader="none"/>
        </w:tabs>
        <w:jc w:val="both"/>
        <w:rPr>
          <w:rFonts w:eastAsia="Times New Roman"/>
          <w:b/>
          <w:b/>
          <w:bCs/>
          <w:szCs w:val="20"/>
          <w:u w:val="single"/>
          <w:lang w:val="es-ES" w:eastAsia="es-ES"/>
        </w:rPr>
      </w:pPr>
      <w:r>
        <w:rPr>
          <w:rFonts w:eastAsia="Times New Roman"/>
          <w:b/>
          <w:bCs/>
          <w:szCs w:val="20"/>
          <w:u w:val="single"/>
          <w:lang w:val="es-ES" w:eastAsia="es-ES"/>
        </w:rPr>
      </w:r>
    </w:p>
    <w:p>
      <w:pPr>
        <w:pStyle w:val="Normal"/>
        <w:tabs>
          <w:tab w:val="left" w:pos="2835" w:leader="none"/>
        </w:tabs>
        <w:jc w:val="both"/>
        <w:rPr>
          <w:rFonts w:eastAsia="Times New Roman"/>
          <w:bCs/>
          <w:szCs w:val="20"/>
          <w:lang w:val="es-ES" w:eastAsia="es-ES"/>
        </w:rPr>
      </w:pPr>
      <w:r>
        <w:rPr>
          <w:rFonts w:eastAsia="Times New Roman"/>
          <w:bCs/>
          <w:szCs w:val="20"/>
          <w:lang w:val="es-ES" w:eastAsia="es-ES"/>
        </w:rPr>
      </w:r>
    </w:p>
    <w:p>
      <w:pPr>
        <w:pStyle w:val="Normal"/>
        <w:tabs>
          <w:tab w:val="left" w:pos="2835" w:leader="none"/>
        </w:tabs>
        <w:jc w:val="both"/>
        <w:rPr>
          <w:rFonts w:eastAsia="Times New Roman"/>
          <w:bCs/>
          <w:szCs w:val="20"/>
          <w:lang w:val="es-ES" w:eastAsia="es-ES"/>
        </w:rPr>
      </w:pPr>
      <w:r>
        <w:rPr>
          <w:rFonts w:eastAsia="Times New Roman"/>
          <w:bCs/>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Certifico que la Comisión de Trabajo y Previsión Social sesionó los días miércoles 25 y jueves 26 de marzo de 2020, para discutir y votar el proyecto de ley, iniciado en mensaje del Presidente de la República, señor Sebastián Piñera Echenique,</w:t>
      </w:r>
      <w:r>
        <w:rPr/>
        <w:t xml:space="preserve"> </w:t>
      </w:r>
      <w:r>
        <w:rPr>
          <w:rFonts w:eastAsia="Times New Roman"/>
          <w:szCs w:val="20"/>
          <w:lang w:val="es-ES" w:eastAsia="es-ES"/>
        </w:rPr>
        <w:t>que faculta el acceso a prestaciones del seguro de desempleo de la ley N°19.728 en circunstancias excepcionales, correspondiente al Boletín N°13.352-13.</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pPr>
      <w:r>
        <w:rPr>
          <w:rFonts w:cs="Arial"/>
        </w:rPr>
        <w:tab/>
      </w:r>
      <w:r>
        <w:rPr/>
        <w:t>Cabe señalar que, por tratarse de una iniciativa de ley con urgencia calificada de “discusión inmediata”, la Comisión la discutió en general y particular. Asimismo, la Comisión de Hacienda debe conocer las normas de su competencia.</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A las sesiones en que se trató este proyecto de ley, asistieron, además de los miembros de la Comisión, la Ministra del Trabajo y Previsión Social, señora María José Zaldívar Larraín, acompañada por el coordinador legislativo del mismo Ministerio, señor Francisco del Río, y el Ministro de Hacienda, señor Ignacio Briones.</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Asimismo, estuvieron presentes los Senadores señores Alejandro Navarro Brain, Álvaro Elizalde Soto, Ricardo Lagos Weber y Alfonso De Urresti Longton.</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 xml:space="preserve">OBJETIVOS PRINCIPALES DEL PROYECTO </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Permitir, en caso de que exista un acto o declaración de la autoridad competente para el control de la enfermedad denominada COVID-19, que implique la paralización de actividades y que impida la prestación de los servicios contratados, que los trabajadores afiliados al Seguro de Desempleo tengan derecho a prestaciones de cesantía, para lo cual deberán contar con 3 cotizaciones en los últimos meses anteriores al acto o declaración de autoridad. Las y los trabajadores de casa particular podrán impetrar el beneficio de la indemnización a todo evento.</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Permitir pactos de suspensión temporal del contrato de trabajo, por 6 meses, cuando la actividad de los empleadores se vea afectada total o parcialmente por el acto o declaración de la autoridad competente, con derecho a prestaciones de cesantí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Permitir pactos de reducción temporal de la jornada laboral, hasta por 10 meses, cuando el empleador se encuentre en situación de disminución de ventas, de pérdida financiera, en un procedimiento concursal, en un procedimiento de asesoría económica de insolvencia o que estén exceptuados de la paralización de actividades en caso de un acto o declaración de la autoridad competente, con derecho a prestaciones de cesantí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Establecer que durante el Estado de Catástrofe no se podrá poner término a los contratos de trabajo por la causal de caso fortuito o fuerza mayor, invocando como motivo directo los efectos de la pandemia de COVID-19.</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851" w:leader="none"/>
          <w:tab w:val="left" w:pos="2552" w:leader="none"/>
          <w:tab w:val="left" w:pos="2835" w:leader="none"/>
        </w:tabs>
        <w:jc w:val="both"/>
        <w:rPr>
          <w:rFonts w:cs="Arial"/>
          <w:lang w:val="es-ES"/>
        </w:rPr>
      </w:pPr>
      <w:r>
        <w:rPr>
          <w:rFonts w:cs="Arial"/>
        </w:rPr>
        <w:tab/>
        <w:tab/>
        <w:tab/>
        <w:t>El articulado del proyecto, con excepción de los artículos 14, 17 a 21 y 24 y 25, debe ser aprobado con quórum calificado, por cuanto regula el ejercicio del derecho a la seguridad social, de conformidad a lo dispuesto en el artículo 19, Nº18º, en relación con lo establecido en el artículo 66, inciso tercero, ambos de la Carta Fundamental.</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DISCUSIÓN EN GENERAL</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lang w:val="es-ES"/>
        </w:rPr>
      </w:pPr>
      <w:r>
        <w:rPr>
          <w:lang w:val="es-ES"/>
        </w:rPr>
        <w:tab/>
        <w:t>El proyecto de ley está conformado por 21 artículos permanentes, divido en tres títulos, el Título I denominado “Efectos laborales de la enfermedad COVID-19”; el Título II denominado “Pactos de reducción temporal de jornadas de trabajo” y el Título III denominado “Disposiciones finales”.</w:t>
      </w:r>
    </w:p>
    <w:p>
      <w:pPr>
        <w:pStyle w:val="Normal"/>
        <w:jc w:val="both"/>
        <w:rPr>
          <w:lang w:val="es-ES"/>
        </w:rPr>
      </w:pPr>
      <w:r>
        <w:rPr>
          <w:lang w:val="es-ES"/>
        </w:rPr>
      </w:r>
    </w:p>
    <w:p>
      <w:pPr>
        <w:pStyle w:val="Normal"/>
        <w:jc w:val="both"/>
        <w:rPr>
          <w:lang w:val="es-ES"/>
        </w:rPr>
      </w:pPr>
      <w:r>
        <w:rPr>
          <w:lang w:val="es-ES"/>
        </w:rPr>
        <w:tab/>
        <w:t>Posteriormente, como resultado de las indicaciones aprobadas la iniciativa contiene 25 artículos permanentes.</w:t>
      </w:r>
    </w:p>
    <w:p>
      <w:pPr>
        <w:pStyle w:val="Normal"/>
        <w:jc w:val="both"/>
        <w:rPr>
          <w:lang w:val="es-ES"/>
        </w:rPr>
      </w:pPr>
      <w:r>
        <w:rPr>
          <w:lang w:val="es-ES"/>
        </w:rPr>
      </w:r>
    </w:p>
    <w:p>
      <w:pPr>
        <w:pStyle w:val="Normal"/>
        <w:jc w:val="both"/>
        <w:rPr/>
      </w:pPr>
      <w:r>
        <w:rPr>
          <w:rFonts w:eastAsia="Arial" w:cs="Arial"/>
          <w:lang w:val="es-ES"/>
        </w:rPr>
        <w:t xml:space="preserve"> </w:t>
      </w:r>
      <w:r>
        <w:rPr>
          <w:lang w:val="es-ES"/>
        </w:rPr>
        <w:tab/>
        <w:t>La Comisión efectuó, en las dos sesiones que celebró, un exhaustivo análisis de cada uno de los artículos, con participación de la Ministra del Trabajo y Previsión Social.</w:t>
      </w:r>
    </w:p>
    <w:p>
      <w:pPr>
        <w:pStyle w:val="Normal"/>
        <w:jc w:val="both"/>
        <w:rPr>
          <w:lang w:val="es-ES"/>
        </w:rPr>
      </w:pPr>
      <w:r>
        <w:rPr>
          <w:lang w:val="es-ES"/>
        </w:rPr>
      </w:r>
    </w:p>
    <w:p>
      <w:pPr>
        <w:pStyle w:val="Normal"/>
        <w:jc w:val="center"/>
        <w:rPr>
          <w:b/>
          <w:b/>
          <w:bCs/>
          <w:lang w:val="es-ES"/>
        </w:rPr>
      </w:pPr>
      <w:r>
        <w:rPr>
          <w:b/>
          <w:bCs/>
          <w:lang w:val="es-ES"/>
        </w:rPr>
        <w:t>OBSERVACIONES FORMULADAS RESPECTO DEL ARTÍCULO 18, QUE AUTORIZA A COMPROMETER RECURSOS DESDE EL FONDO DE RESERVA DE PENSIONES</w:t>
      </w:r>
    </w:p>
    <w:p>
      <w:pPr>
        <w:pStyle w:val="Normal"/>
        <w:jc w:val="both"/>
        <w:rPr>
          <w:b/>
          <w:b/>
          <w:bCs/>
          <w:lang w:val="es-ES"/>
        </w:rPr>
      </w:pPr>
      <w:r>
        <w:rPr>
          <w:b/>
          <w:bCs/>
          <w:lang w:val="es-ES"/>
        </w:rPr>
      </w:r>
    </w:p>
    <w:p>
      <w:pPr>
        <w:pStyle w:val="Normal"/>
        <w:jc w:val="both"/>
        <w:rPr>
          <w:lang w:val="es-ES"/>
        </w:rPr>
      </w:pPr>
      <w:r>
        <w:rPr>
          <w:lang w:val="es-ES"/>
        </w:rPr>
        <w:tab/>
        <w:t>El artículo 18 especifica que se comprometen recursos desde el Fondo de Reserva de Pensiones para el financiamiento de las prestaciones de cesantía, recursos que serán determinados por resolución de la Dirección de Presupuestos, en la magnitud que lo defina un estudio actuarial, no pudiendo sobrepasar los dos mil millones de dólares.</w:t>
      </w:r>
    </w:p>
    <w:p>
      <w:pPr>
        <w:pStyle w:val="Normal"/>
        <w:jc w:val="both"/>
        <w:rPr>
          <w:lang w:val="es-ES"/>
        </w:rPr>
      </w:pPr>
      <w:r>
        <w:rPr>
          <w:lang w:val="es-ES"/>
        </w:rPr>
      </w:r>
    </w:p>
    <w:p>
      <w:pPr>
        <w:pStyle w:val="Normal"/>
        <w:jc w:val="both"/>
        <w:rPr>
          <w:lang w:val="es-ES"/>
        </w:rPr>
      </w:pPr>
      <w:r>
        <w:rPr>
          <w:lang w:val="es-ES"/>
        </w:rPr>
        <w:tab/>
        <w:t>Los recursos retirados desde el Fondo de Reserva de Pensiones deberán ser reintegrados en un plazo que no podrá exceder los 10 años contado desde la fecha en la cual se ejecutó cada uno de dichos retiros, cuando el valor del Fondo de Cesantía Solidario sobrepase en 1,5 veces la magnitud indicada por el estudio actuarial.</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ind w:firstLine="2835"/>
        <w:jc w:val="both"/>
        <w:rPr>
          <w:rFonts w:cs="Arial"/>
        </w:rPr>
      </w:pPr>
      <w:r>
        <w:rPr>
          <w:rFonts w:cs="Arial"/>
        </w:rPr>
        <w:t>El Senador señor Letelier dejó expresa constancia de su objeción respecto de la propuesta que compromete recursos desde el Fondo de Reserva de Pensiones de la ley N°20.128 para el financiamiento de las prestaciones de cesantía y aquellas contenidas en el Título I de la iniciativa.</w:t>
      </w:r>
    </w:p>
    <w:p>
      <w:pPr>
        <w:pStyle w:val="Normal"/>
        <w:ind w:firstLine="2835"/>
        <w:jc w:val="both"/>
        <w:rPr>
          <w:rFonts w:cs="Arial"/>
        </w:rPr>
      </w:pPr>
      <w:r>
        <w:rPr>
          <w:rFonts w:cs="Arial"/>
        </w:rPr>
      </w:r>
    </w:p>
    <w:p>
      <w:pPr>
        <w:pStyle w:val="Normal"/>
        <w:ind w:firstLine="2835"/>
        <w:jc w:val="both"/>
        <w:rPr>
          <w:rFonts w:cs="Arial"/>
        </w:rPr>
      </w:pPr>
      <w:r>
        <w:rPr>
          <w:rFonts w:cs="Arial"/>
        </w:rPr>
        <w:t>Al efecto, explicó que dicha propuesta resulta totalmente contradictoria con los objetivos que persigue el Fondo de Reserva de Pensiones, relativa a garantizar el ejercicio de las prestaciones del Pilar Solidario, sobre todo considerando que existen otros mecanismos que cuentan con recursos suficientes para asegurar la sostenibilidad financiera del instrumento que contempla el proyecto, tales como los saldos derivados de la ley reservada del cobre u otros fondos soberanos.</w:t>
      </w:r>
    </w:p>
    <w:p>
      <w:pPr>
        <w:pStyle w:val="Normal"/>
        <w:ind w:firstLine="2835"/>
        <w:jc w:val="both"/>
        <w:rPr>
          <w:rFonts w:cs="Arial"/>
        </w:rPr>
      </w:pPr>
      <w:r>
        <w:rPr>
          <w:rFonts w:cs="Arial"/>
        </w:rPr>
      </w:r>
    </w:p>
    <w:p>
      <w:pPr>
        <w:pStyle w:val="Normal"/>
        <w:ind w:firstLine="2835"/>
        <w:jc w:val="both"/>
        <w:rPr>
          <w:rFonts w:cs="Arial"/>
        </w:rPr>
      </w:pPr>
      <w:r>
        <w:rPr>
          <w:rFonts w:cs="Arial"/>
        </w:rPr>
        <w:t>La Senadora señora Goic coincidió con dicho planteamiento. Agregó, enseguida, que el Fondo de Estabilización Económica y Social cuenta con los fondos suficientes para financiar el mecanismo contenido en el proyecto. Asimismo, precisó que el Fondo de Reserva de Pensiones cumple otro objetivo, relativo a garantizar el ejercicio de los beneficios del pilar solidario. Agregó que la propuesta sometida a la consideración de la Comisión podría generar un precedente equívoco, al destinar los fondos destinados a solventar las prestaciones previsionales de los sectores más vulnerables de la población para un objetivo distinto.</w:t>
      </w:r>
    </w:p>
    <w:p>
      <w:pPr>
        <w:pStyle w:val="Normal"/>
        <w:ind w:firstLine="2835"/>
        <w:jc w:val="both"/>
        <w:rPr>
          <w:rFonts w:cs="Arial"/>
        </w:rPr>
      </w:pPr>
      <w:r>
        <w:rPr>
          <w:rFonts w:cs="Arial"/>
        </w:rPr>
      </w:r>
    </w:p>
    <w:p>
      <w:pPr>
        <w:pStyle w:val="Normal"/>
        <w:ind w:firstLine="2835"/>
        <w:jc w:val="both"/>
        <w:rPr>
          <w:rFonts w:cs="Arial"/>
        </w:rPr>
      </w:pPr>
      <w:r>
        <w:rPr>
          <w:rFonts w:cs="Arial"/>
        </w:rPr>
        <w:t>El Senador señor Allamand, luego de coincidir con dichos planteamientos, añadió que el Fondo de Reserva de Pensiones nunca ha sido destinado a un fin distinto al que debe cumplir, lo que daría cuenta de la necesidad de buscar otras fuentes de financiamiento.</w:t>
      </w:r>
    </w:p>
    <w:p>
      <w:pPr>
        <w:pStyle w:val="Normal"/>
        <w:ind w:firstLine="2835"/>
        <w:jc w:val="both"/>
        <w:rPr>
          <w:rFonts w:cs="Arial"/>
        </w:rPr>
      </w:pPr>
      <w:r>
        <w:rPr>
          <w:rFonts w:cs="Arial"/>
        </w:rPr>
      </w:r>
    </w:p>
    <w:p>
      <w:pPr>
        <w:pStyle w:val="Normal"/>
        <w:ind w:firstLine="2835"/>
        <w:jc w:val="both"/>
        <w:rPr>
          <w:rFonts w:cs="Arial"/>
        </w:rPr>
      </w:pPr>
      <w:r>
        <w:rPr>
          <w:rFonts w:cs="Arial"/>
        </w:rPr>
        <w:t>El Ministro de Hacienda, señor Ignacio Briones, expuso los fundamentos que justifican la propuesta contenida en el proyecto, respecto de la utilización del Fondo de Reserva de Pensiones.</w:t>
      </w:r>
    </w:p>
    <w:p>
      <w:pPr>
        <w:pStyle w:val="Normal"/>
        <w:ind w:firstLine="2835"/>
        <w:jc w:val="both"/>
        <w:rPr>
          <w:rFonts w:cs="Arial"/>
        </w:rPr>
      </w:pPr>
      <w:r>
        <w:rPr>
          <w:rFonts w:cs="Arial"/>
        </w:rPr>
      </w:r>
    </w:p>
    <w:p>
      <w:pPr>
        <w:pStyle w:val="Normal"/>
        <w:ind w:firstLine="2835"/>
        <w:jc w:val="both"/>
        <w:rPr>
          <w:rFonts w:cs="Arial"/>
        </w:rPr>
      </w:pPr>
      <w:r>
        <w:rPr>
          <w:rFonts w:cs="Arial"/>
        </w:rPr>
        <w:t>Al efecto, explicó que dicho patrimonio tiene como objetivo exclusivo el pago de una parte de las pensiones solidarias. Dicho fondo tiene una regla de financiamiento que fluctúa entre un 0,2% y un 0,5 del PIB -atendidos los índices de superávit fiscal- lo que permite garantizar su sostenibilidad, tal como quedaría demostrado en los estudios actuariales que señalan que, hacia el año 2038, el fondo se incrementará en un 33%, incluso aplicando la reciente alza de las pensiones básicas solidarias.</w:t>
      </w:r>
    </w:p>
    <w:p>
      <w:pPr>
        <w:pStyle w:val="Normal"/>
        <w:ind w:firstLine="2835"/>
        <w:jc w:val="both"/>
        <w:rPr>
          <w:rFonts w:cs="Arial"/>
        </w:rPr>
      </w:pPr>
      <w:r>
        <w:rPr>
          <w:rFonts w:cs="Arial"/>
        </w:rPr>
      </w:r>
    </w:p>
    <w:p>
      <w:pPr>
        <w:pStyle w:val="Normal"/>
        <w:ind w:firstLine="2835"/>
        <w:jc w:val="both"/>
        <w:rPr>
          <w:rFonts w:cs="Arial"/>
        </w:rPr>
      </w:pPr>
      <w:r>
        <w:rPr>
          <w:rFonts w:cs="Arial"/>
        </w:rPr>
        <w:t>Habida cuenta de la sostenibilidad financiera de dicho fondo, afirmó que, al igual que el proyecto en estudio, el Fondo de Reserva de Pensiones apunta a satisfacer prestaciones de seguridad social, de modo que se trata de prestaciones que tienden a concatenarse.</w:t>
      </w:r>
    </w:p>
    <w:p>
      <w:pPr>
        <w:pStyle w:val="Normal"/>
        <w:ind w:firstLine="2835"/>
        <w:jc w:val="both"/>
        <w:rPr>
          <w:rFonts w:cs="Arial"/>
        </w:rPr>
      </w:pPr>
      <w:r>
        <w:rPr>
          <w:rFonts w:cs="Arial"/>
        </w:rPr>
      </w:r>
    </w:p>
    <w:p>
      <w:pPr>
        <w:pStyle w:val="Normal"/>
        <w:ind w:firstLine="2835"/>
        <w:jc w:val="both"/>
        <w:rPr>
          <w:rFonts w:cs="Arial"/>
        </w:rPr>
      </w:pPr>
      <w:r>
        <w:rPr>
          <w:rFonts w:cs="Arial"/>
        </w:rPr>
        <w:t>Al referirse al mecanismo propuesto en la iniciativa, detalló que se propone suspender por dos años el aporte fiscal al Fondo de Reserva de Pensiones, lo que en ningún caso afecta su sostenibilidad, sin perjuicio de que, posteriormente, deberá ser devuelto el aporte destinado a financiar el instrumento que propone el proyecto.</w:t>
      </w:r>
    </w:p>
    <w:p>
      <w:pPr>
        <w:pStyle w:val="Normal"/>
        <w:ind w:firstLine="2835"/>
        <w:jc w:val="both"/>
        <w:rPr>
          <w:rFonts w:cs="Arial"/>
        </w:rPr>
      </w:pPr>
      <w:r>
        <w:rPr>
          <w:rFonts w:cs="Arial"/>
        </w:rPr>
      </w:r>
    </w:p>
    <w:p>
      <w:pPr>
        <w:pStyle w:val="Normal"/>
        <w:ind w:firstLine="2835"/>
        <w:jc w:val="both"/>
        <w:rPr>
          <w:rFonts w:cs="Arial"/>
        </w:rPr>
      </w:pPr>
      <w:r>
        <w:rPr>
          <w:rFonts w:cs="Arial"/>
        </w:rPr>
        <w:t>En cuanto al uso de otros fondos, explicó que el Fondo de Reserva de Pensiones cuenta con recursos cuya utilización se ciñe a reglas menos flexibles que aquellas que rigen, por ejemplo, al Fondo de Estabilización Económica y Social. Este último instrumento, agregó, cuenta con fondos que podrían ser destinados a otros gastos que pudieran surgir en un contexto económico global de complejidad, y cuya destinación requiere mayor flexibilidad que el pago de las prestaciones que propone la iniciativa.</w:t>
      </w:r>
    </w:p>
    <w:p>
      <w:pPr>
        <w:pStyle w:val="Normal"/>
        <w:ind w:firstLine="2835"/>
        <w:jc w:val="both"/>
        <w:rPr>
          <w:rFonts w:cs="Arial"/>
        </w:rPr>
      </w:pPr>
      <w:r>
        <w:rPr>
          <w:rFonts w:cs="Arial"/>
        </w:rPr>
      </w:r>
    </w:p>
    <w:p>
      <w:pPr>
        <w:pStyle w:val="Normal"/>
        <w:jc w:val="both"/>
        <w:rPr>
          <w:rFonts w:cs="Arial"/>
        </w:rPr>
      </w:pPr>
      <w:r>
        <w:rPr>
          <w:rFonts w:cs="Arial"/>
        </w:rPr>
      </w:r>
    </w:p>
    <w:p>
      <w:pPr>
        <w:pStyle w:val="Normal"/>
        <w:jc w:val="both"/>
        <w:rPr/>
      </w:pPr>
      <w:r>
        <w:rPr/>
        <w:tab/>
        <w:t>Posteriormente, el Ejecutivo consideró estos planteamientos en la indicación que formuló para sustituir el artículo 18 del proyecto de ley.</w:t>
      </w:r>
    </w:p>
    <w:p>
      <w:pPr>
        <w:pStyle w:val="Normal"/>
        <w:jc w:val="both"/>
        <w:rPr/>
      </w:pPr>
      <w:r>
        <w:rPr/>
      </w:r>
    </w:p>
    <w:p>
      <w:pPr>
        <w:pStyle w:val="Normal"/>
        <w:jc w:val="center"/>
        <w:rPr>
          <w:b/>
          <w:b/>
          <w:lang w:val="es-ES"/>
        </w:rPr>
      </w:pPr>
      <w:r>
        <w:rPr>
          <w:b/>
          <w:lang w:val="es-ES"/>
        </w:rPr>
        <w:t>VOTACIÓN DE LA IDEA DE LEGISLAR</w:t>
      </w:r>
    </w:p>
    <w:p>
      <w:pPr>
        <w:pStyle w:val="Normal"/>
        <w:jc w:val="both"/>
        <w:rPr>
          <w:b/>
          <w:b/>
          <w:lang w:val="es-ES"/>
        </w:rPr>
      </w:pPr>
      <w:r>
        <w:rPr>
          <w:b/>
          <w:lang w:val="es-ES"/>
        </w:rPr>
      </w:r>
    </w:p>
    <w:p>
      <w:pPr>
        <w:pStyle w:val="Normal"/>
        <w:jc w:val="both"/>
        <w:rPr>
          <w:rFonts w:cs="Arial"/>
          <w:b/>
          <w:b/>
        </w:rPr>
      </w:pPr>
      <w:r>
        <w:rPr>
          <w:rFonts w:cs="Arial"/>
          <w:b/>
        </w:rPr>
        <w:tab/>
        <w:t>El Presidente de la Comisión, Senador señor Letelier, puso en votación la idea de legislar respecto de esta materia, la que resultó aprobada por la unanimidad de los integrantes de la Comisión, Senadoras Goic, Muñoz y Van Rysselberghe, y de los Senadores señores Allamand y Letelier.</w:t>
      </w:r>
    </w:p>
    <w:p>
      <w:pPr>
        <w:pStyle w:val="Normal"/>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b/>
          <w:b/>
          <w:szCs w:val="24"/>
          <w:lang w:eastAsia="es-ES"/>
        </w:rPr>
      </w:pPr>
      <w:r>
        <w:rPr>
          <w:b/>
        </w:rPr>
        <w:t>DISCUSIÓN EN PARTICULAR</w:t>
      </w:r>
    </w:p>
    <w:p>
      <w:pPr>
        <w:pStyle w:val="Normal"/>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
          <w:b/>
          <w:szCs w:val="24"/>
          <w:lang w:val="es-ES" w:eastAsia="es-ES"/>
        </w:rPr>
      </w:pPr>
      <w:r>
        <w:rPr>
          <w:rFonts w:eastAsia="Times New Roman" w:cs="Arial"/>
          <w:bCs/>
          <w:szCs w:val="24"/>
          <w:lang w:eastAsia="es-ES"/>
        </w:rPr>
        <w:tab/>
        <w:t xml:space="preserve">El Ejecutivo formuló una serie de indicaciones al texto aprobado en general, </w:t>
      </w:r>
      <w:r>
        <w:rPr>
          <w:rFonts w:eastAsia="Times New Roman" w:cs="Arial"/>
          <w:b/>
          <w:szCs w:val="24"/>
          <w:lang w:eastAsia="es-ES"/>
        </w:rPr>
        <w:t>las que fueron acordadas por la unanimidad de sus integrantes y de sus integrantes presentes.</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b/>
          <w:b/>
          <w:szCs w:val="20"/>
          <w:lang w:val="es-ES" w:eastAsia="es-ES"/>
        </w:rPr>
      </w:pPr>
      <w:bookmarkStart w:id="1" w:name="_Hlk36123814"/>
      <w:bookmarkStart w:id="2" w:name="_Hlk36034963"/>
      <w:bookmarkEnd w:id="1"/>
      <w:bookmarkEnd w:id="2"/>
      <w:r>
        <w:rPr>
          <w:rFonts w:eastAsia="Times New Roman"/>
          <w:b/>
          <w:szCs w:val="20"/>
          <w:lang w:val="es-ES" w:eastAsia="es-ES"/>
        </w:rPr>
        <w:t>TEXTO DEL PROYECTO APROBADO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jc w:val="center"/>
        <w:rPr>
          <w:rFonts w:eastAsia="Times New Roman"/>
          <w:szCs w:val="20"/>
          <w:lang w:eastAsia="es-ES"/>
        </w:rPr>
      </w:pPr>
      <w:r>
        <w:rPr>
          <w:rFonts w:eastAsia="Times New Roman"/>
          <w:szCs w:val="20"/>
          <w:lang w:eastAsia="es-ES"/>
        </w:rPr>
        <w:t>P R O Y E C T O D E L E Y:</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Times New Roman"/>
          <w:szCs w:val="20"/>
          <w:lang w:eastAsia="es-ES"/>
        </w:rPr>
      </w:r>
    </w:p>
    <w:p>
      <w:pPr>
        <w:pStyle w:val="Normal"/>
        <w:jc w:val="center"/>
        <w:rPr>
          <w:rFonts w:eastAsia="Times New Roman"/>
          <w:szCs w:val="20"/>
          <w:lang w:eastAsia="es-ES"/>
        </w:rPr>
      </w:pPr>
      <w:r>
        <w:rPr>
          <w:rFonts w:eastAsia="Times New Roman"/>
          <w:szCs w:val="20"/>
          <w:lang w:eastAsia="es-ES"/>
        </w:rPr>
        <w:t>“</w:t>
      </w:r>
      <w:r>
        <w:rPr>
          <w:rFonts w:eastAsia="Times New Roman"/>
          <w:szCs w:val="20"/>
          <w:lang w:eastAsia="es-ES"/>
        </w:rPr>
        <w:t>Título I</w:t>
      </w:r>
    </w:p>
    <w:p>
      <w:pPr>
        <w:pStyle w:val="Normal"/>
        <w:jc w:val="center"/>
        <w:rPr>
          <w:rFonts w:eastAsia="Times New Roman"/>
          <w:szCs w:val="20"/>
          <w:lang w:eastAsia="es-ES"/>
        </w:rPr>
      </w:pPr>
      <w:r>
        <w:rPr>
          <w:rFonts w:eastAsia="Times New Roman"/>
          <w:szCs w:val="20"/>
          <w:lang w:eastAsia="es-ES"/>
        </w:rPr>
        <w:t>Efectos laborales de la enfermedad COVID-19</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1.-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19.728 que cumplan con las condiciones establecidas en el presente Título, excepcionalmente tendrán derecho a la prestación que establecen los artículos 15 y 25 de dicha ley, según corresponda, en las condiciones que se indican en los artículos siguientes.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tenido que paralizar sus actividades por mutuo acuerdo o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2.- Los trabajadores señalados en el artículo anterior, tendrán derecho a la prestación establecida en los artículos 15 y 25 de la ley N°19.728, según sea el caso, siempre que registren tres cotizaciones continuas con el mismo empleador en los últimos tres meses inmediatamente anteriores al acto o declaración de autoridad a que se refiere el inciso primero del artículo anterior, </w:t>
      </w:r>
      <w:r>
        <w:rPr>
          <w:rFonts w:eastAsia="Times New Roman"/>
          <w:b/>
          <w:bCs/>
          <w:szCs w:val="20"/>
          <w:lang w:eastAsia="es-ES"/>
        </w:rPr>
        <w:t>en el caso de trabajadores con contrato indefinido, y tres cotizaciones continuas inmediatamente anteriores al referido evento, en el caso de trabajadores con contrato a plazo fijo, o por una obra, trabajo o servicio determinado.</w:t>
      </w:r>
      <w:r>
        <w:rPr>
          <w:rFonts w:eastAsia="Times New Roman"/>
          <w:szCs w:val="20"/>
          <w:lang w:eastAsia="es-ES"/>
        </w:rPr>
        <w:t xml:space="preserve"> En ambos casos, no les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inmediatamente anteriores al inicio del acto o declaración de autoridad, sin considerar la remuneración que se pueda pactar en virtud del inciso tercero del artículo 1 o del artículo 7.</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Para el financiamiento de las prestaciones a que se refiere el inciso precedente, se girarán los recursos de la cuenta individual por cesantía del trabajador, </w:t>
      </w:r>
      <w:r>
        <w:rPr>
          <w:rFonts w:eastAsia="Times New Roman"/>
          <w:b/>
          <w:bCs/>
          <w:szCs w:val="20"/>
          <w:lang w:eastAsia="es-ES"/>
        </w:rPr>
        <w:t>compuesta por los aportes del empleador correspondiente a un 1,6% de la remuneración en caso de los contratos indefinidos o de un 2,8% en los contratos a plazo fijo o por obra o faena determinada, y del trabajador, de un 0,6%,</w:t>
      </w:r>
      <w:r>
        <w:rPr>
          <w:rFonts w:eastAsia="Times New Roman"/>
          <w:szCs w:val="20"/>
          <w:lang w:eastAsia="es-ES"/>
        </w:rPr>
        <w:t xml:space="preserve"> en los porcentajes y meses que se establecen en la tabla del artículo 15 de ley N°19.728 y, cuando éstos fueren insuficientes, se financiarán con cargo al Fondo de Cesantía Solidario, en los porcentajes y meses que se establecen en la tabla del artículo 25 de la referida ley.</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presente ley, junto con la información necesaria para efectuar el pago correspondiente al trabajador. El empleador será personalmente responsable de la veracidad de las declaraciones del documento.</w:t>
      </w:r>
      <w:r>
        <w:rPr/>
        <w:t xml:space="preserve"> </w:t>
      </w:r>
      <w:r>
        <w:rPr>
          <w:rFonts w:eastAsia="Times New Roman"/>
          <w:b/>
          <w:bCs/>
          <w:szCs w:val="20"/>
          <w:lang w:eastAsia="es-ES"/>
        </w:rPr>
        <w:t>Con todo,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términos ya señalados.</w:t>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r>
    </w:p>
    <w:p>
      <w:pPr>
        <w:pStyle w:val="Normal"/>
        <w:jc w:val="both"/>
        <w:rPr/>
      </w:pPr>
      <w:r>
        <w:rPr>
          <w:rFonts w:eastAsia="Arial" w:cs="Arial"/>
          <w:szCs w:val="20"/>
          <w:lang w:eastAsia="es-ES"/>
        </w:rPr>
        <w:t xml:space="preserve"> </w:t>
      </w:r>
      <w:r>
        <w:rPr>
          <w:rFonts w:eastAsia="Times New Roman"/>
          <w:szCs w:val="20"/>
          <w:lang w:eastAsia="es-ES"/>
        </w:rPr>
        <w:tab/>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 tenga una duración inferior a un mes calendario, la prestación que no comprenda una mensualidad completa se pagará de forma proporcional al tiempo de su duración. </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Si, durante el período en que esté vigente el acto o declaración de autoridad señalado en el inciso primero del artículo 1º, se le otorgare al trabajador licencia médica con derecho a subsidio por incapacidad laboral, cualquiera sea la causal que la motive, se interrumpirá el pago de la prestación establecida en la presente ley si hubiere tenido acceso a ella, reanudándose el pago de la misma, según corresponda, una vez finalizado el periodo de licencia médica.</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Artículo 3.- El acto o la declaración de autoridad a que se refiere el inciso primero del artículo 1 tendrá por consecuencia la suspensión temporal, de pleno derecho y por el solo ministerio de la ley, de los efectos de los contratos individuales regidos por el Código del Trabajo en el o los territorios que correspondan, salvo acuerdo en contrario de las partes a efectos de dar continuidad a la relación laboral durante este período, el que deberá constar por escrito. La vigencia de la suspensión se circunscribirá únicamente al período que la autoridad determine.</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16.744, y sólo podrá poner término a la relación laboral por aplicación de la causal establecida en el artículo 161 del Código del Trabajo.</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 xml:space="preserve">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t>Artículo 4.- En el evento señalado en el inciso primero del artículo 1, los trabajadores de casa particular podrán impetrar el derecho a percibir el beneficio a que se refiere el literal a) del inciso quinto del artículo 163 del Código del Trabajo.</w:t>
      </w:r>
      <w:r>
        <w:rPr/>
        <w:t xml:space="preserve"> </w:t>
      </w:r>
      <w:r>
        <w:rPr>
          <w:rFonts w:eastAsia="Times New Roman"/>
          <w:b/>
          <w:bCs/>
          <w:szCs w:val="20"/>
          <w:lang w:eastAsia="es-ES"/>
        </w:rPr>
        <w:t>En este caso, la Administradora de Fondos de Pensiones respectiva deberá girar de la cuenta del trabajador, el equivalente a un 70% de su remuneración mensual imponible o el saldo total si este fuere inferior. Si el acto o declaración de autoridad se extendiere por más de 30 días y el trabajador tuviere saldo en dicha cuenta, la Administradora de Fondos de Pensiones girará la suma equivalente al 55%, 45%, 40%, y 35% de la remuneración imponible, para los meses segundo, tercero, cuarto y quinto, respectivamente.</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Para tales efectos, el trabajador deberá presentar una declaración jurada simple ante la entidad pagadora del beneficio, preferentemente de forma electrónica, que dé cuenta que no se encuentra en alguna de las situaciones descritas en el inciso tercero del artículo 1 de la presente ley. El trabajador será personalmente responsable de la veracidad de las declaraciones del documento.</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Los trabajadores de casa particular podrán suscribir el pacto al que se refiere el artículo 5º, aplicándose para tales efectos todas las reglas de este artículo.</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n este caso, el empleador solo estará obligado a continuar pagando y enterando la cotización de salud, y del seguro de invalidez y sobrevivencia.</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5.- Los empleadores cuya actividad se vea afectada total o parcialmente, podrán suscribir con el o los trabajadores a los que se hace referencia en el inciso primero del artículo 1, personalmente o por medio de la organización sindical a la que se encuentre afiliado, 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 y durante la vigencia establecida en el inciso segundo del artículo 16. </w:t>
      </w:r>
    </w:p>
    <w:p>
      <w:pPr>
        <w:pStyle w:val="Normal"/>
        <w:jc w:val="both"/>
        <w:rPr/>
      </w:pPr>
      <w:r>
        <w:rPr>
          <w:rFonts w:eastAsia="Arial" w:cs="Arial"/>
          <w:szCs w:val="20"/>
          <w:lang w:eastAsia="es-ES"/>
        </w:rPr>
        <w:t xml:space="preserve"> </w:t>
      </w:r>
      <w:r>
        <w:rPr>
          <w:rFonts w:eastAsia="Times New Roman"/>
          <w:szCs w:val="20"/>
          <w:lang w:eastAsia="es-ES"/>
        </w:rPr>
        <w:tab/>
        <w:t xml:space="preserve">En caso de que durante la vigencia del pacto se decrete un acto o declaración de autoridad en conformidad al inciso primero del artículo 1, se interrumpirá su vigencia, la que continuará de pleno derecho una vez finalizada la vigencia del mandato de autoridad.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 de la presente ley. Las partes serán personalmente responsables de la veracidad de las declaraciones del documento.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Para efectos de fiscalización de lo dispuesto en el inciso anterior, la Sociedad Administradora del Fondo de Cesantía remitirá, mensualmente y por medios electrónicos, a la Dirección del Trabajo, la nómina de empleadores y sus respectivos trabajadores que suscribieron el pacto mencionado en este artículo.</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El pacto tendrá los efectos indicados en el inciso segundo y tercero del artículo 3 y dará lugar a la prestación señalada en el inciso primero del artículo 1, siempre que cumpla con los requisitos del inciso primero del artículo 2. Para estos efectos, la prestación, considerará el promedio de las remuneraciones imponibles señaladas en el inciso primero del artículo 2.</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Las partes no podrán pactar la ejecución diferida de la suspensión. Todos sus efectos deberán ejecutarse, al menos, a partir del primer día del mes siguiente a la fecha de celebración del pacto respectiv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6.- En el caso de trabajadores que hayan recibido las prestaciones establecidas </w:t>
      </w:r>
      <w:r>
        <w:rPr>
          <w:rFonts w:eastAsia="Times New Roman"/>
          <w:b/>
          <w:bCs/>
          <w:szCs w:val="20"/>
          <w:lang w:eastAsia="es-ES"/>
        </w:rPr>
        <w:t>en la presente ley</w:t>
      </w:r>
      <w:r>
        <w:rPr>
          <w:rFonts w:eastAsia="Times New Roman"/>
          <w:szCs w:val="20"/>
          <w:lang w:eastAsia="es-ES"/>
        </w:rPr>
        <w:t xml:space="preserve">, no les será aplicable lo dispuesto en el inciso segundo del artículo 13 de la ley N°19.728, respecto de aquellas cotizaciones que fueron parte de dichas prestaciones. </w:t>
      </w:r>
    </w:p>
    <w:p>
      <w:pPr>
        <w:pStyle w:val="Normal"/>
        <w:jc w:val="both"/>
        <w:rPr>
          <w:rFonts w:eastAsia="Times New Roman"/>
          <w:szCs w:val="20"/>
          <w:lang w:eastAsia="es-ES"/>
        </w:rPr>
      </w:pPr>
      <w:r>
        <w:rPr>
          <w:rFonts w:eastAsia="Times New Roman"/>
          <w:szCs w:val="20"/>
          <w:lang w:eastAsia="es-ES"/>
        </w:rPr>
      </w:r>
    </w:p>
    <w:p>
      <w:pPr>
        <w:pStyle w:val="Normal"/>
        <w:jc w:val="center"/>
        <w:rPr>
          <w:rFonts w:eastAsia="Times New Roman"/>
          <w:szCs w:val="20"/>
          <w:lang w:eastAsia="es-ES"/>
        </w:rPr>
      </w:pPr>
      <w:r>
        <w:rPr>
          <w:rFonts w:eastAsia="Times New Roman"/>
          <w:szCs w:val="20"/>
          <w:lang w:eastAsia="es-ES"/>
        </w:rPr>
        <w:t>Título II</w:t>
      </w:r>
    </w:p>
    <w:p>
      <w:pPr>
        <w:pStyle w:val="Normal"/>
        <w:jc w:val="center"/>
        <w:rPr>
          <w:rFonts w:eastAsia="Times New Roman"/>
          <w:szCs w:val="20"/>
          <w:lang w:eastAsia="es-ES"/>
        </w:rPr>
      </w:pPr>
      <w:r>
        <w:rPr>
          <w:rFonts w:eastAsia="Times New Roman"/>
          <w:szCs w:val="20"/>
          <w:lang w:eastAsia="es-ES"/>
        </w:rPr>
        <w:t>Pactos de reducción temporal de jornadas de trabaj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7.- Los empleadores, y los trabajadores afiliados al seguro de desempleo de la ley N°19.728, personalmente o por medio de la organización sindical a la que se encuentren afiliados, podrán pactar la reducción temporal de la jornada de trabajo, cuando el empleador se encuentre en alguna de las situaciones descritas en el artículo siguiente. En este caso, el trabajador tendrá derecho a una remuneración de cargo del empleador, equivalente a la jornada reducida, y a un complemento de cargo a su cuenta individual por cesantía y, una vez agotado el saldo, con cargo al Fondo de Cesantía Solidario de la mencionada ley, conforme a lo dispuesto en el artículo 11 de la presente ley. </w:t>
      </w:r>
    </w:p>
    <w:p>
      <w:pPr>
        <w:pStyle w:val="Normal"/>
        <w:jc w:val="both"/>
        <w:rPr/>
      </w:pPr>
      <w:r>
        <w:rPr>
          <w:rFonts w:eastAsia="Arial" w:cs="Arial"/>
          <w:szCs w:val="20"/>
          <w:lang w:eastAsia="es-ES"/>
        </w:rPr>
        <w:t xml:space="preserve"> </w:t>
      </w:r>
      <w:r>
        <w:rPr>
          <w:rFonts w:eastAsia="Times New Roman"/>
          <w:szCs w:val="20"/>
          <w:lang w:eastAsia="es-ES"/>
        </w:rPr>
        <w:tab/>
        <w:t xml:space="preserve">Para la aplicación de esta ley no se podrá pactar una reducción temporal superior al 50% de la jornada de trabajo originalmente convenida. </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Con todo, esta limitación se circunscribirá al número de trabajadores que hayan suscrito el pacto de reducción temporal de jornada de trabajo. En caso de infringirse esta disposición, la Dirección del Trabajo deberá aplicar la multa más alta que corresponda conforme a las reglas establecidas en el artículo 506 del Código del Trabajo.</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Artículo 8.- El pacto de reducción temporal de la jornada de trabajo podrá ser suscrito por el empleador que se encuentre en alguna de las siguientes situaciones:</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a) Tratándose de empleadores contribuyentes del Impuesto al Valor Agregado conforme al artículo 3° de la Ley sobre Impuesto a las Ventas y Servicios, contenida en el decreto ley N 825, de 1974, que a contar de octubre de 2019 hayan experimentado una disminución del promedio de sus ventas declaradas al Servicio de Impuestos Internos en un período cualquiera de 3 meses consecutivos, que exceda de un 20% calculado respecto del promedio de sus ventas declaradas en el mismo período de 3 meses del ejercicio anterior.</w:t>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b) Que se encuentre actualmente en un procedimiento concursal de reorganización, según resolución publicada en el Boletín Concursal en conformidad al artículo 57 de la ley N°20.720, de reorganización y liquidación de empresas y personas.</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c)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20.416, que fija normas especiales para las empresas de menor tamaño, 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d)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 Para verificar que el empleador se encuentra en alguna de las situaciones descritas en las letras b) y c), del inciso primero de este artículo, la Dirección del Trabajo solicitará a la Superintendencia de Insolvencia y Reemprendimiento la nómina de personas naturales y jurídicas que se encuentran en dichas circunstancias.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Respecto de la letra d),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Sólo se podrá mantener vigente un pacto de reducción temporal de jornada por cada relación laboral.</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9.- 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No podrán pactar la reducción temporal de la jornada de trabajo, aquellos trabajadores que se encuentren gozando de fuero laboral.</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10.- 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Una vez finalizado el plazo establecido en el pacto de reducción temporal de la jornada de trabajo se reestablecerán, de pleno derecho, las condiciones contractuales originalmente convenidas, teniéndose por no escrita cualquier disposición en contrario.</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 xml:space="preserve">Artículo 11.- Durante la vigencia del pacto 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Durante la vigencia del pacto, el empleador estará obligado a pagar y enterar las cotizaciones previsionales y de seguridad social, correspondientes a la remuneración imponible convenida en el pacto.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Asimismo, durante dicho período, los trabajadores tendrán derecho a un complemento con cargo a los recursos de su cuenta individual por cesantía del trabajador, y, cuando estos se agoten, se financiarán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l Fondo de Cesantía Solidario aportará a la cuenta de capitalización individual obligatoria para pensiones de los trabajadores afectos a pactos de reducción temporal de la jornada de trabajo, el monto equivalente al 10% del complemento a que se refiere este artículo. Este aporte deberá ser enterado por la Sociedad Administradora de Fondos de Cesantía y no estará afecto al cobro de comisiones por parte de la Administradora de Fondos de Pensiones correspondiente.</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Artículo 12.- 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a) 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b) Duración y fecha de entrada en vigencia del pact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c) Promedio de las remuneraciones imponibles devengadas por el trabajador en los últimos tres meses anteriores a la celebración del pact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d) Jornada de trabajo reducida, porcentaje de la reducción de la jornada de trabajo convenida y remuneración correspondiente a dicha jornada; y</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e) Declaración jurada simple del empleador respecto a que se cumplen los requisitos establecidos en el presente título para la celebración del pacto de reducción temporal de la jornada de trabajo.</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Normal"/>
        <w:jc w:val="both"/>
        <w:rPr/>
      </w:pPr>
      <w:r>
        <w:rPr>
          <w:rFonts w:eastAsia="Arial" w:cs="Arial"/>
          <w:szCs w:val="20"/>
          <w:lang w:eastAsia="es-ES"/>
        </w:rPr>
        <w:t xml:space="preserve"> </w:t>
      </w:r>
      <w:r>
        <w:rPr>
          <w:rFonts w:eastAsia="Times New Roman"/>
          <w:szCs w:val="20"/>
          <w:lang w:eastAsia="es-ES"/>
        </w:rPr>
        <w:tab/>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La Sociedad Administradora de Fondos de Cesantía efectuará mensualmente los pagos del complemento en favor de cada trabajador y realizará los aportes respectivos a la cuenta de capitalización individual obligatoria para pensiones, a partir del primer día del mes siguiente a la fecha de ejecución del pacto respectivo, de acuerdo con la norma de carácter general que para tal efecto dicte la Superintendencia de Pensiones.</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13.- 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º.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La comunicación de término de contrato de trabajo a que se refiere el inciso tercero del artículo 162, el finiquito, renuncia y el mutuo acuerdo a que se refiere el artículo 177, ambos del Código del Trabajo, deberán informarse a la Dirección del Trabajo, preferentemente de forma electrónica. Dicha dirección deberá informar a la Sociedad Administradora de Fondos de Cesantía sobre el término de contrato de trabajo respectivo al más breve plazo.</w:t>
      </w:r>
    </w:p>
    <w:p>
      <w:pPr>
        <w:pStyle w:val="Normal"/>
        <w:jc w:val="both"/>
        <w:rPr>
          <w:rFonts w:eastAsia="Times New Roman"/>
          <w:szCs w:val="20"/>
          <w:lang w:eastAsia="es-ES"/>
        </w:rPr>
      </w:pPr>
      <w:r>
        <w:rPr>
          <w:rFonts w:eastAsia="Times New Roman"/>
          <w:szCs w:val="20"/>
          <w:lang w:eastAsia="es-ES"/>
        </w:rPr>
      </w:r>
    </w:p>
    <w:p>
      <w:pPr>
        <w:pStyle w:val="Normal"/>
        <w:jc w:val="center"/>
        <w:rPr>
          <w:rFonts w:eastAsia="Times New Roman"/>
          <w:szCs w:val="20"/>
          <w:lang w:eastAsia="es-ES"/>
        </w:rPr>
      </w:pPr>
      <w:r>
        <w:rPr>
          <w:rFonts w:eastAsia="Times New Roman"/>
          <w:szCs w:val="20"/>
          <w:lang w:eastAsia="es-ES"/>
        </w:rPr>
        <w:t>Título III</w:t>
      </w:r>
    </w:p>
    <w:p>
      <w:pPr>
        <w:pStyle w:val="Normal"/>
        <w:jc w:val="center"/>
        <w:rPr/>
      </w:pPr>
      <w:r>
        <w:rPr>
          <w:rFonts w:eastAsia="Times New Roman"/>
          <w:szCs w:val="20"/>
          <w:lang w:eastAsia="es-ES"/>
        </w:rPr>
        <w:t>Disposiciones finales</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 xml:space="preserve">Artículo 14.- Las personas que, conforme a la presente ley, obtuvieren mediante simulación o engaño complementos y/o prestaciones y, quiénes de igual forma, obtuvieren un beneficio mayor al que les corresponda, serán sancionadas con reclusión menor en sus grados </w:t>
      </w:r>
      <w:r>
        <w:rPr>
          <w:rFonts w:eastAsia="Times New Roman"/>
          <w:b/>
          <w:bCs/>
          <w:szCs w:val="20"/>
          <w:lang w:eastAsia="es-ES"/>
        </w:rPr>
        <w:t>medio a máximo</w:t>
      </w:r>
      <w:r>
        <w:rPr>
          <w:rFonts w:eastAsia="Times New Roman"/>
          <w:szCs w:val="20"/>
          <w:lang w:eastAsia="es-ES"/>
        </w:rPr>
        <w:t xml:space="preserve">. Igual sanción será aplicable a quienes faciliten los medios para la comisión de tales delitos. Lo anterior, es sin perjuicio de la obligación de restituir las sumas indebidamente percibidas, con los reajustes que conforme a derecho correspondan. </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t xml:space="preserve">Artículo 15.- Los complementos y prestaciones de los títulos I y II de la presente ley no se considerarán para la aplicación de la restricción de acceso al Fondo de Cesantía Solidario, que contempla el inciso segundo del artículo 24 de la ley N°19.728. </w:t>
      </w:r>
      <w:r>
        <w:rPr>
          <w:rFonts w:eastAsia="Times New Roman"/>
          <w:b/>
          <w:bCs/>
          <w:szCs w:val="20"/>
          <w:lang w:eastAsia="es-ES"/>
        </w:rPr>
        <w:t>Asimismo, las cotizaciones al Seguro de Cesantía que se hayan considerado para efectos de acceder a los complementos y prestaciones de la presente ley, se contabilizarán para efectos de acceder a las prestaciones de cesantía de la ley N° 19.728, tanto aquellas de cargo de la Cuenta Individual por Cesantía como aquellas de cargo del Fondo de Cesantía Solidario.</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Artículo 16.- Las disposiciones de la presente ley regirán desde el día de su publicación en el Diario Oficial.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 xml:space="preserve">Las disposiciones del Título I regirán por un plazo de 6 meses contado desde la entrada en vigencia de esta ley.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Las disposiciones del Título II regirán hasta el último día del mes décimo desde su entrada en vigencia.</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Artículo 17.- Las partes podrán denunciar ante la Inspección del Trabajo los incumplimientos que se deriven de los pactos establecidos en la presente ley, sin perjuicio de la facultad de éstas para recurrir a los Tribunales de Justicia competentes.</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b/>
          <w:bCs/>
          <w:szCs w:val="20"/>
          <w:lang w:eastAsia="es-ES"/>
        </w:rPr>
        <w:t xml:space="preserve"> </w:t>
      </w:r>
      <w:r>
        <w:rPr>
          <w:rFonts w:eastAsia="Times New Roman"/>
          <w:b/>
          <w:bCs/>
          <w:szCs w:val="20"/>
          <w:lang w:eastAsia="es-ES"/>
        </w:rPr>
        <w:tab/>
        <w:t>Los recursos fiscales que se comprometan de acuerdo al inciso anterior serán determinados mediante resolución exenta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b/>
          <w:bCs/>
          <w:szCs w:val="20"/>
          <w:lang w:eastAsia="es-ES"/>
        </w:rPr>
        <w:t xml:space="preserve"> </w:t>
      </w:r>
      <w:r>
        <w:rPr>
          <w:rFonts w:eastAsia="Times New Roman"/>
          <w:b/>
          <w:bCs/>
          <w:szCs w:val="20"/>
          <w:lang w:eastAsia="es-ES"/>
        </w:rPr>
        <w:tab/>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jc w:val="both"/>
        <w:rPr>
          <w:rFonts w:eastAsia="Times New Roman"/>
          <w:b/>
          <w:b/>
          <w:bCs/>
          <w:szCs w:val="20"/>
          <w:lang w:eastAsia="es-ES"/>
        </w:rPr>
      </w:pPr>
      <w:r>
        <w:rPr>
          <w:rFonts w:eastAsia="Arial" w:cs="Arial"/>
          <w:b/>
          <w:bCs/>
          <w:szCs w:val="20"/>
          <w:lang w:eastAsia="es-ES"/>
        </w:rPr>
        <w:t xml:space="preserve"> </w:t>
      </w:r>
      <w:r>
        <w:rPr>
          <w:rFonts w:eastAsia="Times New Roman"/>
          <w:b/>
          <w:bCs/>
          <w:szCs w:val="20"/>
          <w:lang w:eastAsia="es-ES"/>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Artículo 19.-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Artículo 20</w:t>
      </w:r>
      <w:r>
        <w:rPr>
          <w:rFonts w:eastAsia="Times New Roman"/>
          <w:szCs w:val="20"/>
          <w:lang w:eastAsia="es-ES"/>
        </w:rPr>
        <w:t xml:space="preserve">.- Los empleadores cuyas empresas o establecimientos que, durante la vigencia de las normas del título I de la presente ley, deban continuar funcionando, </w:t>
      </w:r>
      <w:r>
        <w:rPr>
          <w:rFonts w:eastAsia="Times New Roman"/>
          <w:b/>
          <w:bCs/>
          <w:szCs w:val="20"/>
          <w:lang w:eastAsia="es-ES"/>
        </w:rPr>
        <w:t>conforme a la resolución a que se refiere el inciso segundo del artículo 1º,</w:t>
      </w:r>
      <w:r>
        <w:rPr>
          <w:rFonts w:eastAsia="Times New Roman"/>
          <w:szCs w:val="20"/>
          <w:lang w:eastAsia="es-ES"/>
        </w:rPr>
        <w:t xml:space="preserve">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estos. </w:t>
      </w:r>
    </w:p>
    <w:p>
      <w:pPr>
        <w:pStyle w:val="Normal"/>
        <w:jc w:val="both"/>
        <w:rPr>
          <w:rFonts w:eastAsia="Times New Roman"/>
          <w:szCs w:val="20"/>
          <w:lang w:eastAsia="es-ES"/>
        </w:rPr>
      </w:pPr>
      <w:r>
        <w:rPr>
          <w:rFonts w:eastAsia="Times New Roman"/>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Una vez finalizado el plazo establecido en el inciso anterior se reestablecerán, de pleno derecho, las condiciones contractuales originalmente convenidas teniéndose por no escrita cualquier disposición en contrario.</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Arial" w:cs="Arial"/>
          <w:szCs w:val="20"/>
          <w:lang w:eastAsia="es-ES"/>
        </w:rPr>
        <w:t xml:space="preserve"> </w:t>
      </w:r>
      <w:r>
        <w:rPr>
          <w:rFonts w:eastAsia="Times New Roman"/>
          <w:szCs w:val="20"/>
          <w:lang w:eastAsia="es-ES"/>
        </w:rPr>
        <w:tab/>
        <w:t xml:space="preserve">Artículo 21.- La Superintendencia de Pensiones estará facultada para dictar una norma de carácter general que regule la solicitud, registro, giro, cobro, pago, orden y sucesión de las prestaciones de los artículos 15 y 25 de ley N°19.728, así como también todas aquellas materias relacionadas con éstas.  </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Artículo 22.- La Sociedad Administradora de Fondos de Cesantía tendrá derecho a una retribución adicional a la que se refiere el artículo 30 de la ley N° 19.728, que será determinada por un estudio el cual estimará la fluctuación que hubiese tenido el Fondo de Cesantía Solidario de no haberse otorgado las prestaciones de la presente ley. Dicho estudio será elaborado por la Superintendencia de Pensiones y la Dirección de Presupuestos en un plazo máximo dentro de los 6 meses posteriores terminada la vigencia de la presente ley.</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rFonts w:eastAsia="Times New Roman"/>
          <w:b/>
          <w:b/>
          <w:bCs/>
          <w:szCs w:val="20"/>
          <w:lang w:eastAsia="es-ES"/>
        </w:rPr>
      </w:pPr>
      <w:r>
        <w:rPr>
          <w:rFonts w:eastAsia="Arial" w:cs="Arial"/>
          <w:szCs w:val="20"/>
          <w:lang w:eastAsia="es-ES"/>
        </w:rPr>
        <w:t xml:space="preserve"> </w:t>
      </w:r>
      <w:r>
        <w:rPr>
          <w:rFonts w:eastAsia="Times New Roman"/>
          <w:szCs w:val="20"/>
          <w:lang w:eastAsia="es-ES"/>
        </w:rPr>
        <w:tab/>
      </w:r>
      <w:r>
        <w:rPr>
          <w:rFonts w:eastAsia="Times New Roman"/>
          <w:b/>
          <w:bCs/>
          <w:szCs w:val="20"/>
          <w:lang w:eastAsia="es-ES"/>
        </w:rPr>
        <w:t>Artículo 23.-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pacto de autoridad o a la suscripción de los pactos que regula la presente ley.</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b/>
          <w:b/>
          <w:bCs/>
        </w:rPr>
      </w:pPr>
      <w:r>
        <w:rPr>
          <w:rFonts w:eastAsia="Arial" w:cs="Arial"/>
        </w:rPr>
        <w:t xml:space="preserve"> </w:t>
      </w:r>
      <w:r>
        <w:rPr/>
        <w:tab/>
      </w:r>
      <w:r>
        <w:rPr>
          <w:b/>
          <w:bCs/>
        </w:rPr>
        <w:t>Artículo 24.- Durante el Estado de Catástrofe decretado por el Presidente de la República, no se podrá poner término a los contratos de trabajo por la causal del numeral 6° del artículo 159 del Código del Trabajo, invocando como motivo directo los efectos de la pandemia de COVID-19.</w:t>
      </w:r>
    </w:p>
    <w:p>
      <w:pPr>
        <w:pStyle w:val="Normal"/>
        <w:jc w:val="both"/>
        <w:rPr>
          <w:rFonts w:eastAsia="Times New Roman"/>
          <w:b/>
          <w:b/>
          <w:bCs/>
          <w:szCs w:val="20"/>
          <w:lang w:eastAsia="es-ES"/>
        </w:rPr>
      </w:pPr>
      <w:r>
        <w:rPr>
          <w:rFonts w:eastAsia="Times New Roman"/>
          <w:b/>
          <w:bCs/>
          <w:szCs w:val="20"/>
          <w:lang w:eastAsia="es-ES"/>
        </w:rPr>
      </w:r>
    </w:p>
    <w:p>
      <w:pPr>
        <w:pStyle w:val="Normal"/>
        <w:jc w:val="both"/>
        <w:rPr/>
      </w:pPr>
      <w:r>
        <w:rPr>
          <w:rFonts w:eastAsia="Arial" w:cs="Arial"/>
          <w:szCs w:val="20"/>
          <w:lang w:eastAsia="es-ES"/>
        </w:rPr>
        <w:t xml:space="preserve"> </w:t>
      </w:r>
      <w:r>
        <w:rPr>
          <w:rFonts w:eastAsia="Times New Roman"/>
          <w:szCs w:val="20"/>
          <w:lang w:eastAsia="es-ES"/>
        </w:rPr>
        <w:tab/>
        <w:t>Artículo 25.-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el año siguiente, se financiará con cargo a los recursos que anualmente contemple la Ley de Presupuestos del Sector Público.</w:t>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eastAsia="es-ES"/>
        </w:rPr>
      </w:pPr>
      <w:r>
        <w:rPr>
          <w:rFonts w:eastAsia="Times New Roman"/>
          <w:szCs w:val="20"/>
          <w:lang w:eastAsia="es-ES"/>
        </w:rPr>
      </w:r>
    </w:p>
    <w:p>
      <w:pPr>
        <w:pStyle w:val="Normal"/>
        <w:jc w:val="both"/>
        <w:rPr>
          <w:rFonts w:eastAsia="Times New Roman"/>
          <w:szCs w:val="20"/>
          <w:lang w:val="es-ES" w:eastAsia="es-ES"/>
        </w:rPr>
      </w:pPr>
      <w:r>
        <w:rPr>
          <w:rFonts w:eastAsia="Times New Roman"/>
          <w:szCs w:val="20"/>
          <w:lang w:val="es-ES" w:eastAsia="es-ES"/>
        </w:rPr>
      </w:r>
      <w:bookmarkStart w:id="3" w:name="_Hlk36034963"/>
      <w:bookmarkStart w:id="4" w:name="_Hlk36034963"/>
      <w:bookmarkEnd w:id="4"/>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bookmarkStart w:id="5" w:name="_Hlk36123814"/>
      <w:bookmarkStart w:id="6" w:name="_Hlk36123814"/>
      <w:bookmarkEnd w:id="6"/>
    </w:p>
    <w:p>
      <w:pPr>
        <w:pStyle w:val="Normal"/>
        <w:tabs>
          <w:tab w:val="left" w:pos="2835" w:leader="none"/>
        </w:tabs>
        <w:jc w:val="both"/>
        <w:rPr>
          <w:rFonts w:eastAsia="Times New Roman"/>
          <w:szCs w:val="20"/>
          <w:lang w:eastAsia="es-ES"/>
        </w:rPr>
      </w:pPr>
      <w:bookmarkStart w:id="7" w:name="AsistenciaCom"/>
      <w:r>
        <w:rPr>
          <w:rFonts w:eastAsia="Times New Roman"/>
          <w:szCs w:val="20"/>
          <w:lang w:eastAsia="es-ES"/>
        </w:rPr>
        <w:tab/>
        <w:t xml:space="preserve">Acordado en sesión celebrada el día 25 de marzo de 2020, con asistencia de </w:t>
      </w:r>
      <w:bookmarkEnd w:id="7"/>
      <w:r>
        <w:rPr>
          <w:rFonts w:eastAsia="Times New Roman"/>
          <w:szCs w:val="20"/>
          <w:lang w:eastAsia="es-ES"/>
        </w:rPr>
        <w:t>las Senadoras señoras Carolina Goic Boroevic y Jacqueline Van Rysselberghe Herrera, y los Senadores señores Andrés Allamand Zavala y Juan Pablo Letelier Morel, y en sesión celebrada el día 26 de marzo de 2020, con asistencia de las Senadoras señoras Carolina Goic Boroevic y Jacqueline Van Rysselberghe Herrera, y los Senadores señores Andrés Allamand Zavala y Juan Pablo Letelier Morel</w:t>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pPr>
      <w:r>
        <w:rPr>
          <w:rFonts w:eastAsia="Times New Roman"/>
          <w:szCs w:val="20"/>
          <w:lang w:val="es-ES" w:eastAsia="es-ES"/>
        </w:rPr>
        <w:tab/>
      </w:r>
      <w:r>
        <w:rPr>
          <w:rFonts w:eastAsia="Times New Roman"/>
          <w:szCs w:val="20"/>
          <w:lang w:val="es-ES_tradnl" w:eastAsia="es-ES"/>
        </w:rPr>
        <w:t xml:space="preserve">Sala de la Comisión, a 26 de marzo </w:t>
      </w:r>
      <w:r>
        <w:rPr>
          <w:rFonts w:eastAsia="Times New Roman"/>
          <w:szCs w:val="20"/>
          <w:lang w:val="es-ES" w:eastAsia="es-ES"/>
        </w:rPr>
        <w:t>de 2020</w:t>
      </w:r>
      <w:r>
        <w:rPr>
          <w:rFonts w:eastAsia="Times New Roman"/>
          <w:szCs w:val="20"/>
          <w:lang w:val="es-ES_tradnl" w:eastAsia="es-ES"/>
        </w:rPr>
        <w:t>.</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Pilar Silva García de Cortázar</w:t>
      </w:r>
    </w:p>
    <w:p>
      <w:pPr>
        <w:pStyle w:val="Normal"/>
        <w:tabs>
          <w:tab w:val="left" w:pos="2835" w:leader="none"/>
        </w:tabs>
        <w:jc w:val="center"/>
        <w:rPr>
          <w:lang w:val="es-ES_tradnl"/>
        </w:rPr>
      </w:pPr>
      <w:r>
        <w:rPr>
          <w:rFonts w:eastAsia="Times New Roman"/>
          <w:spacing w:val="6"/>
          <w:szCs w:val="20"/>
          <w:lang w:val="es-ES_tradnl" w:eastAsia="es-ES"/>
        </w:rPr>
        <w:t xml:space="preserve">Secretaria Abogada de </w:t>
      </w:r>
      <w:r>
        <w:rPr>
          <w:rFonts w:eastAsia="Times New Roman"/>
          <w:spacing w:val="6"/>
          <w:szCs w:val="20"/>
          <w:lang w:val="es-ES" w:eastAsia="es-ES"/>
        </w:rPr>
        <w:t xml:space="preserve">la Comisión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Mauricio Fuentes Díaz</w:t>
      </w:r>
    </w:p>
    <w:p>
      <w:pPr>
        <w:pStyle w:val="Normal"/>
        <w:rPr/>
      </w:pPr>
      <w:r>
        <w:rPr>
          <w:rFonts w:eastAsia="Arial" w:cs="Arial"/>
          <w:lang w:val="es-ES_tradnl"/>
        </w:rPr>
        <w:t xml:space="preserve">    </w:t>
      </w:r>
      <w:r>
        <w:rPr>
          <w:lang w:val="es-ES_tradnl"/>
        </w:rPr>
        <w:t>Abogado ayudante</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eastAsia="Calibri" w:cs="Times New Roman"/>
      <w:szCs w:val="22"/>
    </w:rPr>
  </w:style>
  <w:style w:type="character" w:styleId="PiedepginaCar">
    <w:name w:val="Pie de página Car"/>
    <w:qFormat/>
    <w:rPr>
      <w:rFonts w:eastAsia="Calibri" w:cs="Times New Roman"/>
      <w:szCs w:val="22"/>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8:00Z</dcterms:created>
  <dc:creator>MPSILVA</dc:creator>
  <dc:description/>
  <cp:keywords/>
  <dc:language>en-US</dc:language>
  <cp:lastModifiedBy>MPSILVA</cp:lastModifiedBy>
  <cp:lastPrinted>2020-03-26T14:23:00Z</cp:lastPrinted>
  <dcterms:modified xsi:type="dcterms:W3CDTF">2020-03-26T17:47:00Z</dcterms:modified>
  <cp:revision>41</cp:revision>
  <dc:subject/>
  <dc:title/>
</cp:coreProperties>
</file>