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Valparaíso, 25 de marzo de 2020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l </w:t>
      </w:r>
      <w:r>
        <w:rPr>
          <w:rFonts w:cs="Arial" w:ascii="Arial" w:hAnsi="Arial"/>
          <w:spacing w:val="10"/>
          <w:sz w:val="22"/>
          <w:szCs w:val="22"/>
        </w:rPr>
        <w:t>Secretario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Que los proyectos de ley fusionados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- De las diputadas señoras Sofía Cid, Andrea Parra y Joanna Pérez y de los diputados señores Gonzalo Fuenzalida, Pablo Kast, Andrés Longton, Pablo Lorenzini, José Miguel Ortiz, Jorge Sabag y Víctor Torres, que modifica diversos cuerpos legales para disponer la postergación del cobro de las deudas por consumos de servicios básicos domiciliarios, y del corte de tales suministros en caso de deuda, durante la vigencia de alertas sanitarias o epidemiológicas decretadas por la autoridad, boletín 13.329-03.</w:t>
      </w:r>
    </w:p>
    <w:p>
      <w:pPr>
        <w:pStyle w:val="Normal"/>
        <w:spacing w:lineRule="atLeast" w:line="360"/>
        <w:ind w:right="5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De las diputadas señoras Jenny Álvarez y Emilia Nuyado y de los diputados señores Juan Luis Castro, Marcos Ilabaca, Jaime Naranjo, Luis Rocafull, Gastón Saavedra, Marcelo Schilling y Leonardo Soto, que dispone la suspensión del devengo y cobro de las tarifas por consumos de servicios básicos domiciliarios, regula su cálculo, reajuste y prorrateo, y prohíbe el corte o interrupción de tales suministros en caso de deuda, durante la vigencia del decreto que declare el estado de excepción constitucional de catástrofe, boletín 13.342-03.</w:t>
      </w:r>
    </w:p>
    <w:p>
      <w:pPr>
        <w:pStyle w:val="Normal"/>
        <w:spacing w:lineRule="atLeast" w:line="360"/>
        <w:ind w:right="5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- De la diputada señoras Marcela Hernando y de los diputados señor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oris Barrera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lejandro Bernales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io Desbordes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Francisco Eguiguren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Manuel Monsalve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ugo Rey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Alejandro Santana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Alexis Sepúlveda</w:t>
        </w:r>
      </w:hyperlink>
      <w:r>
        <w:rPr>
          <w:rFonts w:cs="Arial" w:ascii="Arial" w:hAnsi="Arial"/>
          <w:sz w:val="22"/>
          <w:szCs w:val="22"/>
        </w:rPr>
        <w:t xml:space="preserve"> y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Sebastián Torrealba</w:t>
        </w:r>
      </w:hyperlink>
      <w:r>
        <w:rPr>
          <w:rFonts w:cs="Arial" w:ascii="Arial" w:hAnsi="Arial"/>
          <w:sz w:val="22"/>
          <w:szCs w:val="22"/>
        </w:rPr>
        <w:t>, que prohíbe la suspensión o corte del suministro de determinados servicios básicos domiciliarios durante marzo y septiembre 2020, y dispone condiciones para el cobro de las deudas por tales conceptos, boletín N° 13.347-03.</w:t>
      </w:r>
    </w:p>
    <w:p>
      <w:pPr>
        <w:pStyle w:val="Normal"/>
        <w:spacing w:lineRule="atLeast" w:line="360"/>
        <w:ind w:right="5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- De la diputada señora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Alejandra Sepúlveda</w:t>
        </w:r>
      </w:hyperlink>
      <w:r>
        <w:rPr>
          <w:rFonts w:cs="Arial" w:ascii="Arial" w:hAnsi="Arial"/>
          <w:sz w:val="22"/>
          <w:szCs w:val="22"/>
        </w:rPr>
        <w:t xml:space="preserve"> y de los diputados señores Boris Barrera,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Renato Garín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ugo Gutiérre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Daniel Núñe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Alexis Sepúlveda</w:t>
        </w:r>
      </w:hyperlink>
      <w:r>
        <w:rPr>
          <w:rFonts w:cs="Arial" w:ascii="Arial" w:hAnsi="Arial"/>
          <w:sz w:val="22"/>
          <w:szCs w:val="22"/>
        </w:rPr>
        <w:t xml:space="preserve"> y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Raúl Soto</w:t>
        </w:r>
      </w:hyperlink>
      <w:r>
        <w:rPr>
          <w:rFonts w:cs="Arial" w:ascii="Arial" w:hAnsi="Arial"/>
          <w:sz w:val="22"/>
          <w:szCs w:val="22"/>
        </w:rPr>
        <w:t xml:space="preserve">, que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dispone la suspensión del cobro de las tarifas devengadas por concepto de los servicios domiciliarios de agua potable y alcantarillado, y electricidad, entre los meses de marzo y junio del año 2020</w:t>
        </w:r>
      </w:hyperlink>
      <w:r>
        <w:rPr>
          <w:rFonts w:cs="Arial" w:ascii="Arial" w:hAnsi="Arial"/>
          <w:sz w:val="22"/>
          <w:szCs w:val="22"/>
        </w:rPr>
        <w:t>, boletín N° 13.354-03.</w:t>
      </w:r>
    </w:p>
    <w:p>
      <w:pPr>
        <w:pStyle w:val="Normal"/>
        <w:spacing w:lineRule="atLeast" w:line="360"/>
        <w:ind w:right="5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- De las diputadas señoras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Erika Olivera</w:t>
        </w:r>
      </w:hyperlink>
      <w:r>
        <w:rPr>
          <w:rFonts w:cs="Arial" w:ascii="Arial" w:hAnsi="Arial"/>
          <w:sz w:val="22"/>
          <w:szCs w:val="22"/>
        </w:rPr>
        <w:t xml:space="preserve"> y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Ximena Ossandón</w:t>
        </w:r>
      </w:hyperlink>
      <w:r>
        <w:rPr>
          <w:rFonts w:cs="Arial" w:ascii="Arial" w:hAnsi="Arial"/>
          <w:sz w:val="22"/>
          <w:szCs w:val="22"/>
        </w:rPr>
        <w:t xml:space="preserve"> y de los diputados señores Francisco Eguiguren,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Gonzalo Fuenzalida</w:t>
        </w:r>
      </w:hyperlink>
      <w:r>
        <w:rPr>
          <w:rFonts w:cs="Arial" w:ascii="Arial" w:hAnsi="Arial"/>
          <w:sz w:val="22"/>
          <w:szCs w:val="22"/>
        </w:rPr>
        <w:t xml:space="preserve">, Andrés Longton,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Pablo Prieto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ugo Rey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Alejandro Santana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Frank Sauerbaum</w:t>
        </w:r>
      </w:hyperlink>
      <w:r>
        <w:rPr>
          <w:rFonts w:cs="Arial" w:ascii="Arial" w:hAnsi="Arial"/>
          <w:sz w:val="22"/>
          <w:szCs w:val="22"/>
        </w:rPr>
        <w:t xml:space="preserve"> y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Cristóbal Urruticoechea</w:t>
        </w:r>
      </w:hyperlink>
      <w:r>
        <w:rPr>
          <w:rFonts w:cs="Arial" w:ascii="Arial" w:hAnsi="Arial"/>
          <w:sz w:val="22"/>
          <w:szCs w:val="22"/>
        </w:rPr>
        <w:t xml:space="preserve">, que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dispone la suspensión, por un período de tres meses, del cobro de tarifas asociadas a la prestación de los servicios domiciliarios de agua, electricidad y telecomunicaciones, y prohíbe a las empresas prestadoras el corte de tales suministros por causa de deudas del respectivo cliente</w:t>
        </w:r>
      </w:hyperlink>
      <w:r>
        <w:rPr>
          <w:rFonts w:cs="Arial" w:ascii="Arial" w:hAnsi="Arial"/>
          <w:sz w:val="22"/>
          <w:szCs w:val="22"/>
        </w:rPr>
        <w:t>, boletín N° 13.355-03, y</w:t>
      </w:r>
    </w:p>
    <w:p>
      <w:pPr>
        <w:pStyle w:val="Normal"/>
        <w:spacing w:lineRule="atLeast" w:line="360"/>
        <w:ind w:right="5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- De los diputados señores Andrés Celis, Sebastián Keitel, Hugo Rey,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Frank Sauerbaum</w:t>
        </w:r>
      </w:hyperlink>
      <w:r>
        <w:rPr>
          <w:rFonts w:cs="Arial" w:ascii="Arial" w:hAnsi="Arial"/>
          <w:sz w:val="22"/>
          <w:szCs w:val="22"/>
        </w:rPr>
        <w:t xml:space="preserve"> y Alexis Sepúlveda, que dispone la suspensión por un periodo de seis meses, del cobro de tarifas asociadas a la prestación de los servicios domiciliarios de agua, electricidad y telecomunicaciones y prohíbe a las empresas prestadoras el corte de tales suministros por deuda del respectivo cliente y prorratea el pago de las cuotas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 xml:space="preserve"> de los meses sujetos a suspensión de cobro</w:t>
        </w:r>
      </w:hyperlink>
      <w:r>
        <w:rPr>
          <w:rFonts w:cs="Arial" w:ascii="Arial" w:hAnsi="Arial"/>
          <w:sz w:val="22"/>
          <w:szCs w:val="22"/>
        </w:rPr>
        <w:t xml:space="preserve">, boletín 13.356-03.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ron tratados en esta Comisión, en sesión de fecha 25 de marzo de 2020, con la asistencia de los Diputados señores Jaime Naranjo (Presidente Accidental de la Comisión); Boris Barrera, Alejandro Bernales, Harry Jürgensen, Cosme Mellado, Miguel Mellado, Raúl Soto, Karin Luck en reemplazo de la diputada Sofía Cid, Alexis Sepúlveda por el diputado Renato Garín -reemplazo debidamente autorizado por los respectivos Comités-, Joanna Pérez, Andrés Longton, Francisco Eguiguren, Jorge Sabag y Pablo Vidal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Indicaciones y artículos rechazadas o declaradas inadmisibles: 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Comisión votó senda indicación sustitutiva, cuya aprobación importa el rechazo de los textos propuestos originalmente en las mociones que se han fusionad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simismo, la Comisión rechazo por dos votos a favor, de los diputados señores Barrera y Mellado, don Cosme, tres en contra, de la diputada Luck y de los diputados señores Lavin y Mellado, don Miguel, y las abstenciones de los diputados señores Bernales, Sepúlveda, don Alexis, Jurgensen, Naranjo y Soto, don Raúl, del siguiente tenor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Quienes acrediten estar dentro del 40% de menores ingresos en conformidad con el Registro Social de Hogares al 1 de abril, quedan exentos del pago de servicios de agua y electricidad, por un plazo de 180 días a contar de la publicación de esta ley.”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tación General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estos en votación general los proyectos de ley fusionados, se aprobaron por la unanimidad de los diputados presentes, diputada Luck en reemplazo de la señora Cid y de los diputados señores Barrera, Bernales, Alexis Sepúlveda en reemplazo del diputado señor Garín, Jürgensen, Lavín, Cosme Mellado, Miguel Mellado, Naranjo y Raúl Sot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Votación Particular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firstLine="3402"/>
        <w:jc w:val="both"/>
        <w:rPr/>
      </w:pPr>
      <w:r>
        <w:rPr>
          <w:rFonts w:cs="Arial" w:ascii="Arial" w:hAnsi="Arial"/>
          <w:sz w:val="22"/>
          <w:szCs w:val="22"/>
        </w:rPr>
        <w:t>Con posterioridad el señor Presidente dio cuenta de la presentación de una indicación, sustitutiva de los textos fusionados, de autoría de las diputadas señoras Pérez, doña Joanna y Luck, doña Karin, y de los diputados señores Naranjo; Barrera; Bernales; Eguiguren; Jurgensen; Sepúlveda, don Alexis; Soto, don Raúl; Sabag; Longton; Mellado, don Cosme, y Mellado, don Miguel, del siguiente tenor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firstLine="3402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rtículo único.-</w:t>
      </w:r>
      <w:r>
        <w:rPr>
          <w:rFonts w:cs="Arial" w:ascii="Arial" w:hAnsi="Arial"/>
          <w:sz w:val="22"/>
          <w:szCs w:val="22"/>
        </w:rPr>
        <w:t xml:space="preserve"> Decretado por el Gobierno el estado de catástrofe por la pandemia del COVID 19,  y durante la totalidad de su vigencia, las empresas proveedoras de servicios básicos domiciliarios no podrán cortar ni suspender la prestación ni continuidad de los mismos en base a la existencia de mora en el pago de los usuarios finales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ntenderá por empresas proveedoras de servicios básicos domiciliarios aquellas que proporcionan agua potable, alcantarillado, energía eléctrica, gas por cañería y sistemas de telefonía e internet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deudas de los usuarios finales se prorratearán en las cuentas de los doce meses siguientes a la fecha de levantamiento del estado de catástrofe, y su cobro no podrá incorporar multas ni intereses por mora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fracción a lo dispuesto en el inciso primero será sancionado con multa a beneficio Fiscal de mil a dos mil unidades tributarias mensuales.”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uesta en votación la indicación se aprobó por unanimidad de los diputados presentes, diputada Luck en reemplazo de la señora Cid y de los diputados señores Barrera, Bernales, Alexis Sepúlveda en reemplazo del diputado señor Garín, Jürgensen, Lavín, Cosme Mellado, Miguel Mellado, Naranjo y Raúl Soto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designó diputado informante al señor </w:t>
      </w:r>
      <w:r>
        <w:rPr>
          <w:rFonts w:cs="Arial" w:ascii="Arial" w:hAnsi="Arial"/>
          <w:b/>
          <w:sz w:val="22"/>
          <w:szCs w:val="22"/>
        </w:rPr>
        <w:t>Boris Barrera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En consecuencia, la Comisión de Economía, fomento; micro, pequeña y mediana empresa; protección de los consumidores y turismo propone la aprobación del siguiente texto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 DE LEY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ículo único.- Decretado por el Gobierno el estado de catástrofe por la pandemia del COVID 19,  y durante la totalidad de su vigencia, las empresas proveedoras de servicios básicos domiciliarios no podrán cortar ni suspender la prestación ni continuidad de los mismos en base a la existencia de mora en el pago de los usuarios finales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ntenderá por empresas proveedoras de servicios básicos domiciliarios aquellas que proporcionan agua potable, alcantarillado, energía eléctrica, gas por cañería y sistemas de telefonía e internet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deudas de los usuarios finales se prorratearán en las cuentas de los doce meses siguientes a la fecha de levantamiento del estado de catástrofe, y su cobro no podrá incorporar multas ni intereses por mora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firstLine="3402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La infracción a lo dispuesto en el inciso primero será sancionado con multa a beneficio Fiscal de mil a dos mil unidades tributarias mensuales.”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firstLine="3402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MARIO REBOLLEDO CODDOU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/>
      </w:pPr>
      <w:r>
        <w:rPr>
          <w:rFonts w:cs="Arial" w:ascii="Arial" w:hAnsi="Arial"/>
          <w:sz w:val="22"/>
          <w:szCs w:val="22"/>
        </w:rPr>
        <w:t>Abogado Secretario Accidental de la Comisión</w:t>
      </w:r>
      <w:r>
        <w:rPr>
          <w:rFonts w:cs="Arial" w:ascii="Arial" w:hAnsi="Arial"/>
          <w:b/>
          <w:sz w:val="22"/>
          <w:szCs w:val="22"/>
        </w:rPr>
        <w:t>.</w:t>
      </w:r>
    </w:p>
    <w:sectPr>
      <w:headerReference w:type="default" r:id="rId29"/>
      <w:headerReference w:type="first" r:id="rId30"/>
      <w:type w:val="nextPage"/>
      <w:pgSz w:w="12240" w:h="20160"/>
      <w:pgMar w:left="1985" w:right="1985" w:gutter="0" w:header="1701" w:top="2269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" w:hAnsi="Courier" w:cs="Courier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" w:hAnsi="Courier" w:cs="Courier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" w:hAnsi="Courier" w:cs="Courier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sinformatoCar">
    <w:name w:val="Texto sin formato Car"/>
    <w:qFormat/>
    <w:rPr>
      <w:rFonts w:ascii="Courier New" w:hAnsi="Courier New" w:eastAsia="Arial Unicode MS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ara.cl/diputados/detalle/mociones.aspx?prmID=1012" TargetMode="External"/><Relationship Id="rId3" Type="http://schemas.openxmlformats.org/officeDocument/2006/relationships/hyperlink" Target="https://www.camara.cl/diputados/detalle/mociones.aspx?prmID=1013" TargetMode="External"/><Relationship Id="rId4" Type="http://schemas.openxmlformats.org/officeDocument/2006/relationships/hyperlink" Target="https://www.camara.cl/diputados/detalle/mociones.aspx?prmID=1026" TargetMode="External"/><Relationship Id="rId5" Type="http://schemas.openxmlformats.org/officeDocument/2006/relationships/hyperlink" Target="https://www.camara.cl/diputados/detalle/mociones.aspx?prmID=1029" TargetMode="External"/><Relationship Id="rId6" Type="http://schemas.openxmlformats.org/officeDocument/2006/relationships/hyperlink" Target="https://www.camara.cl/diputados/detalle/mociones.aspx?prmID=869" TargetMode="External"/><Relationship Id="rId7" Type="http://schemas.openxmlformats.org/officeDocument/2006/relationships/hyperlink" Target="https://www.camara.cl/diputados/detalle/mociones.aspx?prmID=1067" TargetMode="External"/><Relationship Id="rId8" Type="http://schemas.openxmlformats.org/officeDocument/2006/relationships/hyperlink" Target="https://www.camara.cl/diputados/detalle/mociones.aspx?prmID=952" TargetMode="External"/><Relationship Id="rId9" Type="http://schemas.openxmlformats.org/officeDocument/2006/relationships/hyperlink" Target="https://www.camara.cl/diputados/detalle/mociones.aspx?prmID=1076" TargetMode="External"/><Relationship Id="rId10" Type="http://schemas.openxmlformats.org/officeDocument/2006/relationships/hyperlink" Target="https://www.camara.cl/diputados/detalle/mociones.aspx?prmID=1079" TargetMode="External"/><Relationship Id="rId11" Type="http://schemas.openxmlformats.org/officeDocument/2006/relationships/hyperlink" Target="https://www.camara.cl/diputados/detalle/mociones.aspx?prmID=897" TargetMode="External"/><Relationship Id="rId12" Type="http://schemas.openxmlformats.org/officeDocument/2006/relationships/hyperlink" Target="https://www.camara.cl/diputados/detalle/mociones.aspx?prmID=1033" TargetMode="External"/><Relationship Id="rId13" Type="http://schemas.openxmlformats.org/officeDocument/2006/relationships/hyperlink" Target="https://www.camara.cl/diputados/detalle/mociones.aspx?prmID=937" TargetMode="External"/><Relationship Id="rId14" Type="http://schemas.openxmlformats.org/officeDocument/2006/relationships/hyperlink" Target="https://www.camara.cl/diputados/detalle/mociones.aspx?prmID=993" TargetMode="External"/><Relationship Id="rId15" Type="http://schemas.openxmlformats.org/officeDocument/2006/relationships/hyperlink" Target="https://www.camara.cl/diputados/detalle/mociones.aspx?prmID=1076" TargetMode="External"/><Relationship Id="rId16" Type="http://schemas.openxmlformats.org/officeDocument/2006/relationships/hyperlink" Target="https://www.camara.cl/diputados/detalle/mociones.aspx?prmID=1077" TargetMode="External"/><Relationship Id="rId17" Type="http://schemas.openxmlformats.org/officeDocument/2006/relationships/hyperlink" Target="https://www.camara.cl/legislacion/ProyectosDeLey/tramitacion.aspx?prmID=13894&amp;prmBOLETIN=13354-03" TargetMode="External"/><Relationship Id="rId18" Type="http://schemas.openxmlformats.org/officeDocument/2006/relationships/hyperlink" Target="https://www.camara.cl/diputados/detalle/mociones.aspx?prmID=1057" TargetMode="External"/><Relationship Id="rId19" Type="http://schemas.openxmlformats.org/officeDocument/2006/relationships/hyperlink" Target="https://www.camara.cl/diputados/detalle/mociones.aspx?prmID=1059" TargetMode="External"/><Relationship Id="rId20" Type="http://schemas.openxmlformats.org/officeDocument/2006/relationships/hyperlink" Target="https://www.camara.cl/diputados/detalle/mociones.aspx?prmID=984" TargetMode="External"/><Relationship Id="rId21" Type="http://schemas.openxmlformats.org/officeDocument/2006/relationships/hyperlink" Target="https://www.camara.cl/diputados/detalle/mociones.aspx?prmID=1064" TargetMode="External"/><Relationship Id="rId22" Type="http://schemas.openxmlformats.org/officeDocument/2006/relationships/hyperlink" Target="https://www.camara.cl/diputados/detalle/mociones.aspx?prmID=1067" TargetMode="External"/><Relationship Id="rId23" Type="http://schemas.openxmlformats.org/officeDocument/2006/relationships/hyperlink" Target="https://www.camara.cl/diputados/detalle/mociones.aspx?prmID=952" TargetMode="External"/><Relationship Id="rId24" Type="http://schemas.openxmlformats.org/officeDocument/2006/relationships/hyperlink" Target="https://www.camara.cl/diputados/detalle/mociones.aspx?prmID=953" TargetMode="External"/><Relationship Id="rId25" Type="http://schemas.openxmlformats.org/officeDocument/2006/relationships/hyperlink" Target="https://www.camara.cl/diputados/detalle/mociones.aspx?prmID=1082" TargetMode="External"/><Relationship Id="rId26" Type="http://schemas.openxmlformats.org/officeDocument/2006/relationships/hyperlink" Target="https://www.camara.cl/legislacion/ProyectosDeLey/tramitacion.aspx?prmID=13895&amp;prmBOLETIN=13355-03" TargetMode="External"/><Relationship Id="rId27" Type="http://schemas.openxmlformats.org/officeDocument/2006/relationships/hyperlink" Target="https://www.camara.cl/diputados/detalle/mociones.aspx?prmID=953" TargetMode="External"/><Relationship Id="rId28" Type="http://schemas.openxmlformats.org/officeDocument/2006/relationships/hyperlink" Target="https://www.camara.cl/legislacion/ProyectosDeLey/tramitacion.aspx?prmID=13896&amp;prmBOLETIN=13356-03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25:00Z</dcterms:created>
  <dc:creator>Guillermo Díaz Vallejos</dc:creator>
  <dc:description/>
  <cp:keywords/>
  <dc:language>en-US</dc:language>
  <cp:lastModifiedBy>Leonardo Lueiza Ureta</cp:lastModifiedBy>
  <cp:lastPrinted>2020-04-15T20:33:00Z</cp:lastPrinted>
  <dcterms:modified xsi:type="dcterms:W3CDTF">2020-04-16T00:34:00Z</dcterms:modified>
  <cp:revision>5</cp:revision>
  <dc:subject/>
  <dc:title>Valparaíso, 9 de agosto de 1994.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5188E5296E8E4FBB4B02F2CC50A2CA</vt:lpwstr>
  </property>
</Properties>
</file>