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uestra Excelencia que el Senado ha aprobado, en los mismos términos en que lo hizo esa H. Cámara, el proyecto de acuerdo que aprueba la “Convención para combatir el cohecho a funcionarios públicos extranjeros en transacciones comerciales internacionales” y su anexo, adoptados en París, el 17 de diciembre de 1997 (Boletín Nº 2.290-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uestra Excelencia en respuesta a su oficio Nº 2747 de 23 de Marzo de 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ANDRES ZALDIVAR LARRAIN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10:00Z</dcterms:created>
  <dc:creator>Senado de la República</dc:creator>
  <dc:description/>
  <dc:language>en-US</dc:language>
  <cp:lastModifiedBy>Alejandra Carvallo</cp:lastModifiedBy>
  <cp:lastPrinted>2001-03-06T15:58:00Z</cp:lastPrinted>
  <dcterms:modified xsi:type="dcterms:W3CDTF">2001-11-12T20:10:00Z</dcterms:modified>
  <cp:revision>2</cp:revision>
  <dc:subject/>
  <dc:title>____Nº</dc:title>
</cp:coreProperties>
</file>