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INES Nºs 9.906-11 y 10.924-11, REFUNDIDO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9.12.1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MODIFICA LA LEY N° 20.261, EN RELACIÓN CON LA CERTIFICACIÓN DE ESPECIALIDADES MÉDICAS CURSADAS O EJERCIDAS EN EL EXTRANJER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2 bi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Se creará un órgano certificador dependiente del Ministerio de Educación y del Ministerio de Salud, que será el encargado de habilitar el ejercicio profesional en el sector público y en  el sector privado de la especialidad o subespecialidad médic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en subsidio de la anterior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La certificación de los títulos la realizará el órgano del Estado más competente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en subsidio de la anterior, para suprimir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Horvath, para eliminar la oración final que señala: "Con todo, el ejercicio de su profesión quedará limitado al de la especialidad o subespecialidad que le fuere certificada, y sólo para el sector público."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introducir un inciso final,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La certificación de los títulos no podrá ser realizada por instituciones privadas o gremiale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6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agregar el siguiente inciso final,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En el caso de especialidades o subespecialidades no existentes en Chile, los títulos serán registrados en la Superintendencia de Salud, previa homologación o convalidación curricular por parte del Ministerio de Educación y el Ministerio de Salud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7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incorporar como inciso final, nuevo,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De forma complementaria, las maestrías, los posgrados con grado académico y los doctorados obtenidos por médicos chilenos o extranjeros en el exterior, serán registrados en la Superintendencia de Salud, previa homologación o convalidación curricular por parte del Ministerio de Educación y el Ministerio de Salud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transitori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8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reemplazar la frase “para presentar su solicitud de certificación a alguna de las entidades certificadoras autorizadas por el Ministerio de Salud” por la siguiente: “para presentar su solicitud de certificación al órgano certificador del Ministerio de Salud y el Ministerio de Educación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9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agregar el siguiente artículo transitorio,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…- En el caso de los médicos cirujanos especialistas o subespecialistas provenientes de países en convenio o tratado vigentes con Chile, cuyas entidades estatales no hayan sido informadas oficialmente sobre la ley de EUNACOM, sus médicos cirujanos continuarán con el sistema de reválida automática hasta reformulación o derogación del convenio o tratad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4:00Z</dcterms:created>
  <dc:creator>RPINEDA</dc:creator>
  <dc:description/>
  <cp:keywords/>
  <dc:language>en-US</dc:language>
  <cp:lastModifiedBy>MSARAVENA</cp:lastModifiedBy>
  <cp:lastPrinted>2016-07-04T14:13:00Z</cp:lastPrinted>
  <dcterms:modified xsi:type="dcterms:W3CDTF">2016-12-19T15:23:00Z</dcterms:modified>
  <cp:revision>33</cp:revision>
  <dc:subject/>
  <dc:title>Indicaciones al proyecto de ley que crea el Ministerio de Seguridad Pública y el Servicio Nacional para la Prevención del Consumo y Tráfico de Drogas (Boletín N° 4248-07)</dc:title>
</cp:coreProperties>
</file>