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y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center"/>
        <w:rPr/>
      </w:pPr>
      <w:r>
        <w:rPr/>
        <w:t>“</w:t>
      </w:r>
      <w:r>
        <w:rPr/>
        <w:t>TÍTULO I</w:t>
      </w:r>
    </w:p>
    <w:p>
      <w:pPr>
        <w:pStyle w:val="Normal"/>
        <w:tabs>
          <w:tab w:val="clear" w:pos="709"/>
          <w:tab w:val="left" w:pos="2835" w:leader="none"/>
        </w:tabs>
        <w:spacing w:lineRule="auto" w:line="360"/>
        <w:jc w:val="center"/>
        <w:rPr/>
      </w:pPr>
      <w:r>
        <w:rPr/>
        <w:t>Objeto y Defini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 Esta ley tiene por objeto establecer normas destinadas 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Determinar las obligaciones y derechos de los responsables de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Proteger la salud y el bienestar animal mediante la tenencia respons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Proteger la salud pública, la seguridad de las personas, el medio ambiente y las áreas naturales protegidas, aplicando medidas para el control de la población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Regular la responsabilidad por los daños a las personas y a la propiedad que sean consecuencia de la acción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 Para efectos de esta ley, se entenderá p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Perro callejero: aquel cuyo dueño no hace una tenencia responsable y es mantenido en el espacio público durante todo el día o gran parte de él sin control direc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Perro comunitario: perro que no tiene un dueño en particular pero que la comunidad alimenta y le entrega cuidados básic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Animal perdido: animal de compañía o mascota que se encuentra extraviado, que puede o no contar con elementos de identif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6) Animal potencialmente peligroso: toda mascota o animal de compañía que ha sido calificado como tal por la autoridad sanitaria, de acuerdo a la información científica disponible, la opinión de expertos y los parámetros mencionados en el artículo 6º, de conformidad con el procedimiento que fije el reglam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cause daños a la persona o propiedad de ot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9) Criador: es el propietario de la hembra al momento del parto de ésta. El criador deberá prestar los cuidados y atención médico veterinaria necesaria a la madre y su camada hasta el momento en que los cachorros sean entregados a sus nuevos propietarios. La edad mínima de entrega de estos cachorros será de dos meses de edad. Corresponderá al criador entregar una pauta de cuidados y tenencia responsable a los nuevos dueños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w:t>
      </w:r>
    </w:p>
    <w:p>
      <w:pPr>
        <w:pStyle w:val="Normal"/>
        <w:tabs>
          <w:tab w:val="clear" w:pos="709"/>
          <w:tab w:val="left" w:pos="2835" w:leader="none"/>
        </w:tabs>
        <w:spacing w:lineRule="auto" w:line="360"/>
        <w:jc w:val="center"/>
        <w:rPr/>
      </w:pPr>
      <w:r>
        <w:rPr/>
        <w:t xml:space="preserve">De las atribuciones de los órganos de la Administración del Estado </w:t>
      </w:r>
    </w:p>
    <w:p>
      <w:pPr>
        <w:pStyle w:val="Normal"/>
        <w:tabs>
          <w:tab w:val="clear" w:pos="709"/>
          <w:tab w:val="left" w:pos="2835" w:leader="none"/>
        </w:tabs>
        <w:spacing w:lineRule="auto" w:line="360"/>
        <w:jc w:val="center"/>
        <w:rPr/>
      </w:pPr>
      <w:r>
        <w:rPr/>
        <w:t>para el fomento de la tenencia responsable de las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 el Ministerio de Educación podrá entregar orientaciones a los establecimientos educacional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I</w:t>
      </w:r>
    </w:p>
    <w:p>
      <w:pPr>
        <w:pStyle w:val="Normal"/>
        <w:tabs>
          <w:tab w:val="clear" w:pos="709"/>
          <w:tab w:val="left" w:pos="2835" w:leader="none"/>
        </w:tabs>
        <w:spacing w:lineRule="auto" w:line="360"/>
        <w:jc w:val="center"/>
        <w:rPr/>
      </w:pPr>
      <w:r>
        <w:rPr/>
        <w:t>Del reglamento y la ordenanza municip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 Mediante un reglamento dictado a través del Ministerio del Interior y Seguridad Pública, suscrito además por el Ministro de Salud, se establecerá la forma y condiciones en que se aplicarán las normas sobre tenencia responsable de mascotas y animales de compañía. Además, dicho reglamento determinará las normas que permitirán calificar a ciertos especímenes caninos como potencialmente peligro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 Con el fin de controlar y proteger a la población animal, el reglamento deberá establecer lo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Requisitos de las campañas de educación en tenencia responsable de animales para toda la comun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Condiciones para el desarrollo de programas para prevenir el abandono de animales e incentivar la reubicación y cuidado responsable de és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Condiciones para el desarrollo de programas de esterilización masiva y obligatoria de animales, con el objeto de promover su bienestar y salud, y evitar consecuencias dañinas para la salud y seguridad de las personas y del medio amb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Sistemas de registro e identificación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Sistemas para desincentivar la crianza y reproducción indiscriminad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 El reglamento deberá, asimismo, calificar a ciertos especímenes caninos como potencialmente peligrosos en base a las siguientes característ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 Pertenencia a ciertas razas y sus cruces o híbrid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b) Características físicas tales como el tamaño o la potencia de la mandíbula, las cuales puedan causar lesiones a personas o daños de consideración a otros animales de su misma especie.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Quedarán exceptuados de la calificación de caninos potencialmente peligrosos, bajo las características establecidas en esta letra, los perros de asistencia para personas con discapac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xistencia de conducta agresiva o de episodios anteriores de agres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juez competente podrá calificar como potencialmente peligroso a aquel ejemplar de la especie canina que haya causado, al menos, lesiones leves a una persona o daños de consideración a otro ejemplar de su misma especi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del mismo, restricción de la circulación del animal en lugares de libre acceso al público o en bienes nacionales de uso público, prohibición de dejarlo al cuidado de menores de 18 años de edad,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fijará condiciones de tenencia especiales respecto de estos animales, tales como la prohibición de adiestramiento para la agresión, obligación de mantener a los animale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el bienestar de los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nimal que sea calificado como potencialmente peligroso será considerado un animal fiero para todos los efectos leg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ueños o tenedores de los especímenes caninos potencialmente peligrosos tendrán la obligación de someterlos a adiestramiento de obedi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 Las municipalidades deberán dictar una ordenanza sobre la tenencia responsable de mascotas o animales de compañía en el territorio comunal, la que deberá ajustarse a la normativa legal que regula la materia y al reglamento mencionado en el artículo 4°, estableciendo como contenidos mínimos los determinados en el artículo 5°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anterior, las ordenanzas municipales no podrán permitir la utilización de métodos que admitan el sacrificio de animales como sistema de control de la población animal. Esta prohibición se extiende a todos los servicios públicos, así como también a todas las organizaciones de protección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V</w:t>
      </w:r>
    </w:p>
    <w:p>
      <w:pPr>
        <w:pStyle w:val="Normal"/>
        <w:tabs>
          <w:tab w:val="clear" w:pos="709"/>
          <w:tab w:val="left" w:pos="2835" w:leader="none"/>
        </w:tabs>
        <w:spacing w:lineRule="auto" w:line="360"/>
        <w:jc w:val="center"/>
        <w:rPr/>
      </w:pPr>
      <w:r>
        <w:rPr/>
        <w:t>Estrategia de protección y control de población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w:t>
      </w:r>
    </w:p>
    <w:p>
      <w:pPr>
        <w:pStyle w:val="Normal"/>
        <w:tabs>
          <w:tab w:val="clear" w:pos="709"/>
          <w:tab w:val="left" w:pos="2835" w:leader="none"/>
        </w:tabs>
        <w:spacing w:lineRule="auto" w:line="360"/>
        <w:jc w:val="center"/>
        <w:rPr/>
      </w:pPr>
      <w:r>
        <w:rPr/>
        <w:t>De la responsabilidad en la tenencia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10.-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sponsable de una mascota o animal de compañía estará obligado a la adecuada identificación del mismo y de su dueño y a su inscripción en el registro respectivo; como, asimismo, a su alimentación, manejo sanitario, especialmente a la recolección y eliminación de heces, y al cumplimiento de toda otra obligación dispuesta en esta ley y sus normas complemen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caso de perros y gatos, la identificación deberá hacerse a través de un sistema único, utilizando un dispositivo permanente e indeleble, de modo que permita relacionarlos con el responsable de tales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rresponderá a las municipalidades velar por el cumplimiento de lo señalado en los incisos segundo y tercero precedentes. Para tales efectos, el Ministerio del Interior y Seguridad Pública deberá proporcionar una plataforma informática de registro e identificación de mascotas y animales de compañía, a la que accederán las municip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1.- Se prohíbe a los responsables de mascotas o animales de compañía el adiestramiento dirigido a acrecentar y reforzar su agresividad. Lo dispuesto en este inciso no será aplicable en el caso de perros pertenecientes a las Fuerzas Armadas, a las de Orden y Seguridad Pública y a Gendarmería de Chi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infracción a lo dispuesto en el inciso anterior será sancionada con la multa a que se refiere el artículo 30 y con la pena accesoria de inhabilidad absoluta perpetua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se prohíbe toda pelea de animales a los que se refiere esta ley, organizada como espectáculo. Quienes las organicen serán castigados con las penas establecidas en el artículo 291 bis del Código Penal. Quienes las promuevan o difundan serán castigados con multa de dos a veinte unidades tributarias mensu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2.- Se prohíbe el abandono de animales. El abandono de animales será considerado maltrato y crueldad animal y será sancionado de acuerdo a lo establecido en el artículo 291 bis del Código Pe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municipalidades estarán facultadas para rescatar a todo animal que no tenga identificación, encontrado en bienes nacionales de uso público, parques, plazas y sitios eriazos o baldíos, pudiendo entregarlo a una de las entidades sin fines de lucro inscritas en los registros a que se refieren los ordinales 3° y 6° del artículo 15, para sanitizarlo, esterilizarlo y reubicarlo al cuidado de alguna persona u organización que asuma su tenencia responsable. Para esto, la Subsecretaría de Desarrollo Regional y Administrativo del Ministerio del Interior y Seguridad Pública podrá proveer los recursos necesarios para que las municipalidades puedan realizar estas acciones por sí mismas, o encomendar su ejecución a terceros, mediante la celebración de contra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 Todo responsable de un animal regulado en esta ley responderá siempre civilmente de los daños que se causen por acción del animal, sin perjuicio de la responsabilidad penal que le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se aplicará lo dispuesto en el inciso anterior en el caso de que un ejemplar canino causare lesiones graves o diere muerte al que se encontrare en la situación descrita y sancionada por el artículo 144 del Código Penal, así como al que se introdujere en un domicilio, residencia o morada sin autorización de los moradores ni justificación alguna o con el propósito de cometer deli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4.-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 anterior, sin perjuicio de lo establecido en la Ley de Caz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w:t>
      </w:r>
    </w:p>
    <w:p>
      <w:pPr>
        <w:pStyle w:val="Normal"/>
        <w:tabs>
          <w:tab w:val="clear" w:pos="709"/>
          <w:tab w:val="left" w:pos="2835" w:leader="none"/>
        </w:tabs>
        <w:spacing w:lineRule="auto" w:line="360"/>
        <w:jc w:val="center"/>
        <w:rPr/>
      </w:pPr>
      <w:r>
        <w:rPr/>
        <w:t>De los Registr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5.- Corresponderá al Ministerio del Interior y Seguridad Pública mantener y administra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º. Un Registro Nacion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Un Registro Nacional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Un Registro Nacional de Personas Jurídicas sin Fines de Lucro Promotoras de la Tenencia Responsable de Mascotas y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º. Un Registro Nacional de Criadores y Vendedores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Un Registro Nacional de Criadores y Vendedores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Un Registro Nacional de Centros de Mantención Tempor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el Ministerio del Interior y Seguridad Pública podrá contratar con terceros la provisión de los sistemas informáticos para la elaboración, administración y mantención de dichos registr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xml:space="preserve">§ 1. De los Registros Nacionales de Mascotas o Animales de Compañía </w:t>
      </w:r>
    </w:p>
    <w:p>
      <w:pPr>
        <w:pStyle w:val="Normal"/>
        <w:tabs>
          <w:tab w:val="clear" w:pos="709"/>
          <w:tab w:val="left" w:pos="2835" w:leader="none"/>
        </w:tabs>
        <w:spacing w:lineRule="auto" w:line="360"/>
        <w:jc w:val="center"/>
        <w:rPr/>
      </w:pPr>
      <w:r>
        <w:rPr/>
        <w:t xml:space="preserve">      </w:t>
      </w:r>
      <w:r>
        <w:rPr/>
        <w:t>y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6.- Los dueños de mascotas o animales de compañía o de animales potencialmente peligrosos de la especie canina deberán inscribirlos en el respectivo registro, en la forma y plazos que fije el reglamento establecido en el artículo 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7.- Los registros contendrán, a lo menos, las siguientes menciones y da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El nombre completo, cédula de identidad y domicilio del dueño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El nombre del animal, género, especie, color y raza animal, si la tuv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El número que se asigna al animal para su debida identif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registros contemplarán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2. Del Registro Nacional de Personas Jurídicas sin Fines de Lucro Promotoras de la Tenencia Responsable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8.- El Ministerio del Interior y Seguridad Pública podrá establecer, en el marco de su disponibilidad presupuestaria, fondos concursables para fines de seguridad, orden público, bienestar animal y prevención de transmisión de enfermedades zoonóticas, a los cuales podrán postular personas jurídicas sin fines de lucro, cuyo objetivo principal sea la protección de animales y la promoción de la tenencia responsable de mascot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las instituciones señaladas en el inciso precedente deberán inscribirse en el Registro Nacional de Personas Jurídicas sin Fines de Lucro Promotoras de la Tenencia Responsable de Mascotas o Animales de Compañía, en la forma y plazo que determine el reglamen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istro señalado en el inciso anterior contendrá, a lo menos, las siguientes me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Nombre completo, rol único tributario y domicilio de la ent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Nombre completo, cédula de identidad y domicilio de su representante leg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3. Indicación de la o las actividades específicas que desarrolla la entidad en promoción de la tenencia responsable y control reproductivo, tales com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Educación y cultura en tenencia responsable.</w:t>
      </w:r>
    </w:p>
    <w:p>
      <w:pPr>
        <w:pStyle w:val="Normal"/>
        <w:tabs>
          <w:tab w:val="clear" w:pos="709"/>
          <w:tab w:val="left" w:pos="2835" w:leader="none"/>
        </w:tabs>
        <w:spacing w:lineRule="auto" w:line="360"/>
        <w:jc w:val="both"/>
        <w:rPr/>
      </w:pPr>
      <w:r>
        <w:rPr/>
        <w:t xml:space="preserve"> </w:t>
      </w:r>
    </w:p>
    <w:p>
      <w:pPr>
        <w:pStyle w:val="Normal"/>
        <w:tabs>
          <w:tab w:val="clear" w:pos="709"/>
          <w:tab w:val="left" w:pos="2835" w:leader="none"/>
        </w:tabs>
        <w:spacing w:lineRule="auto" w:line="360"/>
        <w:jc w:val="both"/>
        <w:rPr/>
      </w:pPr>
      <w:r>
        <w:rPr/>
        <w:tab/>
        <w:t>b) Esterilizaciones caninas y felinas y atención veterinaria prim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c) Rescate, recuperación y reubicación.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d) Cuidado de mascotas en centros o lugares destinados a su mantención, señalándose la ubicación y capacidad de cada uno de ell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Adiestramiento, rehabilitación y comportamiento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Asesorías jurídicas, juicios, consultorías, desarrollo institucional, articulación y proposición de normas leg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s demás que determine el reglamen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9.- En el caso de que se modificare cualquiera de las menciones señaladas en el artículo precedente, corresponderá al representante legal de la organización informar el nuevo antecedente a la entidad encargada del Registro Nacional de Personas Jurídicas sin Fines de Lucro Promotoras de la Tenencia Responsable de Mascotas o Animales de Compañía, en un plazo no superior a noventa dí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3. De los Registros Nacionales de Criadores y Vendedores de Mascotas o Animales de Compañía y de Criadores y Vendedores de Animales Potencialmente Peligrosos de la Especie Cani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0.- Los dueños, administradores o gestores de criaderos y los vendedores de animales de los que trata esta ley deberán inscribirse en el registro respectivo, en la forma y plazo que determine el reglamento a que se refiere el artículo 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corresponderá a los dueños de criaderos y a los vendedores de mascotas o animales de compañía de la especie canina calificados como potencialmente peligrosos, según lo establece esta ley y el respectivo reglamento, esterilizarlos antes de su transferencia o entrega a cualquier título, a menos que el adquirente o receptor sea otro criadero que se encuentre debidamente inscrito en el Registro Nacional, el que podrá destinarlos a la reprodu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1.- Estos registros contendrán, a lo menos, las siguientes me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La indicación de las razas de canes, o los cruces o híbridos derivados de las mismas, que el criadero reproduz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a indicación del número total de ejemplares caninos considerados como potencialmente peligrosos, señalando sexo y edad. Además, deberá informar sobre la cantidad de crías producidas por año y su sex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 indicación del número total de mascotas y animales de compañía, señalando sexo y edad. Además, deberá informar sobre la cantidad de crías producidas por año y su sex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Las demás que determine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xml:space="preserve">§4. Del Registro Nacional de Centros de Mantención Temporal </w:t>
      </w:r>
    </w:p>
    <w:p>
      <w:pPr>
        <w:pStyle w:val="Normal"/>
        <w:tabs>
          <w:tab w:val="clear" w:pos="709"/>
          <w:tab w:val="left" w:pos="2835" w:leader="none"/>
        </w:tabs>
        <w:spacing w:lineRule="auto" w:line="360"/>
        <w:jc w:val="center"/>
        <w:rPr/>
      </w:pPr>
      <w:r>
        <w:rPr/>
        <w:t>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2.- Los dueños o administradores de los centros de mantención temporal de mascotas o animales de compañía deberán inscribirse en el registro respectivo, en la forma y plazo que determine el reglamento a que se refiere el artículo 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e registro contendrá, a lo menos, las siguientes me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Nombre del centro de mantención tempor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El nombre completo, cédula de identidad y domicilio del dueño del centro de mantención temporal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Dirección en donde está ubicado el centro de mantención tempo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Número de cupos totales disponibles por especi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I</w:t>
      </w:r>
    </w:p>
    <w:p>
      <w:pPr>
        <w:pStyle w:val="Normal"/>
        <w:tabs>
          <w:tab w:val="clear" w:pos="709"/>
          <w:tab w:val="left" w:pos="2835" w:leader="none"/>
        </w:tabs>
        <w:spacing w:lineRule="auto" w:line="360"/>
        <w:jc w:val="center"/>
        <w:rPr/>
      </w:pPr>
      <w:r>
        <w:rPr/>
        <w:t>De los centros de mantención temporal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3.- Todo centro de mantención temporal de mascotas o animales de compañía deberá llevar un registro con los datos de cada uno de los animales que ingresen en el recinto y egresen de él, y estará obligado a mantener condiciones de bienestar animal, higiénicas y sanitarias adecuadas al tipo y cantidad de animales que albergue, para asegurar la salud pública, el bienestar de la comunidad, de los animales y la sanidad del ambiente. Para ello deberá contar con el apoyo profesional adecu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Un reglamento dictado a través de los Ministerios del Interior y Seguridad Pública y de Salud establecerá las normas para dar cumplimiento a lo dispuesto en el inciso primero de este artíc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deberán contar con un número suficiente de caniles, jaulas y corrales, según sea el caso. Éstos deberán tener una superficie que permita el movimiento de los animales y evite su sufr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especificaciones establecidas en los incisos tercero y cuarto se incorporarán en los reglamentos respectivos de la ley N° 20.38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contravención a lo establecido en dichos incisos se sancionará de acuerdo a lo establecido en el Título IX.</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4.- En caso de cierre o abandono de un centro de mantención temporal de mascotas o animales de compañía, su dueño o representante legal deberá notificar el cierre al registro respectivo. Asimismo, sus responsables estarán obligados a entregar la tenencia responsable de los animales que alberguen a quien la asuma o, en su defecto, a trasladarlos a otro centro. En cualquier caso, junto con los animales deberán entregar todos sus antecedentes sanit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II</w:t>
      </w:r>
    </w:p>
    <w:p>
      <w:pPr>
        <w:pStyle w:val="Normal"/>
        <w:tabs>
          <w:tab w:val="clear" w:pos="709"/>
          <w:tab w:val="left" w:pos="2835" w:leader="none"/>
        </w:tabs>
        <w:spacing w:lineRule="auto" w:line="360"/>
        <w:jc w:val="center"/>
        <w:rPr/>
      </w:pPr>
      <w:r>
        <w:rPr/>
        <w:t>De la venta, crianza y exposición de mascotas o animales de compañ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5.- Los locales de venta y crianza de mascotas o animales de compañía estarán a cargo de un médico veterin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os locales tendrán la obligación de llevar un registro en que consten los datos que determine un reglamento del Ministerio de Salud, así como los controles periódicos a que deban someterse los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ueños de criaderos y los vendedores de mascotas o animales de compañía de la especie canina que sean considerados como potencialmente peligrosos deberán inscribirse en el Registro Nacional de Criadores y Vendedores de Animales Potencialmente Peligrosos de la Especie Canina a que se refiere el artículo 15.</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rresponderá al médico veterinario a cargo de estos locales asegurar que los animales que salgan del establecimiento cuenten con las vacunas y tratamientos antiparasitarios correspondientes a la edad y especie de que se tra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ueños de criaderos y los vendedores de mascotas o animales de compañía, de la especie canina y felina, deberán esterilizarlos antes de su entrega a cualquier título, a menos que el adquiriente sea otro criadero debidamente establecido e inscrito en el registro pertin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deberá entregar por escrito al comprador completa información sobre la tenencia responsable del animal, el manejo sanitario y la alimentación requerida por la especie, así como de las disposicione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6.- Los establecimientos que mantengan mascotas o animales de compañía deberán contar con sistemas de extracción de aire o cualquier otro que impida que las personas que concurren a ellos, y las que residen en predios colindantes, sean afectadas por malos olores o secreciones de cualquier tipo generadas por los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27.-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será responsable de los daños que causen dichos animales a las personas, a la propiedad o al medio ambiente, conforme a las reglas señaladas en el artículo 1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incumplimiento de las condiciones de bienestar de los animales y seguridad de las personas mencionadas en este Título será sancionado de acuerdo a lo establecido en el artículo 13 de la ley N° 20.380. Además de ello, se podrá imponer la clausura temporal, hasta por tres meses, o la clausura definitiva del estable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X</w:t>
      </w:r>
    </w:p>
    <w:p>
      <w:pPr>
        <w:pStyle w:val="Normal"/>
        <w:tabs>
          <w:tab w:val="clear" w:pos="709"/>
          <w:tab w:val="left" w:pos="2835" w:leader="none"/>
        </w:tabs>
        <w:spacing w:lineRule="auto" w:line="360"/>
        <w:jc w:val="center"/>
        <w:rPr/>
      </w:pPr>
      <w:r>
        <w:rPr/>
        <w:t>De las infracciones y sa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8.- La fiscalización d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Décimo. Esto, sin perjuicio de las facultades y atribuciones del Ministerio Público y de Carabineros de Chi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infracciones a los reglamentos del Ministerio de Salud mencionados en esta ley serán sancionadas de acuerdo a lo establecido en el artículo 174 del Código Sanit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9.- En el caso del delito de maltrato o crueldad animal podrán querellarse las organizaciones promotoras de la tenencia responsable de mascotas o animales de compañía, cualquiera sea su domicilio dentro del paí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0.- Toda otra contravención a las disposiciones de esta ley se sancionará con multa de una a treinta unidades tributarias mensuales, sin perjuicio de la aplicación de lo dispuesto en el Código Penal sobre maltrato animal y en otras normas relaciona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multas que se recauden por la aplicación de esta ley ingresarán íntegramente al patrimonio de la municipalidad respectiva, según corresponda, y deberán ser destinadas exclusivamente a fines que permitan cumplir las disposicione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1.- En los casos en que las infracciones se cometan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X</w:t>
      </w:r>
    </w:p>
    <w:p>
      <w:pPr>
        <w:pStyle w:val="Normal"/>
        <w:tabs>
          <w:tab w:val="clear" w:pos="709"/>
          <w:tab w:val="left" w:pos="2835" w:leader="none"/>
        </w:tabs>
        <w:spacing w:lineRule="auto" w:line="360"/>
        <w:jc w:val="center"/>
        <w:rPr/>
      </w:pPr>
      <w:r>
        <w:rPr/>
        <w:t>Disposiciones Gene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2.- Los órganos públicos competentes y las municipalidades podrán celebrar convenios entre sí, o suscribir contratos con personas naturales o jurídicas, públicas o privadas, que realicen actividades de protección animal, sean de carácter académico, gremial, científico u otras, con el fin de encomendar la ejecución de las acciones establecidas en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3.-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4.-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5.- Todo producto alimenticio para mascotas o animales de compañía que se comercialice en el país deberá contener en su envase un espacio en el que se informará al público lo que se entiende por tenencia responsable de los mismos de conformidad con lo dispuesto en el artículo 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6.- Introdúcense las siguientes modificaciones en el Código Pe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Agrégase, en la Escala General de Penas del artículo 21, al final del listado correspondiente a las penas de simples delitos, la siguiente: “Inhabilidad absoluta perpetua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Intercálase, en el número 5° del artículo 90, a continuación del vocablo “edad”, la expresión “o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Agréganse, en el artículo 291 bis, los siguientes incisos segundo y terc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Intercálase el siguiente artículo 291 te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91 ter.- Para los efectos del artículo anterior se entenderá por acto de maltrato o crueldad con animales toda acción u omisión, ocasional o reiterada, que injustificadamente causare daño, dolor o sufrimiento al anim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Agrégase, en el número 18 del artículo 494, el siguiente párrafo segun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se comprenderán como feroces los animales potencialmente peligro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7.- Intercálase, en el artículo 13 de la ley N° 20.380, el siguiente inciso segundo, nuevo, pasando el actual inciso segundo a ser terce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8.- La Oficina Nacional de Emergencia del Ministerio del Interior y Seguridad Pública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Disposiciones Transito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primer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egundo.- Los reglamentos contemplados en la presente ley deberán ser dictados dentro del plazo de ciento ochenta días, contado desde su publ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obstante el plazo para la dictación de los reglamentos señalados en el inciso anterior, la obligación que establece el artículo 35 de esta ley entrará en vigencia en el plazo de un año desde su public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tercero.- Los registros señalados en el artículo 15 deberán estar disponibles para su utilización por los usuarios en el plazo de noventa días, contado desde la fecha de publicación de los reglamentos respectiv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personas naturales y jurídicas que deban inscribirse en ellos deberán hacerlo en el plazo de ciento ochenta días, contado desde la fecha en que los registros se encuentren disponibles para su util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cuarto.- Las municipalidades, dentro del plazo máximo de siete meses contado desde la publicación de esta ley, deberán dictar la ordenanza contemplada en el artículo 7°.</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quellas municipalidades que, a la fecha de publicación de esta ley ya hubieren dictado ordenanzas referidas a esta materia, deberán adaptarlas a ésta dentro del mismo plazo contemplado en el incis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9"/>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3:00Z</dcterms:created>
  <dc:creator>Departamento de Informática #</dc:creator>
  <dc:description/>
  <dc:language>en-US</dc:language>
  <cp:lastModifiedBy>MCANAVATI</cp:lastModifiedBy>
  <cp:lastPrinted>2017-01-05T17:09:00Z</cp:lastPrinted>
  <dcterms:modified xsi:type="dcterms:W3CDTF">2017-05-03T22:53:00Z</dcterms:modified>
  <cp:revision>2</cp:revision>
  <dc:subject/>
  <dc:title/>
</cp:coreProperties>
</file>