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480"/>
        <w:ind w:firstLine="2268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Tengo a honra comunicar a V.E. que el Congreso Nacional ha aprobado el proyecto de ley que modifica el Código del Trabajo para establecer mecanismos de protección en situaciones de emergencia o de falta de seguridad laboral, iniciado en mociones refundidas correspondientes a los boletines N° 7.547-13, de los diputados señores Cristián Campos Jara, Manuel Monsalve Benavides, Osvaldo Andrade Lara, Pepe Auth Stewart, Germán Becker Alvear, Pedro Browne Urrejola y Tucapel Jiménez Fuentes, y de la exdiputada señora Adriana Muñoz D’Albora y los exdiputados señores René Alinco Bustos y Felipe Harboe Bascuñán, y N° 9.385-13, de los diputados señores Nicolás Monckeberg Díaz, Pedro Browne Urrejola, Cristián Campos Jara y Tucapel Jiménez Fuente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96520</wp:posOffset>
                </wp:positionV>
                <wp:extent cx="1379855" cy="96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5.8pt;mso-wrap-distance-left:7.05pt;mso-wrap-distance-right:7.05pt;mso-wrap-distance-top:0pt;mso-wrap-distance-bottom:0pt;margin-top:7.6pt;mso-position-vertical-relative:text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36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szCs w:val="24"/>
          <w:lang w:eastAsia="es-CL"/>
        </w:rPr>
        <w:t>Agrégase en el Código del Trabajo, después del artículo 184, el siguiente artículo 184 bis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Artículo 184 bis.- Sin perjuicio de lo establecido en el artículo precedente, cuando en el lugar de trabajo sobrevenga un riesgo grave e inminente para la vida o salud de los trabajadores, el empleador deberá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a) Informar inmediatamente a todos los trabajadores afectados sobre la existencia del mencionado riesgo, así como las medidas adoptadas para eliminarlo o atenuarlo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Adoptar medidas para la suspensión inmediata de las faenas afectadas y la evacuación de los trabajadores, en caso que el riesgo no se pueda eliminar o atenuar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Con todo, el trabajador tendrá derecho a interrumpir sus labores y, de ser necesario, abandonar el lugar de trabajo cuando considere, por motivos razonables, que continuar con ellas implica un riesgo grave e inminente para su vida o salud. El trabajador que interrumpa sus labores deberá dar cuenta de ese hecho al empleador dentro del más breve plazo, el que deberá informar de la suspensión de las mismas a la Inspección del Trabajo respectiva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Los trabajadores no podrán sufrir perjuicio o menoscabo alguno derivado de la adopción de las medidas señaladas en este artículo, y podrán siempre ejercer la acción contenida en el Párrafo 6° del Capítulo II del Título I del Libro V del Código del Trabajo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En caso que la autoridad competente ordene la evacuación de los lugares afectados por una emergencia, catástrofe o desastre, el empleador deberá suspender las labores de forma inmediata y proceder a la evacuación de los trabajadores. La reanudación de las labores sólo podrá efectuarse cuando se garanticen condiciones seguras y adecuadas para la prestación de los servicios.</w:t>
      </w:r>
    </w:p>
    <w:p>
      <w:pPr>
        <w:pStyle w:val="Normal"/>
        <w:spacing w:lineRule="auto" w:line="336" w:before="0" w:after="360"/>
        <w:ind w:right="23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Corresponderá a la Dirección del Trabajo fiscalizar el cumplimiento de lo dispuesto en este artículo.”.”.</w:t>
      </w:r>
    </w:p>
    <w:p>
      <w:pPr>
        <w:pStyle w:val="Normal"/>
        <w:spacing w:lineRule="auto" w:line="360" w:before="120" w:after="16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1134"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0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2035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30:00Z</dcterms:created>
  <dc:creator>Patricio Velásquez Weisse</dc:creator>
  <dc:description/>
  <cp:keywords/>
  <dc:language>en-US</dc:language>
  <cp:lastModifiedBy>Carlos Camara O.</cp:lastModifiedBy>
  <cp:lastPrinted>2017-05-03T11:00:00Z</cp:lastPrinted>
  <dcterms:modified xsi:type="dcterms:W3CDTF">2017-05-03T14:20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