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ab/>
        <w:tab/>
        <w:tab/>
        <w:tab/>
      </w:r>
      <w:r>
        <w:rPr>
          <w:rFonts w:eastAsia="Courier New" w:cs="Courier New" w:ascii="Courier New" w:hAnsi="Courier New"/>
          <w:sz w:val="24"/>
          <w:szCs w:val="24"/>
        </w:rPr>
        <w:t>Nº 15.724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13 de abril de 2000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Tengo a honra comunicar a V.E. que el Congreso Nacional ha dado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1º.- Introdúcense las siguientes modificaciones al Título IV del Libro Tercero del Código de Procedimiento Penal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.- Sustitúyese el epígrafe del párrafo primero, por el siguiente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. De las personas que tienen el fuero del artículo 58 de la Constitución Política de la República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.- Reemplázase en el artículo 611 la expresión “un Diputado o Senador, procederá contra él”, por la siguiente: “una persona con el fuero del artículo 58 de la Constitución, procederá contra ella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3.- Sustitúyese en el artículo 612 la expresión “un Diputado o Senador”, por la frase “una persona con el fuero del artículo 58 de la Constitución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4.- Sustitúyese el inciso primero del artículo 614, por el siguiente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614.- Si una persona que tiene el fuero del artículo 58 de la Constitución es detenida por habérsele sorprendido en delito flagrante, el juez a quien corresponda el conocimiento del negocio la pondrá inmediatamente a disposición de la Corte de Apelaciones respectiva, acompañando originales o copia de las diligencias que practique en conformidad a lo dispuesto en el artículo 264 de este Código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5.- Agrégase al final del inciso primero del artículo 615, sustituyendo el punto (.) por una coma (,), la siguiente oración: “y en los demás casos, desde que se adquiera la respectiva calidad, de conformidad a la Constitución Política de la República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6.- Sustitúyese en el artículo 616 la expresión “al Diputado o Senador”, por la siguiente: “a la persona con el fuero del artículo 58 de la Constitución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7.- Reemplázase el artículo 617 por el siguiente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617.- Si la Corte declara no haber lugar a la formación de causa, el tribunal ante quien penda el proceso sobreseerá definitivamente a la persona favorecida con aquella declaración y hará archivar los antecedentes, si no hay otros inculpados o procesados en el mismo proceso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8.- Sustitúyese en el artículo 618 la frase “no fueren miembros del Congreso con otros que lo sean”, por la siguiente: “no tuvieren el fuero del artículo 58 de la Constitución con otros que lo posean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2º.- Introdúcense las siguientes modificaciones al Código Orgánico de Tribunales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1.- En el artículo 63, numeral 4º, letra a), reemplázase la expresión “los Diputados y Senadores” por la frase “las personas a quienes les fueren aplicables los incisos segundo, tercero y cuarto del artículo 58 de la Constitución Política de la República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2.- En el artículo 96, numeral 2º, sustitúyese la frase “senadores y diputados a que se refiere el”, por “las personas a quienes les fueren aplicables los incisos segundo, tercero y cuarto del”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- - -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NDRES ZALDIVAR LARRAIN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OSE LUIS LAGOS LOPEZ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l Senad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26:00Z</dcterms:created>
  <dc:creator>Departamento de Informatica</dc:creator>
  <dc:description/>
  <dc:language>en-US</dc:language>
  <cp:lastModifiedBy>Alejandra Carvallo Migliaro</cp:lastModifiedBy>
  <dcterms:modified xsi:type="dcterms:W3CDTF">2002-04-23T16:26:00Z</dcterms:modified>
  <cp:revision>2</cp:revision>
  <dc:subject/>
  <dc:title/>
</cp:coreProperties>
</file>