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86/SEC/17</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2 de mayo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ifica el decreto ley N° 3.500, de 1980, que Establece Nuevo Sistema de Pensiones, con el objeto de eliminar el beneficio de que gozan las AFP en materia de intereses de las cotizaciones previsionales adeudadas, correspondiente al Boletín Nº 10.708-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lang w:val="es-ES_tradnl"/>
        </w:rPr>
        <w:tab/>
        <w:t>Ha incorporado, a continuación del texto que propone el artículo único, el siguiente epígrafe, nuev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Cs/>
          <w:lang w:val="es-ES_tradnl"/>
        </w:rPr>
      </w:pPr>
      <w:r>
        <w:rPr>
          <w:bCs/>
          <w:lang w:val="es-ES_tradnl"/>
        </w:rPr>
        <w:t>“</w:t>
      </w:r>
      <w:r>
        <w:rPr>
          <w:bCs/>
          <w:lang w:val="es-ES_tradnl"/>
        </w:rPr>
        <w:t>Disposiciones Transitori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Ha agregado, enseguida, como artículos primero y segundo, transitorios, nuevos, los que siguen:</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rtículo primero.- La presente ley entrará en vigencia el día primero del mes posterior a su publicación en el Diario Oficial.</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rtículo segundo.- La presente ley no se aplicará a los intereses, incluidos los recargos a que se refieren los incisos undécimo y duodécimo del artículo 19 del decreto ley N° 3.500, del Ministerio del Trabajo y Previsión Social, de 1980, devengados y no pagados, respecto de los cuales las Administradoras de Fondos de Pensiones hayan iniciado la cobranza judicial antes del 1 de abril de 2017.”.</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Vuestra Excelencia en respuesta a su oficio Nº </w:t>
      </w:r>
      <w:r>
        <w:rPr>
          <w:lang w:val="es-ES_tradnl"/>
        </w:rPr>
        <w:t>12.792</w:t>
      </w:r>
      <w:r>
        <w:rPr/>
        <w:t>, de 30 de agosto de 20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GUIDO GIRARDI LAVÍN</w:t>
      </w:r>
    </w:p>
    <w:p>
      <w:pPr>
        <w:pStyle w:val="Normal"/>
        <w:tabs>
          <w:tab w:val="clear" w:pos="708"/>
          <w:tab w:val="left" w:pos="2835" w:leader="none"/>
        </w:tabs>
        <w:ind w:left="3540" w:firstLine="996"/>
        <w:jc w:val="both"/>
        <w:rPr/>
      </w:pPr>
      <w:r>
        <w:rPr/>
        <w:t>Vice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05:00Z</dcterms:created>
  <dc:creator>Departamento de Informática #</dc:creator>
  <dc:description/>
  <dc:language>en-US</dc:language>
  <cp:lastModifiedBy>MCANAVATI</cp:lastModifiedBy>
  <cp:lastPrinted>2017-05-02T17:41:00Z</cp:lastPrinted>
  <dcterms:modified xsi:type="dcterms:W3CDTF">2017-05-02T23:05:00Z</dcterms:modified>
  <cp:revision>2</cp:revision>
  <dc:subject/>
  <dc:title/>
</cp:coreProperties>
</file>