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402" w:hanging="0"/>
        <w:jc w:val="both"/>
        <w:rPr>
          <w:rFonts w:ascii="Courier" w:hAnsi="Courier" w:eastAsia="Courier" w:cs="Courier"/>
          <w:b/>
          <w:b/>
          <w:bCs/>
          <w:sz w:val="24"/>
          <w:szCs w:val="24"/>
        </w:rPr>
      </w:pPr>
      <w:r>
        <w:rPr>
          <w:rFonts w:eastAsia="Courier" w:cs="Courier" w:ascii="Courier" w:hAnsi="Courier"/>
          <w:b/>
          <w:bCs/>
          <w:sz w:val="24"/>
          <w:szCs w:val="24"/>
        </w:rPr>
        <w:t>BOLETIN N° 745-10</w:t>
      </w:r>
    </w:p>
    <w:p>
      <w:pPr>
        <w:pStyle w:val="Normal"/>
        <w:spacing w:lineRule="atLeast" w:line="240"/>
        <w:ind w:left="3402" w:hanging="0"/>
        <w:jc w:val="both"/>
        <w:rPr>
          <w:rFonts w:ascii="Courier" w:hAnsi="Courier" w:eastAsia="Courier" w:cs="Courier"/>
          <w:b/>
          <w:b/>
          <w:bCs/>
          <w:sz w:val="24"/>
          <w:szCs w:val="24"/>
        </w:rPr>
      </w:pPr>
      <w:r>
        <w:rPr>
          <w:rFonts w:eastAsia="Courier" w:cs="Courier" w:ascii="Courier" w:hAnsi="Courier"/>
          <w:b/>
          <w:bCs/>
          <w:sz w:val="24"/>
          <w:szCs w:val="24"/>
        </w:rPr>
      </w:r>
    </w:p>
    <w:p>
      <w:pPr>
        <w:pStyle w:val="Normal"/>
        <w:spacing w:lineRule="atLeast" w:line="240"/>
        <w:ind w:left="3402" w:hanging="0"/>
        <w:jc w:val="both"/>
        <w:rPr/>
      </w:pPr>
      <w:r>
        <w:rPr>
          <w:rFonts w:eastAsia="Courier" w:cs="Courier" w:ascii="Courier" w:hAnsi="Courier"/>
          <w:b/>
          <w:bCs/>
          <w:sz w:val="24"/>
          <w:szCs w:val="24"/>
        </w:rPr>
        <w:t xml:space="preserve">INFORME DE LA COMISION DE CONSTITUCION, LEGISLACION, JUSTICIA Y REGLAMENTO </w:t>
      </w:r>
      <w:r>
        <w:rPr>
          <w:rFonts w:eastAsia="Courier" w:cs="Courier" w:ascii="Courier" w:hAnsi="Courier"/>
          <w:sz w:val="24"/>
          <w:szCs w:val="24"/>
        </w:rPr>
        <w:t>recaído en el proyecto de acuerdo, en primer trámite constitucional, relativo al Tratado de Extradición y Asistencia Judicial en Materia Penal, suscrito entre Chile y España.</w:t>
      </w:r>
    </w:p>
    <w:p>
      <w:pPr>
        <w:pStyle w:val="Normal"/>
        <w:spacing w:lineRule="atLeast" w:line="240"/>
        <w:ind w:left="3402" w:hanging="0"/>
        <w:jc w:val="both"/>
        <w:rPr>
          <w:rFonts w:ascii="Courier" w:hAnsi="Courier" w:eastAsia="Courier" w:cs="Courier"/>
          <w:sz w:val="24"/>
          <w:szCs w:val="24"/>
        </w:rPr>
      </w:pPr>
      <w:r>
        <w:rPr>
          <w:rFonts w:eastAsia="Courier" w:cs="Courier" w:ascii="Courier" w:hAnsi="Courier"/>
          <w:sz w:val="24"/>
          <w:szCs w:val="24"/>
        </w:rPr>
        <w:t>_______________________________</w:t>
      </w:r>
    </w:p>
    <w:p>
      <w:pPr>
        <w:pStyle w:val="Normal"/>
        <w:spacing w:lineRule="atLeast" w:line="240"/>
        <w:ind w:left="3402"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b/>
          <w:bCs/>
          <w:sz w:val="24"/>
          <w:szCs w:val="24"/>
        </w:rPr>
        <w:t>HONORABLE SENADO:</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En conformidad con el acuerdo adoptado por los Comités de la Corporación el 28 de enero de 1993, la Comisión de Constitución, Legislación, Justicia y Reglamento tiene a honra informaros sobre el proyecto de acuerdo mencionado en la referencia, iniciado en Mensaje de S.E. el Presidente de la República y calificado de "Simple Urgencia".</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La Comisión tuvo a la vista el informe de la H. Comisión de Relaciones Exteriores, en que sugiere la aprobación de esta iniciativa, las opiniones que recabó del Programa de Asesoría Legislativa de la Corporación Tiempo 2000, del Instituto Libertad y del Instituto Libertad y Desarrollo, así como el parecer que sobre las mismas solicitó al señor Director de Asuntos Jurídicos del Ministerio de Relaciones Exteriores.</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Asistió a la primera de las sesiones en que la Comisión debatió este proyecto de acuerdo, el señor Ministro de Justicia de la época, don Francisco Cumplido Cereceda.</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center"/>
        <w:rPr>
          <w:rFonts w:ascii="Courier" w:hAnsi="Courier" w:eastAsia="Courier" w:cs="Courier"/>
          <w:sz w:val="24"/>
          <w:szCs w:val="24"/>
        </w:rPr>
      </w:pPr>
      <w:r>
        <w:rPr>
          <w:rFonts w:eastAsia="Courier" w:cs="Courier" w:ascii="Courier" w:hAnsi="Courier"/>
          <w:sz w:val="24"/>
          <w:szCs w:val="24"/>
        </w:rPr>
        <w:t>- - -</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center"/>
        <w:rPr>
          <w:rFonts w:ascii="Courier" w:hAnsi="Courier" w:eastAsia="Courier" w:cs="Courier"/>
          <w:sz w:val="24"/>
          <w:szCs w:val="24"/>
        </w:rPr>
      </w:pPr>
      <w:r>
        <w:rPr>
          <w:rFonts w:eastAsia="Courier" w:cs="Courier" w:ascii="Courier" w:hAnsi="Courier"/>
          <w:b/>
          <w:bCs/>
          <w:sz w:val="24"/>
          <w:szCs w:val="24"/>
          <w:u w:val="single"/>
        </w:rPr>
        <w:t>ANTECEDENTES LEGALES</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Para un mejor estudio de la iniciativa, se han tenido presente, entre otros antecedentes, los que se señalan a continuación:</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r>
      <w:r>
        <w:rPr>
          <w:rFonts w:eastAsia="Courier" w:cs="Courier" w:ascii="Courier" w:hAnsi="Courier"/>
          <w:b/>
          <w:bCs/>
          <w:sz w:val="24"/>
          <w:szCs w:val="24"/>
        </w:rPr>
        <w:t>1.- La Constitución Política de la República de Chile.</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a) Su artículo 32, N° 17, indica que es una atribución especial del Presidente de la República conducir las relaciones políticas con las potencias extranjeras y organismos internacionales, y llevar a cabo las negociaciones; concluir, firmar y ratificar los tratados que estime convenientes para los intereses del país, los que deberán ser sometidos a la aprobación del Congreso conforme a lo prescrito en el artículo 50, N° 1°.  Las discusiones y deliberaciones sobre estos objetos serán secretos si el Presidente de la República así lo exigiere.</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Por su parte, el artículo 50, N° 1), inciso primero, establece que es una atribución exclusiva del Congreso aprobar o desechar los tratados internacionales que le presentare el Presidente de la República antes de su ratificación.  La aprobación de un tratado se someterá a los trámites de una ley.</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b) En el artículo 19, N° 3, asegura a todas las personas la igual protección de la ley en el ejercicio de sus derechos.</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Consagra el derecho de toda persona a defensa jurídica en la forma que la ley señale y dispone que ninguna autoridad o individuo podrá impedir, restringir o perturbar la debida intervención del letrado si hubiere sido requerida.</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Entre otras disposiciones, señala que nadie puede ser juzgado por comisiones especiales, sino por el tribunal que le señale la ley y que se halle establecido con anterioridad por ésta.</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Ordena además que toda sentencia de un órgano que ejerza jurisdicción debe fundarse en un proceso previo legalmente tramitado, y encomienda al legislador establecer siempre las garantías de un racional y justo procedimiento.</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c) El artículo 19, N° 17, asegura a todas las personas el derecho a la libertad personal y a la seguridad individual.</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Declara que, en consecuencia:</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 Toda persona tiene derecho de residir y permanecer en cualquier lugar de la República, trasladarse de uno a otro y entrar y salir de su territorio, a condición de que se guarden las normas establecidas en la ley y salvo siempre el perjuicio de terceros (Letra a).</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 Nadie puede ser privado de su libertad personal ni ésta restringida sino en los casos y en la forma determinados por la Constitución y las leyes (Letra b).</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 Nadie puede ser arrestado o detenido sino por orden de funcionario público expresamente facultado por la ley y después de que dicha orden le sea intimada en forma legal.  Sin embargo, podrá ser detenido el que fuere sorprendido en delito flagrante, con el solo objeto de ser puesto a disposición del juez competente dentro de las veinticuatro horas siguientes.</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Si la autoridad hiciere arrestar o detener a alguna persona, deberá, dentro de las cuarenta y ocho horas siguientes, dar aviso al juez competente, poniendo a su disposición al afectado.  El juez podrá, por resolución fundada, ampliar este plazo hasta por cinco días, y hasta por diez días, en el caso que se investigaren hechos calificados por la ley como conductas terroristas (Letra c).</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 La libertad provisional procederá a menos que la detención o la prisión preventiva sea considerada por el juez como necesaria para las investigaciones del sumario o para la seguridad del ofendido o de la sociedad.  La ley establecerá los requisitos y modalidades para obtenerla (Letra e, inciso primero).</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r>
      <w:r>
        <w:rPr>
          <w:rFonts w:eastAsia="Courier" w:cs="Courier" w:ascii="Courier" w:hAnsi="Courier"/>
          <w:b/>
          <w:bCs/>
          <w:sz w:val="24"/>
          <w:szCs w:val="24"/>
        </w:rPr>
        <w:t>2.- El Código de Procedimiento Penal.</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El Título VI de su Libro Tercero regula la extradición, en dos párrafos.  El primero, denominado "De la extradición activa", comprende los artículos 635 a 643.  El segundo se llama "De la extradición pasiva" y se extiende desde los artículos 644 a 656.</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b/>
          <w:bCs/>
          <w:sz w:val="24"/>
          <w:szCs w:val="24"/>
        </w:rPr>
        <w:tab/>
        <w:t>3.- El Código de Derecho Internacional Privado.</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Dicta normas sobre la extradición en el Título Tercero de su Libro Cuarto, integrado por los artículos 344 a 381.</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Esta convención, cuyo título oficial, dado por la Sexta Conferencia Internacional Americana en que fue aprobado, es el de "Código Bustamante", fue suscrita el 20 de febrero de 1928, promulgada por el decreto N° 374, de Relaciones Exteriores, de 1934, y publicada en el Diario Oficial de 25 de abril de ese año.</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Ha sido ratificada por Bolivia, Brasil, Costa Rica, Cuba, Chile, Ecuador, El Salvador, Haití, Guatemala, Honduras, Nicaragua, Panamá, Perú, República Dominicana y Venezuela.</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La delegación de Chile, al suscribirla, hizo la reserva de que "salvará su voto en las materias y en los puntos que estime convenientes, en especial, en los puntos referentes a su política tradicional o a su legislación nacional".  Al depositar el instrumento de ratificación, Chile formuló la reserva "de que ante el Derecho Chileno y con relación a los conflictos que se produzcan entre la legislación chilena y alguna extranjera, los preceptos de la legislación actual o futura de Chile, prevalecerán sobre dicho Código, en caso de desacuerdo entre unos y otros".</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r>
      <w:r>
        <w:rPr>
          <w:rFonts w:eastAsia="Courier" w:cs="Courier" w:ascii="Courier" w:hAnsi="Courier"/>
          <w:b/>
          <w:bCs/>
          <w:sz w:val="24"/>
          <w:szCs w:val="24"/>
        </w:rPr>
        <w:t>4.- La Convención sobre Extradición, aprobada en la Séptima Conferencia Interamericana de Montevideo, el 26 de diciembre de 1933.</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Fue promulgada por decreto N° 942, de 1935, de Relaciones Exteriores, y publicada en el Diario Oficial de 19 de agosto de ese año.</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La suscribieron Honduras, Estados Unidos de América, El Salvador, República Dominicana, Haití, Argentina, Uruguay, Paraguay, México, Panamá, Guatemala, Brasil, Ecuador, Nicaragua, Colombia, Chile, Perú y Cuba.</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Chile hizo la reserva de que podrá aplicar convenios en extradición aún vigentes, cuyas estipulaciones estuviesen en desacuerdo con dicha Convención, y, asimismo, de que el artículo 15 de la Convención no podrá aplicarse contra los derechos de terceros.</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El referido artículo 15 dispone el secuestro y entrega al país requirente de los objetos que se encontraren en poder del individuo requerido, obtenidos por la perpetración del delito que motiva el pedido de extradición o que pudieran servir de prueba para el mismo, aún cuando no pudiera verificarse la entrega del individuo por causas extrañas al procedimiento, como fuga o fallecimiento.</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r>
      <w:r>
        <w:rPr>
          <w:rFonts w:eastAsia="Courier" w:cs="Courier" w:ascii="Courier" w:hAnsi="Courier"/>
          <w:b/>
          <w:bCs/>
          <w:sz w:val="24"/>
          <w:szCs w:val="24"/>
        </w:rPr>
        <w:t>5.- El Tratado de Extradición entre Chile y España, de 1895.</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Este Tratado, que consta de 14 artículos, fue firmado en Santiago, el 30 de diciembre de 1895, por el Ministro de Guerra y Marina, e interinamente de Relaciones Exteriores de Chile, don Luis Barros Borgoño, y el Enviado Extraordinario y Ministro Plenipotenciario de Su Majestad la Reina Regente de España, don Salvador López Guijarro.</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El 1° de agosto de 1896 se suscribió en Santiago, entre el Ministro de Relaciones Exteriores de Chile don Adolfo Guerrero, y el Enviado Extraordinario y Ministro Plenipotenciario de España señor Salvador López Guijarro, un Protocolo Complementario, en el que se expresa que, "tomando en consideración que el plazo de un mes a que se refiere el Artículo IV del Tratado de Extradición suscrito el día 30 de diciembre de 1895 entre los Plenipotenciarios de ambos países, es insuficiente para la tramitación de las diligencias que ese mismo artículo establece, convinieron en aumentar a tres meses el término de dicho plazo".</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El referido Artículo IV faculta a cada uno de los gobiernos para, en casos urgentes y siempre que hubiere auto de prisión o sentencia condenatoria, pedir al otro la aprehensión del prófugo, por la vía telegráfica, con la condición de formalizar la demanda dentro del plazo en cuestión, y, si ello no ocurriese, el detenido será puesto en libertad.</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El canje de los instrumentos de ratificación, tanto del Tratado como del Protocolo Complementario, se efectuó en Santiago el 2 de abril de 1897, y fueron promulgados y publicados en el Diario Oficial del día siguiente.</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r>
      <w:r>
        <w:rPr>
          <w:rFonts w:eastAsia="Courier" w:cs="Courier" w:ascii="Courier" w:hAnsi="Courier"/>
          <w:b/>
          <w:bCs/>
          <w:sz w:val="24"/>
          <w:szCs w:val="24"/>
        </w:rPr>
        <w:t>6.- Otros Tratados bilaterales de extradición.</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La Comisión tuvo presente la existencia de otros tratados de extradición, suscritos con los siguientes países:</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pPr>
      <w:r>
        <w:rPr>
          <w:rFonts w:eastAsia="Courier" w:cs="Courier" w:ascii="Courier" w:hAnsi="Courier"/>
          <w:b/>
          <w:bCs/>
          <w:sz w:val="24"/>
          <w:szCs w:val="24"/>
        </w:rPr>
        <w:t xml:space="preserve">BELGICA: </w:t>
      </w:r>
      <w:r>
        <w:rPr>
          <w:rFonts w:eastAsia="Courier" w:cs="Courier" w:ascii="Courier" w:hAnsi="Courier"/>
          <w:sz w:val="24"/>
          <w:szCs w:val="24"/>
        </w:rPr>
        <w:t xml:space="preserve"> Suscrito en Santiago, el 29 de mayo de 1899.  (Diario Oficial: 5 de abril de 1904).</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pPr>
      <w:r>
        <w:rPr>
          <w:rFonts w:eastAsia="Courier" w:cs="Courier" w:ascii="Courier" w:hAnsi="Courier"/>
          <w:b/>
          <w:bCs/>
          <w:sz w:val="24"/>
          <w:szCs w:val="24"/>
        </w:rPr>
        <w:t xml:space="preserve">BOLIVIA: </w:t>
      </w:r>
      <w:r>
        <w:rPr>
          <w:rFonts w:eastAsia="Courier" w:cs="Courier" w:ascii="Courier" w:hAnsi="Courier"/>
          <w:sz w:val="24"/>
          <w:szCs w:val="24"/>
        </w:rPr>
        <w:t xml:space="preserve"> Suscrito en Santiago, el 15 de diciembre de 1910.  (Diario Oficial: 26 de mayo de 1931).</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pPr>
      <w:r>
        <w:rPr>
          <w:rFonts w:eastAsia="Courier" w:cs="Courier" w:ascii="Courier" w:hAnsi="Courier"/>
          <w:b/>
          <w:bCs/>
          <w:sz w:val="24"/>
          <w:szCs w:val="24"/>
        </w:rPr>
        <w:t xml:space="preserve">BRASIL: </w:t>
      </w:r>
      <w:r>
        <w:rPr>
          <w:rFonts w:eastAsia="Courier" w:cs="Courier" w:ascii="Courier" w:hAnsi="Courier"/>
          <w:sz w:val="24"/>
          <w:szCs w:val="24"/>
        </w:rPr>
        <w:t xml:space="preserve"> Suscrito en Río de Janeiro, el 8 de noviembre de 1935.  (Diario Oficial: 30 de agosto de 1937).</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pPr>
      <w:r>
        <w:rPr>
          <w:rFonts w:eastAsia="Courier" w:cs="Courier" w:ascii="Courier" w:hAnsi="Courier"/>
          <w:b/>
          <w:bCs/>
          <w:sz w:val="24"/>
          <w:szCs w:val="24"/>
        </w:rPr>
        <w:t xml:space="preserve">ECUADOR: </w:t>
      </w:r>
      <w:r>
        <w:rPr>
          <w:rFonts w:eastAsia="Courier" w:cs="Courier" w:ascii="Courier" w:hAnsi="Courier"/>
          <w:sz w:val="24"/>
          <w:szCs w:val="24"/>
        </w:rPr>
        <w:t xml:space="preserve"> Suscrito en Quito, el 10 de noviembre de 1897.  (Diario Oficial: 9 de octubre de 1899).</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pPr>
      <w:r>
        <w:rPr>
          <w:rFonts w:eastAsia="Courier" w:cs="Courier" w:ascii="Courier" w:hAnsi="Courier"/>
          <w:b/>
          <w:bCs/>
          <w:sz w:val="24"/>
          <w:szCs w:val="24"/>
        </w:rPr>
        <w:t xml:space="preserve">COLOMBIA: </w:t>
      </w:r>
      <w:r>
        <w:rPr>
          <w:rFonts w:eastAsia="Courier" w:cs="Courier" w:ascii="Courier" w:hAnsi="Courier"/>
          <w:sz w:val="24"/>
          <w:szCs w:val="24"/>
        </w:rPr>
        <w:t xml:space="preserve"> Suscrito en Bogotá, el 16 de noviembre de 1914.  (Diario Oficial: 7 de enero de 1929).</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pPr>
      <w:r>
        <w:rPr>
          <w:rFonts w:eastAsia="Courier" w:cs="Courier" w:ascii="Courier" w:hAnsi="Courier"/>
          <w:b/>
          <w:bCs/>
          <w:sz w:val="24"/>
          <w:szCs w:val="24"/>
        </w:rPr>
        <w:t xml:space="preserve">PARAGUAY: </w:t>
      </w:r>
      <w:r>
        <w:rPr>
          <w:rFonts w:eastAsia="Courier" w:cs="Courier" w:ascii="Courier" w:hAnsi="Courier"/>
          <w:sz w:val="24"/>
          <w:szCs w:val="24"/>
        </w:rPr>
        <w:t xml:space="preserve"> Suscrito en Montevideo, el 22 de mayo de 1897.  (Diario Oficial: 13 de noviembre de 1928).</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pPr>
      <w:r>
        <w:rPr>
          <w:rFonts w:eastAsia="Courier" w:cs="Courier" w:ascii="Courier" w:hAnsi="Courier"/>
          <w:b/>
          <w:bCs/>
          <w:sz w:val="24"/>
          <w:szCs w:val="24"/>
        </w:rPr>
        <w:t xml:space="preserve">ESTADOS UNIDOS DE AMERICA: </w:t>
      </w:r>
      <w:r>
        <w:rPr>
          <w:rFonts w:eastAsia="Courier" w:cs="Courier" w:ascii="Courier" w:hAnsi="Courier"/>
          <w:sz w:val="24"/>
          <w:szCs w:val="24"/>
        </w:rPr>
        <w:t xml:space="preserve"> Suscrito en Santiago, el 17 de abril de 1900.  (Diario Oficial: 11 de agosto de 1902).  Fue objeto de un Protocolo complementario, suscrito en Santiago, el 15 de junio de 1901.  (Diario Oficial: 11 de agosto de 1902).</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pPr>
      <w:r>
        <w:rPr>
          <w:rFonts w:eastAsia="Courier" w:cs="Courier" w:ascii="Courier" w:hAnsi="Courier"/>
          <w:b/>
          <w:bCs/>
          <w:sz w:val="24"/>
          <w:szCs w:val="24"/>
        </w:rPr>
        <w:t xml:space="preserve">PERU: </w:t>
      </w:r>
      <w:r>
        <w:rPr>
          <w:rFonts w:eastAsia="Courier" w:cs="Courier" w:ascii="Courier" w:hAnsi="Courier"/>
          <w:sz w:val="24"/>
          <w:szCs w:val="24"/>
        </w:rPr>
        <w:t xml:space="preserve"> Suscrito en Lima, el 5 de noviembre de 1932.  (Diario Oficial: 27 de agosto de 1936).</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pPr>
      <w:r>
        <w:rPr>
          <w:rFonts w:eastAsia="Courier" w:cs="Courier" w:ascii="Courier" w:hAnsi="Courier"/>
          <w:b/>
          <w:bCs/>
          <w:sz w:val="24"/>
          <w:szCs w:val="24"/>
        </w:rPr>
        <w:t xml:space="preserve">REINO UNIDO DE GRAN BRETAÑA E IRLANDA DEL NORTE:  </w:t>
      </w:r>
      <w:r>
        <w:rPr>
          <w:rFonts w:eastAsia="Courier" w:cs="Courier" w:ascii="Courier" w:hAnsi="Courier"/>
          <w:sz w:val="24"/>
          <w:szCs w:val="24"/>
        </w:rPr>
        <w:t>Suscrito en Santiago, el 26 de enero de 1897.  (Diario Oficial: 22 de abril de 1898).  Este Tratado rige, por extensión a otros países, como Las Bahamas, Canadá y la República de Zimbabwe, en virtud de su artículo XVII, que dispone que "Las estipulaciones del presente Tratado se aplicarán a las Colonias y posesiones exteriores de Su Majestad Británica, en cuanto lo permitan las leyes de dichas Colonias y posesiones exteriores".</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pPr>
      <w:r>
        <w:rPr>
          <w:rFonts w:eastAsia="Courier" w:cs="Courier" w:ascii="Courier" w:hAnsi="Courier"/>
          <w:b/>
          <w:bCs/>
          <w:sz w:val="24"/>
          <w:szCs w:val="24"/>
        </w:rPr>
        <w:t xml:space="preserve">URUGUAY:  </w:t>
      </w:r>
      <w:r>
        <w:rPr>
          <w:rFonts w:eastAsia="Courier" w:cs="Courier" w:ascii="Courier" w:hAnsi="Courier"/>
          <w:sz w:val="24"/>
          <w:szCs w:val="24"/>
        </w:rPr>
        <w:t>Suscrito en Montevideo, el 10 de mayo de 1897.  (Diario Oficial: 30 de noviembre de 1909).</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pPr>
      <w:r>
        <w:rPr>
          <w:rFonts w:eastAsia="Courier" w:cs="Courier" w:ascii="Courier" w:hAnsi="Courier"/>
          <w:b/>
          <w:bCs/>
          <w:sz w:val="24"/>
          <w:szCs w:val="24"/>
        </w:rPr>
        <w:t xml:space="preserve">VENEZUELA:  </w:t>
      </w:r>
      <w:r>
        <w:rPr>
          <w:rFonts w:eastAsia="Courier" w:cs="Courier" w:ascii="Courier" w:hAnsi="Courier"/>
          <w:sz w:val="24"/>
          <w:szCs w:val="24"/>
        </w:rPr>
        <w:t>Suscrito en Santiago, el 2 de junio de 1962.  (Diario Oficial: 1° de junio de 1965).</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center"/>
        <w:rPr>
          <w:rFonts w:ascii="Courier" w:hAnsi="Courier" w:eastAsia="Courier" w:cs="Courier"/>
          <w:sz w:val="24"/>
          <w:szCs w:val="24"/>
        </w:rPr>
      </w:pPr>
      <w:r>
        <w:rPr>
          <w:rFonts w:eastAsia="Courier" w:cs="Courier" w:ascii="Courier" w:hAnsi="Courier"/>
          <w:sz w:val="24"/>
          <w:szCs w:val="24"/>
        </w:rPr>
        <w:t>- - -</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center"/>
        <w:rPr>
          <w:rFonts w:ascii="Courier" w:hAnsi="Courier" w:eastAsia="Courier" w:cs="Courier"/>
          <w:sz w:val="24"/>
          <w:szCs w:val="24"/>
        </w:rPr>
      </w:pPr>
      <w:r>
        <w:rPr>
          <w:rFonts w:eastAsia="Courier" w:cs="Courier" w:ascii="Courier" w:hAnsi="Courier"/>
          <w:b/>
          <w:bCs/>
          <w:sz w:val="24"/>
          <w:szCs w:val="24"/>
        </w:rPr>
        <w:t>DISCUSION GENERAL Y PARTICULAR</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El proyecto de acuerdo se discutió en general y particular a la vez.</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Consta de un artículo único, mediante el cual se aprueba el Tratado de Extradición y Asistencia Judicial en Materia Penal entre la República de Chile y el Reino de España.</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Dicho Tratado fue suscrito en Santiago el 14 de abril de 1992 por el entonces Ministro de Relaciones Exteriores de Chile, don Enrique Silva Cimma, y el Ministro de Justicia de España, don Tomás De la Quadra-Salcedo, y está compuesto de un preámbulo y 44 artículos, distribuidos en dos Títulos, el primero de los cuales versa sobre la extradición y el restante sobre la asistencia judicial en materia penal, y dos cláusulas finales.</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Los objetivos del Tratado, según se expone en el Mensaje Presidencial, versan precisamente sobre esas dos materias.</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Por un lado, persigue dar cumplimiento a un principio básico en el derecho internacional: la extraditabilidad de las personas inculpadas o condenadas por un delito.  Los Estados Contratantes se obligan a entregarse recíprocamente, conforme a las reglas y condiciones que se detallan en el propio articulado del Tratado, las personas contra las cuales se haya iniciado un procedimiento penal o que fueren buscadas para la ejecución de un pena que consista en la privación de libertad.  Subraya S.E. el Presidente de la República que el nuevo Tratado incorpora aquellos principios que brinda el derecho comparado contemporáneo y que han dado muestra, por las bondades de los efectos jurídicos y políticos que producen, de su conveniente institucionalización.</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Por otra parte, contempla un detallado catálogo de asuntos por medio de los cuales los Estados contratantes se obligan a prestarse asistencia mutua en la realización de investigaciones y diligencias relacionadas con cualquier procedimiento penal, en el ámbito de sus respectivas competencias.</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El espíritu de franca colaboración en este aspecto lleva a garantizar expresamente la "asistencia en interés de la justicia", toda vez que se establece la colaboración, aún frente a hechos que no sean ilícitos punibles de acuerdo a la legislación de alguno de los Estados Partes.</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El anterior señor Ministro de Justicia expuso ante la Comisión las principales disposiciones del Tratado, y destacó la conveniencia de aprobarlo.</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Los comentarios que, en general, mereció el Tratado a las entidades consultadas por la Comisión, fueron positivos, sin perjuicio de las observaciones puntuales que formularon, y a las que nos referiremos en su oportunidad.</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El Instituto Libertad y Desarrollo consideró que el Tratado se orienta en una dirección adecuada, ya que tiende a clarificar una serie de situaciones relacionadas con la institución de la extradición y específicamente con los hechos que ameritan su procedencia, que con el tiempo han sido objeto de diversas interpretaciones.</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Así, por ejemplo, se aclara que se considerarán como delitos comunes, y en consecuencia será procedente otorgar la extradición, los atentados contra la vida, la integridad física o la libertad del Jefe de Estado o de Gobierno o de sus familiares, los actos de carácter terrorista y los crímenes de guerra y aquellos que se cometan contra la paz y la seguridad de la humanidad en conformidad al derecho internacional.</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De la misma forma, el Tratado contiene normas que tienden a agilizar los trámites de la extradición.  En este contexto, se ubican las normas que permiten enmendar errores de forma o completar la información deficiente.  También se autoriza un procedimiento de extradición simplificada para el evento que la persona reclamada, con asistencia letrada e informada acerca de sus derechos, preste su consentimiento para ser entregada al Estado requirente.</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El Instituto Libertad estimó que este instrumento internacional es apreciablemente más completo y actualizado que el Tratado vigente, que se remonta a 1896.  Es así como se contemplan situaciones que no estaban previstas en la época en que se convino el Tratado anterior y que hoy son de ocurrencia más o menos frecuente, tales como los ilícitos de carácter fiscal.</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Destacó también la simplificación y agilización de procedimientos de carácter administrativo, tanto en materia de diligencias como de plazos.</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Asimismo, juzgó positivos los acápites destinados a una más expedita colaboración judicial en materia penal, los que de haber estado vigentes habrían sin duda paliado las consecuencias negativas provenientes de descuido o negligencia, como lo ejemplifica el caso Olea Gaona.</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Por su parte, la Corporación Tiempo 2000, por medio de su Programa de Asesoría Legislativa, hizo presente que el documento en análisis es el fruto del trabajo conjunto realizado en Madrid y en Santiago por comisiones negociadoras de ambos países que tuvieron a la vista el Tratado vigente en la especie; el Tratado General de Cooperación y Amistad suscrito entre ambas partes en Santiago, el 19 de octubre de 1990; y los tratados que sobre la materia ha convenido España en el ámbito de la Comunidad Europea y con países latinoamericanos, como el Convenio recientemente suscrito con la República Argentina.</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En el caso chileno, se observaron los acuerdos alcanzados en materia de extradición y asistencia jurídica, como es el caso del acuerdo suscrito con los Estados Unidos Mexicanos en la capital de ese país en octubre de 1990.</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Asimismo, se tuvo en cuenta el ordenamiento jurídico interno, tanto de rango constitucional como legal, buscando coherencia en las diversas situaciones en que pudiesen existir intereses en juego.  De esta manera, se logra armonizar perfectamente las normas internas relativas, por ejemplo, a las conductas terroristas, delitos de narcotráfico, delitos tributarios o gradualidad de las penas, con las normas que contiene el Tratado en comento.</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Por ello, juzgó dicho Programa que el documento objeto de análisis constituye una obra que asume las diversas disposiciones de mayor rigor técnico y eficacia práctica que ha recibido a la fecha nuestro país para el caso de la extradición y la colaboración judicial internacional en materia procedimental-penal.</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Esto último por cuanto, en efecto, el nuevo convenio complementa la tradicional materia de la extradición con una nueva normativa destinada a promover, facilitar y coordinar las diversas investigaciones y diligencias relacionadas con el procedimiento penal que lleva a cabo cualquiera de los Estados que suscribe el acuerdo.</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Esta colaboración es de vital importancia para el éxito de las investigaciones y, en definitiva, para el esclarecimiento de los hechos ilícitos que habitualmente superan el mero ámbito nacional.  Es así como conductas delictuales relacionadas con el narcotráfico, el terrorismo, los delitos fiscales, la evasión de impuestos o las redes delictuales calificadas como mafias o clanes conectados por sobre las fronteras de los Estados, sólo pueden ser perseguidas eficazmente a través de una estrecha colaboración judicial supranacional.  Mientras mayor sea la amplitud de esta asistencia o colaboración mutua, mayores serán las posibilidades de éxito en la prevención, investigación y sanción de los delitos.</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Hoy en día la doctrina, la legislación comparada y las normas internacionales nos demuestran la vigencia de un nuevo principio en esta materia: la supraterritorialidad del Derecho.  La aplicación de este principio se extiende a los diversos ámbitos del derecho, y en este caso específicamente al Derecho Penal.</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De esta manera -agregó-, se comprende el interés de incluir la asistencia judicial en materia penal dentro del Tratado que se suscribe, sin reducirla a la colaboración en asuntos que se estén tramitando ante los tribunales.  En efecto, para que proceda la mutua colaboración basta que esté en juego el interés de la justicia, aun cuando el hecho no sea constitutivo de una conducta típica punible por una de las partes (sólo se requiere que el hecho sea constitutivo de delito por la Parte requerida para la ejecución de medidas de aseguramiento de objetivos o para efectuar registros domiciliarios).</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Puso de relieve que los 14 artículos que contiene el nuevo Tratado sobre asistencia mutua en materia procedimental se basan en principios lógicos y mínimos de toda colaboración que se pretenda sea eficaz.  Mencionó, en particular, la obligación que se consagra en el artículo 39 de conformar, por los Estados signatarios, un Registro con las sentencias condenatorias firmes y ejecutoriadas que se hayan dictado por las instancias jurisdiccionales en contra de nacionales de la otra parte, información que -apuntó- reviste gran importancia para el éxito de las pesquisas policiales y para verificar la responsabilidad delictual.  Esta norma complementa el reciente acuerdo alcanzado en la Conferencia Hispano Luso Americana de Ministros de Justicia (celebrada en Madrid, en el mes de octubre de 1992), del cual nuestro país es signatario, en orden a configurar un registro de penas que abarque a todas estas naciones.</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Sostuvo, en conclusión, que la aprobación del Tratado en estudio resulta aconsejable tanto por razones de técnica jurídica como por razones de carácter político.  Su concreción permite situar a Chile dentro de los países que gozan de instrumentos, en la especie, compatibles con las relaciones que conlleva el derecho internacional contemporáneo.  Lo anterior resulta notorio toda vez que este mismo documento se está utilizando para alcanzar acuerdos con diversos Estados, tales como Australia, Italia o Nicaragua.</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center"/>
        <w:rPr>
          <w:rFonts w:ascii="Courier" w:hAnsi="Courier" w:eastAsia="Courier" w:cs="Courier"/>
          <w:sz w:val="24"/>
          <w:szCs w:val="24"/>
        </w:rPr>
      </w:pPr>
      <w:r>
        <w:rPr>
          <w:rFonts w:eastAsia="Courier" w:cs="Courier" w:ascii="Courier" w:hAnsi="Courier"/>
          <w:sz w:val="24"/>
          <w:szCs w:val="24"/>
        </w:rPr>
        <w:t>- - -</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La Comisión acordó dejar constancia de las opiniones recibidas sobre diferentes disposiciones del Tratado y, en seguida, se dedicó al análisis de este instrumento internacional.</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La descripción del articulado ha sido hecha, en forma pormenorizada, por la H. Comisión de Relaciones Exteriores, por lo que nos remitimos a su informe en todas aquellas normas que no merecieron comentarios especiales.</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center"/>
        <w:rPr>
          <w:rFonts w:ascii="Courier" w:hAnsi="Courier" w:eastAsia="Courier" w:cs="Courier"/>
          <w:b/>
          <w:b/>
          <w:bCs/>
          <w:sz w:val="24"/>
          <w:szCs w:val="24"/>
        </w:rPr>
      </w:pPr>
      <w:r>
        <w:rPr>
          <w:rFonts w:eastAsia="Courier" w:cs="Courier" w:ascii="Courier" w:hAnsi="Courier"/>
          <w:b/>
          <w:bCs/>
          <w:sz w:val="24"/>
          <w:szCs w:val="24"/>
        </w:rPr>
        <w:t>TITULO I</w:t>
      </w:r>
    </w:p>
    <w:p>
      <w:pPr>
        <w:pStyle w:val="Normal"/>
        <w:spacing w:lineRule="atLeast" w:line="360"/>
        <w:jc w:val="center"/>
        <w:rPr>
          <w:rFonts w:ascii="Courier" w:hAnsi="Courier" w:eastAsia="Courier" w:cs="Courier"/>
          <w:b/>
          <w:b/>
          <w:bCs/>
          <w:sz w:val="24"/>
          <w:szCs w:val="24"/>
        </w:rPr>
      </w:pPr>
      <w:r>
        <w:rPr>
          <w:rFonts w:eastAsia="Courier" w:cs="Courier" w:ascii="Courier" w:hAnsi="Courier"/>
          <w:b/>
          <w:bCs/>
          <w:sz w:val="24"/>
          <w:szCs w:val="24"/>
        </w:rPr>
        <w:t>EXTRADICION</w:t>
      </w:r>
    </w:p>
    <w:p>
      <w:pPr>
        <w:pStyle w:val="Normal"/>
        <w:spacing w:lineRule="atLeast"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spacing w:lineRule="atLeast" w:line="360"/>
        <w:jc w:val="center"/>
        <w:rPr>
          <w:rFonts w:ascii="Courier" w:hAnsi="Courier" w:eastAsia="Courier" w:cs="Courier"/>
          <w:sz w:val="24"/>
          <w:szCs w:val="24"/>
        </w:rPr>
      </w:pPr>
      <w:r>
        <w:rPr>
          <w:rFonts w:eastAsia="Courier" w:cs="Courier" w:ascii="Courier" w:hAnsi="Courier"/>
          <w:b/>
          <w:bCs/>
          <w:sz w:val="24"/>
          <w:szCs w:val="24"/>
        </w:rPr>
        <w:t>Artículo 1°.</w:t>
      </w:r>
    </w:p>
    <w:p>
      <w:pPr>
        <w:pStyle w:val="Normal"/>
        <w:spacing w:lineRule="atLeast" w:line="360"/>
        <w:jc w:val="center"/>
        <w:rPr>
          <w:rFonts w:ascii="Courier" w:hAnsi="Courier" w:eastAsia="Courier" w:cs="Courier"/>
          <w:sz w:val="24"/>
          <w:szCs w:val="24"/>
        </w:rPr>
      </w:pPr>
      <w:r>
        <w:rPr>
          <w:rFonts w:eastAsia="Courier" w:cs="Courier" w:ascii="Courier" w:hAnsi="Courier"/>
          <w:b/>
          <w:bCs/>
          <w:sz w:val="24"/>
          <w:szCs w:val="24"/>
        </w:rPr>
        <w:t>Obligación de conceder la extradición.</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Consigna la obligación de las Altas Partes Contratantes de entregarse, recíprocamente, según las reglas y condiciones establecidas en los artículos siguientes, las personas contra las cuales se haya iniciado un procedimiento penal o fueren buscadas "para la ejecución de una pena" que consista en privación de libertad.</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Reparó el Instituto Libertad que en este artículo se habla de la "ejecución" de una pena, en circunstancias que sería más apropiado decir "cumplimiento", porque las penas se cumplen, no se ejecutan.</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Observó, al respecto, el señor Director de Asuntos Jurídicos del Ministerio del ramo que los términos empleados son correctos, por cuanto quien "busca" para "ejecutar" una pena es la autoridad competente, en tanto que quien "cumple" la pena es el condenado.</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Añadió que el párrafo 5 del Título II del Libro I del Código Penal, precisamente es titulado "De la ejecución de las penas y su cumplimiento" y, asimismo, el artículo 79 de dicho Código indica que "no podrá ejecutarse pena alguna sino en virtud de sentencia ejecutoriada"</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center"/>
        <w:rPr>
          <w:rFonts w:ascii="Courier" w:hAnsi="Courier" w:eastAsia="Courier" w:cs="Courier"/>
          <w:sz w:val="24"/>
          <w:szCs w:val="24"/>
        </w:rPr>
      </w:pPr>
      <w:r>
        <w:rPr>
          <w:rFonts w:eastAsia="Courier" w:cs="Courier" w:ascii="Courier" w:hAnsi="Courier"/>
          <w:b/>
          <w:bCs/>
          <w:sz w:val="24"/>
          <w:szCs w:val="24"/>
        </w:rPr>
        <w:t>Artículo 2°.</w:t>
      </w:r>
    </w:p>
    <w:p>
      <w:pPr>
        <w:pStyle w:val="Normal"/>
        <w:spacing w:lineRule="atLeast" w:line="360"/>
        <w:jc w:val="center"/>
        <w:rPr>
          <w:rFonts w:ascii="Courier" w:hAnsi="Courier" w:eastAsia="Courier" w:cs="Courier"/>
          <w:sz w:val="24"/>
          <w:szCs w:val="24"/>
        </w:rPr>
      </w:pPr>
      <w:r>
        <w:rPr>
          <w:rFonts w:eastAsia="Courier" w:cs="Courier" w:ascii="Courier" w:hAnsi="Courier"/>
          <w:b/>
          <w:bCs/>
          <w:sz w:val="24"/>
          <w:szCs w:val="24"/>
        </w:rPr>
        <w:t>Hechos que dan lugar a extradición.</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Dispone, en primer término, que darán lugar a extradición los hechos sancionados, según las leyes de ambas Partes, con una pena privativa de libertad cuya duración máxima no sea inferior a un año.</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Cabe apuntar que, de esta forma, se reduce la exigencia actual en cuanto a la duración de la pena, toda vez que, de acuerdo al Artículo II del Tratado vigente, se requiere que el delito, según las leyes del país requirente, sea castigado con una pena superior a la de tres años de presidio.</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Sobre el particular, el señor Director de Asuntos Jurídicos del Ministerio de Relaciones Exteriores hizo presente que tal reducción de tres años a un año de presidio, como pena mínima asignada a un delito que da lugar a la extradición, es concordante con la norma del artículo 635 del Código de Procedimiento Penal, con el Código Bustamante (artículo 354), con la Convención de Montevideo de 1933 (artículo I.b) y con los Tratados bilaterales suscritos por Chile en esta materia, con la sola excepción de aquellos que nos vinculan con Ecuador, Paraguay y Uruguay.</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center"/>
        <w:rPr>
          <w:rFonts w:ascii="Courier" w:hAnsi="Courier" w:eastAsia="Courier" w:cs="Courier"/>
          <w:b/>
          <w:b/>
          <w:bCs/>
          <w:sz w:val="24"/>
          <w:szCs w:val="24"/>
        </w:rPr>
      </w:pPr>
      <w:r>
        <w:rPr>
          <w:rFonts w:eastAsia="Courier" w:cs="Courier" w:ascii="Courier" w:hAnsi="Courier"/>
          <w:b/>
          <w:bCs/>
          <w:sz w:val="24"/>
          <w:szCs w:val="24"/>
        </w:rPr>
        <w:t>Artículo 4°.</w:t>
      </w:r>
    </w:p>
    <w:p>
      <w:pPr>
        <w:pStyle w:val="Normal"/>
        <w:spacing w:lineRule="atLeast" w:line="360"/>
        <w:jc w:val="center"/>
        <w:rPr>
          <w:rFonts w:ascii="Courier" w:hAnsi="Courier" w:eastAsia="Courier" w:cs="Courier"/>
          <w:sz w:val="24"/>
          <w:szCs w:val="24"/>
        </w:rPr>
      </w:pPr>
      <w:r>
        <w:rPr>
          <w:rFonts w:eastAsia="Courier" w:cs="Courier" w:ascii="Courier" w:hAnsi="Courier"/>
          <w:b/>
          <w:bCs/>
          <w:sz w:val="24"/>
          <w:szCs w:val="24"/>
        </w:rPr>
        <w:t>Delitos fiscales.</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Impide denegar la extradición en materia de tasas e impuestos, de aduanas y de cambio, por la circunstancia de que el Estado requerido no imponga los mismos tributos, o su legislación no contenga el mismo tipo de reglamentación que la de la Parte requirente sobre estas materias, siempre que los hechos reunan los requisitos establecidos en el artículo 2°.</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Hizo notar el Instituto Libertad que las normas sobre cambios internacionales suelen ser de carácter muy amplio, como ocurre en nuestro país, con facultades igualmente amplias de los organismos contralores, que no son de carácter judicial, sino administrativo.  Al respecto, recordó lo dispuesto por el artículo 11 del Pacto de Derechos Civiles y Políticos, en el sentido de que "nadie será encarcelado por el solo hecho de no poder cumplir una obligación contractual", derecho que tiene hoy en Chile rango constitucional, al tenor de lo dispuesto en el inciso final del artículo 5° de la Constitución Política.</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Disintió de ese parecer el señor Director de Asuntos Jurídicos, quien sostuvo que esta cláusula sobre los delitos genéricamente denominados "fiscales", y que se refieren a hechos punibles relacionados con tasas e impuestos, aduanas y cambio, resulta conveniente para resguardar el patrimonio del Estado en este ámbito.  Subrayó que, en ningún caso, dicha disposición se refiere al cumplimiento de obligaciones contractuales.</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Por otra parte, consideró que este artículo garantiza expresamente la concurrencia de los principios de doble incriminación y de mínima gravedad, al señalar que los hechos deben reunir los requisitos del artículo 2°.</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center"/>
        <w:rPr>
          <w:rFonts w:ascii="Courier" w:hAnsi="Courier" w:eastAsia="Courier" w:cs="Courier"/>
          <w:b/>
          <w:b/>
          <w:bCs/>
          <w:sz w:val="24"/>
          <w:szCs w:val="24"/>
        </w:rPr>
      </w:pPr>
      <w:r>
        <w:rPr>
          <w:rFonts w:eastAsia="Courier" w:cs="Courier" w:ascii="Courier" w:hAnsi="Courier"/>
          <w:b/>
          <w:bCs/>
          <w:sz w:val="24"/>
          <w:szCs w:val="24"/>
        </w:rPr>
        <w:t>Artículo 5°.</w:t>
      </w:r>
    </w:p>
    <w:p>
      <w:pPr>
        <w:pStyle w:val="Normal"/>
        <w:spacing w:lineRule="atLeast" w:line="360"/>
        <w:jc w:val="center"/>
        <w:rPr>
          <w:rFonts w:ascii="Courier" w:hAnsi="Courier" w:eastAsia="Courier" w:cs="Courier"/>
          <w:sz w:val="24"/>
          <w:szCs w:val="24"/>
        </w:rPr>
      </w:pPr>
      <w:r>
        <w:rPr>
          <w:rFonts w:eastAsia="Courier" w:cs="Courier" w:ascii="Courier" w:hAnsi="Courier"/>
          <w:b/>
          <w:bCs/>
          <w:sz w:val="24"/>
          <w:szCs w:val="24"/>
        </w:rPr>
        <w:t>Delitos políticos.</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Establece que no se concederá la extradición por "delitos considerados como políticos o conexos con delitos de esta naturaleza", destacando que la mera alegación de un fin o motivo político en la comisión de un delito, no lo calificará, por sí, como un delito de esa naturaleza.</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Indica que, para los efectos de este Tratado, en ningún caso se considerarán delitos políticos:</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a) El atentado contra la vida, la integridad física o la libertad de un Jefe de Estado o de Gobierno, o de un miembro de su familia.</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b) Los actos de terrorismo.</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c) Los crímenes de guerra y los que se cometan contra la paz y la seguridad de la humanidad, de conformidad con el derecho internacional.".</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Agrega que tampoco se otorgará la extradición si la Parte requerida tuviere fundados motivos para suponer que esa solicitud se presentó con el propósito de perseguir o castigar a la persona reclamada en razón de su raza, religión, nacionalidad u opiniones políticas, o que la situación de aquélla pudiera ser agravada por esos motivos.</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Llamó la atención el Instituto Libertad sobre el hecho de que el gran problema que plantea esta materia es que el llamado "delito político" no está definido en parte alguna.  Generalmente se afirma que el delito político es aquel en que el factor determinante es el móvil con que actúa el hechor: si este es "político" o altruista, sería calificado como tal, pero ciertamente ningún Estado lo ha consagrado en esta forma, pues no es posible el riesgo de legitimar cualquier tipo de atentado, con tal de que se invocare una motivación de esta índole.</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Hizo hincapié en que ningún Estado tiene consagradas normas contrarias a la de que el delito se sanciona en función del resultado producido.  Surgen entonces las inevitables interrogantes: ¿Con qué criterio se califica si un delito es "político" o común?; ¿A quién le corresponde hacer la calificación?; ¿Al Estado requirente o al requerido?  Aclaró que esta definición no se genera por el nuevo Tratado sino que también estaba presente en el artículo VI del Tratado vigente.</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A este respecto, el señor Director de Asuntos Jurídicos manifestó que la exclusión de los delitos políticos y de aquellos conexos con delitos de esa naturaleza es coherente con los principios de Derecho Internacional en esta materia (artículos 355 y 356 del Código Bustamante y artículo VI N° 1 de la Convención de Montevideo de 1933).</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Estimó que, por otra parte, la expresa mención que el artículo 5° hace a aquellos hechos que en ningún caso se considerarán delitos políticos, entre ellos los actos terroristas, configura un marco que limita adecuadamente esta causal de denegación de la extradición.</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center"/>
        <w:rPr>
          <w:rFonts w:ascii="Courier" w:hAnsi="Courier" w:eastAsia="Courier" w:cs="Courier"/>
          <w:b/>
          <w:b/>
          <w:bCs/>
          <w:sz w:val="24"/>
          <w:szCs w:val="24"/>
        </w:rPr>
      </w:pPr>
      <w:r>
        <w:rPr>
          <w:rFonts w:eastAsia="Courier" w:cs="Courier" w:ascii="Courier" w:hAnsi="Courier"/>
          <w:b/>
          <w:bCs/>
          <w:sz w:val="24"/>
          <w:szCs w:val="24"/>
        </w:rPr>
        <w:t>Artículo 6°.</w:t>
      </w:r>
    </w:p>
    <w:p>
      <w:pPr>
        <w:pStyle w:val="Normal"/>
        <w:spacing w:lineRule="atLeast" w:line="360"/>
        <w:jc w:val="center"/>
        <w:rPr>
          <w:rFonts w:ascii="Courier" w:hAnsi="Courier" w:eastAsia="Courier" w:cs="Courier"/>
          <w:sz w:val="24"/>
          <w:szCs w:val="24"/>
        </w:rPr>
      </w:pPr>
      <w:r>
        <w:rPr>
          <w:rFonts w:eastAsia="Courier" w:cs="Courier" w:ascii="Courier" w:hAnsi="Courier"/>
          <w:b/>
          <w:bCs/>
          <w:sz w:val="24"/>
          <w:szCs w:val="24"/>
        </w:rPr>
        <w:t>Delitos militares.</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Puntualiza que la extradición "por delitos estrictamente militares" queda excluida del ámbito de aplicación del Tratado en informe.</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Hizo saber el señor Director de Asuntos Jurídicos que la exclusión de los delitos "estrictamente militares" también es concordante con los principios de Derecho Internacional en materia de extradición (artículo III, letra f, de la Convención de Montevideo de 1933).</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center"/>
        <w:rPr>
          <w:rFonts w:ascii="Courier" w:hAnsi="Courier" w:eastAsia="Courier" w:cs="Courier"/>
          <w:b/>
          <w:b/>
          <w:bCs/>
          <w:sz w:val="24"/>
          <w:szCs w:val="24"/>
        </w:rPr>
      </w:pPr>
      <w:r>
        <w:rPr>
          <w:rFonts w:eastAsia="Courier" w:cs="Courier" w:ascii="Courier" w:hAnsi="Courier"/>
          <w:b/>
          <w:bCs/>
          <w:sz w:val="24"/>
          <w:szCs w:val="24"/>
        </w:rPr>
        <w:t>Artículo 8°.</w:t>
      </w:r>
    </w:p>
    <w:p>
      <w:pPr>
        <w:pStyle w:val="Normal"/>
        <w:spacing w:lineRule="atLeast" w:line="360"/>
        <w:jc w:val="center"/>
        <w:rPr>
          <w:rFonts w:ascii="Courier" w:hAnsi="Courier" w:eastAsia="Courier" w:cs="Courier"/>
          <w:sz w:val="24"/>
          <w:szCs w:val="24"/>
        </w:rPr>
      </w:pPr>
      <w:r>
        <w:rPr>
          <w:rFonts w:eastAsia="Courier" w:cs="Courier" w:ascii="Courier" w:hAnsi="Courier"/>
          <w:b/>
          <w:bCs/>
          <w:sz w:val="24"/>
          <w:szCs w:val="24"/>
        </w:rPr>
        <w:t>Extradición y asilo.</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Consigna que ninguna norma del Tratado podrá interpretarse como limitación del asilo, en los casos que éste proceda, y que, en consecuencia, el Estado requerido también podrá rehusar el pedido de extradición de un asilado.</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En el caso de negarse la extradición por esa causal, será aplicable la norma del artículo anterior, que obliga al Estado requerido a procesar a dicha persona.</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Informó el señor Director de Asuntos Jurídicos que la no extradición de un asilado tiene fundamento en las normas internacionales aplicables en materia de protección de los refugiados y, particularmente, en la Convención sobre el Estatuto de los Refugiados de 1951 y su Protocolo Adicional de 1967, en relación con la Ley de Extranjería y su Reglamento.</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center"/>
        <w:rPr>
          <w:rFonts w:ascii="Courier" w:hAnsi="Courier" w:eastAsia="Courier" w:cs="Courier"/>
          <w:b/>
          <w:b/>
          <w:bCs/>
          <w:sz w:val="24"/>
          <w:szCs w:val="24"/>
        </w:rPr>
      </w:pPr>
      <w:r>
        <w:rPr>
          <w:rFonts w:eastAsia="Courier" w:cs="Courier" w:ascii="Courier" w:hAnsi="Courier"/>
          <w:b/>
          <w:bCs/>
          <w:sz w:val="24"/>
          <w:szCs w:val="24"/>
        </w:rPr>
        <w:t>Artículo 9°.</w:t>
      </w:r>
    </w:p>
    <w:p>
      <w:pPr>
        <w:pStyle w:val="Normal"/>
        <w:spacing w:lineRule="atLeast" w:line="360"/>
        <w:jc w:val="center"/>
        <w:rPr>
          <w:rFonts w:ascii="Courier" w:hAnsi="Courier" w:eastAsia="Courier" w:cs="Courier"/>
          <w:sz w:val="24"/>
          <w:szCs w:val="24"/>
        </w:rPr>
      </w:pPr>
      <w:r>
        <w:rPr>
          <w:rFonts w:eastAsia="Courier" w:cs="Courier" w:ascii="Courier" w:hAnsi="Courier"/>
          <w:b/>
          <w:bCs/>
          <w:sz w:val="24"/>
          <w:szCs w:val="24"/>
        </w:rPr>
        <w:t>Causas de denegación obligatorias.</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Señala que no se otorgará la extradición:</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a) Cuando de conformidad a la ley de la Parte requirente ésta no tuviere competencia para conocer del delito que motiva la solicitud de extradición.</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b) Cuando la persona reclamada hubiera sido condenada o debiera ser juzgada por un tribunal de excepción o ad hoc en la Parte requirente.</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c) Cuando de acuerdo a la ley de alguna de las Partes se hubiera extinguido la pena o la acción penal correspondiente al delito por el cual se solicita la extradición.</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d) Cuando la persona reclamada hubiese sido juzgada en la Parte requerida o en un tercer Estado por el hecho que motivó la solicitud de extradición.".</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En relación con la letra b), el Instituto Libertad indicó que el ordenamiento jurídico de Chile (e igual cosa, a su juicio, debe suceder en España), contempla tribunales de excepción en los casos de excepción constitucional, por lo que no son de carácter arbitrario, lo que debiera consignarse.  Luego, habría que precisar en qué consiste el carácter de "ad-hoc" de un tribunal y quién lo calificaría de tal, el requirente o el requerido.  Estas normas están vinculadas con la garantía del "debido proceso", que no se opone a la excepcionalidad de un Tribunal, siempre que éste responda al ordenamiento constitucional vigente.</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Por su parte, el señor Director de Asuntos Jurídicos expresó que esta disposición es concordante con el artículo 4° N° 3 de la Ley de Extradición Pasiva de España, el que contempla una similar causal de denegación obligatoria, en resguardo de los derechos mínimos de la defensa.</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Además, la norma en cuestión constituye un principio de Derecho Internacional en materia de extradición, que ya fue recogido por la Convención de Montevideo de 1933, la que, en su artículo III letra d), señala que el Estado requerido no estará obligado a conceder la extradición "cuando el individuo inculpado hubiera de comparecer ante tribunal o juzgado de excepción del Estado requirente, no considerándose así a los Tribunales del fuero militar".</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center"/>
        <w:rPr>
          <w:rFonts w:ascii="Courier" w:hAnsi="Courier" w:eastAsia="Courier" w:cs="Courier"/>
          <w:b/>
          <w:b/>
          <w:bCs/>
          <w:sz w:val="24"/>
          <w:szCs w:val="24"/>
        </w:rPr>
      </w:pPr>
      <w:r>
        <w:rPr>
          <w:rFonts w:eastAsia="Courier" w:cs="Courier" w:ascii="Courier" w:hAnsi="Courier"/>
          <w:b/>
          <w:bCs/>
          <w:sz w:val="24"/>
          <w:szCs w:val="24"/>
        </w:rPr>
        <w:t>Artículo 10°.</w:t>
      </w:r>
    </w:p>
    <w:p>
      <w:pPr>
        <w:pStyle w:val="Normal"/>
        <w:spacing w:lineRule="atLeast" w:line="360"/>
        <w:jc w:val="center"/>
        <w:rPr>
          <w:rFonts w:ascii="Courier" w:hAnsi="Courier" w:eastAsia="Courier" w:cs="Courier"/>
          <w:b/>
          <w:b/>
          <w:bCs/>
          <w:sz w:val="24"/>
          <w:szCs w:val="24"/>
        </w:rPr>
      </w:pPr>
      <w:r>
        <w:rPr>
          <w:rFonts w:eastAsia="Courier" w:cs="Courier" w:ascii="Courier" w:hAnsi="Courier"/>
          <w:b/>
          <w:bCs/>
          <w:sz w:val="24"/>
          <w:szCs w:val="24"/>
        </w:rPr>
        <w:t>Pena de muerte y penas privativas</w:t>
      </w:r>
    </w:p>
    <w:p>
      <w:pPr>
        <w:pStyle w:val="Normal"/>
        <w:spacing w:lineRule="atLeast" w:line="360"/>
        <w:jc w:val="center"/>
        <w:rPr>
          <w:rFonts w:ascii="Courier" w:hAnsi="Courier" w:eastAsia="Courier" w:cs="Courier"/>
          <w:b/>
          <w:b/>
          <w:bCs/>
          <w:sz w:val="24"/>
          <w:szCs w:val="24"/>
        </w:rPr>
      </w:pPr>
      <w:r>
        <w:rPr>
          <w:rFonts w:eastAsia="Courier" w:cs="Courier" w:ascii="Courier" w:hAnsi="Courier"/>
          <w:b/>
          <w:bCs/>
          <w:sz w:val="24"/>
          <w:szCs w:val="24"/>
        </w:rPr>
        <w:t>de libertad a perpetuidad.</w:t>
      </w:r>
    </w:p>
    <w:p>
      <w:pPr>
        <w:pStyle w:val="Normal"/>
        <w:spacing w:lineRule="atLeast"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Ordena que, cuando los hechos que originen la solicitud de extradición estuviesen castigados con la pena de muerte o con una pena privativa de libertad a perpetuidad, ella se concederá sólo si el Estado requirente da seguridades de que la persona requerida "no será ejecutada, y de que la pena máxima a cumplir será la inmediatamente inferior a la privativa de libertad a perpetuidad".</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El Instituto Libertad admitió que, en lo que a la pena de muerte se refiere, es norma comúnmente aceptada que ella no puede aplicarse como consecuencia de un proceso de extradición.  Prácticamente es una modalidad de vigencia universal.  Pero -advirtió- no se ven las mismas razones para extender normas similares al presidio perpetuo.  Por el contrario, puede ser inconveniente, porque en tal caso el delito es de extrema gravedad y el delincuente de alta peligrosidad.  Denegar la extradición entonces sería contrario a la justicia y a la seguridad de la sociedad.  Además, en la práctica, tanto en una como en otra parte, el presidio perpetuo no existe.  En Chile es raro el caso de un condenado a esta pena que no recupere su libertad por buena conducta u otros motivos a los 15, 10 o a veces menos años.</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El Ministerio de Relaciones Exteriores confirmó que la no aplicación de la pena de muerte al extraditado es un principio de Derecho Internacional en esta materia, que está recogido en el artículo 378 del Código Bustamante.  En lo que se refiere a la no aplicación de la pena privativa de libertad a perpetuidad, informó que dicha cláusula fue fundamentada por la Comisión Negociadora de España en que tal pena podría considerarse como "inhumana", a la luz del artículo 7 del Pacto Internacional de Derechos Civiles y Políticos, adoptado por la Asamblea General de Naciones Unidas el 16 de diciembre de 1966.</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center"/>
        <w:rPr>
          <w:rFonts w:ascii="Courier" w:hAnsi="Courier" w:eastAsia="Courier" w:cs="Courier"/>
          <w:b/>
          <w:b/>
          <w:bCs/>
          <w:sz w:val="24"/>
          <w:szCs w:val="24"/>
        </w:rPr>
      </w:pPr>
      <w:r>
        <w:rPr>
          <w:rFonts w:eastAsia="Courier" w:cs="Courier" w:ascii="Courier" w:hAnsi="Courier"/>
          <w:b/>
          <w:bCs/>
          <w:sz w:val="24"/>
          <w:szCs w:val="24"/>
        </w:rPr>
        <w:t>Artículo 12°.</w:t>
      </w:r>
    </w:p>
    <w:p>
      <w:pPr>
        <w:pStyle w:val="Normal"/>
        <w:spacing w:lineRule="atLeast" w:line="360"/>
        <w:jc w:val="center"/>
        <w:rPr>
          <w:rFonts w:ascii="Courier" w:hAnsi="Courier" w:eastAsia="Courier" w:cs="Courier"/>
          <w:sz w:val="24"/>
          <w:szCs w:val="24"/>
        </w:rPr>
      </w:pPr>
      <w:r>
        <w:rPr>
          <w:rFonts w:eastAsia="Courier" w:cs="Courier" w:ascii="Courier" w:hAnsi="Courier"/>
          <w:b/>
          <w:bCs/>
          <w:sz w:val="24"/>
          <w:szCs w:val="24"/>
        </w:rPr>
        <w:t>Sentencias en rebeldía.</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Dispone que, si la persona reclamada ha sido condenada en rebeldía, no se otorgará la extradición, salvo que el Estado requirente dé seguridades de que en el proceso en que fue condenado se respetaron los derechos mínimos de la defensa generalmente reconocidos a cualquier persona acusada de un delito.</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El Instituto Libertad consideró dudosa la conveniencia de que los contratantes concuerden en que eventualmente podrían violarse en sus territorios normas básicas en materia de derechos de la persona humana, como el debido proceso, el que por lo demás está contemplado en los compromisos internacionales que los dos gobiernos han suscrito. (artículo 2, N° 3, del Pacto Internacional de Derechos Civiles y Políticos).</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Agregó que surge además la interrogante de quién calificaría esta circunstancia.  Si es el Estado requerido ello equivaldría a una interferencia en asuntos internos del otro y obviamente no va ser el requirente.  Le pareció, por tanto, una norma inútil y potencialmente conflictiva.</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En opinión del Ministerio de Relaciones Exteriores, atendidas las garantías de defensa que contempla el procedimiento por crimen o simple delito contra personas ausentes, en la legislación procesal penal chilena, esta cláusula no debería plantear problemas en su aplicación.</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Recordó que, tratándose de penas corporales, el proceso se puede continuar contra el procesado ausente sólo si la declaratoria de rebeldía se produce después de estar notificado el certificado que acredita el vencimiento del término probatorio.  Es decir, en dicha etapa procesal ya tuvo la oportunidad de defenderse y aportar pruebas.  Más aún, obligatoriamente, en esta hipótesis, la defensa del prófugo debe ser asumida por un abogado de turno.</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center"/>
        <w:rPr>
          <w:rFonts w:ascii="Courier" w:hAnsi="Courier" w:eastAsia="Courier" w:cs="Courier"/>
          <w:b/>
          <w:b/>
          <w:bCs/>
          <w:sz w:val="24"/>
          <w:szCs w:val="24"/>
        </w:rPr>
      </w:pPr>
      <w:r>
        <w:rPr>
          <w:rFonts w:eastAsia="Courier" w:cs="Courier" w:ascii="Courier" w:hAnsi="Courier"/>
          <w:b/>
          <w:bCs/>
          <w:sz w:val="24"/>
          <w:szCs w:val="24"/>
        </w:rPr>
        <w:t>Artículo 17°.</w:t>
      </w:r>
    </w:p>
    <w:p>
      <w:pPr>
        <w:pStyle w:val="Normal"/>
        <w:spacing w:lineRule="atLeast" w:line="360"/>
        <w:jc w:val="center"/>
        <w:rPr>
          <w:rFonts w:ascii="Courier" w:hAnsi="Courier" w:eastAsia="Courier" w:cs="Courier"/>
          <w:sz w:val="24"/>
          <w:szCs w:val="24"/>
        </w:rPr>
      </w:pPr>
      <w:r>
        <w:rPr>
          <w:rFonts w:eastAsia="Courier" w:cs="Courier" w:ascii="Courier" w:hAnsi="Courier"/>
          <w:b/>
          <w:bCs/>
          <w:sz w:val="24"/>
          <w:szCs w:val="24"/>
        </w:rPr>
        <w:t>Extradición simplificada.</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Consulta la posibilidad de que el Estado requerido conceda la extradición sin cumplir con las formalidades del Tratado, "si la persona reclamada, con asistencia letrada, prestare su expresa conformidad", después de haber sido informada acerca de sus derechos a un procedimiento de extradición y de la protección que éste le brinda.</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Este artículo presenta un error dactilográfico, por cuanto figura en él la expresión "procediminto" en lugar de "procedimiento".</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center"/>
        <w:rPr>
          <w:rFonts w:ascii="Courier" w:hAnsi="Courier" w:eastAsia="Courier" w:cs="Courier"/>
          <w:b/>
          <w:b/>
          <w:bCs/>
          <w:sz w:val="24"/>
          <w:szCs w:val="24"/>
        </w:rPr>
      </w:pPr>
      <w:r>
        <w:rPr>
          <w:rFonts w:eastAsia="Courier" w:cs="Courier" w:ascii="Courier" w:hAnsi="Courier"/>
          <w:b/>
          <w:bCs/>
          <w:sz w:val="24"/>
          <w:szCs w:val="24"/>
        </w:rPr>
        <w:t>Artículo 27°.</w:t>
      </w:r>
    </w:p>
    <w:p>
      <w:pPr>
        <w:pStyle w:val="Normal"/>
        <w:spacing w:lineRule="atLeast" w:line="360"/>
        <w:jc w:val="center"/>
        <w:rPr>
          <w:rFonts w:ascii="Courier" w:hAnsi="Courier" w:eastAsia="Courier" w:cs="Courier"/>
          <w:b/>
          <w:b/>
          <w:bCs/>
          <w:sz w:val="24"/>
          <w:szCs w:val="24"/>
        </w:rPr>
      </w:pPr>
      <w:r>
        <w:rPr>
          <w:rFonts w:eastAsia="Courier" w:cs="Courier" w:ascii="Courier" w:hAnsi="Courier"/>
          <w:b/>
          <w:bCs/>
          <w:sz w:val="24"/>
          <w:szCs w:val="24"/>
        </w:rPr>
        <w:t>Intervención en el Estado requerido.</w:t>
      </w:r>
    </w:p>
    <w:p>
      <w:pPr>
        <w:pStyle w:val="Normal"/>
        <w:spacing w:lineRule="atLeast"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Acepta que el Estado requirente nombre un representante debidamente autorizado para que intervenga ante la autoridad judicial en el proceso de extradición.  Puntualiza que "dicho representante será citado en forma, para ser oído antes de la resolución judicial sobre la extradición.".</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El Instituto Libertad y Desarrollo apuntó que esta disposición merece ser comentada desde el punto de vista de su correlación con el régimen normativo nacional.  En efecto, el "representante debidamente autorizado" a que se refiere la disposición, parece coincidir con el "encargado por el Gobierno requirente" de que habla el artículo 654 del Código de Procedimiento Penal.</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Además, el artículo 652 del mismo Código señala la oportunidad en que debe ser oído dicho encargado, lo que ocurre, en primera instancia, después de la vista del fiscal y antes de que exponga su defensa el procesado de cuya extradición se trata.  El Tratado señala para esta audiencia un trámite procesal más bien genérico, esto es, "antes de la resolución judicial sobre la extradición", lo que permite entender que no puede dictarse sentencia sin antes haber oído el representante del Estado requirente; pero no señala una oportunidad procesal precisa.</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En segunda instancia será escuchado conforme a las normas generales e, igualmente,  por lo tanto, antes de la sentencia de segunda instancia.</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No existiría pues -estima ese Instituto-, una divergencia entre las normas de procedimiento penal chileno relativas a la extradición y la obligación, asumida por Chile en virtud del Tratado, para escuchar al representante del Estado requirente, en este caso, de España.  Pero debe tenerse presente que mientras el procedimiento penal español es preferentemente oral, el procedimiento chileno es preferentemente escrito.  Así, en nuestro medio, la obligación cabría cumplirla mediante citación al representante debidamente autorizado para que, en un plazo que debería señalarlo el tribunal (pues el Tratado no lo dice), exponga lo conveniente a las alegaciones que fundamentan el pedido de extradición.  Atendida la naturaleza de un procedimiento de extradición y, sobre todo, de la obligación contraída por el Tratado, no podría sostenerse que se trata del plazo de citación de tres días que trata el artículo 69 del Código de Procedimiento Civil, aplicable supletoriamente según el artículo 43 del Código de Procedimiento Penal.  Cabe sostener, en cambio, que se trata de un plazo judicial regido por el artículo 67 del Código primeramente citado, y por lo tanto será señalado por el tribunal y prorrogable si así se solicita con justa causa.</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Consideró pertinente, por otra parte, precisar si dicho representante podría actuar personalmente ante los tribunales o si, en caso de no ser abogado, debería comparecer de conformidad con la ley 18.120, que establece las normas sobre comparecencia en juicio; en esta hipótesis, debería actuar representado por quien tenga la calidad de abogado.  La práctica procesal seguida en esta materia coincide también con este predicamento, pues los Estados extraditantes suelen hacerse representar por abogados chilenos para tramitar una extradición ("extradición pasiva" respecto de Chile).</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Así, la norma del Tratado debería ser interpretada en concordancia con las disposiciones de la ley procesal chilena, y exigirse, en consecuencia, las formalidades de la citada ley 18.120 para que España designe un representante que actúe en el juicio de extradición.</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El señor Director de Asuntos Jurídicos del Ministerio de Relaciones Exteriores consideró que este artículo del Tratado es coherente con las disposiciones de los artículos 652 y 654 del Código de Procedimiento Penal.</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En este aspecto, estimó oportuno citar un fallo en que la Excma. Corte Suprema se pronuncia sobre las facultades del encargado de diligenciar la extradición a nombre del Gobierno requirente: "El encargado de diligenciar la extradición, a nombre de un gobierno extranjero, tiene amplias facultades para actuar en estas gestiones, puesto que los artículos 652, inciso 2° y 654 del Código de Procedimiento Penal, le dan intervención y ningún precepto legal le impide presentar las probanzas que crea convenientes en apoyo de la extradición"  (Repertorio de Legislación y Jurisprudencia Chilenas. Código de Procedimiento Penal, Tomo III, pág. 393, Editorial Jurídica de Chile, 1983).</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Añadió que un aspecto que, ciertamente, no está reglamentado en nuestra legislación, es la forma en que debe comparecer el representante del gobierno requirente.</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center"/>
        <w:rPr>
          <w:rFonts w:ascii="Courier" w:hAnsi="Courier" w:eastAsia="Courier" w:cs="Courier"/>
          <w:b/>
          <w:b/>
          <w:bCs/>
          <w:sz w:val="24"/>
          <w:szCs w:val="24"/>
        </w:rPr>
      </w:pPr>
      <w:r>
        <w:rPr>
          <w:rFonts w:eastAsia="Courier" w:cs="Courier" w:ascii="Courier" w:hAnsi="Courier"/>
          <w:b/>
          <w:bCs/>
          <w:sz w:val="24"/>
          <w:szCs w:val="24"/>
        </w:rPr>
        <w:t>TITULO I</w:t>
      </w:r>
    </w:p>
    <w:p>
      <w:pPr>
        <w:pStyle w:val="Normal"/>
        <w:spacing w:lineRule="atLeast" w:line="360"/>
        <w:jc w:val="center"/>
        <w:rPr>
          <w:rFonts w:ascii="Courier" w:hAnsi="Courier" w:eastAsia="Courier" w:cs="Courier"/>
          <w:b/>
          <w:b/>
          <w:bCs/>
          <w:sz w:val="24"/>
          <w:szCs w:val="24"/>
        </w:rPr>
      </w:pPr>
      <w:r>
        <w:rPr>
          <w:rFonts w:eastAsia="Courier" w:cs="Courier" w:ascii="Courier" w:hAnsi="Courier"/>
          <w:b/>
          <w:bCs/>
          <w:sz w:val="24"/>
          <w:szCs w:val="24"/>
        </w:rPr>
        <w:t>ASISTENCIA JUDICIAL EN MATERIA PENAL</w:t>
      </w:r>
    </w:p>
    <w:p>
      <w:pPr>
        <w:pStyle w:val="Normal"/>
        <w:spacing w:lineRule="atLeast" w:line="360"/>
        <w:jc w:val="center"/>
        <w:rPr>
          <w:rFonts w:ascii="Courier" w:hAnsi="Courier" w:eastAsia="Courier" w:cs="Courier"/>
          <w:b/>
          <w:b/>
          <w:bCs/>
          <w:sz w:val="24"/>
          <w:szCs w:val="24"/>
        </w:rPr>
      </w:pPr>
      <w:r>
        <w:rPr>
          <w:rFonts w:eastAsia="Courier" w:cs="Courier" w:ascii="Courier" w:hAnsi="Courier"/>
          <w:b/>
          <w:bCs/>
          <w:sz w:val="24"/>
          <w:szCs w:val="24"/>
        </w:rPr>
      </w:r>
    </w:p>
    <w:p>
      <w:pPr>
        <w:pStyle w:val="Normal"/>
        <w:spacing w:lineRule="atLeast" w:line="360"/>
        <w:jc w:val="center"/>
        <w:rPr>
          <w:rFonts w:ascii="Courier" w:hAnsi="Courier" w:eastAsia="Courier" w:cs="Courier"/>
          <w:b/>
          <w:b/>
          <w:bCs/>
          <w:sz w:val="24"/>
          <w:szCs w:val="24"/>
        </w:rPr>
      </w:pPr>
      <w:r>
        <w:rPr>
          <w:rFonts w:eastAsia="Courier" w:cs="Courier" w:ascii="Courier" w:hAnsi="Courier"/>
          <w:b/>
          <w:bCs/>
          <w:sz w:val="24"/>
          <w:szCs w:val="24"/>
        </w:rPr>
        <w:t>Artículo 28°.</w:t>
      </w:r>
    </w:p>
    <w:p>
      <w:pPr>
        <w:pStyle w:val="Normal"/>
        <w:spacing w:lineRule="atLeast" w:line="360"/>
        <w:jc w:val="center"/>
        <w:rPr>
          <w:rFonts w:ascii="Courier" w:hAnsi="Courier" w:eastAsia="Courier" w:cs="Courier"/>
          <w:b/>
          <w:b/>
          <w:bCs/>
          <w:sz w:val="24"/>
          <w:szCs w:val="24"/>
        </w:rPr>
      </w:pPr>
      <w:r>
        <w:rPr>
          <w:rFonts w:eastAsia="Courier" w:cs="Courier" w:ascii="Courier" w:hAnsi="Courier"/>
          <w:b/>
          <w:bCs/>
          <w:sz w:val="24"/>
          <w:szCs w:val="24"/>
        </w:rPr>
        <w:t>Obligación de prestar asistencia.</w:t>
      </w:r>
    </w:p>
    <w:p>
      <w:pPr>
        <w:pStyle w:val="Normal"/>
        <w:spacing w:lineRule="atLeast"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Consagra la obligación de las Partes contratantes de prestarse asistencia mutua conforme a las normas del Tratado en informe, en la realización de investigaciones y diligencias relativas a cualquier proceso penal incoado por hechos cuyo conocimiento competa a la Parte requirente en el momento en que la asistencia sea solicitada.</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Añade, en su párrafo 2, que tal asistencia "podrá prestarse en interés de la justicia, aunque el hecho no sea punible según las leyes de la Parte requerida".  No obstante, para llevar a cabo medidas de aseguramiento de objetos o registros domiciliarios, será necesario que el hecho por el que se solicita la asistencia sea también considerado como delito conforme a la legislación del Estado requerido.</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En relación con este artículo, el Instituto Libertad y Desarrollo opinó que la obligación de prestar asistencia judicial se enmarca dentro del principio generalmente aceptado de la doble incriminación en materia de extradición.  Es decir, y tomando como ejemplo el Tratado que se comenta, para que España obtenga la extradición de un reo, éste debió haber incurrido en una conducta sancionada como delito tanto en la legislación española como en la chilena.  Al respecto, el artículo 2° N° 1 del Tratado señala que "darán lugar a la extradición los hechos sancionados según las leyes de ambas partes, con una pena privativa de libertad cuya duración máxima no sea inferior a un año" (este plazo es también concordante con lo dispuesto en el artículo 635 del Código de Procedimiento Penal, respecto de la extradición activa, esto es, cuando Chile es el solicitante ante otro Estado, pues no procede formular esa solicitud si la pena no excede de un año).</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Ahora bien, apuntó, tal principio descansa en consideraciones relativas al ordenamiento jurídico nacional, pues resultaría poco coherente con preceptos constitucionales que se inculpara criminalmente en Chile a quien no ha cometido delito según la ley chilena.  Pues bien, el Tratado impone la obligación de prestarse ayuda judicial mutua para la realización de investigaciones y diligencias relacionadas con cualquier procedimiento penal incoado por hechos cuyo conocimiento competa a la parte requirente, por ejemplo, investigaciones solicitadas por España en Chile.  Ello es pertinente en el entendido de que la conducta está descrita como delito en ambos países.</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A juicio de ese Instituto, el artículo 28 N° 2 del Tratado, en cambio, va más allá pues, aunque no obliga, autoriza para prestar asistencia respecto de investigaciones de hechos que no sean punibles según las leyes del Estado requerido; en el mismo ejemplo, es España quien solicita investigar hechos que no son constitutivos de delito en Chile.</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En relación con lo anterior, recordó que el artículo 73 de la Constitución Política entrega la facultad de conocer de las causas civiles y criminales, de resolverlas y de hacer ejecutar lo juzgado, exclusivamente a los tribunales establecidos por la ley.  Resolver una causa es pronunciarse por sentencia definitiva sobre el asunto controvertido; conocer de ella, en cambio, es abocarse al estudio de los antecedentes de hecho y de derecho necesarios para su resolución.  En el caso de un proceso penal, los hechos constituyen el objeto esencial del denominado sumario, esto es, una especie de juicio previo destinado a establecer la naturaleza de los hechos, la ley que los tipifica como delito y la persona del responsable.  Dicho de otra manera, el juez del crimen que ordena la investigación de hechos presumiblemente constitutivos de delito está conociendo una causa criminal y, por lo tanto, debe tener competencia para ello, esto es, el hecho definido como delito debe necesariamente quedar dentro de la esfera de su competencia.  Ningún juez chileno puede ordenar una investigación criminal de hechos que manifiestamente no constituyen delito en Chile, pues a lo menos deben revestir la apariencia de delito para ordenar la investigación.</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Continuó expresando que el Tratado permite que los tribunales de justicia, a requerimiento de España, investiguen hechos no constitutivos de delito en Chile, es decir, que tomen conocimiento de causas criminales que no podrían haberse incoado de acuerdo a la ley chilena.  Ello supone entregar una nueva competencia (propiamente, significa ampliar la jurisdicción) para conocer de materias de las que hoy día los tribunales no pueden tener conocimiento.  Una norma de esta naturaleza tiene, entonces, a juicio de ese Instituto, rango orgánico constitucional según el artículo 74 de la Constitución Política.</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Sobre el particular, el señor Director de Asuntos Jurídicos del Ministerio de Relaciones Exteriores trajo a colación la vigencia de dos Convenciones Internacionales de las que Chile es parte y que contienen normas sobre asistencia judicial.</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Hizo notar, en primer lugar, que Chile y España se encuentran vinculados por la Convención Interamericana sobre Exhortos o Cartas Rogatorias suscrita en Panamá en 1975, ratificada por nuestro país con fecha 13 de agosto de 1976 y por España el 14 de julio de 1987.</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La referida Convención se aplica a los exhortos o cartas rogatorias expedidos en actuaciones y procesos en materia civil o comercial por órganos jurisdiccionales de uno de los Estados Partes y que tengan por objeto:</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a) La realización de actos procesales de mero trámite, tales como notificaciones, citaciones o emplazamientos en el extranjero; y</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b) La recepción y obtención de pruebas e informes en el extranjero, salvo reserva expresa al respecto.</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Ahora bien, conforme a lo previsto en el artículo 16 de esta Convención, Chile efectuó una declaración extendiendo sus normas a la tramitación de exhortos que se refieran a materia criminal y otras.</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Por otra parte, añadió, Chile ratificó también el 13 de agosto de 1976 la Convención Interamericana sobre Recepción de Pruebas en el Extranjero, suscrita en Panamá el 30 de enero de 1975.</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Asimismo, nuestro país efectuó la declaración en el sentido de que las normas de esta Convención se extienden a la tramitación de exhortos o cartas rogatorias que se refieran a la recepción de pruebas -entre otras- en materia criminal.</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El señor Director de Asuntos Jurídicos consideró del caso destacar que, para el evento de la extensión de las normas de ambas Convenciones a materias criminales, ninguna de ellas exige acreditar una doble incriminación respecto al hecho punible que es materia del procedimiento en que se libra el exhorto.</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Con todo, hizo presente que, de acuerdo con el artículo 9 de la segunda Convención citada, el órgano jurisdiccional requerido podrá rehusar el cumplimiento del exhorto o carta rogatoria cuando tenga por objeto la recepción u obtención de pruebas previas a procedimiento judicial o cuando se trate del procedimiento conocido en los países del "Common Law" bajo el nombre de "petrial discovery of documents".</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La posibilidad de que en el segundo párrafo de este artículo tenga carácter orgánico constitucional, por modificar la actual competencia de los Tribunales de Justicia, suscitó un amplio debate en la Comisión.</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Cabe recordar que, de acuerdo al criterio estampado en nuestro informe de 19 de octubre de 1993 -aprobado por la Sala el 10 de noviembre de ese año-, cuando las normas de un tratado internacional inciden en materias propias de ley orgánica constitucional o de quórum calificado, el correspondiente proyecto de acuerdo debe ser sancionado por el Congreso Nacional con el quórum requerido para la aprobación de las leyes orgánicas constitucionales o de quórum calificado, según el caso.</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Se hizo notar en el seno de la Comisión la circunstancia de que el Tratado especifica, en sus artículos 30 y 40, letra d), que la solicitud de asistencia "revestirá la forma de exhorto o comisión rogatoria", su cumplimiento "se llevará a cabo conforme a la legislación de la Parte requerida y se limitará a las diligencias expresamente solicitadas", y deberá contener la "descripción precisa de la asistencia que se solicita".</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Ello permite desechar la eventual interpretación de que el juez del crimen chileno que, en cumplimiento de un exhorto, ordene efectuar una diligencia determinada, esté "conociendo" del proceso judicial correspondiente.  El conocimiento, como recuerda el propio Instituto Libertad y Desarrollo, implica abocarse al estudio de todos los antecedentes necesarios para dictar sentencia definitiva en la causa.  Por ello, se incurre en un error cuando se estima que el juez nacional investigará hechos constitutivos de delito para la legislación española, porque quien conduce la investigación y decreta la diligencia es el instructor del proceso en España.  El tribunal chileno únicamente dispondrá que se practique la actuación específica que se le solicita, y que está expresada en el exhorto cursado con las formalidades del caso.</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En ese sentido, el Tratado no innova en absoluto en el ordenamiento jurídico existente en materia de tramitación de exhortos en el extranjero, al cual, a mayor abundamiento, se remite en forma expresa cuando señala que la diligencia se llevará a cabo conforme a la legislación de la parte requerida.  Tendrá, por consiguiente, plena aplicación el artículo 76 del Código de Procedimiento Civil que, luego de disponer los trámites que deben seguirse para realizar actuaciones en país extranjero, señala que "por este mismo conducto y en la misma forma se recibirán las comunicaciones de los tribunales extranjeros para practicar diligencias en Chile", disposición que es aplicable en materia penal por mandato del artículo 43 del Código de Procedimiento Penal.  Nuestro ordenamiento positivo interno, por tanto, no limita la realización de diligencias en materia penal solicitadas por un tribunal extranjero a aquellos casos en que exista doble incriminación, esto es, que los hechos sean constitutivos de delito en el Estado requirente y en el requerido, lo que, como bien expresa el Ministerio de Relaciones Exteriores, tampoco ocurre en las dos Convenciones Interamericanas en que es parte nuestro país, a saber, las que versan sobre recepción de pruebas en el extranjero y sobre exhortos o cartas rogatorias.</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Consecuentemente, el tratado no modifica las actuales atribuciones de los tribunales de justicia.</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Se agregó por algunos HH. Señores Senadores integrantes que es pertinente tener en cuenta que las leyes orgánicas constitucionales, como ha declarado el Tribunal Constitucional en fallo de 30 de noviembre de 1992, "han sido incorporadas a la Carta Fundamental, restrictivamente y en forma muy excepcional, para regular, en lo medular, ciertas instituciones básicas".  En esa virtud, juzgaron que no bastaría que un tratado internacional se refiera a alguna de las materias cuya regulación la Constitución Política ha encomendado a leyes de quórum calificado o a leyes orgánicas constitucionales.  Sería necesario que el Tratado, de un modo directo, altere "en lo medular" la manera en que una ley de quórum calificado o una ley orgánica constitucional vigente ha reglamentado una materia que cae dentro de la competencia específica de dichas leyes especiales, lo que no ocurre en el caso de que se trata.</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Por otro lado, es dable manifestar que el exhorto es un trámite procesal, y que, por esa naturaleza, es materia propia de aquellas leyes que son objeto de codificación procesal, en los términos del artículo 60 N° 3) de la Carta Fundamental.  Ello explica que, en fallo de 22 de diciembre de 1981, el Tribunal Constitucional haya considerado ley común la relativa a la distribución de los exhortos entre los tribunales del Departamento Presidente Aguirre Cerda, "ya que no se trata de una disposición que regula la estructura básica del Poder Judicial", y que, más adelante, en sentencia de 22 de noviembre de 1993, haya reconocido igual naturaleza a un precepto de la Ley General de Telecomunicaciones, conforme al cual "todos los trámites procesales que se realicen ante los Tribunales de Justicia se regirán por las normas del Código de Procedimiento Civil, del Código Orgánico de Tribunales y de los Autos Acordados respectivos".</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Por tales motivos, el precepto en cuestión no versa sobre una materia orgánica constitucional y, por consiguiente, no corresponde aprobar el proyecto de acuerdo con el quórum constitucional respectivo.</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center"/>
        <w:rPr>
          <w:rFonts w:ascii="Courier" w:hAnsi="Courier" w:eastAsia="Courier" w:cs="Courier"/>
          <w:b/>
          <w:b/>
          <w:bCs/>
          <w:sz w:val="24"/>
          <w:szCs w:val="24"/>
        </w:rPr>
      </w:pPr>
      <w:r>
        <w:rPr>
          <w:rFonts w:eastAsia="Courier" w:cs="Courier" w:ascii="Courier" w:hAnsi="Courier"/>
          <w:b/>
          <w:bCs/>
          <w:sz w:val="24"/>
          <w:szCs w:val="24"/>
        </w:rPr>
        <w:t>CLAUSULAS FINALES.</w:t>
      </w:r>
    </w:p>
    <w:p>
      <w:pPr>
        <w:pStyle w:val="Normal"/>
        <w:spacing w:lineRule="atLeast" w:line="360"/>
        <w:jc w:val="center"/>
        <w:rPr>
          <w:rFonts w:ascii="Courier" w:hAnsi="Courier" w:eastAsia="Courier" w:cs="Courier"/>
          <w:b/>
          <w:b/>
          <w:bCs/>
          <w:sz w:val="24"/>
          <w:szCs w:val="24"/>
        </w:rPr>
      </w:pPr>
      <w:r>
        <w:rPr>
          <w:rFonts w:eastAsia="Courier" w:cs="Courier" w:ascii="Courier" w:hAnsi="Courier"/>
          <w:b/>
          <w:bCs/>
          <w:sz w:val="24"/>
          <w:szCs w:val="24"/>
        </w:rPr>
      </w:r>
    </w:p>
    <w:p>
      <w:pPr>
        <w:pStyle w:val="Normal"/>
        <w:spacing w:lineRule="atLeast"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spacing w:lineRule="atLeast" w:line="360"/>
        <w:jc w:val="center"/>
        <w:rPr>
          <w:rFonts w:ascii="Courier" w:hAnsi="Courier" w:eastAsia="Courier" w:cs="Courier"/>
          <w:b/>
          <w:b/>
          <w:bCs/>
          <w:sz w:val="24"/>
          <w:szCs w:val="24"/>
        </w:rPr>
      </w:pPr>
      <w:r>
        <w:rPr>
          <w:rFonts w:eastAsia="Courier" w:cs="Courier" w:ascii="Courier" w:hAnsi="Courier"/>
          <w:b/>
          <w:bCs/>
          <w:sz w:val="24"/>
          <w:szCs w:val="24"/>
        </w:rPr>
        <w:t>Artículo 44°.</w:t>
      </w:r>
    </w:p>
    <w:p>
      <w:pPr>
        <w:pStyle w:val="Normal"/>
        <w:spacing w:lineRule="atLeast" w:line="360"/>
        <w:jc w:val="center"/>
        <w:rPr>
          <w:rFonts w:ascii="Courier" w:hAnsi="Courier" w:eastAsia="Courier" w:cs="Courier"/>
          <w:b/>
          <w:b/>
          <w:bCs/>
          <w:sz w:val="24"/>
          <w:szCs w:val="24"/>
        </w:rPr>
      </w:pPr>
      <w:r>
        <w:rPr>
          <w:rFonts w:eastAsia="Courier" w:cs="Courier" w:ascii="Courier" w:hAnsi="Courier"/>
          <w:b/>
          <w:bCs/>
          <w:sz w:val="24"/>
          <w:szCs w:val="24"/>
        </w:rPr>
        <w:t>Entrada en vigor y terminación.</w:t>
      </w:r>
    </w:p>
    <w:p>
      <w:pPr>
        <w:pStyle w:val="Normal"/>
        <w:spacing w:lineRule="atLeast"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Consigna normas sobre la ratificación del Tratado en informe, el canje de los instrumentos respectivos y la vigencia del tratado.</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Cabe advertir que es errónea la alusión que se hace al Protocolo de 1° de agosto de 1896, puesto que se señala que es modificatorio del "artículo 14" del Convenio existente, en circunstancia que -como se reseñó en el acápite de antecedentes de este informe-, dicho instrumento modificó el artículo IV del Convenio.</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center"/>
        <w:rPr>
          <w:rFonts w:ascii="Courier" w:hAnsi="Courier" w:eastAsia="Courier" w:cs="Courier"/>
          <w:sz w:val="24"/>
          <w:szCs w:val="24"/>
        </w:rPr>
      </w:pPr>
      <w:r>
        <w:rPr>
          <w:rFonts w:eastAsia="Courier" w:cs="Courier" w:ascii="Courier" w:hAnsi="Courier"/>
          <w:sz w:val="24"/>
          <w:szCs w:val="24"/>
        </w:rPr>
        <w:t>- - -</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Concluído el estudio del Tratado, la Comisión pudo determinar que sus reglas no presentan problemas de constitucionalidad, y guarda armonía tanto con la legislación nacional como con los principios de derecho internacional existentes sobre la materia, lo que la llevó a formarse una evaluación general favorable, desde el punto de vista jurídico.</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 En esa virtud, aprobó el proyecto de acuerdo por la unanimidad de sus miembros, HH. Senadores señores Díez, Fernández, Larraín, Sule y Zaldívar.</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center"/>
        <w:rPr>
          <w:rFonts w:ascii="Courier" w:hAnsi="Courier" w:eastAsia="Courier" w:cs="Courier"/>
          <w:sz w:val="24"/>
          <w:szCs w:val="24"/>
        </w:rPr>
      </w:pPr>
      <w:r>
        <w:rPr>
          <w:rFonts w:eastAsia="Courier" w:cs="Courier" w:ascii="Courier" w:hAnsi="Courier"/>
          <w:b/>
          <w:bCs/>
          <w:sz w:val="24"/>
          <w:szCs w:val="24"/>
        </w:rPr>
        <w:t>- - -</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En mérito a las consideraciones anteriores, vuestra Comisión de Constitución, Legislación, Justicia y Reglamento tiene a honra recomendaros que aprobéis el proyecto de acuerdo en los términos propuestos por la H. Comisión de Relaciones Exteriores.</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center"/>
        <w:rPr>
          <w:rFonts w:ascii="Courier" w:hAnsi="Courier" w:eastAsia="Courier" w:cs="Courier"/>
          <w:sz w:val="24"/>
          <w:szCs w:val="24"/>
        </w:rPr>
      </w:pPr>
      <w:r>
        <w:rPr>
          <w:rFonts w:eastAsia="Courier" w:cs="Courier" w:ascii="Courier" w:hAnsi="Courier"/>
          <w:sz w:val="24"/>
          <w:szCs w:val="24"/>
        </w:rPr>
        <w:t>- - -</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Acordado en sesiones celebradas los días 15 de junio de 1993, con asistencia de los Honorables Senadores señores Hernán Vodanovic Schnacke (Presidente), Sergio Díez Urzúa, Sergio Fernández Fernández y Carlos Letelier Bobadilla y 7 de junio de 1994, con asistencia de los Honorables Senadores señores Sergio Díez Urzúa (Presidente), Sergio Fernández Fernández, Hernán Larraín Fernández, Anselmo Sule Candia y Adolfo Zaldívar Larraín.</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Sala de la Comisión, a 8 de junio de 1994.</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JOSE LUIS ALLIENDE LEIVA</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ecretario</w:t>
      </w:r>
    </w:p>
    <w:sectPr>
      <w:headerReference w:type="default" r:id="rId2"/>
      <w:headerReference w:type="first" r:id="rId3"/>
      <w:type w:val="nextPage"/>
      <w:pgSz w:w="11906" w:h="18720"/>
      <w:pgMar w:left="2268" w:right="1701" w:gutter="0" w:header="708"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ca">
    <w:charset w:val="01"/>
    <w:family w:val="modern"/>
    <w:pitch w:val="default"/>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ica" w:hAnsi="pica" w:eastAsia="pica" w:cs="pica"/>
      <w:color w:val="auto"/>
      <w:sz w:val="20"/>
      <w:szCs w:val="20"/>
      <w:lang w:val="es-ES_tradnl"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Indent"/>
    <w:qFormat/>
    <w:pPr>
      <w:numPr>
        <w:ilvl w:val="2"/>
        <w:numId w:val="1"/>
      </w:numPr>
      <w:ind w:left="354" w:hanging="0"/>
      <w:outlineLvl w:val="2"/>
    </w:pPr>
    <w:rPr>
      <w:rFonts w:ascii="CG Times" w:hAnsi="CG Times" w:eastAsia="CG Times" w:cs="CG Times"/>
      <w:b/>
      <w:bCs/>
      <w:sz w:val="24"/>
      <w:szCs w:val="24"/>
    </w:rPr>
  </w:style>
  <w:style w:type="paragraph" w:styleId="Heading4">
    <w:name w:val="Heading 4"/>
    <w:basedOn w:val="Normal"/>
    <w:next w:val="NormalIndent"/>
    <w:qFormat/>
    <w:pPr>
      <w:numPr>
        <w:ilvl w:val="3"/>
        <w:numId w:val="1"/>
      </w:numPr>
      <w:ind w:left="354" w:hanging="0"/>
      <w:outlineLvl w:val="3"/>
    </w:pPr>
    <w:rPr>
      <w:rFonts w:ascii="CG Times" w:hAnsi="CG Times" w:eastAsia="CG Times" w:cs="CG Times"/>
      <w:sz w:val="24"/>
      <w:szCs w:val="24"/>
      <w:u w:val="single"/>
    </w:rPr>
  </w:style>
  <w:style w:type="paragraph" w:styleId="Heading5">
    <w:name w:val="Heading 5"/>
    <w:basedOn w:val="Normal"/>
    <w:next w:val="NormalIndent"/>
    <w:qFormat/>
    <w:pPr>
      <w:numPr>
        <w:ilvl w:val="4"/>
        <w:numId w:val="1"/>
      </w:numPr>
      <w:ind w:left="708" w:hanging="0"/>
      <w:outlineLvl w:val="4"/>
    </w:pPr>
    <w:rPr>
      <w:rFonts w:ascii="CG Times" w:hAnsi="CG Times" w:eastAsia="CG Times" w:cs="CG Times"/>
      <w:b/>
      <w:bCs/>
    </w:rPr>
  </w:style>
  <w:style w:type="paragraph" w:styleId="Heading6">
    <w:name w:val="Heading 6"/>
    <w:basedOn w:val="Normal"/>
    <w:next w:val="NormalIndent"/>
    <w:qFormat/>
    <w:pPr>
      <w:numPr>
        <w:ilvl w:val="5"/>
        <w:numId w:val="1"/>
      </w:numPr>
      <w:ind w:left="708" w:hanging="0"/>
      <w:outlineLvl w:val="5"/>
    </w:pPr>
    <w:rPr>
      <w:rFonts w:ascii="CG Times" w:hAnsi="CG Times" w:eastAsia="CG Times" w:cs="CG Times"/>
      <w:u w:val="single"/>
    </w:rPr>
  </w:style>
  <w:style w:type="paragraph" w:styleId="Heading7">
    <w:name w:val="Heading 7"/>
    <w:basedOn w:val="Normal"/>
    <w:next w:val="NormalIndent"/>
    <w:qFormat/>
    <w:pPr>
      <w:numPr>
        <w:ilvl w:val="6"/>
        <w:numId w:val="1"/>
      </w:numPr>
      <w:ind w:left="708" w:hanging="0"/>
      <w:outlineLvl w:val="6"/>
    </w:pPr>
    <w:rPr>
      <w:rFonts w:ascii="CG Times" w:hAnsi="CG Times" w:eastAsia="CG Times" w:cs="CG Times"/>
      <w:i/>
      <w:iCs/>
    </w:rPr>
  </w:style>
  <w:style w:type="paragraph" w:styleId="Heading8">
    <w:name w:val="Heading 8"/>
    <w:basedOn w:val="Normal"/>
    <w:next w:val="NormalIndent"/>
    <w:qFormat/>
    <w:pPr>
      <w:numPr>
        <w:ilvl w:val="7"/>
        <w:numId w:val="1"/>
      </w:numPr>
      <w:ind w:left="708" w:hanging="0"/>
      <w:outlineLvl w:val="7"/>
    </w:pPr>
    <w:rPr>
      <w:rFonts w:ascii="CG Times" w:hAnsi="CG Times" w:eastAsia="CG Times" w:cs="CG Times"/>
      <w:i/>
      <w:iCs/>
    </w:rPr>
  </w:style>
  <w:style w:type="paragraph" w:styleId="Heading9">
    <w:name w:val="Heading 9"/>
    <w:basedOn w:val="Normal"/>
    <w:next w:val="NormalIndent"/>
    <w:qFormat/>
    <w:pPr>
      <w:numPr>
        <w:ilvl w:val="8"/>
        <w:numId w:val="1"/>
      </w:numPr>
      <w:ind w:left="708" w:hanging="0"/>
      <w:outlineLvl w:val="8"/>
    </w:pPr>
    <w:rPr>
      <w:rFonts w:ascii="CG Times" w:hAnsi="CG Times" w:eastAsia="CG Times" w:cs="CG Time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819" w:leader="none"/>
        <w:tab w:val="right" w:pos="9071" w:leader="none"/>
      </w:tabs>
    </w:pPr>
    <w:rPr/>
  </w:style>
  <w:style w:type="paragraph" w:styleId="Footnote">
    <w:name w:val="Footnote Text"/>
    <w:basedOn w:val="Normal"/>
    <w:pPr/>
    <w:rPr/>
  </w:style>
  <w:style w:type="paragraph" w:styleId="NormalIndent">
    <w:name w:val="Normal Indent"/>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22:37:00Z</dcterms:created>
  <dc:creator>Comisión Constitución y Justicia</dc:creator>
  <dc:description/>
  <dc:language>en-US</dc:language>
  <cp:lastModifiedBy>Alejandra Carvallo Migliaro</cp:lastModifiedBy>
  <cp:lastPrinted>1994-06-09T13:02:00Z</cp:lastPrinted>
  <dcterms:modified xsi:type="dcterms:W3CDTF">2002-04-11T22:37:00Z</dcterms:modified>
  <cp:revision>2</cp:revision>
  <dc:subject/>
  <dc:title>informe</dc:title>
</cp:coreProperties>
</file>