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295</w:t>
      </w:r>
      <w:r>
        <mc:AlternateContent>
          <mc:Choice Requires="wps">
            <w:drawing>
              <wp:anchor behindDoc="0" distT="0" distB="0" distL="114935" distR="114935" simplePos="0" locked="0" layoutInCell="0" allowOverlap="1" relativeHeight="5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7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7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 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regula el ejercicio de los derechos a residir, permanecer y trasladarse hacia y desde el territorio especial de Isla de Pascua, que corresponde al boletín N° 10.683-06,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color w:val="000000"/>
          <w:szCs w:val="24"/>
        </w:rPr>
      </w:pPr>
      <w:r>
        <w:rPr>
          <w:rFonts w:cs="Courier New" w:ascii="Courier New" w:hAnsi="Courier New"/>
          <w:color w:val="000000"/>
          <w:szCs w:val="24"/>
        </w:rPr>
        <w:t>PROYECTO DE LEY</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jc w:val="center"/>
        <w:rPr/>
      </w:pPr>
      <w:r>
        <w:rPr>
          <w:rFonts w:cs="Courier New" w:ascii="Courier New" w:hAnsi="Courier New"/>
          <w:color w:val="000000"/>
          <w:szCs w:val="24"/>
        </w:rPr>
        <w:t>“</w:t>
      </w:r>
      <w:r>
        <w:rPr>
          <w:rFonts w:cs="Courier New" w:ascii="Courier New" w:hAnsi="Courier New"/>
          <w:color w:val="000000"/>
          <w:szCs w:val="24"/>
        </w:rPr>
        <w:t>Título 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isposiciones gener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 Objeto de la ley. Esta ley tiene por objeto regular el ejercicio de los derechos a residir, permanecer y trasladarse hacia y desde el territorio especial de Isla de Pascua, de conformidad a lo establecido en el artículo 126 bis de la Constitución Política de la Re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 Derecho a residir, permanecer y trasladarse. Toda persona tiene derecho a residir, permanecer y trasladarse hacia y desde el territorio especial de Isla de Pascua, cumpliendo los requisitos que señalan esta ley y sus reglament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no exime a los extranjeros de dar cumplimiento a lo establecido en el decreto ley N° 1.094, de 1975, del Ministerio del Interior, que establece Normas sobre Extranjeros en Chil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s personas pertenecientes al pueblo rapa nui, de conformidad con el párrafo 2° del Título II, en relación con e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el régimen sancionatorio establecido en las letras c) y d) del artículo 35 y letras d), e) y f) del artículo 36 de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 Territorio especial de Isla de Pascua. Para todos los efectos de esta ley se entenderá por territorio especial de Isla de Pascua aquel señalado en el artículo 126 bis de la Constitución Política de la República, al cual se aludirá indistintamente como “Isla de Pascua”, “Rapa Nui” o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ermanencia y residencia en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de fuerza mayor o caso fortuito podrá prorrogarse la permanencia por el tiempo necesario para su abandono, que deberá extenderse a su acompañante, en caso de ser necesari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solicitud de prórroga será calificada y resuelta por la Gobernación Provincial de Isla de Pascua (en adelante “la Gobernación”) mediante resolución fundada, en el plazo de cinco días hábiles contado desde el ingreso de la solicitud. Mientras dure su tramitación, no procederán las sanciones del Título V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a quien tenga su cuid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personas que hayan ingresado en conformidad al inciso primero tendrán prohibición absoluta de realizar cualquier tipo de actividad remunerada en tanto no tengan alguna de las calidades habilitantes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El cónyuge, conviviente civil o conviviente de hecho de una persona perteneciente al pueblo rapa nu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que las personas señaladas anteriormente pierdan la calidad que las habilita para permanecer en el territorio especial, deberán abandonarlo en el plazo de noventa días. Lo anterior no se aplicará a quienes tengan hijos en común con una persona perteneciente al pueblo rapa nui.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funcionarios públicos, personal contratado por los órganos del Estado, las personas que ejerzan una función pública y los funcionarios del Poder Judicial, que deban desempeñarse dentro del territorio especial, mientras mantengan dicha condi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erminado su servicio, destinación, comisión de servicio o cometido funcionario, o en caso que se ponga término al vínculo contractual, la persona deberá hacer abandono del territorio, por cuenta del órgano que lo contrató,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os órganos del Estado dispondrán que las destinaciones o comisiones de servicio en Isla de Pascua se realicen por un período inferior a tres años, salvo que por necesidades propias del servicio se requiera una estadía mayor.</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Respecto del personal profesional de alta especialización contratado, los jefes de servicio solicitarán la opinión del Consejo de Gestión de Carga Demográfica para evaluar la extensión de la estadía a que refiere el inciso a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Estado podrá incentivar que las personas pertenecientes al pueblo rapa nui, su cónyuge, conviviente civil o de hecho se incorporen o sean contratados en la Administración a fin de servir preferentemente la función pública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as personas que cumplan en el territorio especial funciones por cuenta de un concesionario de servicio público o de una empresa que haya celebrado un contrato con el Estado que deba ser ejecutado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os órganos del Estado podrán incorporar en las respectivas bases de licitación para servicios que deban prestarse en el territorio especial, normas que propendan a e incentiven la contratación de personas del pueblo rapa nui, su cónyuge, conviviente civil y de hecho, según se tra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inalizada la obra o servicio ejecutado en virtud del contrato, la persona deberá hacer abandono del territorio especial en el plazo de treinta días, por cuenta del concesionario o empresa contrata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Los precandidatos y candidatos inscritos en el registro especial que lleva el Servicio Electoral, conforme lo dispongan las leyes para cualquier clase de cargos de elección popular que involucran a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 Las personas que desempeñan cargos de elección popular en dicho territorio, desde la dictación de la sentencia de proclamación hasta la cesación en el carg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 Los trabajadores contratados para desempeñarse en la Isla de Pascua por un empleador que tenga establecimiento en el territorio especial, o quienes desarrollen alguna actividad económica independiente en dicho territo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empleador deberá dar aviso por escrito del término de la relación laboral a la Gobernación, dentro del plazo de cinco días contado desde que éste se produzc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las personas señaladas en los párrafos precedentes pierdan la calidad que las habilita para permanecer en el territorio especial, deberán hacer abandono de éste en el plazo de nove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Los hijos, padres y quien esté sujeto al cuidado personal de las personas señaladas en la letra a), y el cónyuge, conviviente civil o de hecho, hijos, padres y quien esté sujeto al cuidado personal de las personas mencionadas en las letras b), c), e) y f).</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personas señaladas en el párrafo precedente perderán la calidad que las habilita para permanecer en el territorio especial, junto con los mencionados en los literales a), b), c), e) y f), y deberán abandonarlo en los plazos establecidos para esos ca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l traslado hacia y desde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7.- Requisitos de ingreso. Para ingresar al territorio especial de Isla de Pascua, por el plazo establecido en el artículo 5, las personas deberán exhibir los siguientes ante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édula de identidad, pasaporte u otro documento idóneo de viaje, de acuerdo a la normativa general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Billete de pasaje intransferible de regreso desde Isla de Pascua, que permita el cumplimiento efectivo del plazo dispuesto en el artículo 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Gobernación en el plazo anteriormente señalado, acompañando los antecedentes a que se refiere el artículo a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10.- Obligación de informar nómina de pasajeros y tripulantes. Las empresas de transporte aéreo o marítimo estarán obligadas a informar a la Policía de Investigaciones de Chile y a la Gobernación, dentro del plazo de veinticuatro horas contado desde su arribo, la nómina que contenga la individualización de los pasajeros y tripulantes que ingresaron al territorio especial de Isla de Pascua en dicho arrib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se encontrarán obligados a informar, dentro del plazo de veinticuatro horas contado desde el embarque, el listado de pasajeros registrado en sus nóminas que no se hayan presentado a embarcar en la oportunidad señalada en su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strumentos de gestión de la capacidad de carga demográfica</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reto que establece la capacidad de carga demográfica</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El decreto que establece la capacidad de carga demográfica se publicará en el Diario Oficial y se difundirá a través de los demás mecanismos que el mismo prescrib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2.- Vigencia y revisión del decreto. El decreto que establece la capacidad de carga demográfica deberá dictarse cada cuatro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le sirvieron de fundamento hayan sufrido alteraciones significativ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3.- Estudio de gestión de la capacidad de carga demográfica. El Ministerio del Interior y Seguridad Pública deberá realizar cada ocho años un estudio de gestión de la capacidad de carga demográfica, que podrá ser elaborado en conjunto con otros órganos de la Administración del Estado de acuerdo a las normas de la ley N° 19.886, de Bases sobre Contratos Administrativos de Suministro y Prestación de Servicios. En la elaboración de dicho estudio se deberá considerar la participación de contrapartes técnicas, en atención a las capacidades locales existentes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5.- Del ingreso al Parque Nacional Rapa Nui. El número de visitas que reciba el Parque Nacional Rapa Nui deberá ajustarse a lo que determinen los instrumentos de gestión de capacidad de carga demográfica y el decreto supremo a que se refiere el artículo 11 para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6.-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en el decreto supremo a que se refiere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gistro y monitore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7.- Registro y monitoreo. La Gobernación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Un reglamento expedido por el Ministerio del Interior y Seguridad Pública fijará las normas relativas a la administración del registro, al tratamiento de la información y a todas aquellas normas necesarias para su correcto funcionami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8.- Declaración de latencia. Cuando se advierta que se ha superado la capacidad de carga demográfica fijada para la latencia en el decreto respectivo, la Gobernación lo informará en un plazo no superior a cuarenta y ocho horas al Ministerio del Interior y Seguridad Pública, el que a través de un decreto supremo declarará la latencia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declaración de latencia producirá los efectos temporales a que se refiere el artículo siguiente. A falta de regla expresa, el estado de latencia tendrá una vigencia de un año, y será prorrogable de manera sucesiva mientras duren las circunstancias fundantes. En cualquier caso, este plazo y sus prórrogas no podrán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19.- Efectos temporales originados por la declaración de latencia. En virtud de la declaración de latencia, se producirán los siguientes efect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Los padres e hijos mayores de edad de las personas habilitadas en las letras b), c), e) y f) del artículo 6 que ingresen al territorio especial en período de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0.- Declaración de saturación. Cuando se advierta que se ha superado la capacidad de carga demográfica fijada para la saturación en el decreto señalado en el artículo 11, la Gobernación, en un plazo no superior a cuarenta y ocho horas, lo informará al Ministerio del Interior y Seguridad Pública, el que a través de un decreto supremo declarará la saturación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21.-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Reducir a un máximo de treinta días el plazo para hacer abandono del territorio especial en los casos de las letras a), f) y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jar el plazo máximo de permanencia, que en ningún caso podrá ser superior a siete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s medidas se aplicarán proporcionalmente, considerando la magnitud de la superación de la capacidad de carga establecida en el decreto respectivo y los efectos sociales y económicos que las medidas generará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22.- Obligación de las empresas de transporte de pasajeros. Declarado el estado de saturación, las empresas marítimas o aéreas de transporte de pasajeros deberán adecuar la oferta de su servicio de forma tal que la estadía de los usuarios en Isla de Pascua no supere el tiempo fijado por el decreto, en virtud de lo establecido en la letra b) del artículo anterior. La medida no afectará a los pasajeros que hubieren adquirido su billete de pasaje con anterioridad a la vigencia de la re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os organismos responsabl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Ministerio del Interior y Seguridad 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3.- Funciones y atribuciones. Corresponderá al Ministerio del Interior y Seguridad Pública, a través de la Gobern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Solicitar y recibir los avisos de término de contrato por parte de los empleadores, de acuerdo a lo previsto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Recibir autodenuncias y denuncias del Consejo de Gestión de Carga Demográfica, respecto de aquellas personas que se encuentren en infracción de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Otorgar la prórroga establecida en el artículo 5,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Aplicar las sanciones establecidas en el Título VI,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 Administrar el registro a que se refiere el artículo 17.</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 Realizar el monitoreo de los flujos de personas, de conformidad con lo señalado en el artículo 17.</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g) Supervigilar el cumplimiento de esta ley. Lo anterior procederá sin perjuicio de las atribuciones que se le otorgan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h) Ejercer las demás funciones y atribuciones que establezca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4.- Funciones. Corresponderá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Verificar el cumplimiento de los requisitos de ingreso a Isla de Pascua y de permanencia en ella, cuando se cumplan los supuestos establecidos en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b) Fiscalizar el cumplimiento de esta ley en el ejercicio de sus atribuciones, en coordinación, en lo que corresponda, con la Gobern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c) Entregar periódicamente a la Gobernación la información relativa al registro señalado en el artículo 17, de acuerdo a lo que establece esta ley y su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d) Ejecutar la medida de expulsión en los casos que corresponda, de conformidad con lo dispuesto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Consejo de Gestión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5.-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6.- Composición. El Consejo estará integrado por los siguientes miembr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El alcalde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seis miembros electos de la Comisión de Desarrollo de Isla de Pascua, uno de los cuales deberá ser el presidente del Consejo de Ancianos, de acuerdo con lo dispuesto en el artículo 68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Tres representantes del pueblo rapa nui.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Los consejeros tendrán dicha calidad mientras se mantengan ocupando los cargos singulariz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presidente del Consejo será designado por mayoría absoluta de sus miembr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27.- Funciones y atribuciones. El Consejo tendrá las siguientes funciones y atribucion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onocer sobre los términos de referencia, cuando corresponda, aportar antecedentes, realizar observaciones y recomendar su aprobación o desaprobación al Ministerio del Interior y Seguridad Pública durante la elaboración del estudio de gestión de la capacidad de carga demográfica para el territorio especial de Isla de Pascua, e integrar la contraparte técnica local, según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dicha labor podrá recoger los planteamientos e inquietudes de las personas que habiten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Conocer el plan de gestión de carga demográfica y pronunciarse sobre él dentro del plazo de sesenta días contado desde su recepción, informándolo favorablemente o formulando observ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Proponer al Ministerio del Interior y Seguridad Pública la adopción de medidas para normalizar los niveles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 Informar a los jefes de servicio de conformidad con lo establecido en la letra b) del artículo 6 cuando sea requer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Denunciar ante la Gobernación aquellas infracciones a la presente ley de que tome conoc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Emitir opinión, a requerimiento del interesado, sobre la solicitud de patentes comerciales ante la municipalidad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h) Solicitar al gobernador provincial de Isla de Pascua que convoque al comité técnico asesor establecido en el artículo 46 de la ley N° 19.175, orgánica constitucional sobre Gobierno y Administración Regional, en el marco de sus atribu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i) Las demás funciones y atribuciones que le entregue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8.-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Consejo deberá sesionar a lo menos una vez al mes. Sus sesiones serán convocadas por su presid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sesiones serán públicas, salvo que sean declaradas reservadas por el presidente del Consejo a fin de tratar asuntos que puedan afectar los derechos de las personas o contener datos de carácter personal o sensible, de conformidad a lo establecido en la ley N° 19.628, sobre Protección de la Vida Priv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Consejo determinará las normas para su adecuado funcionamiento mediante un reglamento intern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9.- Secretaría ejecutiva. El Consejo contará con una secretaría ejecutiva, radicada en la Gobernación, que estará a cargo de un funcionario del Servicio de Gobierno Interior con desempeño en dicha Gobern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orresponderá a la secretaría ejecutiva coordinar las sesiones del Consejo, levantar acta de los acuerdos adoptados, elaborar una memoria que resuma las actividades realizadas durante el año y, en general, realizar todas aquellas funciones que sean necesarias para el cumplimiento de los fines establecidos en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30.- Apoyo técnico para el funcionamiento del Consejo. Corresponderá al Ministerio del Interior y Seguridad Pública, a través de la Gobernación, prestar el apoyo técnico, profesional y administrativo que sea menester para el funcionamiento del Consejo y de su secretaría ejecutiva, de acuerdo a su disponibilidad presupuesta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la Gobernación facilitará una sala o espacio adecuado y todo lo necesario para la realización de las sesiones del Consej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1.- Dietas de los consejeros y gastos de funcionamiento. Los consejeros, con excepción del indicado en la letra a) del artículo 26,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el caso de los miembros del Consejo singularizados en las letras b) y c) del artículo 26, la dieta indicada en el inciso anterior será compatible con cualquier otro ingreso que percib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no se considerarán las inasistencias de consejeros motivadas en el cumplimiento de cometidos propios de las funciones del Consejo o cargo que desempeñen, de conformidad a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2.- Deber de abstención. Los consejeros deberán informar inmediatamente de cualquier circunstancia que pudiere generar un conflicto de interés, restarles imparcialidad en sus decisiones o acuerdos, absteniéndose, en el acto, de conocer del asunto respecto del cual se configure la caus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ingún consejero podrá tomar parte en la discusión y votación de asuntos en que él o sus parientes, hasta el cuarto grado de consanguinidad o segundo de afinidad, tengan interé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e entenderá que existe dicho interés cuando su resolución afecte moral y pecuniariamente a las personas referidas en el presen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infracción del presente artículo se sancionará conforme a lo dispuesto en el artículo 36, en relación con el artículo 41 de la ley N° 19.175, orgánica constitucional sobre Gobierno y Administración Regional. Para estos efectos, será competente el Tribunal Electoral de la región de Valparaí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3.-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los consejeros deberán efectuar una declaración anual de intereses y patrimonio en los términos de los Capítulos 1° y 2° del Título II de la antes citada norma leg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Subsecretario del Interior deberá verificar que todos los consejeros efectúen oportunamente la declaración de intereses y patrimonio y sus respectivas actualiz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demás, el Subsecretario del Interior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4.- Normas no aplicables a los consejeros. A los consejeros no les serán aplicables las normas que rigen a los funcionarios públicos, salvo en materia de probidad administrativa y responsabilidad civil y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 y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5.- Infracciones menos graves. Incurren en infracciones menos grav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empresas de transporte marítimo o aéreo que no informen oportunamente el listado de pasajeros o la tripulación, o proporcionen información inexacta o incompleta, de acuerdo a lo previsto en el inciso primer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Las empresas de transporte marítimo o aéreo que no informen a la autoridad sobre el no embarque de un pasajero que debía hacerlo de acuerdo al inciso segund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Quienes no cumplan oportunamente con las obligaciones de informar contenidas en el artículo 9.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El empleador que no cumpla con la obligación de informar prevista en el párrafo tercero de la letra f)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36.- Infracciones graves. Incurren en infracciones grav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Las empresas de transporte marítimo o aéreo que, durante el estado de saturación, vendan billetes de pasajes por períodos superiores a los establecidos en el decreto que lo declara, de conformidad con lo establecido en la letra b) del artículo 2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as personas que ingresen al territorio especial incumpliendo los requisitos establecidos en el artículo 7 o que permanezcan más tiempo del autorizado en el artículo 5, salvo que su permanencia se deba al incumplimiento de la respectiva empresa de transpor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as personas que, habiendo perdido alguna de las calidades establecidas en el artículo 6, permanezcan más tiempo del permitido. Respecto de las personas mencionadas en las letras b), c), f) y g) del artículo 6, no les será aplicable esta sanción cuando su permanencia se deba al incumplimiento por parte del empleador de su obligación de costear el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El empleador o trabajador que celebre un contrato de trabajo en período de latencia o saturación, en contravención con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El empleador que incumpla con su obligación de costear el billete de pasaje de regreso del trabajador y su familia según lo dispuesto en las letras c) y f)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 Quienes elaboren y/o proporcionen documentación falsa o adulterada, o celebren un contrato o aleguen una situación de hecho con la finalidad de burlar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7.- De las sanciones aplicables por las infracciones menos graves. Las infracciones contempladas en el artículo 35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n el caso de la letra a), con una multa de 10 unidades tributarias mensuales por cada persona no inform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multa 5 unidades tributarias mensual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8.- De las sanciones aplicables a las infracciones graves. Las infracciones contempladas en el artículo 36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 En el caso de la letra a), con una multa de 10 a 50 unidades tributarias mensuales por billete de pasaje vendido o por persona no reconducida, según correspon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el abandono del territorio especial y con una multa de 3 a 10 unidades tributarias mensuales por cada día de permanencia sin autoriz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3) En el caso de las letras d) y e), con una multa de 10 a 50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4) Tratándose de la infracción prevista en la letra f), con multa de 20 a 30 unidades tributarias mensuales, sin perjuicio de las penas que correspondan por delitos contemplados en el Código Penal y otr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39.- De la sanción de abandono. La sanción de abandono consiste en la orden de salida del territorio especial dispuesta mediante resolución fundada de la Gobernación, bajo apercibimiento de expulsión, en caso de no ejecutarse en el plazo a que refiere el incis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salida deberá producirse dentro del plazo de cinco días desde que se encuentre notificada la resolución que aplica la sanción, sin perjuicio de lo dispuesto en el párrafo tercero del Título VI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40.- De la sanción de expulsión. La sanción de expulsión consiste en la orden de salida forzada del territorio especial dispuesta por la autoridad en el mismo acto en que decretó el abandono y para el caso que éste no fuere cumpli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1.- De la sanción de prohibición de ingreso. Esta sanción consiste en la prohibición de volver a ingresar a Isla de Pascua por un período que no podrá ser inferior a un año ni superior a tres años, ordenada por la autoridad mediante resolución funda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sta sanción deberá establecerse en el mismo acto que decrete el abandono respecto de aquellos que incurran en alguna de las infracciones señaladas en las letras b) y c) del artículo 3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reiteración, la prohibición de ingreso no podrá ser inferior a tres ni superior a cinco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2.- Responsabilidades. Las sanciones que se apliquen en virtud de esta ley procederán sin perjuicio de la responsabilidad civil o penal que derive de los mismos hech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3.- De las atenuantes y agravantes. Se considerarán como agravantes la reiteración de la infracción y el haberla cometido en períodos de latencia y de satur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considerarán como atenuantes no haber sido sancionado previamente por infracciones a la presente ley y haberse autodenunciado antes del inicio del procedimiento administrativo. En el caso de la autodenuncia, la atenuante sólo procederá cuando la persona suministre información precisa, verídica y comprobable respecto de los hechos que constituyen la infracción y ponga fin de inmediato a los mis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para determinar la multa aplicable deberá considerarse el perjuicio ocasionado y el beneficio obtenido por el infract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rescrip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4.- Prescripción de la acción. La acción para perseguir la responsabilidad por las infracciones establecidas en la presente ley prescribirá en el plazo de cinco años, contado desde que se hubiere cometido el hecho o configurado la omisión. No obstante, si existieren hechos constitutivos de delito, la acción prescribirá conjuntamente con la acción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prescripción se suspenderá desde la notificación de la formulación de cargos, y se interrumpirá, perdiéndose el tiempo transcurrido, en el evento de incurrirse en una nueva infrac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 la duración del procedimiento sancionatorio excediere los seis meses, sin considerar la fase de impugnación, el cómputo del plazo de prescripción continuará corriendo como si no se hubiere suspend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45.-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 desde que se notifique la resolución firme que las adop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para la aplicación de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Normas generales de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46.- Competencia. Corresponderá a la Gobernación el ejercicio de la potestad sancionatoria establecida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Gobernación deberá informar los antecedentes constitutivos de la infracción a la autoridad compet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7.- Legislación aplicable. Las sanciones establecidas se tramitarán conforme al procedimiento especial regulado en esta ley, y supletoriamente por la ley N° 19.880, que establece Bases de los Procedimientos Administrativos que rigen los Actos de los Órganos de la Administración del Es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8.- Derechos de los niños, niñas y adolescentes. Los órganos del Estado a que se refiere esta ley, en las decisiones y actuaciones para su aplicación, deberán considerar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gener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9.- Procedimiento. El ejercicio de la potestad sancionatoria establecida en la presente ley se regirá por las siguientes reg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l procedimiento se iniciará por la Gobernación de oficio, o por autodenuncia del infractor o por denuncia fundada del Consejo de Gestión de Carga Demográfica, ante aqué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gobernador provincial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Todos los antecedentes que se recaben, presentaciones que se formulen y actos administrativos que se dicten en el procedimiento tendrán carácter reservado hasta la notificación de la resolución que le ponga término, salvo respecto de las personas en contra de quienes se dirige la investigación, las que tendrán acceso al expediente desde el inicio del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4. Las notificaciones se harán por escrito en el domicilio que conste en el procedimiento y serán efectuadas por un funcionario de la Gobernación o de Carabineros de Chile, según instruya el gobernador provincial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n perjuicio de lo anterior, el gobernador podrá establecer otras formas de notificación que fueren convenientes para una mejor comunicación de las resoluciones, siempre que la persona así lo solicite y se condiga con la naturaleza del acto administra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5. El afectado tendrá el plazo de diez días, contado desde la respectiva notificación, para efectuar sus descargos ante la Gobernación. En el mismo escrito deberá acompañar todos los medios de prueba de que disponga y fijar domicilio conocido dentro del territorio especial, bajo apercibimiento de tenerse por notificado en la fecha de emisión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6. Evacuado el traslado o transcurrido el plazo otorgado para ello, el gobernador provincial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7. El gobernador provincial de Isla de Pascua, de oficio o a petición de parte, dará lugar a las medidas o diligencias probatorias que resulten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8. Los hechos investigados podrán acreditarse mediante cualquier medio de prueba admisible en derecho, la que se apreciará conforme a las reglas de la sana crít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9. Cumplidos los trámites señalados en los numerales anteriores, el gobernador provincial de Isla de Pascua emitirá, dentro de cinco días hábiles, una resolución fundada mediante la cual absolverá o aplicará la sanción que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sta resolución deberá contener la individualización de el o los sujetos investigados, la relación de los hechos, los medios de prueba utilizados, la forma en que los hechos se han acreditado y, según corresponda, la sanción a ser aplicada o la decisión de ab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0. La notificación del acto administrativo que imponga una sanción será notificada personalmente por un funcionario de Carabineros de Chile, quien deberá entregar copia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1. Contra la resolución que ponga fin a la instancia administrativa ante la Gobernación podrán deducirse los recursos que contempla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0.- Incompatibilidad. En caso que el afectado interponga ante el gobernador provincial de Isla de Pascua un recurso de los establecidos en este párrafo, no podrá deducir igual pretensión ante los tribunales de justicia mientras aquél no haya sido resuel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Interpuesto un recurso ante la Gobernación, se entenderá interrumpido el plazo para ejercer el recurso o acción jurisdiccional. Dicho plazo volverá a contarse desde la fecha en que se notifique al recurrente del acto administrativo resol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Interpuesta alguna acción jurisdiccional en contra de una resolución de la Gobernación, este organismo deberá abstenerse de conocer cualquier recurso administrativo sobre la misma pretensión y por los mismos hechos que motivaron la acción judi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1.- Efectos suspensivos. Se suspenderán los efectos de la resolución impugnada por la sola interposición de alguno de los recursos administrativos contemplados en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2.- Reposición administrativa. El recurso de reposición administrativa procederá respecto de las resoluciones dictadas por la Gobernación que recaigan sobre cualquiera de las sanciones establecidas en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de reposición deberá interponerse ante la Gobernación dentro de los cinco días hábiles siguientes a la notificación de la resolución recurri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3.- Recurso jerárquico. El recurso jerárquico sólo será procedente en caso de abandono, expulsión y prohibición de rein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jerárquico deberá interponerse conjuntamente con el de reposición contemplado en el artículo precedente, para el caso que éste sea rechaz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tramitación del recurso jerárquico se realizará mediante medios electrónicos, por lo cual, en caso que se haya dictado un acto administrativo que rechaza el recurso de reposición del artículo 52, el gobernador provincial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resuelto el recurso jerárquico, éste será remitido por medios electrónicos a la Gobernación, la que deberá notificar la resolución administrativa conforme a las reglas establecidas en el numeral 4 del artículo 49, sin perjuicio de lo previsto en el numeral 5 del referido artículo, según sea el ca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4.- Plazo de la autoridad administrativa para resolver. El gobernador deberá pronunciarse dentro del plazo de diez días hábiles, contado desde la fecha de la interposición del recurso de reposi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su caso, el Subsecretario del Interior deberá resolver el recurso jerárquico dentro de los quince días hábiles siguientes contados desde la recepción de los antecedentes remitidos de conformidad con el inciso segundo del artículo 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que la autoridad correspondiente no se hubiere pronunciado dentro de plazo, el recurrente podrá solicitar la emisión del certificado a que se refiere el inciso segundo del artículo 65 de la ley N° 19.88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5.- Reclamación jurisdiccional. En caso de rechazo de la impugnación administrativa, se podrá reclamar ante la Corte de Apelaciones respectiva dentro del plazo de diez días hábiles, contado desde la notificación de la resolución que rechaza el recurso administrativo o desde la fecha que conste en el certificado emitido conforme al artículo preced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de reclamación se interpondrá, a elección del reclamante, en la Corte de Apelaciones competente o en el juzgado de letras con asiento en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que se interponga ante el juzgado de letras, el juez deberá remitir en el más breve plazo y por medios electrónicos copia íntegra del recurso a la respectiva Corte de Apelaciones para su conocimiento y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Ejecución y efectos 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6.- Ejecución de la sanción de multa. La resolución administrativa que establezca el pago de una multa tendrá mérito ejec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pago de la multa deberá ser acreditado en la Gobernación dentro de los diez días siguientes a éste, acompañando el comprobante respectivo, lo que podrá efectuarse en conformidad a lo que disponga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tardo en el pago de toda multa devengará los intereses y reajustes establecidos en el artículo 53 del Código Tributa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 transcurrido el plazo de diez días no estuviere acreditado el pago de la multa, la Gobern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espachada una orden de arresto, no podrá suspenderse o dejarse sin efecto sino por orden del tribunal que la dictó o por el pago de la multa, más intereses y reajus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7.- Destino de la multa. El importe de las multas aplicadas de acuerdo al procedimiento regulado en este Párrafo quedará a beneficio de la Gobernación y se destinará exclusivamente para el financiamiento de actividades de fiscalización de dichas 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8.- Ejecución de la medida de abandono. La sanción de abandono deberá ejecutarse dentro del plazo de cinco días contado desde su notificación. Si transcurrido el plazo la persona sancionada no abandona el territorio especial, la Gobernación ejecutará la medida de expuls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9.- Ejecución de la medida de expulsión. Una vez que se encuentre firme la resolución que dispone la expulsión sin que se haya cumplido la sanción de abandono en el plazo establecido, corresponderá su ejecución a la Policía de Investigaciones de Chile. Para estos efectos, se procederá a la detención de la persona por un plazo no superior a doce hor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detención se llevará a cabo en dependencias de la Policía de Investigaciones de Chile. La persona sancionada se mantendrá separada de toda la población penal, y se dará cumplimiento a los estándares sanitarios y de habitabilidad adecu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60.- Revocación y suspensión de oficio. La medida de expulsión podrá ser revocada o suspendida temporalmente en cualquier momento, de oficio por la misma autoridad que la dictó y sólo por resolución fund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Otras disposi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61.- Reglas especiales para el transporte público y privado de pasajeros en Isla de Pascua. El Ministerio de Transportes y Telecomunicaciones estará facultado para establecer condiciones y exigencias específicas para los servicios de transporte público y privado remunerado de pasajeros en Isla de Pascua, exceptuarlos del cumplimiento de determinada normativa reglamentaria, y establecer otros requisitos de circulación que tiendan al ordenamiento y cuidado del territorio especi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el Ministerio de Transportes y Telecomunicaciones podrá establecer que las inscripciones que se autoricen en el territorio especial al amparo de la ley N° 20.867, que Suspende por el Plazo de Cinco Años la Inscripción de Taxis en el Registro Nacional de Servicios de Transporte de Pasajeros, otorguen prioridad a personas que pertenezcan al pueblo rapa nui, según lo dispuesto en el artículo 66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e acuerdo a la evaluación que haga la autoridad, se podrán decretar medidas de restricción a la circulación de vehículos motorizados y, además, restringir el ingreso de vehículos a Isla de Pascua, con excepción de los vehículos de emerg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en el territorio especial a la fecha de entrada en vigencia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62.- Realización de trámite y solicitud de autorizaciones. Las autorizaciones y demás trámites que se requieran para prestar servicios de transporte remunerado de pasajeros podrán ser realizados a través de la Gobernación, la que deberá gestionarla ante la Secretaría Regional de Transportes y Telecomunicaciones de la Región de Valparaíso por el medio más expedito de que dispong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pPr>
      <w:r>
        <w:rPr>
          <w:rFonts w:cs="Courier New" w:ascii="Courier New" w:hAnsi="Courier New"/>
          <w:color w:val="000000"/>
          <w:szCs w:val="24"/>
        </w:rPr>
        <w:t>Disposiciones transitori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entrará en vigencia el primer día del quinto mes siguiente al de su public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los incisos anteriores se entenderán habilitadas para permanecer y residir en Isla de Pascua mientras conserven la residencia y el ánimo de permanecer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hayan establecido domicilio en Isla de Pascua con posterioridad a la fecha establecida en el inciso primero tendrán el plazo de seis meses, desde la entrada en vigencia de esta ley, para dar cumplimiento a los requisitos establecidos en el artículo 6. A estas personas se les aplicarán íntegramente los efectos previstos en la presente ley en caso de perder alguna de estas circunstancias habilita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cuarto.- Para la realización del primer estudio de gestión de la capacidad de carga demográfica no se aplicará lo dispuesto en la letra a) del artículo 27 de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quinto.- En tanto no entre en vigencia una ley que cree como instancia de representación permanente un Consejo del Pueblo Rapa Nui, los cargos señalados en la letra c) del artículo 26 serán provistos de la siguiente form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1. Un cargo de consejero corresponderá al representante del pueblo rapa nui ante el órgano establecido en la letra d) del artículo 41 de la ley N° 19.253, mientras se mantenga en dicha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Dos cargos de consejeros corresponderán a las personas que hayan obtenido las votaciones más altas en la última elección de comisionados de la Comisión de Desarrollo para Isla de Pascua, descontadas aquellas que correspondan a las personas que hubieran resultado electas como comisionados, y por el mismo período para el que hayan sido electos estos últi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que sea creado por ley un Consejo del Pueblo Rapa Nui, los representantes que se elijan para conformarlo integrarán por ese solo hecho el Consejo de Gestión de Carga Demográfica, a contar de la fecha en que asuman sus cargos, reemplazando desde la siguiente sesión a los consejeros mencionados en el inciso precedente, si estos hubieren llegado a integrar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exto.-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Hago presente a V.E. que los artículos 2, 5, 6, 7, 8, 9, 15, 19, 21, 39, 40 y 41 y los incisos primero y segundo del artículo 61, permanentes, y el artículo tercero transitorio del proyecto de ley fueron aprobados tanto en general como en particular con el voto favorable de 104 diputados de un total de 118 en ejercicio, dándose cumplimiento a lo dispuesto en el inciso tercer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 su vez, los artículos 33 y 55 del proyecto de ley fueron aprobados tanto en general como en particular con el voto favorable de 104 diputados, de un total de 118 en ejercicio, dándose cumplimiento así a lo establecido en el inciso segundo del artículo 66 de la Carta Fundamental.</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1:00Z</dcterms:created>
  <dc:creator>Patricio Velásquez Weisse</dc:creator>
  <dc:description/>
  <cp:keywords/>
  <dc:language>en-US</dc:language>
  <cp:lastModifiedBy>Mauricio Ramos</cp:lastModifiedBy>
  <cp:lastPrinted>2017-05-02T14:49:00Z</cp:lastPrinted>
  <dcterms:modified xsi:type="dcterms:W3CDTF">2017-05-02T17:51:00Z</dcterms:modified>
  <cp:revision>50</cp:revision>
  <dc:subject/>
  <dc:title>OFICIO 2</dc:title>
</cp:coreProperties>
</file>