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2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5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5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7 de abril de 2017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</w:rPr>
        <w:t>Informo a US. que la Cámara de Diputados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</w:rPr>
        <w:t>en sesión de esta fecha, aprobó en general el proyecto de ley sobre Educación Superior, correspondiente al boletín N° 10.783-04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</w:rPr>
        <w:t>Hago presente a US. que las normas propias de ley orgánica constitucional, correspondientes a la indicación sustitutiva presentada por S.E. la Presidenta de la República mediante mensaje N° 027-365, con fecha 7 de abril de 2017, fueron aprobadas con 70 votos afirmativos, de un total de 118 diputados en ejercicio, dándose cumplimiento de esta manera a lo dispuesto en el artículo 66, inciso segundo, de la Constitución Política de la República. Dichas normas son las que se señalan a continuación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rtículo 4, letra d)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rtículo 16, letra b) del inciso primero e inciso final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rtículo 30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rtículo 48, inciso primer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rtículo 78, números 1), 2), 4), 6), 8), 9), 23), 24), 25), 40) y 41)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rtículo 99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rtículo 100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rtículo 118, números 1), 2) y 3)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rtículo 119, número 14)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rtículo segundo transitor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l resto de las normas del proyecto de ley, propias de ley común, fueron aprobadas por 67 votos afirmativ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En consecuencia, remito a US. el señalado proyecto de ley, con el objeto de que proceda a su discusión particular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 lo dispuesto en el artículo 130 del Reglamento de la Corporación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12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jc w:val="both"/>
      <w:rPr/>
    </w:pPr>
    <w:r>
      <w:rPr>
        <w:bCs/>
      </w:rPr>
      <w:t>AL SEÑOR PRESIDENTE DE LA COMISIÓN DE EDUCACIÓN.</w:t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31:00Z</dcterms:created>
  <dc:creator>Patricio Velásquez Weisse</dc:creator>
  <dc:description/>
  <cp:keywords/>
  <dc:language>en-US</dc:language>
  <cp:lastModifiedBy>Carlos Camara O.</cp:lastModifiedBy>
  <cp:lastPrinted>2017-04-17T20:29:00Z</cp:lastPrinted>
  <dcterms:modified xsi:type="dcterms:W3CDTF">2017-04-17T23:35:00Z</dcterms:modified>
  <cp:revision>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