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Boletín N°732-10</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NFORME DE LA COMISION DE RELACIONES EXTERIORES recaído en el proyecto de acuerdo, en primer trámite constitucional, relativo al Convenio de Cooperación Económica, Científica y Técnica suscrito con el Gobierno de Malasia, en Santiago, el 21 de Junio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de Relaciones Exteriores tiene el honor de informaros sobre el proyecto de acuerdo - en primer trámite constitucional e iniciado en mensaje de Su Excelencia el señor Presidente de la República- individualizado en el rubr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l mensaje, el Primer Mandatario señala que el Convenio materia de este informe se enmarca dentro de la política de su Gobierno de ampliar, mantener y fortalecer los vínculos, diplomáticos, económicos y científicos con la Comunidad Internacional, especialmente respecto de países a los cuales Chile pueda brindar un aporte técnico y científico que conduzca a un mayor acercamiento y a establecer vínculos más estab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Convenio consta de un preámbulo y de once artículos, cuyo contenido os reseñaremos, brevemente, a continu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I.</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l número 1. las Partes acuerdan que considerarán - en los términos que indican- distintas maneras y medios para identificar programas y proyectos de cooperación económica, científica y técnica. Precisan, asimismo, que los referidos programas y proyectos "podrán incluir la participación de organismos de los sectores público y priv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l número 2. se conviene que las Partes Contratantes podrán celebrar los convenios complementarios de cooperación - en las áreas de que trata el instrumento internacional que informamos- que se estime proced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II.</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Partes acuerdan que, de conformidad con sus respectivas legislaciones, harán esfuerzos por adoptar las medidas necesarias para implementar los programas y proyectos identificados, que sean acordados mutuamente.</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iculo III.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Gobiernos de Chile y de Malasia acuerdan que, cuando sea necesario en la ejecución del programa, se incentivará e incluirá la participación de organismos multilaterales y regionales de cooperación técnica, y de instituciones de otros país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iculo IV.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s Altas Partes Contratantes convienen - en los términos y con las limitaciones que precisan- en las formas que podrán adoptar los programas y proyectos de cooperación económica, científica y técnica. Sobre el particular, detallan, textualmente, las siguientes modalidades de cooperación: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cooperación en actividades económicas, incluidas empresas conjuntas en agricultura, manufactura, banca y finanzas, transporte, comunicaciones, minería, actividades que tengan como base el petróleo y el gas, etc;</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b) implementación conjunta o coordinada de programas de investigación y/o desarroll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c) envío de expert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 envío del equipamiento y los materiales necesarios para la ejecución de proyectos específic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 implementación de programas de adiestramiento para perfeccionamiento profesio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 otorgamiento de becas en áreas especializa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g) participación en seminarios y conferenci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 prestación de servicios de asesorí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 intercambio de informaciones científicas y tecnológicas; 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j) cualesquiera otras formas acordadas por las Partes Contratant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V.</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Partes acuerdan que, sin perjuicio de extender la cooperación a otras áreas, identificarán aquéllas de especial interés mutuo, que podrán incluir, ad litteram, las sigu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planificación y desarrollo; </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medio ambiente y recursos naturales;</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 xml:space="preserve">innovación tecnológica y productiva; </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energía;</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 xml:space="preserve">electrónica; </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minería;</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 xml:space="preserve">pesca; </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agricultura y agroindustria;</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puertos;</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 xml:space="preserve">transporte y comunicaciones; </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vivienda y desarrollo urbano;</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turismo;</w:t>
      </w:r>
    </w:p>
    <w:p>
      <w:pPr>
        <w:pStyle w:val="Normal"/>
        <w:widowControl/>
        <w:numPr>
          <w:ilvl w:val="0"/>
          <w:numId w:val="1"/>
        </w:numPr>
        <w:tabs>
          <w:tab w:val="left" w:pos="0" w:leader="none"/>
          <w:tab w:val="left" w:pos="720" w:leader="none"/>
        </w:tabs>
        <w:ind w:left="1440" w:hanging="720"/>
        <w:jc w:val="both"/>
        <w:rPr>
          <w:rFonts w:ascii="Courier" w:hAnsi="Courier" w:eastAsia="Courier" w:cs="Courier"/>
          <w:sz w:val="24"/>
          <w:szCs w:val="24"/>
        </w:rPr>
      </w:pPr>
      <w:r>
        <w:rPr>
          <w:rFonts w:eastAsia="Courier" w:cs="Courier" w:ascii="Courier" w:hAnsi="Courier"/>
          <w:sz w:val="24"/>
          <w:szCs w:val="24"/>
        </w:rPr>
        <w:t xml:space="preserve">salud; y </w:t>
      </w:r>
    </w:p>
    <w:p>
      <w:pPr>
        <w:pStyle w:val="Normal"/>
        <w:widowControl/>
        <w:numPr>
          <w:ilvl w:val="0"/>
          <w:numId w:val="1"/>
        </w:numPr>
        <w:tabs>
          <w:tab w:val="left" w:pos="0" w:leader="none"/>
          <w:tab w:val="left" w:pos="720" w:leader="none"/>
        </w:tabs>
        <w:ind w:left="1080" w:hanging="360"/>
        <w:jc w:val="both"/>
        <w:rPr>
          <w:rFonts w:ascii="Courier" w:hAnsi="Courier" w:eastAsia="Courier" w:cs="Courier"/>
          <w:sz w:val="24"/>
          <w:szCs w:val="24"/>
        </w:rPr>
      </w:pPr>
      <w:r>
        <w:rPr>
          <w:rFonts w:eastAsia="Courier" w:cs="Courier" w:ascii="Courier" w:hAnsi="Courier"/>
          <w:sz w:val="24"/>
          <w:szCs w:val="24"/>
        </w:rPr>
        <w:t xml:space="preserve">seguridad social.".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VI.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Partes acuerdan establecer una Comisión Conjunta integrada por representantes de ambos países. Dicha Comisión se reunirá, alternativamente, en Chile y en Malasia, en las oportunidades que sean acorda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uanto a su objeto, precisan, en tres letras, que será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estudiar y delimitar las áreas de prioridad en las cuales seria factible implementar proyectos específicos de cooperación - de aquéllos correspondientes a la naturaleza del Conveni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b) analizar, evaluar y revisar los programas de cooperación emprendidos, y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 supervisar la ejecución del Convenio en informe, así como, también, si se estimare procedente, hacer recomendaciones a las Par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VII.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Partes adoptan la forma habitual para la entrada en vigencia del Convenio y disponen, al mismo tiempo, que "regirá por un periodo de cinco (5) añ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simismo, acuerdan que, una vez transcurrido el período de cinco años mencionado en el párrafo anterior, la vigencia del Convenio se prorrogará automáticamente por períodos de un (1) año, salvo que una de las Partes manifieste - en la forma y con la anticipación que señalan- su intención de ponerle términ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VIII.</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Partes incluyen en el Convenio una cláusula relativa a la denuncia del mismo, precisando la oportunidad, las formalidades y la anticipación en que puede ser denunci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iculo IX.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Altas Partes Contratantes acuerdan que las disposiciones del Convenio seguirán siendo aplicables, después de su terminación, respecto de los programas y proyectos concluidos durante su vigencia, que no se hayan implementado o ejecutado totalmente a la fecha de su expiración, salvo que las Partes acuerden otra modalidad.</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X.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Partes dejan abierta la posibilidad de revisión, enmienda o modificación del Convenio objeto de este informe, estableciendo, para tal efecto, los requisitos de fondo y de forma correspond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XI.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spone que las diferencias que pudieran surgir en la interpretación o ejecución del Convenio serán resueltas por la vía diplomát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nforme a lo preceptuado en el artículo 108 del Reglamento, en relación con el artículo 31 del mismo, se sometió a la iniciativa - por tratarse de un asunto de artículo único- a discusión general y particular, a la vez.</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de Relaciones Exteriores, luego de un detenido análisis de las motivaciones del Convenio y de sus normas, llegó a la conclusión - tras un debate en el que intervinieron todos sus miembros- que este instrumento internacional es beneficioso para nuestro paí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mérito de las consideraciones anteriormente expuestas, vuestra Comisión de Relaciones Exteriores os recomienda, por unanimidad, aprobar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PROYECTO  DE  ACUERDO:</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pPr>
      <w:r>
        <w:rPr>
          <w:rFonts w:eastAsia="Courier" w:cs="Courier" w:ascii="Courier" w:hAnsi="Courier"/>
          <w:sz w:val="24"/>
          <w:szCs w:val="24"/>
          <w:u w:val="single"/>
        </w:rPr>
        <w:t>Artículo Unico.</w:t>
      </w:r>
      <w:r>
        <w:rPr>
          <w:rFonts w:eastAsia="Courier" w:cs="Courier" w:ascii="Courier" w:hAnsi="Courier"/>
          <w:sz w:val="24"/>
          <w:szCs w:val="24"/>
        </w:rPr>
        <w:t>-  Apruébase el Convenio de Cooperación Económica, Científica y Técnica entre el Gobierno de la República de Chile y el Gobierno de Malasia, suscrito en la ciudad de Santiago, el 21 de Junio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cordado en sesión del día de hoy, con asistencia de los Honorables Senadores señores Beltrán Urenda Zegers (Presidente), Arturo Alessandri Besa, Ronald Mc Intyre Mendoza y Sergio Páez Verdug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ala de la Comisión, a 19 de Agosto de 1.99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ARLOS HOFFMANN CONTRER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41:00Z</dcterms:created>
  <dc:creator>jhenriquez</dc:creator>
  <dc:description/>
  <dc:language>en-US</dc:language>
  <cp:lastModifiedBy>Alejandra Carvallo</cp:lastModifiedBy>
  <dcterms:modified xsi:type="dcterms:W3CDTF">2001-11-28T18:41:00Z</dcterms:modified>
  <cp:revision>2</cp:revision>
  <dc:subject/>
  <dc:title>038 </dc:title>
</cp:coreProperties>
</file>