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3.27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14ª/365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14ª/365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13 de abril</w:t>
      </w:r>
      <w:r>
        <w:rPr>
          <w:rFonts w:cs="Courier New" w:ascii="Courier New" w:hAnsi="Courier New"/>
          <w:spacing w:val="-20"/>
          <w:szCs w:val="24"/>
        </w:rPr>
        <w:t xml:space="preserve"> de</w:t>
      </w:r>
      <w:r>
        <w:rPr>
          <w:rFonts w:cs="Courier New" w:ascii="Courier New" w:hAnsi="Courier New"/>
          <w:szCs w:val="24"/>
        </w:rPr>
        <w:t xml:space="preserve"> 2017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Tengo a honra comunicar a V.E. que el Congreso Nacional ha dado su aprobación al siguiente proyecto de reforma constitucional, originado en mociones refundidas; la primera, correspondiente al boletín N° 9.741-07, de los diputados señores Renzo Trisotti Martínez, Osvaldo Urrutia Soto, Jorge Ulloa Aguillón, Aldo Cornejo González, Joaquín Godoy Ibáñez, Rodrigo González Torres y Hugo Gutiérrez Gálvez; la segunda, correspondiente al boletín N° 10.728-07, de la diputada señora María José Hoffmann Opazo y de los diputados señores Juan Antonio Coloma Álamos, Javier Hernández Hernández, Patricio Melero Abaroa, Romilio Gutiérrez Pino, Joaquín Lavín León, Gustavo Hasbún Selume, Renzo Trisotti Martínez, Issa Kort Garriga e Iván Norambuena Farías; y, la tercera, correspondiente al boletín N° 10.951-07, del diputado señor Ramón Farías Ponce, de las diputadas señoras María José Hoffmann Opazo y Daniella Cicardini Milla, y de los diputados señores Jorge Rathgeb Schifferli, Víctor Torres Jeldes, Osvaldo Andrade Lara, Marcos Espinosa Monardes, Germán Becker Alvear, Marcelo Chávez Velásquez y Gabriel Silber Romo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0</wp:posOffset>
                </wp:positionH>
                <wp:positionV relativeFrom="paragraph">
                  <wp:posOffset>73025</wp:posOffset>
                </wp:positionV>
                <wp:extent cx="1334135" cy="1174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92.45pt;mso-wrap-distance-left:7.05pt;mso-wrap-distance-right:7.05pt;mso-wrap-distance-top:0pt;mso-wrap-distance-bottom:0pt;margin-top:5.75pt;mso-position-vertical-relative:text;margin-left: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PROYECTO DE REFORMA CONSTITUCIONAL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3" w:firstLine="1134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  <w:t>“</w:t>
      </w:r>
      <w:r>
        <w:rPr>
          <w:rFonts w:cs="Courier New" w:ascii="Courier New" w:hAnsi="Courier New"/>
          <w:szCs w:val="24"/>
          <w:lang w:eastAsia="es-CL"/>
        </w:rPr>
        <w:t>Artículo único.- Sustitúyese en el inciso tercero del artículo 24 de la Constitución Política de la República la expresión “21 de mayo” por “1 de junio”.”.</w:t>
      </w:r>
    </w:p>
    <w:p>
      <w:pPr>
        <w:pStyle w:val="Normal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FIDEL ESPINOZA SANDOVAL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/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1:07:00Z</dcterms:created>
  <dc:creator>Patricio Velásquez Weisse</dc:creator>
  <dc:description/>
  <cp:keywords/>
  <dc:language>en-US</dc:language>
  <cp:lastModifiedBy>Mauricio Ramos</cp:lastModifiedBy>
  <cp:lastPrinted>2017-04-12T18:19:00Z</cp:lastPrinted>
  <dcterms:modified xsi:type="dcterms:W3CDTF">2017-04-12T21:31:00Z</dcterms:modified>
  <cp:revision>8</cp:revision>
  <dc:subject/>
  <dc:title>OFICIO 2</dc:title>
</cp:coreProperties>
</file>