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5248</w:t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; 14 de diciembre de 1993.</w:t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 e informe que tengo a honra pasar a manos de V.E., el Senado ha dado su aprobación al siguiente</w:t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ROYECTO DE REFORMA CONSTITUCIONAL:</w:t>
      </w:r>
    </w:p>
    <w:p>
      <w:pPr>
        <w:pStyle w:val="Normal"/>
        <w:ind w:firstLine="2977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2977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977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Sustitúyese, en el inciso segundo del artículo 25 de la Constitución Política de la República, la expresión "ocho" por "seis".".</w:t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Hago presente a V.E. que el artículo único del proyecto ha sido aprobado, en general y particular, con el voto afirmativo de 36 señores Senadores, de un total de 46 en ejercicio, dándose cumplimiento de esta forma a lo preceptuado en el inciso segundo del artículo 116 de la Constitución Política de la República.</w:t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2977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24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24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right="524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440" w:right="12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37:00Z</dcterms:created>
  <dc:creator>jhenriquez</dc:creator>
  <dc:description/>
  <dc:language>en-US</dc:language>
  <cp:lastModifiedBy>Alejandra Carvallo</cp:lastModifiedBy>
  <dcterms:modified xsi:type="dcterms:W3CDTF">2001-12-13T20:37:00Z</dcterms:modified>
  <cp:revision>2</cp:revision>
  <dc:subject/>
  <dc:title>2</dc:title>
</cp:coreProperties>
</file>