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BOLETIN N° 725-10 </w:t>
      </w:r>
    </w:p>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INFORME DE LA COMISION DE RELACIONES EXTERIORES, recaído en el proyecto de acuerdo, en primer trámite constitucional, relativo al Convenio sobre Cooperación Financiera para el Proyecto de Rehabilitación de Hospitales II, suscrito con el Gobierno de la República Federal de Alemania, el 21 de Octubre de 1.99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de Relaciones Exteriores tiene al alto honor de informaros respecto del proyecto de acuerdo -en primer trámite constitucional e iniciado en mensaje de Su Excelencia el señor Presidente de la República- individualizado en rubr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omo reza, textualmente, el mensaj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e Convenio se enmarca en el contexto de los tradicionales lazos de amistad y cooperación entre Chile y Alemania, los que se pretenden ahora dinamizar a través de la cooperación financiera para contribuir al desarrollo social de nuestro paí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dicho propósito, el Convenio contempla el otorgamiento de un crédito y un aporte financiero no reembolsable, por un valor total de hasta veinticinco millones de marcos (DM 25 mill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oyecto al cual se vinculan los recursos financieros es la Rehabilitación de Hospitales y medidas colaterales destinadas a la realización y atención del proyecto. Sin embargo, en el evento que éste no se ejecute  o se cumpla sólo parcialmente, el mismo podrá ser reemplazado por otro, siempre que las Partes así lo convenga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Convenio consta de un preámbulo y de seis artículos, cuyo contenido os relataremos, brevemente, a continu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sta disposición, dividida en tres párrafos, las Altas Partes han convenido lo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Que el Gobierno alemán otorgará al Gobierno de nuestro país la posibilidad de obtener un préstamo del Instituto de Crédito para la Reconstrucción, de Frankfurt del Meno, para el proyecto denominado "Rehabilitación de Hospitales II" y, además, en caso de ser necesario, una aportación financiera no reembolsable para medidas colaterales cuyos objetivos sean la realización y atención del proyecto. El monto total es de hasta veinticinco millones de marcos alemanes (DM 25.000.000), en caso de que el proyecto, una vez examinado, resulte digno de apoy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Que se aplicará el Convenio objeto de este informe en el caso de que el Gobierno alemán otorgue, posteriormente, al de Chile la posibilidad de obtener nuevos préstamos o aportaciones financieras no reembolsables de parte del referido Instituto, para la preparación del proyecto mencionado en el párrafo anterior o para la adopción de medidas colaterales cuyos objetivos sean la realización y atención del proyecto, 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Que el proyecto mencionado en el párrafo 1) podrá ser reemplazado por otros, siempre que aquél no se ejecute o sólo se ejecute parcialmente, y en la medida en que ambos Gobiernos así lo conveng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el inciso final las Partes acuerdan, textualmente, que "Las aportaciones financieras no reembolsables para las medidas de preparación y colaterales conforme a los párrafos 1 y 2 se convertirán en préstamos si no se utilizaren para dichas medida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Altas Partes convienen en que empleo de los aludidos veinticinco millones de marcos alemanes; las condiciones de su otorgamiento, y el procedimiento de "adjudicación de encargos", se determinarán en un contrato que se celebrará entre el Instituto de Crédito para la Reconstrucción y el receptor del préstamo. Dicho contrato "estará sujeto a las disposiciones legales vigentes en la República Federal de Aleman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tuvo especialmente presente al estudiar esta norma, lo dispuesto en los artículos 1° y 4° del decreto ley N° 2.349, de 1.978, que, en lo pertinente dispone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 Decláranse válidos los pactos destinados a sujetar al derecho extranjero los contratos internacionales, cuyo objeto principal diga relación con negocios u operaciones de carácter económico o financiero, celebrados o que se celebren por organismos, instituciones o empresas internacionales o extranjeras que tengan el centro principal de sus negocios en el extranjero, con el Estado de Chile o sus organismos, instituciones o empres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4°.- Para que los contratos y estipulaciones indicados en los artículos 1º y 2º, convenidos con posterioridad a la vigencia del presente decreto ley, queden regidos por sus disposiciones, será necesario que la sumisión al derecho extranjero o a tribunales extranjeros, el señalamiento de domicilio, la designación de mandatarios en el extranjero y la renuncia a la inmunidad de ejecución, cuenten con la autorización del Presidente de la República, dada mediante decreto del Ministerio de Hacienda. Se exceptúan de esta exigencia el Banco Central y el Banco del Estado de Chil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Presidente de la República podrá otorgar su autorización en general a determinados organismos, instituciones o empresas del Estado, o en particular para algunas clases de contrato. En todo caso, esta autorización no podrá concederse por un plazo superior a un año; pero podrá renovars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utorización a que se refiere este artículo no excluye otras necesarias en razón de la naturaleza del contrato de que se tra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acuerdan que el Gobierno de nuestro país -en caso de que no sea él el prestatario- garantizará ante la institución mutuante, todos los pagos en marcos alemanes que deban efectuarse en cumplimiento de los compromisos asumidos por el prestatario, en los contratos aludidos en el párrafo ant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3.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mbos Países convienen en que el Gobierno chileno eximirá al Instituto de Crédito para la Reconstrucción de todos los impuestos y demás gravámenes públicos que se devenguen en Chile, relativos a la concertación y ejecución del contrato mencionado el artículo ant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4.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relación con el transporte marítimo o aéreo de personas y mercancías, resultante de la cooperación financiera que el Convenio establece, el Gobierno de nuestro país se compromete a permitir, a los pasajeros y proveedores, elegir libremente entre empresas de transportes, sin adoptar medidas que excluyan o dificulten la participación, en igualdad de condiciones, de las empresas con sede en Alemania, otorgando, en su caso, las autorizaciones para su participación que correspond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5. </w:t>
      </w:r>
    </w:p>
    <w:p>
      <w:pPr>
        <w:pStyle w:val="Normal"/>
        <w:widowControl/>
        <w:spacing w:before="0" w:after="240"/>
        <w:ind w:firstLine="2268"/>
        <w:jc w:val="both"/>
        <w:rPr/>
      </w:pPr>
      <w:r>
        <w:rPr>
          <w:rFonts w:eastAsia="Courier New" w:cs="Courier New" w:ascii="Courier New" w:hAnsi="Courier New"/>
          <w:sz w:val="24"/>
          <w:szCs w:val="24"/>
        </w:rPr>
        <w:t>Establece que el Gobierno alemán tiene especial interés en que en los suministros y servicios que resultaren de la cooperación financiera que el Convenio en informe establece se utilicen, con preferencia, las posibilidades de ciertos Estados Federados</w:t>
      </w:r>
      <w:r>
        <w:rPr>
          <w:rStyle w:val="FootnoteCharacters"/>
          <w:rStyle w:val="FootnoteAnchor"/>
          <w:rFonts w:eastAsia="Courier New" w:cs="Courier New" w:ascii="Courier New" w:hAnsi="Courier New"/>
          <w:sz w:val="24"/>
          <w:szCs w:val="24"/>
        </w:rPr>
        <w:footnoteReference w:id="2"/>
      </w:r>
      <w:r>
        <w:rPr>
          <w:rFonts w:eastAsia="Courier New" w:cs="Courier New" w:ascii="Courier New" w:hAnsi="Courier New"/>
          <w:sz w:val="24"/>
          <w:szCs w:val="24"/>
        </w:rPr>
        <w:t xml:space="preserve">, que indica, en el evento de que las ofertas sean básicamente semejant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ICULO 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Partes establecen que el Convenio entrará en vigencia en la fecha en que el Gobierno de Chile le comunique al Gobierno alemán "que se han cumplido todos los requisitos internos necesarios para su vigenci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forme a lo preceptuado en el artículo 108 del Reglamento, en relación con el artículo 31 del mismo, se sometió a la iniciativa -por tratarse de un asunto de artículo único- a discusión general y particular a la vez.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Vuestra Comisión analizó, con interés, el aspecto relativo a la necesidad de una ley que autorice al Estado para contraer los préstamos a que el Convenio en informe se refiere, como asimismo para otorgar la caución aludida en el párrafo final del artículo 2.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anterior, en consideración de lo dispuesto en el número 1) del artículo 50 de la Constitución Política de la República. En efecto, dicha norma establece, text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50.- Son atribuciones exclusivas del Congres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Aprobar o desechar los tratados internacionales que le presentare el Presidente de la República antes de su ratificación. La aprobación de un tratado se someterá a los trámites de una le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medidas que el Presidente de la República adopte o los acuerdos que celebre para el cumplimiento de un tratado en vigor no requerirán nueva aprobación del Congreso, a menos que se trate de materias propias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or su parte, los números 7) y 8) del artículo 60 de la Carta Fundamental preceptúan, a la letr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60.- Sólo son materia de le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7) Las que autoricen al Estado, a sus organismos y a las municipalidades, para contratar empréstitos, los que deberán estar destinados a financiar proyectos específicos. La ley deberá indicar las fuentes de recursos con cargo a los cuales debe hacerse el servicio de la deuda. Sin embargo, se requerirá de una ley de quórum calificado para autorizar la contratación de aquellos empréstitos cuyo vencimiento exceda del término de duración del respectivo periodo presidenc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dispuesto en este número no se aplicará al Banco Cen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8) Las que autoricen la celebración de  cualquier clase de operaciones que puedan comprometer en forma directa o indirecta el crédito o la responsabilidad financiera del Estado, sus organismos y de las municipalidad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disposición no se aplicará al Banco Centr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mo resulta evidente que el vencimiento de los empréstitos de que se trata excederá a la duración del actual período presidencial, la ley que autorice a contratarlos deberá ser de quórum calific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hora bien, el artículo 3° de la ley N° 19.103, Ley de Presupuestos del Sector Público para 1.992 -que según comprobó vuestra Comisión, fue aprobado con quórum de norma orgánica constitucional- dispone, ad litteram: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Autorízase al Presidente de la República para contraer obligaciones hasta por la cantidad de $ 70.062.841 miles que, por concepto de endeudamiento, se incluye en el Cálculo de Ingreso Generales de la N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utorízasele, además, para contraer obligaciones, sea en el país o en el exterior, hasta por la cantidad de US$ 1.400.000 miles moneda de los Estados Unidos de América o su equivalente en otras monedas extranjeras o en moneda nacional. En todo caso, la parte de endeudamiento en el país no podrá exceder del 20% de la suma indica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fines de este artículo podrán emitirse y colocarse bonos y otros documentos en moneda nacional o extranjera, los cuales podrán llevar impresa la firma del Tesorero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parte de las obligaciones contraídas en virtud de esta autorización, que sea amortizada dentro del ejercicio presupuestario de 1992,no será considerada en el cómputo del margen de endeudamiento fijado en los incisos anterio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utorización que se otorga al Presidente de la República será ejercida mediante decretos supremos expedidos a través del Ministerio de Hacienda, en los cuales se identificará al destino específico de las obligaciones por contrae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 obvio, en consecuencia, que la Ley de Presupuestos del año en curso faculta a Su Excelencia el señor Presidente de la República para contraer obligaciones, en forma directa (préstamos) o indirecta (garantías) por una suma muy superior a la que podría resultar de la materialización del Convenio que tenemos la honra de informa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anterior interpretación del término "obligaciones" se desprende claramente de los artículos 39 y 40 del Título IV del decreto ley N° 1.263, de 1.975, Ley Orgánica de la Administración Financiera del Estado. En efecto, dichas normas disponen, liter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ITULO IV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CREDITO PU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9.- Se entiende por crédito público la capacidad que tiene el Estado para contraer obligaciones internas o externas a través de operaciones tendientes a la obtención de recur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deuda pública estará constituida por aquellos compromisos monetarios adquiridos por el Estado derivados de obligaciones de pago a futuro o de empréstitos públicos internos o extern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l empréstito público es un contrato especial de derecho público en virtud del cual el Estado obtiene recursos sujetos a reembolso de acuerdo con las condiciones que se establezca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40.- La deuda pública directa está constituida por la del Fisco y por la de los demás organismos del sector público comprometidos directamente a su pag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directa es aquella que cuenta con la garantía o aval del Estado o de algún organismo del sector público autorizado legalmente para otorgarlo y en que el deudor principal es una persona natural o jurídica del sector priv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a garantía o aval del Estado o de algún organismo del sector público otorgado a una entidad del sector público, constituirá siempre deuda pública direct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Garantía del Estado es la operación en virtud de la cual el Tesorero General de la República, en representación del Estado y previamente autorizado por decreto, supremo cauciona la obligación contraída por un organismo del sector público o por un tercer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las consideraciones anteriores, vuestra Comisión concluyó que para la contratación de los empréstitos y el otorgamiento de las garantías a que se refiere el Convenio en informe, podría aplicarse el tantas veces citado artículo 3° de la Ley de Presupuestos o dictarse una ley especial, de quórum calificado, con ese objet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sde un punto de vista general, vuestra Comisión estimó que el proyecto de acuerdo en informe es beneficioso para nuestro país y, en consecuencia, le prestó su aprob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o precedentemente expuesto, vuestra Comisión de Relaciones Exteriores, por unanimidad, tiene el alto honor de recomendaros aprobar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ROYECTO DE ACUERDO:</w:t>
      </w:r>
    </w:p>
    <w:p>
      <w:pPr>
        <w:pStyle w:val="Normal"/>
        <w:widowControl/>
        <w:spacing w:before="0" w:after="240"/>
        <w:ind w:firstLine="2268"/>
        <w:jc w:val="both"/>
        <w:rPr/>
      </w:pPr>
      <w:r>
        <w:rPr>
          <w:rFonts w:eastAsia="Courier New" w:cs="Courier New" w:ascii="Courier New" w:hAnsi="Courier New"/>
          <w:sz w:val="24"/>
          <w:szCs w:val="24"/>
        </w:rPr>
        <w:t>"Artículo único.- Apruébase el Convenio sobre Cooperación Financiera para el Proyecto Rehabilitación de Hospitales II, suscrito con el Gobierno de la República Federal de Alemania, en Santiago, el 21 de Octubre de 1.991.".</w:t>
      </w:r>
      <w:r>
        <w:rPr>
          <w:rFonts w:eastAsia="Courier New" w:cs="Courier New" w:ascii="Courier New" w:hAnsi="Courier New"/>
          <w:sz w:val="24"/>
          <w:szCs w:val="24"/>
          <w:lang w:val="es-ES"/>
        </w:rPr>
        <w:t xml:space="preserve"> </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Acordado, unánimemente, en sesión del día de hoy, con asistencia de los honorables Senadores señores Beltrán Urenda Zegers (Presidente), </w:t>
      </w:r>
      <w:r>
        <w:rPr>
          <w:rFonts w:eastAsia="Courier New" w:cs="Courier New" w:ascii="Courier New" w:hAnsi="Courier New"/>
          <w:sz w:val="24"/>
          <w:szCs w:val="24"/>
          <w:lang w:val="es-ES"/>
        </w:rPr>
        <w:t xml:space="preserve">Arturo Alessandri Besa, Ronald Mc Intyre Mendoza, </w:t>
      </w:r>
      <w:r>
        <w:rPr>
          <w:rFonts w:eastAsia="Courier New" w:cs="Courier New" w:ascii="Courier New" w:hAnsi="Courier New"/>
          <w:sz w:val="24"/>
          <w:szCs w:val="24"/>
        </w:rPr>
        <w:t>Ricardo Navarrete Betanzo y Sergio Páez Verdugo.</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ala de la Comisión, a 12 de agosto de 1.992.</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widowControl/>
        <w:spacing w:before="0" w:after="240"/>
        <w:ind w:firstLine="2268"/>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CARLOS HOFFMAN CONTRERAS</w:t>
      </w:r>
    </w:p>
    <w:p>
      <w:pPr>
        <w:pStyle w:val="Normal"/>
        <w:widowControl/>
        <w:spacing w:before="0" w:after="240"/>
        <w:ind w:firstLine="2268"/>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Secretario</w:t>
      </w:r>
    </w:p>
    <w:p>
      <w:pPr>
        <w:pStyle w:val="Normal"/>
        <w:widowControl/>
        <w:spacing w:before="0" w:after="24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sectPr>
      <w:footnotePr>
        <w:numFmt w:val="decimal"/>
        <w:numRestart w:val="eachPage"/>
      </w:footnote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nderburgo, Macklemburgo-Pomerania Occidental, Sajonia, Sajonia- Anhalt, Turingia y Berlí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26:00Z</dcterms:created>
  <dc:creator>jhenriquez</dc:creator>
  <dc:description/>
  <dc:language>en-US</dc:language>
  <cp:lastModifiedBy>Alejandra Carvallo</cp:lastModifiedBy>
  <dcterms:modified xsi:type="dcterms:W3CDTF">2001-11-29T13:26:00Z</dcterms:modified>
  <cp:revision>2</cp:revision>
  <dc:subject/>
  <dc:title>c </dc:title>
</cp:coreProperties>
</file>