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5192</w:t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1 de noviembre de 1993.</w:t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 que tengo a honra pasar a manos de V.E., el Senado ha dado su aprobación al siguiente</w:t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 :</w:t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Otórgase por gracia la nacionalidad chilena al religioso señor Francis Anthony Provengan.".</w:t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right="2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395" w:right="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</w:t>
      </w:r>
    </w:p>
    <w:p>
      <w:pPr>
        <w:pStyle w:val="Normal"/>
        <w:ind w:left="4395" w:right="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4395" w:right="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ind w:right="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11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11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37:00Z</dcterms:created>
  <dc:creator>jhenriquez</dc:creator>
  <dc:description/>
  <dc:language>en-US</dc:language>
  <cp:lastModifiedBy>Alejandra Carvallo</cp:lastModifiedBy>
  <dcterms:modified xsi:type="dcterms:W3CDTF">2001-12-13T20:37:00Z</dcterms:modified>
  <cp:revision>2</cp:revision>
  <dc:subject/>
  <dc:title>No51 92</dc:title>
</cp:coreProperties>
</file>