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694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3.26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504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12ª/365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12ª/365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69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11 de abril de 2017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694"/>
        <w:jc w:val="both"/>
        <w:rPr/>
      </w:pPr>
      <w:r>
        <w:rPr>
          <w:rFonts w:cs="Courier New" w:ascii="Courier New" w:hAnsi="Courier New"/>
          <w:spacing w:val="2"/>
          <w:szCs w:val="24"/>
        </w:rPr>
        <w:t>Con motivo del mensaje, informe y demás antecedentes que tengo a honra pasar a manos de V.E., la Cámara de Diputados ha aprobado el proyecto de ley que posterga la entrada en vigencia de la nueva estructura curricular establecida en la ley N° 20.370, correspondiente al boletín N° 11.132-04, del siguiente tenor</w:t>
      </w:r>
      <w:r>
        <w:rPr>
          <w:rFonts w:cs="Courier New" w:ascii="Courier New" w:hAnsi="Courier New"/>
          <w:bCs/>
          <w:spacing w:val="2"/>
          <w:szCs w:val="24"/>
          <w:lang w:val="es-ES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bCs/>
          <w:spacing w:val="2"/>
          <w:szCs w:val="24"/>
          <w:lang w:val="es-E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Artículo único.- Reemplázase en el artículo 8° transitorio de la ley N° 20.370, que establece la Ley General de Educación, cuyo texto refundido, coordinado y sistematizado con las normas no derogadas del decreto con fuerza de ley N° 1, de 2005, fue fijado mediante el decreto con fuerza de ley N° 2, de 2009, del Ministerio de Educación, la frase “que se inicie ocho años después de la entrada en vigencia de la ley N° 20.370” por “2026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sposiciones transitorias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rtículo primero.- Corresponderá al Ministerio de Educación desarrollar acciones destinadas a facilitar la incorporación de los establecimientos educacionales en la nueva estructura curricular establecida en el artículo 25 del decreto con fuerza de ley N° 2, de 2009, del Ministerio de Educación, incluyendo programas de formación para la especialización de profesores de educación general básica que imparten los cursos de 7° y 8° básico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simismo, entregará a los sostenedores orientaciones e información acerca de las modificaciones curriculares y las adecuaciones a la normativa educacional, que permitan la adaptación de los establecimientos educacionales al señalado régimen curricular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rtículo segundo.- A partir del mes de marzo de 2018, el Ministerio de Educación informará anualmente a la Comisión de Educación de la Cámara de Diputados y a la Comisión de Educación y Cultura del Senado de las medidas implementadas para dar cumplimiento a lo dispuesto en el artículo 25 del decreto con fuerza de ley N° 2, de 2009, del Ministerio de Educación.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bCs/>
          <w:szCs w:val="24"/>
          <w:lang w:eastAsia="es-CL"/>
        </w:rPr>
      </w:pPr>
      <w:r>
        <w:rPr>
          <w:rFonts w:cs="Courier New" w:ascii="Courier New" w:hAnsi="Courier New"/>
          <w:bCs/>
          <w:szCs w:val="24"/>
          <w:lang w:eastAsia="es-CL"/>
        </w:rPr>
        <w:t>Hago presente a Vuestra Excelencia que el artículo único del proyecto de ley fue aprobado en general y en particular con el voto afirmativo de 93 diputados, de un total de 118 en ejercicio, dándose cumplimiento a lo dispuesto en el inciso segundo del artículo 66 de la Constitución Política de la República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835"/>
        <w:jc w:val="both"/>
        <w:rPr>
          <w:rFonts w:ascii="Courier New" w:hAnsi="Courier New" w:cs="Courier New"/>
          <w:bCs/>
          <w:szCs w:val="24"/>
          <w:lang w:eastAsia="es-CL"/>
        </w:rPr>
      </w:pPr>
      <w:r>
        <w:rPr>
          <w:rFonts w:cs="Courier New" w:ascii="Courier New" w:hAnsi="Courier New"/>
          <w:bCs/>
          <w:szCs w:val="24"/>
          <w:lang w:eastAsia="es-C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FIDEL ESPINOZA SANDOVAL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31:00Z</dcterms:created>
  <dc:creator>Patricio Velásquez Weisse</dc:creator>
  <dc:description/>
  <cp:keywords/>
  <dc:language>en-US</dc:language>
  <cp:lastModifiedBy>Mauricio Ramos</cp:lastModifiedBy>
  <cp:lastPrinted>2017-04-11T12:39:00Z</cp:lastPrinted>
  <dcterms:modified xsi:type="dcterms:W3CDTF">2017-04-11T15:41:00Z</dcterms:modified>
  <cp:revision>18</cp:revision>
  <dc:subject/>
  <dc:title>OFICIO 2</dc:title>
</cp:coreProperties>
</file>