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6/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5 de abril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único.- Reemplázase la letra f) del artículo 420 del Código del Trabajo,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los juicios iniciados por el propio trabajador o sus causahabientes, en que se pretenda hacer efectiva la responsabilidad contractual del empleador por los daños producidos como consecuencia de accidentes del trabajo o enfermedades profesionales. Respecto de la responsabilidad extracontractual se seguirán las reglas del artículo 69 de la ley N° 16.744,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 xml:space="preserve">ANDRÉS ZALDÍVAR LARRAÍN </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pPr>
      <w:r>
        <w:rPr/>
        <w:t xml:space="preserve">MARIO LABBÉ ARANEDA </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16:00Z</dcterms:created>
  <dc:creator>Departamento de Informática #</dc:creator>
  <dc:description/>
  <dc:language>en-US</dc:language>
  <cp:lastModifiedBy>MCANAVATI</cp:lastModifiedBy>
  <cp:lastPrinted>2017-04-05T16:29:00Z</cp:lastPrinted>
  <dcterms:modified xsi:type="dcterms:W3CDTF">2017-04-06T00:16:00Z</dcterms:modified>
  <cp:revision>2</cp:revision>
  <dc:subject/>
  <dc:title/>
</cp:coreProperties>
</file>