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5 de abril de 2017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 de S.E. la Presidenta de la República, que crea el Servicio Nacional de Protección Especializada de Niños y Niñas y modifica normas legales que indica, correspondiente al boletín N° 11.176-07, con el objeto que se pronuncie respecto de lo dispuesto en sus artículos 5 y 21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2552" w:right="1701" w:gutter="0" w:header="72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  <w:t>.</w:t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0:00Z</dcterms:created>
  <dc:creator>MARIA EUGENIA GONZALEZ SILVA</dc:creator>
  <dc:description/>
  <cp:keywords/>
  <dc:language>en-US</dc:language>
  <cp:lastModifiedBy>Carlos Camara O.</cp:lastModifiedBy>
  <cp:lastPrinted>2016-12-22T10:05:00Z</cp:lastPrinted>
  <dcterms:modified xsi:type="dcterms:W3CDTF">2017-04-05T14:34:00Z</dcterms:modified>
  <cp:revision>4</cp:revision>
  <dc:subject/>
  <dc:title>Oficio Nº 638</dc:title>
</cp:coreProperties>
</file>