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COMPLEMENTARIO DE LA COMISIÓN DE HACIENDA RECAÍDO EN EL PROYECTO DE LEY QUE ESTABLECE NORMAS LEGALES PARA COMBATIR LA EVASIÓN TRIBUTARIA.</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572-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 lo acordado por la Corporación en sesión 33ª., de 10 de enero de 2001, en orden a remitir el proyecto a esta Comisión para un informe complementario en relación con las indicaciones presentadas hasta las 12.00 horas del día martes 16 de enero de 2001, en la Secretaría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Nicolás Eyzaguirre, Ministro de Hacienda; Javier Etcheberry y René García, Director Nacional y Subdirector Normativo del Servicio de Impuestos Internos, respectivamente; Gianni Lambertini, Tesorero General de la República y Cristian Palma, Director Nacional del Servicio de Aduan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Comisión tuvo presente en su análisis las indicaciones que se consignan a continuación y adoptó los acuerdos que se señalan en cada cas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l </w:t>
      </w:r>
      <w:r>
        <w:rPr>
          <w:rFonts w:eastAsia="Arial" w:cs="Arial" w:ascii="Arial" w:hAnsi="Arial"/>
          <w:b/>
          <w:bCs/>
          <w:sz w:val="24"/>
          <w:szCs w:val="24"/>
        </w:rPr>
        <w:t>artículo 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Del Ejecutivo para introducir la siguiente letra a), modificándose la identificación correlativa sub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En el artículo 6°, letra B.-, agrégase el siguiente número 11°, nuev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1°.- Informar por vía electrónica a los contribuyentes que dispongan los medios idóneos para su recepción, su estado de cumplimiento tributario, incluyendo el pago y devolución de los impuestos de competencia del Servic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a indicación repone el texto que la Comisión rechazó en su primer informe, trámite reglamentario que no se ha cumplido íntegramente, estando pendiente la votación de la idea de legislar en Sala. En vista de lo anterior, no procede un nuevo pronunciamiento de esta Comisión sobre la mate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Del Ejecutivo para introducir en la letra a), el siguiente número 1.-, pasando a ser número 2 el actual número 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n el inciso segundo, agrégase después del punto (.) aparte, que pasa a ser punto (.) seguido,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la Dirección podrá disponer en casos específicos la presentación de informes y declaraciones por medios tecnológicos, respecto de los contribuyentes que tengan dichos medios para hacer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a indicación repone el texto que la Comisión rechazó en su primer informe, trámite reglamentario que no se ha cumplido íntegramente, estando pendiente la votación de la idea de legislar en Sala. En vista de lo anterior, no procede un nuevo pronunciamiento de esta Comisión sobre la mate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Del Ejecutivo para agregar al inciso final que en la letra e) se incorpora al artículo 39 del Código Tributario, lo siguiente, después del punto (.) aparte, que pasa a ser punto (.) segui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os procedimientos podrán ser obligatorios respecto, de los contribuyentes que tengan dichos medios y cuenta corriente banca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a indicación repone el texto que la Comisión rechazó en su primer informe, trámite reglamentario que no se ha cumplido íntegramente, estando pendiente la votación de la idea de legislar en Sala. En vista de lo anterior, no procede un nuevo pronunciamiento de esta Comisión sobre la mate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Del señor Fossa para eliminar la letra i) del artículo 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a indicación se fundamenta en cuanto estaría violando el secreto bancario, lo que correspondería, bajo el supuesto que así sea, referirlo a la letra l) del artículo 1°, razón por la que no pudo la Comisión emitir un pronunciami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Del señor Fossa para reemplazar en el inciso final del artículo 106 que se agrega mediante la letra n) del artículo 1°, la palabra "podrá" por "deberá”.</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sta indicación fue declarada </w:t>
      </w:r>
      <w:r>
        <w:rPr>
          <w:rFonts w:eastAsia="Arial" w:cs="Arial" w:ascii="Arial" w:hAnsi="Arial"/>
          <w:b/>
          <w:bCs/>
          <w:sz w:val="24"/>
          <w:szCs w:val="24"/>
        </w:rPr>
        <w:t>inadmisible</w:t>
      </w:r>
      <w:r>
        <w:rPr>
          <w:rFonts w:eastAsia="Arial" w:cs="Arial" w:ascii="Arial" w:hAnsi="Arial"/>
          <w:sz w:val="24"/>
          <w:szCs w:val="24"/>
        </w:rPr>
        <w:t xml:space="preserve"> por el Presidente de la Comisión por tratarse de una materia de iniciativa del Presidente de la Repúbl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Del señor Fossa para reemplazar en el inciso final del artículo 106 que se agrega mediante la letra n) del artículo 1°, la expresión “que no constituyan amenazas para el interés fiscal” por "que no constituyan un efectivo perjuicio para el interés fisc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a en votación esta indicación fue </w:t>
      </w:r>
      <w:r>
        <w:rPr>
          <w:rFonts w:eastAsia="Arial" w:cs="Arial" w:ascii="Arial" w:hAnsi="Arial"/>
          <w:b/>
          <w:bCs/>
          <w:i/>
          <w:iCs/>
          <w:sz w:val="24"/>
          <w:szCs w:val="24"/>
        </w:rPr>
        <w:t>rechazada</w:t>
      </w:r>
      <w:r>
        <w:rPr>
          <w:rFonts w:eastAsia="Arial" w:cs="Arial" w:ascii="Arial" w:hAnsi="Arial"/>
          <w:i/>
          <w:iCs/>
          <w:sz w:val="24"/>
          <w:szCs w:val="24"/>
        </w:rPr>
        <w:t xml:space="preserve"> por 6 votos en contra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l </w:t>
      </w:r>
      <w:r>
        <w:rPr>
          <w:rFonts w:eastAsia="Arial" w:cs="Arial" w:ascii="Arial" w:hAnsi="Arial"/>
          <w:b/>
          <w:bCs/>
          <w:sz w:val="24"/>
          <w:szCs w:val="24"/>
        </w:rPr>
        <w:t>artículo 5°</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7. Del señor Fossa para suprimir la letra 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a en votación esta indicación fue </w:t>
      </w:r>
      <w:r>
        <w:rPr>
          <w:rFonts w:eastAsia="Arial" w:cs="Arial" w:ascii="Arial" w:hAnsi="Arial"/>
          <w:b/>
          <w:bCs/>
          <w:i/>
          <w:iCs/>
          <w:sz w:val="24"/>
          <w:szCs w:val="24"/>
        </w:rPr>
        <w:t>rechazada</w:t>
      </w:r>
      <w:r>
        <w:rPr>
          <w:rFonts w:eastAsia="Arial" w:cs="Arial" w:ascii="Arial" w:hAnsi="Arial"/>
          <w:i/>
          <w:iCs/>
          <w:sz w:val="24"/>
          <w:szCs w:val="24"/>
        </w:rPr>
        <w:t xml:space="preserve"> por 2 votos a favor y 6 votos en contra.</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8. Del señor Fossa para eliminar la letra c).</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a en votación esta indicación fue </w:t>
      </w:r>
      <w:r>
        <w:rPr>
          <w:rFonts w:eastAsia="Arial" w:cs="Arial" w:ascii="Arial" w:hAnsi="Arial"/>
          <w:b/>
          <w:bCs/>
          <w:i/>
          <w:iCs/>
          <w:sz w:val="24"/>
          <w:szCs w:val="24"/>
        </w:rPr>
        <w:t>rechazada</w:t>
      </w:r>
      <w:r>
        <w:rPr>
          <w:rFonts w:eastAsia="Arial" w:cs="Arial" w:ascii="Arial" w:hAnsi="Arial"/>
          <w:i/>
          <w:iCs/>
          <w:sz w:val="24"/>
          <w:szCs w:val="24"/>
        </w:rPr>
        <w:t xml:space="preserve"> por 2 votos a favor y 6 votos en contra.</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l </w:t>
      </w:r>
      <w:r>
        <w:rPr>
          <w:rFonts w:eastAsia="Arial" w:cs="Arial" w:ascii="Arial" w:hAnsi="Arial"/>
          <w:b/>
          <w:bCs/>
          <w:sz w:val="24"/>
          <w:szCs w:val="24"/>
        </w:rPr>
        <w:t>artículo 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9. Del señor Fossa para suprimir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a en votación esta indicación fue </w:t>
      </w:r>
      <w:r>
        <w:rPr>
          <w:rFonts w:eastAsia="Arial" w:cs="Arial" w:ascii="Arial" w:hAnsi="Arial"/>
          <w:b/>
          <w:bCs/>
          <w:i/>
          <w:iCs/>
          <w:sz w:val="24"/>
          <w:szCs w:val="24"/>
        </w:rPr>
        <w:t>rechazada</w:t>
      </w:r>
      <w:r>
        <w:rPr>
          <w:rFonts w:eastAsia="Arial" w:cs="Arial" w:ascii="Arial" w:hAnsi="Arial"/>
          <w:i/>
          <w:iCs/>
          <w:sz w:val="24"/>
          <w:szCs w:val="24"/>
        </w:rPr>
        <w:t xml:space="preserve"> por 2 votos a favor y 6 votos en contra.</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transitorios, nuev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10. Del Ejecutivo para agregar los siguientes </w:t>
      </w:r>
      <w:r>
        <w:rPr>
          <w:rFonts w:eastAsia="Arial" w:cs="Arial" w:ascii="Arial" w:hAnsi="Arial"/>
          <w:b/>
          <w:bCs/>
          <w:sz w:val="24"/>
          <w:szCs w:val="24"/>
        </w:rPr>
        <w:t>artículos 9º y 10, transitorios, nuevos</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9º.- Fíjase en 173 cargos la dotación máxima del personal de la Dirección de Presupuestos para el año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0.- Los fondos que, a la fecha de publicación de la presente ley, se encuentran depositados en libretas de ahorro del Banco del Estado de Chile, abiertas de conformidad al artículo 165 letra c) de la Ordenanza de Aduanas, serán traspasados en su totalidad a Rentas Generales de la Nación, sin deducción algu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se faculta al Director Nacional de Aduanas para que proceda al cierre de dichas libretas de ahorro, con el sólo objeto de que los fondos correspondientes ingresen a Rentas Generales de la N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a determinación de la base reajustable, sobre la que se aplicará lo establecido en la letra e) del artículo 10 de esta ley, se considerará capital, intereses, reajustes y demás que correspondan a la libreta respectiva, al momento del traspaso efectivo a Rentas Generales de la N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os dos artículos recogen observaciones que se plantearon en la Comisión y constituyen perfeccionamientos a las disposiciones discutidas en el primer inform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s en votación los artículos 9° y 10 transitorios, nuevos, fueron aprobados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6 de ener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igual fecha, con la asistencia de los Diputados señores Ortiz, don José Miguel (Presidente); Alvarez, don Rodrigo; Dittborn, don Julio; García, don José; Jaramillo, don Enrique; Jocelyn-Holt, don Tomás; Lorenzini, don Pablo; Montes, don Carlos; Palma, don Andrés, y Prochelle, señora Mari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9:00Z</dcterms:created>
  <dc:creator>Cámara de Diputados</dc:creator>
  <dc:description/>
  <dc:language>en-US</dc:language>
  <cp:lastModifiedBy>Alejandra Carvallo</cp:lastModifiedBy>
  <cp:lastPrinted>1997-10-15T15:11:00Z</cp:lastPrinted>
  <dcterms:modified xsi:type="dcterms:W3CDTF">2001-11-15T15:29:00Z</dcterms:modified>
  <cp:revision>2</cp:revision>
  <dc:subject/>
  <dc:title>INFORME DE LA COMISION DE HACIENDA RECAIDO EN EL PROYECTO DE LEY QUE ESTABLECE BENEFICIOS TRIBUTARIOS PARA LOS FINES QUE SEÑALA Y MODIFICA LA LEY Nº 18.899. </dc:title>
</cp:coreProperties>
</file>