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00025</wp:posOffset>
                </wp:positionV>
                <wp:extent cx="146304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1.5pt;mso-wrap-distance-left:9.05pt;mso-wrap-distance-right:9.05pt;mso-wrap-distance-top:0pt;mso-wrap-distance-bottom:0pt;margin-top:15.7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Congreso Nacional ha dado su aprobación al sigui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</w:r>
      <w:r>
        <w:rPr>
          <w:rFonts w:cs="Arial"/>
          <w:bCs/>
          <w:lang w:val="es-ES_tradnl"/>
        </w:rPr>
        <w:t>“Artículo único.- Modifícase el artículo 64 del Código del Trabajo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Cs/>
          <w:szCs w:val="24"/>
          <w:lang w:val="es-ES_tradnl"/>
        </w:rPr>
        <w:tab/>
        <w:t>1. Intercálase, en su inciso segundo, a continuación de las palabras “como también”, la expresión “y a su elec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  <w:t>2. Agrégase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>“Las normas contenidas en los incisos segundo, tercero y cuarto de este artículo serán también aplicables, en lo pertinente, en aquellos establecimientos de atención al público en los que se deje propina, como las estaciones de expendio de combustibles u otros. Los establecimientos que acepten medios electrónicos de pago deberán permitir que la propina también pueda ser pagada por los mismos medi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Alejandro García-Huidobro Sanfuentes, señoras Adriana Muñoz D’Albora y Jacqueline Van Rysselberghe Herrera, y señores Juan Antonio Coloma Correa y Juan Pablo Letelier Mor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6:00Z</dcterms:created>
  <dc:creator>Departamento de Informática #</dc:creator>
  <dc:description/>
  <dc:language>en-US</dc:language>
  <cp:lastModifiedBy>MCANAVATI</cp:lastModifiedBy>
  <cp:lastPrinted>2017-01-31T16:22:00Z</cp:lastPrinted>
  <dcterms:modified xsi:type="dcterms:W3CDTF">2017-04-05T00:16:00Z</dcterms:modified>
  <cp:revision>2</cp:revision>
  <dc:subject/>
  <dc:title/>
</cp:coreProperties>
</file>