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rFonts w:ascii="Courier" w:hAnsi="Courier" w:eastAsia="Courier" w:cs="Courier"/>
          <w:b/>
          <w:b/>
          <w:bCs/>
          <w:sz w:val="24"/>
          <w:szCs w:val="24"/>
          <w:lang w:val="en-GB"/>
        </w:rPr>
      </w:pPr>
      <w:r>
        <w:rPr>
          <w:rFonts w:eastAsia="Courier" w:cs="Courier" w:ascii="Courier" w:hAnsi="Courier"/>
          <w:b/>
          <w:bCs/>
          <w:sz w:val="24"/>
          <w:szCs w:val="24"/>
          <w:lang w:val="en-GB"/>
        </w:rPr>
        <w:t>BOLETIN N° 695-10</w:t>
      </w:r>
    </w:p>
    <w:p>
      <w:pPr>
        <w:pStyle w:val="Normal"/>
        <w:widowControl/>
        <w:ind w:firstLine="720"/>
        <w:jc w:val="both"/>
        <w:rPr>
          <w:rFonts w:ascii="Courier" w:hAnsi="Courier" w:eastAsia="Courier" w:cs="Courier"/>
          <w:b/>
          <w:b/>
          <w:bCs/>
          <w:sz w:val="24"/>
          <w:szCs w:val="24"/>
          <w:lang w:val="en-GB"/>
        </w:rPr>
      </w:pPr>
      <w:r>
        <w:rPr>
          <w:rFonts w:eastAsia="Courier" w:cs="Courier" w:ascii="Courier" w:hAnsi="Courier"/>
          <w:b/>
          <w:bCs/>
          <w:sz w:val="24"/>
          <w:szCs w:val="24"/>
          <w:lang w:val="en-GB"/>
        </w:rPr>
      </w:r>
    </w:p>
    <w:p>
      <w:pPr>
        <w:pStyle w:val="Normal"/>
        <w:widowControl/>
        <w:ind w:firstLine="720"/>
        <w:jc w:val="both"/>
        <w:rPr>
          <w:rFonts w:ascii="Courier" w:hAnsi="Courier" w:eastAsia="Courier" w:cs="Courier"/>
          <w:sz w:val="24"/>
          <w:szCs w:val="24"/>
          <w:lang w:val="en-GB"/>
        </w:rPr>
      </w:pPr>
      <w:r>
        <w:rPr>
          <w:rFonts w:eastAsia="Courier" w:cs="Courier" w:ascii="Courier" w:hAnsi="Courier"/>
          <w:sz w:val="24"/>
          <w:szCs w:val="24"/>
          <w:lang w:val="en-GB"/>
        </w:rPr>
      </w:r>
    </w:p>
    <w:p>
      <w:pPr>
        <w:pStyle w:val="Normal"/>
        <w:widowControl/>
        <w:ind w:firstLine="720"/>
        <w:jc w:val="both"/>
        <w:rPr>
          <w:rFonts w:ascii="Courier" w:hAnsi="Courier" w:eastAsia="Courier" w:cs="Courier"/>
          <w:sz w:val="24"/>
          <w:szCs w:val="24"/>
          <w:lang w:val="en-GB"/>
        </w:rPr>
      </w:pPr>
      <w:r>
        <w:rPr>
          <w:rFonts w:eastAsia="Courier" w:cs="Courier" w:ascii="Courier" w:hAnsi="Courier"/>
          <w:sz w:val="24"/>
          <w:szCs w:val="24"/>
          <w:lang w:val="en-GB"/>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INFORME DE LA COMISION DE RELACIONES EXTERIORES recaído en el proyecto de acuerdo, en primer trámite constitucional, relativo al "Acuerdo sobre Prevención, Control, Fiscalización y Represión del Uso Indebido y Tráfico Ilícito de Estupefacientes y Sustancias Psicotrópicas y sus Precursores y Productos Químicos Específicos", suscrito entre los Gobiernos de la República de Chile y la República de El Salvador, el 30 de Agosto de 1.991.</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HONORABLE SENAD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Vuestra Comisión de Relaciones Exteriores tiene el honor de informaros respecto del proyecto de acuerdo, en primer trámite constitucional, individualizado en el rubr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 iniciativa tuvo su origen en mensaje de Su Excelencia el señor Presidente de la República, texto en el cual el Primer Mandatario señala que el objetivo del Acuerdo es el de consolidar la cooperación entre Chile y El Salvador en la lucha contra el tráfico ilícito de estupefacientes y sustancias psicotrópicas y de las materias primas utilizadas en su elaboración y transformación, por medio de sus respectivos organismos y servicios nacionales competentes. Para estos efectos, dichos organismos y servicios mantendrán una asistencia técnico-científica recíproca e intercambiarán informaciones frecuentement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Más adelante, el Jefe del Estado señala, textualmente, que: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os compromisos que se han contraído por el presente Convenio están en armonía con lo dispuesto en gran parte de instrumentos internacionales suscritos por Chile en la materia, y especialmente entre éstos la Convención de Naciones Unidas contra el Tráfico Ilícito de Estupefacientes y Sustancias psicotrópicas de 1988, la cual propicia los Acuerdos Bilaterales con el propósito de promover una mayor colaboración y entendimiento con otros países sobre este aspecto, de manera de disminuir y erradicar el tráfico ilícito de dichos elementos. Sobre el particular, cabe hacer presente, que se han suscrito convenios bilaterales similares entre el Gobierno de Chile y los Gobiernos de las Repúblicas de Argentina, Brasil, Colombia, Ecuador, Estados Unidos Mexicanos, Paraguay y Perú, entre otr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os Gobiernos de Chile y de El Salvador expresan, en el preámbulo del Acuerdo objeto de este informe, la convicción de que el cultivo, la producción, la fabricación, la transformación y el comercio ilegales de estupefacientes y sustancias psicotrópicas, así como la organización, facilitación y financiamiento de actividades ilícitas relacionas con estas sustancias y sus materias primas, tienden a socavar sus economías y a poner en peligro la salud de sus poblaciones, en perjuicio de su desarrollo socioeconómic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Asimismo, reafirman los principios recogidos en los diversos convenios multilaterales vigentes sobre la materia.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Finalmente, expresan, también en el preámbulo, otras consideraciones que han motivado la celebración del Acuerdo, y que se ven reflejadas, posteriormente, en la letra del mismo.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A continuación, haremos un breve análisis de las disposiciones del Acuerdo.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 xml:space="preserve">Artículo I. </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os Gobiernos de Chile y El Salvador acuerdan iniciar esfuerzos en común, armonizar políticas y elaborar programas específicos para controlar, fiscalizar y reprimir el tráfico ilícito de estupefacientes y sustancias psicotrópicas y de las materias primas que se utilizan en su elaboración y transformación, con el propósito de contribuir en la erradicación de su producción ilícit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Igualmente, tales esfuerzos se extenderán a la prevención del consumo y al tratamiento y la rehabilitación de los toxicómano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 xml:space="preserve">Artículo II. </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s Partes convienen en definir, para los efectos del Acuerdo, los siguientes términ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A. "Estupefacientes y sustancias psicotrópica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B. "Precursores y productos químicos", y</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C. "Servicios Nacionales Competent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Artículo III.</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pPr>
      <w:r>
        <w:rPr>
          <w:rFonts w:eastAsia="Courier" w:cs="Courier" w:ascii="Courier" w:hAnsi="Courier"/>
          <w:sz w:val="24"/>
          <w:szCs w:val="24"/>
        </w:rPr>
        <w:t xml:space="preserve">Ambos países, conforme a sus legislaciones internas, adoptarán medidas para controlar la difusión, en sus distintas formas, de material que contenga estímulos o mensajes subliminales que puedan favorecer el tráfico y el consumo de estupefacientes y de sustancias psicotrópicas, incluyendo sus precursores y productos químicos </w:t>
      </w:r>
      <w:r>
        <w:rPr>
          <w:rFonts w:eastAsia="Courier" w:cs="Courier" w:ascii="Courier" w:hAnsi="Courier"/>
          <w:sz w:val="24"/>
          <w:szCs w:val="24"/>
          <w:lang w:val="es-ES"/>
        </w:rPr>
        <w:t>específicos.</w:t>
      </w:r>
    </w:p>
    <w:p>
      <w:pPr>
        <w:pStyle w:val="Normal"/>
        <w:widowControl/>
        <w:ind w:firstLine="720"/>
        <w:jc w:val="both"/>
        <w:rPr>
          <w:rFonts w:ascii="Courier" w:hAnsi="Courier" w:eastAsia="Courier" w:cs="Courier"/>
          <w:sz w:val="24"/>
          <w:szCs w:val="24"/>
          <w:lang w:val="es-ES"/>
        </w:rPr>
      </w:pPr>
      <w:r>
        <w:rPr>
          <w:rFonts w:eastAsia="Courier" w:cs="Courier" w:ascii="Courier" w:hAnsi="Courier"/>
          <w:sz w:val="24"/>
          <w:szCs w:val="24"/>
          <w:lang w:val="es-ES"/>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 xml:space="preserve">Artículo IV. </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Convienen las Altas Partes Contratantes en que, para la ejecución del Acuerdo, intensificarán y coordinarán los esfuerzos de los servicios nacionales competentes para la prevención del consumo; la represión del tráfico; el tratamiento y la rehabilitación de los toxicómanos, y la fiscalización de los productos cuyo control se persigue, así como, también, para reforzar tales servicios con recursos humanos, técnicos y financiero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 xml:space="preserve">Artículo v. </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Las Partes Contratantes, de conformidad con sus legislaciones internas, asumen el compromiso de realizar las siguientes tarea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1) Adoptar medidas para perseguir y sancionar la facilitación, la organización y el financiamiento de actividades relacionadas con el tráfico ilícito de estupefacientes y de sustancias psicotrópicas, y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2) Realizar una fiscalización rigurosa y un control estricto sobre la producción, importación, exportación, tenencia, distribución y venta de materias primas, incluidos los precursores y los productos químicos esenciales utilizados en la fabricación y transformación de dichas sustancias, tomando los resguardos necesarios para proteger las cantidades necesarias que satisfagan el consumo lícito, con fines médicos, científicos, industriales y comerciale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 xml:space="preserve">Artículo VI. </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Los Gobiernos de Chile y El Salvador acuerdan establecer formas de comunicación directa relativas al descubrimiento y eventual detención de los medios de transportes sospechosos de conducir ilícitamente estupefacientes y sustancias psicotrópicas, o sus materias primas, entre las cuales se incluyen los precursores y los productos químicos esenciale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Artículo VII.</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mbas Partes convienen en asumir el compromiso de aprehender y decomisar los vehículos de transporte empleados en el tráfico, distribución, almacenamiento o transporte ilícito de las sustancias a que se refiere el Acuerd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Artículo VIII.</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Acuerdan, asimismo, adoptar las medidas necesarias y prestarse, mutuamente, asistencia técnica para realizar pesquisas e investigaciones para prevenir y controlar la adquisición, posesión y transferencia de bienes que sean el producto del tráfico ilícito de estupefacientes y de aquellas otras sustancias aludidas por el Acuerdo. Igualmente, desplegarán los mismos esfuerzos para localizar y asegurar dichos biene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 xml:space="preserve">Artículo IX. </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mbos Gobiernos acuerdan proporcionar, a sus respectivos servicios nacionales competentes en la materia en cuestión, entrenamiento especial, permanente y actualizado, sobre investigación, pesquisa y decomiso de las sustancias a que se refiere el Acuerdo, incluyendo el intercambio de expertos. Dicho entrenamiento se hará con especial dedicación en los servicios fronterizos y en las aduanas, tanto aéreas como marítima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 xml:space="preserve">Artículo X. </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Los Gobiernos de Chile y El Salvador se comprometen a intercambiar información -de un modo rápido y seguro- elaborada por los respectivos servicios nacionales. La misma estará contenida en documentos oficiales que tendrán el carácter de reservados y no serán destinados a la publicidad.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Dicha Información estará relacionada con los siguientes punto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La situación y las tendencias, en el orden interno, del consumo y tráfico de estas sustancia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 normativa legal interna relativa a esta materia y la organización de los servicios nacionales de prevención, tratamiento y rehabilitación de los toxicóman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 identificación de los sujetos que realizan las conductas ilícitas a que se refiere el Acuerdo, y sus métodos de acción;</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Diferentes aspectos de las operaciones de comercio exterior de este tipo de sustancias, incluyendo sus materias primas y precursores y productos químicos esenciale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La fiscalización y vigilancia de la distribución y prescripción médica, y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Los adelantos científicos en materia de fármacodependenci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Artículo XI.</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s Alas Partes, con miras a la consecución de los propósitos del Acuerdo, crean una Comisión Mixta, integrada por representantes de los Servicios nacionales competentes y de los Ministerios de Relaciones Exteriores de Chile y El Salvador.</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sta Comisión Mixta tendrá las siguientes facultad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 Recomendar a los respectivos Gobiernos las acciones pertinentes para lograr los objetivos del presente Acuerdo, las cuales se desarrollarán a través de una estrecha cooperación entre los Servicios nacionales competentes de cada Parte Contratant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B. Evaluar el resultado de tales acciones y elaborar planes para la prevención y la represión coordinada del tráfico ilícito de estupefacientes y de sustancias psicotrópicas y sus materias primas incluidos los precursores y productos químicos específicos, y la rehabilitación del toxicóman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C.  Formular a las Partes Contratantes las recomendaciones que consideren pertinentes para la mejor ejecución del presente Acuerd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simismo, acuerdan que dicha Comisión elaborará su propio reglamento; se reunirá, alternadamente, en Chile y en El Salvador, y podrá formar subcomisiones –también con carácter de mixtas- y grupos de trabajo, para abocarse a acciones o temas específic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Finalmente, convienen que el resultado de los trabajos de la Comisión será comunicado a los Gobiernos de ambos países por sus respectivos Ministerios de Relaciones Exterior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Artículo XII.</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s Partes Contratantes acuerdan adoptar medidas para la rápida tramitación de cartas rogatorias relacionadas con procesos seguidos por tráfico ilícito de las sustancias a que se refiere el Acuerdo, conforme a los tipos penales de los ordenamientos jurídicos internos de cada paí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Artículo XIII.</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os Gobiernos de Chile y El Salvador convienen en procurar unificar los criterios y procedimientos relativos a la extradición de los procesados y los condenados por tráfico ilícito de drogas, así como, también, respecto a la calificación de la reincidencia y a la medida de aseguramiento de bien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También acuerdan que se comunicarán las sentencias ejecutoriadas dictadas por este tipo de delitos, en la medida que recaigan sobre nacionales de la otra Part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 xml:space="preserve">Artículo XIV. </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esta norma -último artículo del Acuerdo-, las Partes contemplan disposiciones relativas a la entrada en vigencia, duración, denuncia y modificación del mism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Su vigencia se iniciará en la fecha de la última notificación de una de las Partes, por la cual comunique a la otra que el Acuerdo ha sido aprobado, conforme a las normas aplicables a los Tratado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u duración será de dos años, prorrogables, automáticamente, por otros dos, a menos que una de las Partes lo denuncie, por la vía diplomátic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Si una de las Partes denuncia el Acuerdo, ésta surtirá efecto una vez transcurridos noventa días, contados desde su notificación.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Por último, será posible modificarlo en virtud del mutuo acuerdo de las Partes Contratantes; modificaciones que entrarán en vigor una vez que sean aprobadas, conforme a las normas constitucionales y legales del caso.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o o o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Conforme a lo preceptuado en el artículo 108 del Reglamento, en relación con el artículo 31 del mismo, se sometió a la iniciativa -por tratarse de un asunto de artículo único- a discusión general y particular a la vez.</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Vuestra Comisión, luego de estudiar el articulado precedentemente reseñado, estimó que el Convenio en informe constituye una herramienta más en la tarea de combatir los tipos delictivos y actividades relacionadas con el consumo y el tráfico ilícito de estupefacientes y sustancias psicotrópica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Estimó, además, que su estructura y contenido cubre los aspectos fundamentales de la lucha contra las referidas conductas ilícitas, a saber, la prevención de las mismas; la investigación de los hechos de esta naturaleza, y la rehabilitación de los toxicómano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mérito de lo precedentemente expuesto, vuestra Comisión de Relaciones Exteriores, por unanimidad, tiene el alto honor de recomendaros aprobar el siguient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PROYECTO DE ACUERDO:</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Unico.- Apruébase el "Acuerdo sobre Prevención, Control, Fiscalización y Represión del Uso Indebido y Tráfico Ilícito de Estupefacientes y Sustancias psicotrópicas y sus Precursores y Productos Químicos Específicos", suscrito entre los Gobiernos de la República de Chile y la República de El Salvador, el 30 de Agosto de 1.991.".</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pPr>
      <w:r>
        <w:rPr>
          <w:rFonts w:eastAsia="Courier" w:cs="Courier" w:ascii="Courier" w:hAnsi="Courier"/>
          <w:sz w:val="24"/>
          <w:szCs w:val="24"/>
        </w:rPr>
        <w:t>Acordado, en sesión del día de hoy, con asistencia de los Honorables Senadores señores</w:t>
      </w:r>
      <w:r>
        <w:rPr>
          <w:rFonts w:eastAsia="Courier" w:cs="Courier" w:ascii="Courier" w:hAnsi="Courier"/>
          <w:sz w:val="24"/>
          <w:szCs w:val="24"/>
          <w:lang w:val="es-ES"/>
        </w:rPr>
        <w:t xml:space="preserve"> Beltrán Urenda Zegers (Presidente), Arturo Alessandri Besa, </w:t>
      </w:r>
      <w:r>
        <w:rPr>
          <w:rFonts w:eastAsia="Courier" w:cs="Courier" w:ascii="Courier" w:hAnsi="Courier"/>
          <w:sz w:val="24"/>
          <w:szCs w:val="24"/>
        </w:rPr>
        <w:t xml:space="preserve">Ronald Mc Intyre Mendoza, Sergio Páez Verdugo y </w:t>
      </w:r>
      <w:r>
        <w:rPr>
          <w:rFonts w:eastAsia="Courier" w:cs="Courier" w:ascii="Courier" w:hAnsi="Courier"/>
          <w:sz w:val="24"/>
          <w:szCs w:val="24"/>
          <w:lang w:val="es-ES"/>
        </w:rPr>
        <w:t>Anselmo Sule Candia.</w:t>
      </w:r>
    </w:p>
    <w:p>
      <w:pPr>
        <w:pStyle w:val="Normal"/>
        <w:widowControl/>
        <w:ind w:firstLine="720"/>
        <w:jc w:val="both"/>
        <w:rPr>
          <w:rFonts w:ascii="Courier" w:hAnsi="Courier" w:eastAsia="Courier" w:cs="Courier"/>
          <w:sz w:val="24"/>
          <w:szCs w:val="24"/>
          <w:lang w:val="es-ES"/>
        </w:rPr>
      </w:pPr>
      <w:r>
        <w:rPr>
          <w:rFonts w:eastAsia="Courier" w:cs="Courier" w:ascii="Courier" w:hAnsi="Courier"/>
          <w:sz w:val="24"/>
          <w:szCs w:val="24"/>
          <w:lang w:val="es-ES"/>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ala de la Comisión, a de Junio de 1.992.</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CARLOS HOFFMANN CONTRERA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ecretari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sectPr>
      <w:type w:val="nextPage"/>
      <w:pgSz w:w="11906" w:h="16838"/>
      <w:pgMar w:left="2268"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3:52:00Z</dcterms:created>
  <dc:creator>jhenriquez</dc:creator>
  <dc:description/>
  <dc:language>en-US</dc:language>
  <cp:lastModifiedBy>Alejandra Carvallo</cp:lastModifiedBy>
  <dcterms:modified xsi:type="dcterms:W3CDTF">2001-12-04T13:52:00Z</dcterms:modified>
  <cp:revision>2</cp:revision>
  <dc:subject/>
  <dc:title>-C~"= I '¡-</dc:title>
</cp:coreProperties>
</file>