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9.686-09 y 10.209-09,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3.11.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NORMAS DE SEGURIDAD PARA LA INSTALACIÓN DE TODA CLASE DE DISPOSITIVOS DE PUBLICIDAD EN CAMINOS PÚBLICOS, SUS FAJAS ADYACENTES Y ÁREAS CIRCUNDANTES, Y SOBRE PUBLICIDAD VI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5°</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Letra c)</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w:t>
      </w:r>
      <w:r>
        <w:rPr>
          <w:rFonts w:cs="Arial" w:ascii="Arial" w:hAnsi="Arial"/>
          <w:sz w:val="24"/>
          <w:szCs w:val="24"/>
          <w:lang w:val="es-ES_tradnl"/>
        </w:rPr>
        <w:t xml:space="preserve"> Del Honorable Senador señor Navarro, para agregar después de la expresión “distanciamiento mínimo” la locución “con señales de tránsito 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Navarro, para introducir una letra nueva,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os elementos publicitarios que cuenten con un sistema de iluminación que no cumpla con la intensidad luminosa máxima, diurna y nocturna, que al efecto se determine mediante reglam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Navarro, para consultar la siguiente letra, nuev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En áreas de protección de recursos de valor patrimonial cultural, paisajístico o turíst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l Honorable Senador señor Navarro, para incorporar una nueva letra, del tenor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Los elementos publicitarios que cuenten con un sistema de iluminación en rutas que permitan una velocidad superior a sesenta kilómetros por ho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8°</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Horvath, para agregar a continuación del inciso primero el siguiente, nuev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Igual declaración podrá ser considerada, tratándose de solicitudes presentadas a la autoridad respectiva, por Organizaciones de la comunidad civil, reguladas por la ley N° 20.500, sobre asociaciones y participación ciudadana en la gestión pública. El reglamento respectivo, regulará la forma en que dichas asociaciones podrán participar en el diseño y mantención de las ruta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17</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Navarro, para reemplazar el guarismo “500” por “10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l Honorable Senador señor Navarro, para reemplazar el guarismo “100” por “2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3)</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8.-</w:t>
      </w:r>
      <w:r>
        <w:rPr>
          <w:rFonts w:cs="Arial" w:ascii="Arial" w:hAnsi="Arial"/>
          <w:sz w:val="24"/>
          <w:szCs w:val="24"/>
          <w:lang w:val="es-ES_tradnl"/>
        </w:rPr>
        <w:t xml:space="preserve"> Del Honorable Senador señor Navarro, para reemplazar el guarismo “500” por “1000”.</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 - - - -</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5:05:00Z</dcterms:created>
  <dc:creator>RPINEDA</dc:creator>
  <dc:description/>
  <dc:language>en-US</dc:language>
  <cp:lastModifiedBy>MSARAVENA</cp:lastModifiedBy>
  <cp:lastPrinted>2016-07-04T14:13:00Z</cp:lastPrinted>
  <dcterms:modified xsi:type="dcterms:W3CDTF">2016-11-03T15:54:00Z</dcterms:modified>
  <cp:revision>15</cp:revision>
  <dc:subject/>
  <dc:title>Indicaciones al proyecto de ley que crea el Ministerio de Seguridad Pública y el Servicio Nacional para la Prevención del Consumo y Tráfico de Drogas (Boletín N° 4248-07)</dc:title>
</cp:coreProperties>
</file>