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4111" w:hanging="0"/>
        <w:jc w:val="both"/>
        <w:rPr>
          <w:rFonts w:ascii="Courier New" w:hAnsi="Courier New" w:eastAsia="Courier New" w:cs="Courier New"/>
          <w:sz w:val="24"/>
          <w:szCs w:val="24"/>
        </w:rPr>
      </w:pPr>
      <w:r>
        <w:rPr>
          <w:rFonts w:eastAsia="Courier New" w:cs="Courier New" w:ascii="Courier New" w:hAnsi="Courier New"/>
          <w:sz w:val="24"/>
          <w:szCs w:val="24"/>
        </w:rPr>
        <w:t>BOLETÍN Nº 686-06.</w:t>
      </w:r>
    </w:p>
    <w:p>
      <w:pPr>
        <w:pStyle w:val="Normal"/>
        <w:widowControl/>
        <w:spacing w:before="0" w:after="240"/>
        <w:ind w:left="4111" w:hanging="0"/>
        <w:jc w:val="both"/>
        <w:rPr>
          <w:rFonts w:ascii="Courier New" w:hAnsi="Courier New" w:eastAsia="Courier New" w:cs="Courier New"/>
          <w:sz w:val="24"/>
          <w:szCs w:val="24"/>
        </w:rPr>
      </w:pPr>
      <w:r>
        <w:rPr>
          <w:rFonts w:eastAsia="Courier New" w:cs="Courier New" w:ascii="Courier New" w:hAnsi="Courier New"/>
          <w:sz w:val="24"/>
          <w:szCs w:val="24"/>
        </w:rPr>
        <w:t xml:space="preserve">INFORME DE LA COMISION DE HACIENDA recaído en el proyecto de ley, en primer trámite constitucional, que modifica las plantas de personal de la Contraloría General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de Hacienda tiene honor de informaros el proyecto de ley, en primer trámite que modifica las plantas de la Contraloría General de la República. Respecto de esta iniciativa, S.E. el Presidente de la República hizo presente la urgencia constitucional, calificándola de "simp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royecto de ley en informe fue aprobado previamente por vuestra Comisión de Gobierno, Descentralización y Regionalización, técnica en la mater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la sesión en que la Comisión trató este proyecto, concurrieron especialmente invitados el Contralor General de la República, don Osvaldo Iturriaga R.; el jefe de la División de Toma de Razón y Registro, don Gustavo Sciolla A.; el Coordinador de Control de Remuneraciones, don Guillermo Godoy H. y la Abogado Jefe de Comité de la Subdivisión Jurídica, ambos de la mencionada División del Organismo Contralor; el Subdirector de Racionalización y Función Pública de la Dirección de Presupuestos del Ministerio de Hacienda, don Eduardo Azócar B. y el Jefe de la División de Modernización y Reforma Administrativa del Ministerio del Interior, don Rodrigo Pineda G.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Mensaje del Ejecutivo expresa que la iniciativa de ley tiene por finalidad efectuar ciertas adecuaciones en las plantas de personal de la Contraloría General de la República con el objeto de mejorar sus remuneraciones, que se encuentran deprimidas en relación con las de otras entidades fiscalizadoras, como asimismo modificar la estructura de esas plantas conforme a los reales requerimientos de dicho Organismo de Contro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 acuerdo a su competencia, la Comisión de Hacienda se abocó al estudio de los cinco artículos permanentes y dos transitorios de que consta el proyecto despachado por la Comisión de Gobierno, Descentralización y Regionalización, a saber:</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recepto modifica las actuales plantas de personal de la Entidad Fiscalizadora, que se rigen por la Escala de Sueldos de la Contraloría General de la República e Instituciones Fiscalizadoras, creando varios cargos más altos y suprimiendo cargos de grados más bajos, sin aumentar la dotación tot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urante la discusión de este artículo los representantes de la Contraloría General de la República coincidieron en que más que un mejoramiento de remuneraciones -lo que no ocurrirá en todos los casos-, se trata de una racionalización de la plant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efecto, agregaron que con la actual conformación de las plantas se da el caso de funcionarios de gran especialización que en más de 10 años no han podido ascender de grado, lo que obviamente pugna con el principio de la carrera funcionari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continuación, el Ejecutivo formuló indicación para reemplazar en la letra A) de esta norma, que contiene la planta de directivos, la frase: "Suprímese un cargo de Jefe de Subdivisión grado 4º”, por la siguiente: "Suprímese un cargo de Jefe de Departamento grado 5°”.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fundamentar este cambio, se sostuvo que los requerimientos de las estructuras de las Divisiones que conforman la Contraloría General de la República hacen necesario mantener un cargo de Jefe de Subdivisión grado 4° y, a la vez, suprimir un cargo de Jefe de Departamento grado 5°.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Vuestra Comisión aprobó el precepto y la indicación del Ejecutivo por la unanimidad de sus miembros pres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ta disposición crea la Planta de Técnicos con un total de 140 cargos con grados que fluctúan entre el 14 y el 18.</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Contralor General de la República recordó que con anterioridad al encasillamiento que en el año 1981 tuvo que efectuar el organismo que dirige, existió una planta de personal especializado o técnico, la que en cierto modo ahora se reestablecerí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demás, hizo presente que el Organismo Contralor se equipararía con el resto de los organismos y servicios regidos por el Estatuto Administrativo, toda vez que éstos últimos, a contar de la vigencia de la ley Nº 18.834, pueden contar con plantas de técnic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Finalmente, preciso que los cargos de la nueva planta se compensan con igual número de los que se suprimen en la planta de administrativ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or su parte, el Jefe de la División de Toma de Razón y Registro de la Contraloría General de la República manifestó en el seno de la Comisión que, en todo caso, el número de cargos autorizados para la planta técnica no satisface los planteamientos formulados por la Asociación de Empleados, que aspiraba a la creación de 12 cargos más, considerando que actualmente existen 152 funcionarios de la planta de administrativos en similares condiciones para acceder a la nueva planta que se establec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petición del H. Senador señor Sergio Páez, se acordó enviar un oficio al señor Ministro de Hacienda haciéndole ver la necesidad de que el Ejecutivo cree los 12 cargos solicitados por la Asociación de Empleados, en la planta de técnic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La Comisión votó favorablemente esta norma, por unanimidad, sin enmiend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3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ecepto, en sus cuatro números, indica los requisitos alternativos para desempeñar los cargos de la planta de técnicos, incorporados por el artículo preced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l respecto, el Jefe de la División de Toma Razón y Registro del Organismo Fiscalizador destacó que en esta disposición se privilegia claramente la experiencia laboral, la antigüedad en la institución y la capacitación recibid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La Comisión aprobó en forma unánime esta disposición, sin modificac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4º</w:t>
      </w:r>
    </w:p>
    <w:p>
      <w:pPr>
        <w:pStyle w:val="Normal"/>
        <w:widowControl/>
        <w:spacing w:before="0" w:after="240"/>
        <w:ind w:firstLine="2268"/>
        <w:jc w:val="both"/>
        <w:rPr/>
      </w:pPr>
      <w:r>
        <w:rPr>
          <w:rFonts w:eastAsia="Courier New" w:cs="Courier New" w:ascii="Courier New" w:hAnsi="Courier New"/>
          <w:sz w:val="24"/>
          <w:szCs w:val="24"/>
        </w:rPr>
        <w:t xml:space="preserve">La norma señala que el gasto que represente la aplicación de esta ley para el año 1992, se financiará con cargo al presupuesto vigente del la </w:t>
      </w:r>
      <w:r>
        <w:rPr>
          <w:rFonts w:eastAsia="Courier New" w:cs="Courier New" w:ascii="Courier New" w:hAnsi="Courier New"/>
          <w:sz w:val="24"/>
          <w:szCs w:val="24"/>
          <w:lang w:val="es-ES"/>
        </w:rPr>
        <w:t>Contraloría General de la República.</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 su vez, en el inciso segundo, se expresa que el mayor gasto fiscal que irrogue en el presente año se financiará con recursos provenientes del ítem 50-01-03-25-33.104 de la Partida Presupuestaria Tesoro Público.</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De conformidad con lo expresado en el informe técnico acompañado por el Gobierno, el mayor gasto anual que involucra el proyecto asciende a $520.500.000, en remuneraciones fijas y permanentes, a lo que habría que añadir un 2% por concepto de los demás componentes del Subtítulo 21 Gastos en Personal ($10.410.000) y un 18% por efectos de la asignación del artículo 12 de la Ley Nº 19.041 en su porcentaje máximo ($93.690.000), lo que arroja un mayor gasto anual total estimado en $624.600.000.</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mayor gasto anual que representa el artículo 1º asciende a la cifra de $251.617.000.</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mayor gasto anual que representa el artículo 2º asciende a la cifra de $372.983.000.</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La Comisión, por la unanimidad de sus miembros presentes, aprobó esta norma sin modificac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5°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recepto faculta al Presidente de la República para que, dentro del plazo de 180 días, a contar de la publicación de esta ley, mediante Decreto Supremo emanado del Ministerio de Hacienda, fije un texto refundido y actualizado conteniendo las plantas del personal de la Contraloría General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La Comisión aprobó este precepto, por unanimidad, sin enmien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s transitori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norma prescribe que el personal será encasillado en forma discrecional por el Contralor General de la República en los cargos que se crean por la presente ley, agregando que el ejercicio de esta facultad no podrá significar eliminación de personal, disminución de remuneraciones ni pérdida de grados u otros beneficios.</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De producirse diferencias, agrega que se pagará por planilla suplementaria, la que será imponible en la misma proporción de las remuneraciones que compensa y reajustable en la misma forma y montos en que lo sean las remuneraciones de los trabajadores del sector públic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or último, la norma establece que para los efectos de este encasillamiento no serán exigibles los requisitos de capacitación del artículo 3º del proyecto en estudi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La Comisión, unánimemente, aprobó esta disposición, sin enmien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 disposición prescribe que los funcionarios que actualmente cumplan con los requisitos para acogerse a los beneficios del artículo 132 del DFL. Nº 338, de 1960, -esto es, que sus pensiones sean liquidadas sobre la base de las últimas remuneraciones imponibles asignadas al empleo en que jubilaron-, en relación con lo establecido en el artículo 14 transitorio de la ley N° 18.834, los mantendrán cualquiera que sea su ubicación como resultado de la modificación de las plantas, siempre hubieren cumplido veinte años de servicios computables para la jubilación, a la fecha de la present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La Comisión aprobó esta norma por la unanimidad de sus miembros presentes, sin enmien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petición del H. Senador señor Jorge Lavandero, la Comisión acordó dirigir oficio al señor Ministro de Hacienda, con el objeto de que el Ejecutivo considere la posibilidad de que esta iniciativa de ley comience a regir a contar del 8 de mayo de 1992, fecha de suscripción del Mensaje respectivo por S. E. el Presidente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onsecuencia, vuestra Comisión de Hacienda ha despachado este proyecto debidamente financiado en los términos señalados anteriormente, razón por la cual la iniciativa no tendrá ningún efecto negativo en la economía del paí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mérito de las consideraciones anteriores, vuestra Comisión de Hacienda tiene el honor de proponeros la aprobación de ley en informe despachado por la Comisión de Gobierno, Descentralización y Regionalización de esta Corporación, con la siguiente mod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etra 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Reemplazar la frase "Suprímese un cargo de Jefe de Subdivisión grado 4°” por esta otra: “Suprímese un cargo de Jefe de Departamento grado 5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latará el proyecto ante la Sala de esta Corporación, el H. Senador señor Jaime Gazmur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cordado en sesión celebrada en el día de hoy, martes 14 de julio de 1992, con asistencia de los HH. Senadores señores Jorge Lavandero (Presidente accidental), Jaime Gazmuri y Sergio Páez.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ala de la Comisión a 14 de julio de 1992.</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CESAR BERGUÑO BENAVENTE</w:t>
      </w:r>
    </w:p>
    <w:p>
      <w:pPr>
        <w:pStyle w:val="Normal"/>
        <w:widowContro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Secretario de la Comis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41:00Z</dcterms:created>
  <dc:creator>jhenriquez</dc:creator>
  <dc:description/>
  <dc:language>en-US</dc:language>
  <cp:lastModifiedBy>Alejandra Carvallo</cp:lastModifiedBy>
  <dcterms:modified xsi:type="dcterms:W3CDTF">2001-11-28T20:41:00Z</dcterms:modified>
  <cp:revision>2</cp:revision>
  <dc:subject/>
  <dc:title>BOLETÍN Nº 686-06</dc:title>
</cp:coreProperties>
</file>