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2 de marz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0.906-19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  <w:t>“Artículo único.- Declárase el 10 de abril como el “Día Nacional de la Ciencia y la Tecnologí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  <w:t>En el marco de dicha conmemoración, la segunda semana del mes de abril de cada año, toda institución científica nacional o internacional con sede en Chile podrá organizar la Semana Nacional de la Ciencia y la Tecnología, realizando acciones de promoción que involucren a toda la sociedad, tales como: visitas públicas y gratuitas a sus centros de investigación, ferias científicas y otras actividades tendientes a promover la importancia de la ciencia en la sociedad chilen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29:00Z</dcterms:created>
  <dc:creator>Departamento de Informática #</dc:creator>
  <dc:description/>
  <dc:language>en-US</dc:language>
  <cp:lastModifiedBy>MCANAVATI</cp:lastModifiedBy>
  <cp:lastPrinted>2017-03-22T16:41:00Z</cp:lastPrinted>
  <dcterms:modified xsi:type="dcterms:W3CDTF">2017-03-22T23:29:00Z</dcterms:modified>
  <cp:revision>2</cp:revision>
  <dc:subject/>
  <dc:title/>
</cp:coreProperties>
</file>