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8/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7 de marz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200025</wp:posOffset>
                </wp:positionV>
                <wp:extent cx="1463040" cy="1797050"/>
                <wp:effectExtent l="0" t="0" r="0" b="0"/>
                <wp:wrapNone/>
                <wp:docPr id="1" name="Frame1"/>
                <a:graphic xmlns:a="http://schemas.openxmlformats.org/drawingml/2006/main">
                  <a:graphicData uri="http://schemas.microsoft.com/office/word/2010/wordprocessingShape">
                    <wps:wsp>
                      <wps:cNvSpPr txBox="1"/>
                      <wps:spPr>
                        <a:xfrm>
                          <a:off x="0" y="0"/>
                          <a:ext cx="1463040" cy="179705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1.5pt;mso-wrap-distance-left:9.05pt;mso-wrap-distance-right:9.05pt;mso-wrap-distance-top:0pt;mso-wrap-distance-bottom:0pt;margin-top:15.7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 xml:space="preserve">Tengo a honra comunicar a Vuestra Excelencia que el Congreso Nacional ha dado su aprobación al siguiente </w: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r>
      <w:r>
        <w:rPr>
          <w:rFonts w:cs="Arial"/>
        </w:rPr>
        <w:t>“Artículo único.- Introdúcense las siguientes modificaciones en el Código Procesal Pe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1.- Efectúanse, en el artículo 10, las enmiendas que sigue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 Incorpórase, en su inciso segundo, a continuación de las palabras “suspensión del procedimiento”, la expresión “por el menor tiempo posibl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b) Agrégase el siguiente inciso tercer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on todo, no podrá entenderse que existe afectación sustancial de los derechos del imputado cuando se acredite, por el Ministerio Público o el abogado querellante, que la suspensión del procedimiento solicitada por el imputado o su abogado sólo persigue dilatar el proces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2.- Incorpórase el siguiente artículo 103 bi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103 bis.- Sanciones al defensor que no asistiere o abandonare la audiencia injustificadamente. La ausencia injustificada del defensor a la audiencia del juicio oral, a la de preparación del mismo o del procedimiento abreviado, como asimismo a cualquiera de las sesiones de éstas, si se desarrollaren en varias, se sancionará con la suspensión del ejercicio de la profesión, la que no podrá ser inferior a quince ni superior a sesenta días. En idéntica sanción incurrirá el defensor que abandonare injustificadamente alguna de las mencionadas audiencias, mientras éstas se estuvieren desarrollan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tribunal impondrá la sanción después de escuchar al afectado y recibir la prueba que ofreciere, si la estimare proced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3.- Agréganse, en el artículo 106, los siguientes incisos segundo y tercero, nuevos, pasando el actual inciso segundo a ser cuar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Sin perjuicio de lo anterior, no podrá ser presentada la mencionada renuncia del abogado defensor dentro de los diez días previos a la realización de la audiencia de juicio oral, como tampoco dentro de los siete días previos a la realización de la audiencia de preparación de juici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abogado defensor que renunciare a su cargo en los plazos señalados en el inciso anterior, o abandonare o dejare de asistir injustificadamente a las audiencias mencionadas en el artículo 103 bis, será sancionado con la suspensión del ejercicio de la profesión en los términos previstos en el citado precep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4.- Modifícase el artículo 269, de la siguiente for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 Reemplázase la primera oración del inciso segundo, por la siguiente: “La inasistencia o el abandono injustificado de la audiencia por parte del fiscal deberá ser subsanada de inmediato por el tribunal, el que, además, pondrá este hecho en conocimiento del fiscal regional respectivo para que determine la responsabilidad del fiscal ausente, de conformidad a lo que disponga la ley orgánica constitucional del Ministerio Públic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b) Suprímese el inciso tercer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5.- Reemplázase, en el inciso segundo del artículo 286, la referencia al “inciso segundo”, por otra al “inciso cuar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6.- Sustitúyese el artículo 287,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lang w:val="es-CL"/>
        </w:rPr>
      </w:pPr>
      <w:r>
        <w:rPr>
          <w:rFonts w:cs="Arial"/>
        </w:rPr>
        <w:tab/>
        <w:t>“Artículo 287.- Sanciones al fiscal que no asistiere o abandonare la audiencia injustificadamente. A la inasistencia o abandono injustificado del fiscal a la audiencia del juicio oral o a alguna de sus sesiones, si se desarrollare en varias, se aplicará lo previsto en el inciso segundo del artículo 269.”.</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r>
      <w:r>
        <w:rPr>
          <w:rFonts w:cs="Arial"/>
        </w:rPr>
        <w:t>7.- Intercálase un artículo 411 bis, del siguiente ten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411 bis.- Sanciones al fiscal que no asistiere o abandonare la audiencia injustificadamente. A la inasistencia o abandono injustificado del fiscal a la audiencia del procedimiento abreviado o a alguna de sus sesiones, si se desarrollare en varias, se aplicará lo previsto en el inciso segundo del artículo 269.”.”.</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es Alberto Espina Otero y José García Rumino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RICARDO LAGOS WEBER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32:00Z</dcterms:created>
  <dc:creator>Departamento de Informática #</dc:creator>
  <dc:description/>
  <dc:language>en-US</dc:language>
  <cp:lastModifiedBy>MCANAVATI</cp:lastModifiedBy>
  <cp:lastPrinted>2017-03-16T16:51:00Z</cp:lastPrinted>
  <dcterms:modified xsi:type="dcterms:W3CDTF">2017-03-17T14:32:00Z</dcterms:modified>
  <cp:revision>2</cp:revision>
  <dc:subject/>
  <dc:title/>
</cp:coreProperties>
</file>