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pPr>
      <w:r>
        <w:rPr>
          <w:rFonts w:eastAsia="Courier New" w:cs="Courier New" w:ascii="Courier New" w:hAnsi="Courier New"/>
          <w:b/>
          <w:bCs/>
          <w:sz w:val="28"/>
          <w:szCs w:val="28"/>
        </w:rPr>
        <w:t>INFORME DE LA COMISIÓN DE GOBIERNO, DESCENTRALIZACIÓN Y REGIONALIZACIÓN</w:t>
      </w:r>
      <w:r>
        <w:rPr>
          <w:rFonts w:eastAsia="Courier New" w:cs="Courier New" w:ascii="Courier New" w:hAnsi="Courier New"/>
          <w:sz w:val="28"/>
          <w:szCs w:val="28"/>
        </w:rPr>
        <w:t>, recaído en el proyecto de ley, que modifica las plantas de personal de la Contraloría General de la República.</w:t>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t>BOLETÍN Nº 686-06</w:t>
      </w:r>
    </w:p>
    <w:p>
      <w:pPr>
        <w:pStyle w:val="Normal"/>
        <w:widowControl/>
        <w:pBdr>
          <w:bottom w:val="single" w:sz="6" w:space="1" w:color="000000"/>
        </w:pBdr>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Gobierno, Descentralización y Regionalización tiene el honor de informaros el proyecto de ley señalado en el epígrafe, de origen en un mensaje de S.E. el Presidente de la República, en primer trámite constitucional y con urgencia calificada de "simpl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las sesiones en que esta Comisión se ocupó de este asunto concurrieron, además de sus miembros, el H. Senador señor Páez; el Presidente de la Asociación de Empleados de la Contraloría General de la República, señor Mario Arrisi Orellana; los Vicepresidentes de esa entidad señora Rebeca Merino Montero y señor Rafael Reyes Valenzuela, y los delegados de la Asociación de Empleados de la Contraloría, Regional Valparaíso, señores Hervin Araneda Enríquez y Raúl Mesa Verdug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ensaje con que S.E. el Presidente de la República inició este proyecto de ley en el Congreso Nacional, da cuenta de la importancia que para el Gobierno tiene el organismo contralor en el ejercicio del control de la legalidad de los actos de la Administración y la fiscalización del ingreso y de la inversión de los fondos del Fisco, de las municipalidades y de los demás organismos y servicios que determinen las ley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razón de esta situación de relevancia, continúa, se hace necesario adecuar las plantas de la Contraloría con el fin de mejorar las remuneraciones de su personal, que se encuentran deprimidas en relación con las otras entidades fiscalizadoras, y actualizar sus estructuras para responder a los requerimientos del organism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a el mensaje que con este proyecto se materializan los planteamientos que en el sentido expuesto se venían formulando desde el año 1987 y, finalmente, hace una descripción de los artículos que conforman la iniciativa, sobre cuyo contenido nos referiremos en los acápites siguientes de este inform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sesión de 8 de julio pasado, la Comisión escuchó las opiniones que la iniciativa en informe merece a la Asociación de Empleados de la Contraloría. El Presidente de este organismo gremial, señor Mario Arrisi, señaló que con motivo del encasillamiento del personal de la Contraloría en la escala de fiscalizadores establecida por el D.L. 3551, sus funcionarios perdieron el nivel que tenían con anterioridad como empleados de un organismo de origen constitucional - que disponía de una planta y de un presupuesto propios - y quedaron en igualdad de condiciones que el resto de los empleados públicos regidos por dicho texto leg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ó que con el correr de los años las remuneraciones se deterioraron al igual que las del resto de la Administración Pública, con la de que los funcionarios de la Contraloría perdieron todos sus beneficios accesorios y quedaron restringidos a los mínimos legales. De este modo, se dejó de percibir los beneficios de alimentación en casino, ropa para auxiliares, asistencia médica y dental, entre otros. Además, los profesionales se vieron constreñidos a su sola remuneración pues su régimen laboral les impone la condición de dedicación exclusiva a sus emple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seguida, manifestó que en el año 1990 el señor Contralor General presentó un proyecto de escala y planta para el personal de su dependencia, el cual no fue considerado por el Supremo Gobierno por estimarlo de un alto costo. En este evento, el gremio inició un proceso tendiente a conseguir del Gobierno un mejoramiento económico en términos tales que, sin ser una solución definitiva para los funcionarios, fuera un paliativo frente al problema de remuneraciones y que facilitara una carrera funcionaria mínima ante la inmovilidad producida por la aplicación de la escala del decreto ley N° 3551, ya indic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ropuesta que en este orden se formuló se consideraron dos aspect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primero, de índole institucional, que contó con el patrocinio del Ejecutivo, postula mejorar algunos cargos directivos y a los funcionarios pertenecientes al escalafón profesional. El segundo sugiere la creación de una planta para el personal especializado o técnico, constituida por empleados que en encasillamiento de 1981 perdieron la calidad señalada y fueron rebajados a la condición de empleados administrati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 Hacienda estimó pertinente la necesidad de reparar esta situación, todo lo cual se materializa en el artículo segundo de la iniciativa que crea dicha planta técn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síntesis, señalo el señor presidente del Organismo gremial, la iniciativa en estudio no satisface plenamente las necesidades de planta de la institución y tampoco constituye un instrumento adecuado para el desarrollo de la carrera funcionaria o mejoramiento de remuneración, toda vez que estas modificaciones son sólo un paliativo, como se ha dicho precedente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con el objeto de mejorar las adecuaciones y reajustes que se vienen proponiendo a la estructura de esta planta formula las siguientes peticiones para que sean consideradas durante el análisis en particular de l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Que se suprima en los números 1 y 2 artículo 3° la exigencia de titulo profes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Que se creen doce cargos más en el Escalafón de Técnicos, toda vez que los existentes son 152 y no 14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Que en él artículo 3° transitorio se agregue que el encasillamiento no puede significar disminución de gr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En relación con la vigencia de la ley, se solicita que ella se haga efectiva a contar del 1° de enero de 1992, en atención a que el proyecto fue remitido al Excelentísimo señor Presidente de la República en 1990, quien se comprometió a atenderla durante el año 1992 por razones de prioridad de otras materias como Salud, Vivienda y Educ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subsidio, termina, de no prosperar esta última solicitud, que la vigencia de este proyecto como ley se haga efectiva a contar de su envío al Congreso, esto es, el 8 de mayo de 199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uego de analizar los planteamientos del mensaje y de escuchar las opiniones de la Asociación de Funcionarios del organismo contralor, la unanimidad de los miembros presentes de esta Comisión prestó su aprobación a la idea de legislar respecto de este proyecto d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ON PARTICULAR</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iniciativa en informe esta estructurada en cinco artículos permanentes y dos transitorios, de cuya descripción, debate y acuerdos se dará cuenta en este acápi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odifica las plantas del personal de la Contraloría aprobadas mediante decreto ley N° 3.651, de 1981, y sus modificaciones contenidas en las leyes N°s 18.899 y 19.056. El régimen de remuneraciones de los personales que integran estas plantas es el asignado también al resto de las instituciones fiscalizador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este efecto, la iniciativa crea, en la Planta de Directivos, dos cargos de Jefe de División, grado 3°; dos cargos de Subjefe de División, grado 4°; un cargo de Jefe de Subdivisión, grado 5°; dos cargos de Jefe de Comité, grado 4°; un cargo de Subjefe de Centro de Computación, grado 5°; y suprime dos cargos de Jefe de División, grado 4°; un cargo de Jefe de Subdivisión, grado 4°; dos cargos de Subjefe de División, grado 5°; un cargo de Jefe de Departamento, grado 6°, y un cargo de Jefe de Sector, grado 1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Profesional, se crean tres cargos en el grado 4°; seis cargos en el grado 5°; diez cargos en el grado 6°; ocho cargos en el grado 7°; siete cargos en el grado 8°; nueve cargos en el grado 9°; cinco cargos en el grado 10°; ocho cargos en el grado 11; cinco cargos en el grado 12; doce cargos en el grado 13; veintitrés cargos en grado 14; veintisiete cargos en el grado 15; y se suprimen los grados 16, con veinticinco cargos; 17, con veintinueve cargos, y 18, con setenta carg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de Fiscalizadores se crea el grado 10, con veintidós cargos; cinco cargos en el grado 12, y se suprimen dos cargos en el grado 13 y veinticinco cargos en el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de Jefaturas, se crean tres cargos de Jefe de Sección, grado 12; un cargo de Jefe de Sección, grado 13; dos cargos de Jefe de Sección, grado 14; un cargo de Jefe de Sección, grado 15, y se suprimen siete cargos de Jefe de Sección grad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de Administrativos, se suprimen cinco cargos de Oficiales Administrativos grado 18, y ciento treinta y cinco cargos de Oficiales Administrativos grado 1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de Mayordomos, se crean dos cargos de Mayordomos, grado 18; y tres cargos de Mayordomos, grado 19; y se suprimen cinco cargos de Mayordomos grado 2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 Planta de Auxiliares, se crean doce cargos de Auxiliares, grado 19, y se suprimen doce cargos de Auxiliares, grado 2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las Jefaturas del Escalafón Directivo de las Contralorías Regionales se crean cuatro cargos de Jefe de Sección, grado 12, y se suprimen dos cargos de Jefe de Sección, grado 14, y dos cargos de Jefe de Sección,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artículo fue aprobado por la de los miembros presentes de la Comisión, en los mismos términos propuestos en el texto del mensaj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precepto crea la Planta de Técnicos con 140 cargos, que se desglosan de la siguiente form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4 cargos de Técnicos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1 cargos de Técnicos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8 cargos de Técnicos grad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5 cargos de Técnicos grado 17°;</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2 cargos de Técnicos grado 1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unanimidad de los miembros de la Comisión prestó su asentimiento a la propuesta en este artículo, sin modificacion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3°.-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ñala los requisitos alternativos los postulantes a los cargos de la Planta de Técnicos creada en virtud del artículo anterior, a sabe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Estar en posesión de un titulo profesional o técnico otorgado por un establecimiento de Educación Superior del Estado o reconocido por éste y experiencia laboral de tres añ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Estar en posesión de un titulo profesional o técnico otorgado por un instituto de Educación Media Técnico -Profesional del Estado o reconocido por éste y experiencia laboral de cinco añ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Encontrarse en servicio a la fecha de entrada en vigor de esta ley y haber pertenecido a la Planta de Personal Especializado con anterioridad a la vigencia del decreto ley N° 3.651, de 198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Tener licencia de Educación Media o equivalente, experiencia laboral en la Contraloría de ocho años y haber aprobado un curso de capacitación de setenta horas impartido por la Contralorí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 relación con este artículo, la Comisión acogió parcialmente la inquietud planteada por los representantes de la Asociación de Funcionarios, quienes postularon la eliminación del titulo profesional de entre los requisitos señalados en los números 1 y 2 preced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 xml:space="preserve">En efecto, y sólo respecto del N° 1 de este artículo, mantuvo el requisito del titulo profesional, se precisó que dicho titulo ha de ser otorgado por un establecimiento o instituto de Educación Superior de carácter </w:t>
      </w:r>
      <w:r>
        <w:rPr>
          <w:rFonts w:eastAsia="Courier New" w:cs="Courier New" w:ascii="Courier New" w:hAnsi="Courier New"/>
          <w:sz w:val="28"/>
          <w:szCs w:val="28"/>
          <w:u w:val="single"/>
        </w:rPr>
        <w:t>no universitario</w:t>
      </w:r>
      <w:r>
        <w:rPr>
          <w:rFonts w:eastAsia="Courier New" w:cs="Courier New" w:ascii="Courier New" w:hAnsi="Courier New"/>
          <w:sz w:val="28"/>
          <w:szCs w:val="28"/>
        </w:rPr>
        <w:t>, con lo cual la Comisión recoge el reparo formulado por los representantes gremiales de establecer requisitos muy elevados para incorporarse a esta planta.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4°.-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ispone que el gasto que signifique la aplicación de esta ley será financiado, para este año, con recursos provenientes del presupuesto de la Contraloría, y el mayor gasto que irrogue podrá ser suplementado con cargo al Tesoro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artículo fue aprobado en los términos propuestos por el Ejecutivo, por la unanimidad de los miembros presentes de la Comis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5°.-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aculta al Presidente de la República para fijar el texto refundido y actualizado que contenga las plantas del personal de la Contraloría General de la República, y fue aprobado, al igual que el precedente, en los mismos términos propuestos y con idéntico quórum.</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 transitori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precepto faculta al Contralor General para encasillar al personal discrecionalmente en los nuevos cargos que se crean en virtud de esta ley pero sin que ello signifique eliminación de personal, disminución de remuneraciones o pérdida de otros benefic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También dispone este artículo que en caso de que se produzca diferencia de remuneraciones, ellas se pagarán mediante planilla suplementaria, la que será imponible en la proporción de las remuneraciones que compensa y reajustable en la forma y monto en que lo sean las remuneraciones del sector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prescribe que para los efectos de este encasillamiento, no serán exigibles los requisitos de cursos a que se refiere él artículo 3°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artículo fue aprobado en los términos propuestos con la sola enmienda de precisar que el encasillamiento no podrá significar, además, la pérdida del grado que tiene el funcionario al momento de su nueva ubicación, con lo cual también la Comisión se hace cargo y acoge la petición que en tal sentido formularon los representantes de la Asociación de Funcionarios.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Artículo 2° transitorio.-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 norma del proyecto del Ejecutivo dispone que los funcionarios que actualmente los requisitos para acceder a los beneficios señalados en él artículo 132 del antiguo Estatuto Administrativo - D.F.L. N° 338, de 1960 -, en relación con él artículo 14 transitorio del Estatuto actual - ley N° 18.834 - (desahucio, jubilación y otros beneficios considerados en el régimen previsional antiguo), los mantendrán no importando el lugar en que queden ubicados como resultado de modificación de las plantas, siempre que hubieren cumplido veinte años de servicios computables para la jubilación a la fecha de vigencia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e precepto fue aprobado unánimemente por la Comisión, sin enmien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nseguida, en relación con la inquietud planteada por la Asociación de Funcionarios respecto de la fecha de entrada en vigencia de este proyecto y la situación que se produce en la planta de Técnicos, en que deben considerarse 152 cargos y no 140 como viene propuesto, la unanimidad de los miembros presentes de la Comisión acordó:</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1) Solicitar se formule indicación por él con el objeto de establecer que la entrada ley será el 8 de mayo de 1992, que es la fecha en que aparece suscrito el mensaje con que se inició el trámite de esta iniciativa, y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Solicitar también una indicación del Ejecutivo para crear doce cargos en extinción en la planta de Técnicos con la modalidad de que dichos cargos se vayan suprimiendo desde él más bajo - último grado - hacia los superiores en la medida en que se vayan produciendo vacantes, con el fin de permitir ascensos entre quienes los ocup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inalmente, la H. Senadora señora Feliú solicitó se hiciera constar en el informe las siguientes observaciones que le merecía este proyecto d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Que al estudiarse mejoramientos beneficios en los cargos superiores de la Administración del Estado, debe considerarse que los que son Jefes de Oficina según lo dispone el inciso final del artículo 4° de su ley orgánica, son equivalentes a los Jefes Superiores de los Servic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Que en relación con la modificación de plantas de que trata este proyecto, debe tenerse presente el fallo del Excmo. Tribunal Constitucional, de fecha 8 de septiembre de 1986, rol N° 38, que estableció que es propio de ley orgánica constitucional la fijación de plantas del personal del Servicio Electoral, por estar esta materia comprendida en la organización y funcionamiento del mism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mo quiera que la Constitución Política emplea similar nomenclatura en los artículos 18 y 88, inciso final, para señalar que la organización y funcionamiento del servicio electoral público y de la Contraloría General de la República, respectivamente, son materias que deben regularse en una ley orgánica constitucional, atendido el fallo citado se hace necesario considerar que bajo igual modalidad a la que él señala debe aprobarse este proyecto del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el mérito de lo expuesto en los acápites precedentes, esta Comisión de Gobierno, Descentralización y Regionalización tiene el honor de proponeros la aprobación del sigui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rPr>
        <w:t>"</w:t>
      </w:r>
      <w:r>
        <w:rPr>
          <w:rFonts w:eastAsia="Courier New" w:cs="Courier New" w:ascii="Courier New" w:hAnsi="Courier New"/>
          <w:sz w:val="28"/>
          <w:szCs w:val="28"/>
          <w:u w:val="single"/>
        </w:rPr>
        <w:t>Artículo 1°</w:t>
      </w:r>
      <w:r>
        <w:rPr>
          <w:rFonts w:eastAsia="Courier New" w:cs="Courier New" w:ascii="Courier New" w:hAnsi="Courier New"/>
          <w:sz w:val="28"/>
          <w:szCs w:val="28"/>
        </w:rPr>
        <w:t>.- Modifícanse las Plantas del personal de la Contraloría General de la República, aprobada por el artículo 1° del decreto ley N° 3.651, de 1981, y modificada por los artículos 66 de la Ley N° 18.899 y 5° de la Ley N° 19.056, y regidas por la Escala de Remuneraciones de la Contraloría General de la República y de las Instituciones Fiscalizadoras, en los siguientes términ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 PLANTA DE DIRECTI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Créanse dos cargos de Jefe de División grado 3°; Suprímense dos cargos de Jefe de División grado 4°; Créanse dos cargos de Subjefe de División grado 4°; Suprímese un cargo de Jefe de Subdivisión grado 4°;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dos cargos de Subjefe de División grado 5°; Créase un cargo de Jefe de Subdivisión grado 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Créanse dos cargos de Jefe de Comité grado 4°;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Créase un cargo de Subjefe del Centro de Computación grado 5°;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ímese un cargo de Jefe de Departamento grado 6°; Suprímese un cargo de Jefe de Sector grado 1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B. PLANTA PROFESIONAL: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tres cargos en el grado 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seis cargos en el grado 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diez cargos en el grado 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ocho cargos en el grado 7°;</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siete cargos en el grado 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nueve cargos en el grado 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cinco cargos en el grado 10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ocho cargos en el grado 1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cinco cargos en el grado 1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doce cargos en el grado 1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veintitrés cargos en el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veintisiete cargos en el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los grados 16° con veinticinco cargos, 17° con veintinueve cargos y 18° con setenta carg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 PLANTA DE FISCALIZADO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se el grado 10° con veintidós carg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cinco cargos en el grado 1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dos cargos en el grado 1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veinticinco cargos en el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 PLANTA DE JEFATUR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tres cargos de Jefe de Sección grado 1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se un cargo de Jefe de Sección grado 1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dos cargos de Jefe de Sección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se un cargo de Jefe de Sección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siete cargos de Jefe de Sección grad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 PLANTA DE ADMINISTRATIV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cinco cargos de Oficiales Administrativos grado 1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uprimense ciento treinta y cinco cargos de Oficiales Administrativos grado 19°,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F. PLANTA DE MAYORDOMO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dos cargos de Mayordomos grado 1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tres cargos de Mayordomos grado 1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cinco cargos de Mayordomos grado 20º.</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G. PLANTA DE AUXILIAR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doce cargos de Auxiliares grado 19°;</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uprimense doce cargos de Auxiliares grado 20°.</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H. ESCALAFON DIRECTIVO DE LAS CONTRALORIAS REGIONALE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JEFATURAS: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réanse cuatro cargos de Jefe de Sección grado 12°; Suprimense dos cargos de Jefe de Sección grado 14°; Suprimense dos cargos de Jefe de Sección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2°</w:t>
      </w:r>
      <w:r>
        <w:rPr>
          <w:rFonts w:eastAsia="Courier New" w:cs="Courier New" w:ascii="Courier New" w:hAnsi="Courier New"/>
          <w:sz w:val="28"/>
          <w:szCs w:val="28"/>
        </w:rPr>
        <w:t>.</w:t>
      </w:r>
      <w:r>
        <w:rPr>
          <w:rFonts w:eastAsia="Courier New" w:cs="Courier New" w:ascii="Courier New" w:hAnsi="Courier New"/>
          <w:b/>
          <w:bCs/>
          <w:sz w:val="28"/>
          <w:szCs w:val="28"/>
        </w:rPr>
        <w:t xml:space="preserve">- </w:t>
      </w:r>
      <w:r>
        <w:rPr>
          <w:rFonts w:eastAsia="Courier New" w:cs="Courier New" w:ascii="Courier New" w:hAnsi="Courier New"/>
          <w:sz w:val="28"/>
          <w:szCs w:val="28"/>
        </w:rPr>
        <w:t>Créase la Planta de Técnicos con los siguientes cargos y gr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4 cargos de Técnicos grado 14°;</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1 cargos de Técnicos grado 15°;</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8 cargos de Técnicos grado 16°;</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5 cargos de Técnicos grado 17°;</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2 cargos de Técnicos grado 18°.</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3°</w:t>
      </w:r>
      <w:r>
        <w:rPr>
          <w:rFonts w:eastAsia="Courier New" w:cs="Courier New" w:ascii="Courier New" w:hAnsi="Courier New"/>
          <w:sz w:val="28"/>
          <w:szCs w:val="28"/>
        </w:rPr>
        <w:t>.- Los requisitos alternativos para desempeñar cargos de la Planta de Técnicos serán los siguient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1.- Título profesional o técnico otorgado por un Instituto o Establecimiento de Educación Superior, de carácter no universitario, del Estado o reconocido por éste y experiencia laboral de tres añ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2.- Título profesional o técnico otorgado por un establecimiento de Educación Media Técnico - Profesional del Estado, o reconocido por éste, y experiencia laboral de cinco añ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3.- Encontrarse en servicio a la fecha de vigencia de esta ley y haber pertenecido con anterioridad a la vigencia del Decreto Ley Nº 3.651, de 1981, a la plata de Personal Especializ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4.- Licencia de Educación Media o equivalente, experiencia laboral en la Contraloría General de ocho años y haber aprobado cursos de capacitación de setenta horas impartido por la Contraloría General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4º</w:t>
      </w:r>
      <w:r>
        <w:rPr>
          <w:rFonts w:eastAsia="Courier New" w:cs="Courier New" w:ascii="Courier New" w:hAnsi="Courier New"/>
          <w:sz w:val="28"/>
          <w:szCs w:val="28"/>
        </w:rPr>
        <w:t>.- El gasto que represente la aplicación de esta ley, para el presente año, será financiado con los recursos contemplados en el presupuesto vigente de la Contraloría General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mayor gasto fiscal que irrogue, durante el año 1992, la aplicación de esta ley, se financiará con recursos provenientes del ítem 50-01-03-25-33.104 de la Partida presupuestaria Tesoro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5º</w:t>
      </w:r>
      <w:r>
        <w:rPr>
          <w:rFonts w:eastAsia="Courier New" w:cs="Courier New" w:ascii="Courier New" w:hAnsi="Courier New"/>
          <w:sz w:val="28"/>
          <w:szCs w:val="28"/>
        </w:rPr>
        <w:t>.- Facúltase al Presidente de la República para que, dentro del plazo de 180 días a contar de la publicación de la presente ley, mediante decreto supremo emanado del Ministerio de Hacienda, fije un texto refundido y actualizado conteniendo las plantas de personal de la contraloría General de la Repúblic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S TRANSITORI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1º transitorio</w:t>
      </w:r>
      <w:r>
        <w:rPr>
          <w:rFonts w:eastAsia="Courier New" w:cs="Courier New" w:ascii="Courier New" w:hAnsi="Courier New"/>
          <w:sz w:val="28"/>
          <w:szCs w:val="28"/>
        </w:rPr>
        <w:t>.- El personal será encasillado en los cargos creados por los artículos 1º y 2º de la presente ley, discrecionalmente, por el Contralor General de la República. El ejercicio de esta facultad no podrá significar eliminación de personal ni disminución de remuneraciones, como tampoco pérdida de grado u otros beneficios. En caso de producirse diferencia, ésta se pagará por planilla suplementaria, la que será imponible en la misma proporción de las remuneraciones que compensa, y reajustable en la misma forma y montos en que lo sean las remuneraciones de los trabajadores del sector públic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ara los efectos de este encasillamiento no serán exigibles los requisitos de cursos que establece el artículo 3º de esta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pPr>
      <w:r>
        <w:rPr>
          <w:rFonts w:eastAsia="Courier New" w:cs="Courier New" w:ascii="Courier New" w:hAnsi="Courier New"/>
          <w:sz w:val="28"/>
          <w:szCs w:val="28"/>
          <w:u w:val="single"/>
        </w:rPr>
        <w:t>Artículo 2º transitorio</w:t>
      </w:r>
      <w:r>
        <w:rPr>
          <w:rFonts w:eastAsia="Courier New" w:cs="Courier New" w:ascii="Courier New" w:hAnsi="Courier New"/>
          <w:sz w:val="28"/>
          <w:szCs w:val="28"/>
        </w:rPr>
        <w:t>.- Los funcionarios que actualmente cumplan con los requisitos para acogerse al derecho que concede el artículo 132 del Decreto con Fuerza de ley Nº 338, de 1960, en relación con lo establecido en el artículo 14 transitorio de la Ley Nº 18.834, lo mantendrán, cualquiera sea su ubicación como resultado de la modificación de la Plantas, siempre que hubieren cumplido veinte años de servicios computables para la jubilación, a la fecha de vigencia de la present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ones de fecha 8 y 9 de julio de 1992, con asistencia de los HH. Senadores señora Laura Soto (Presidente), señora Olga Feliú y señor José Ruiz de Giorgi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 Comisión, a 10 de Julio de 1992.</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MARIO TAPIA GUERRERO</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25:00Z</dcterms:created>
  <dc:creator>jhenriquez</dc:creator>
  <dc:description/>
  <dc:language>en-US</dc:language>
  <cp:lastModifiedBy>Alejandra Carvallo</cp:lastModifiedBy>
  <dcterms:modified xsi:type="dcterms:W3CDTF">2001-12-05T20:25:00Z</dcterms:modified>
  <cp:revision>2</cp:revision>
  <dc:subject/>
  <dc:title>HONORABLE SENADO</dc:title>
</cp:coreProperties>
</file>