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851" w:firstLine="589"/>
        <w:rPr/>
      </w:pPr>
      <w:r>
        <w:rPr/>
        <w:t>N° 5472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73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2 de abril de 1994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motivo de la Moción, informe y antecedentes que tengo a honra pasar a manos de V .E. el Senado ha dado su aprobación al siguiente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LEY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 Artículo único.- Intercálase en el inciso tercero del artículo 124 de la Ley General de Pesca y Acuicultura contenida en el decreto supremo N° 430, del Ministerio de Economía, Fomento y Reconstrucción, de 1992, entre las palabras "de" e "Iquique", la expresión " Arica, " 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transitorio.- Las causas por las infracciones a que se refiere la norma mencionada en el artículo precedente de esta ley, que estuvieren en tramitación en el juzgado civil de Iquique a la fecha de vigencia de esta ley, continuarán sustanciándose en dicho tribunal hasta su terminación. " 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go presente a V.E. que el proyecto ha sido aprobado, en general y particular , en el carácter de orgánico constitucional con el voto afirmativo de 35 señores Senadores, de un total de 46 en ejercicio, dándose cumplimiento de esta forma a lo preceptuado en el inciso segundo del artículo 63 de la Constitución Política de la República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RIEL VALDES S.</w:t>
      </w:r>
    </w:p>
    <w:p>
      <w:pPr>
        <w:pStyle w:val="Normal"/>
        <w:widowControl/>
        <w:ind w:left="2291" w:right="851" w:firstLine="589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ab/>
        <w:t>RAFAEL EYZAGUIRRE ECHEVERRIA</w:t>
      </w:r>
    </w:p>
    <w:p>
      <w:pPr>
        <w:pStyle w:val="Normal"/>
        <w:widowControl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>Secretario del Senado</w:t>
      </w:r>
    </w:p>
    <w:p>
      <w:pPr>
        <w:pStyle w:val="Normal"/>
        <w:widowControl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851" w:hanging="0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8:59:00Z</dcterms:created>
  <dc:creator>jhenriquez</dc:creator>
  <dc:description/>
  <dc:language>en-US</dc:language>
  <cp:lastModifiedBy>Alejandra Carvallo</cp:lastModifiedBy>
  <dcterms:modified xsi:type="dcterms:W3CDTF">2001-12-11T18:59:00Z</dcterms:modified>
  <cp:revision>2</cp:revision>
  <dc:subject/>
  <dc:title>l' fh4:</dc:title>
</cp:coreProperties>
</file>