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EGUNDO INFORME DE LA COMISION DE CONSTITUCION LEGISLACION, JUSTICIA Y REGLAMENTO RECAIDO EN EL PROYECTO  DE LEY, INICIADO EN MOCION DE LOS HONORABLES SENADORES SEÑORES RUIZ-ESQUIDE, DIAZ, PACHECO, PAPI Y VODANOVIC, SOBRE MALTRATO A MENORE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Honorable Senado: </w:t>
      </w:r>
    </w:p>
    <w:p>
      <w:pPr>
        <w:pStyle w:val="Normal"/>
        <w:widowControl/>
        <w:ind w:firstLine="720"/>
        <w:jc w:val="both"/>
        <w:rPr>
          <w:sz w:val="24"/>
          <w:szCs w:val="24"/>
        </w:rPr>
      </w:pPr>
      <w:r>
        <w:rPr>
          <w:sz w:val="24"/>
          <w:szCs w:val="24"/>
        </w:rPr>
      </w:r>
    </w:p>
    <w:p>
      <w:pPr>
        <w:pStyle w:val="BodyTextIndent2"/>
        <w:rPr/>
      </w:pPr>
      <w:r>
        <w:rPr/>
        <w:t xml:space="preserve">Vuestra Comisión de Constitución, Legislación, Justicia y Reglamento tiene el honor de emitir su segundo informe acerca del proyecto de ley iniciado en moción de los HH. Senadores señores Ruiz-Esquide, Díaz, Pacheco, Papi y Vodanovic, acerca del maltrato de menor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las sesiones que vuestra Comisión dedicó a este asunto asistieron, además de sus miembros,  los HH.  Senadores señores Miguel Otero Lathrop y Mariano Ruiz-Esquide Jar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ncurrió también el señor Ministro de Justicia, don Francisco Cumplido Cereced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Comisión recabó el parecer de la Asociación Nacional de Magistrados de Menores de Chile, entidad que preside la Jueza de Menores de Temuco señora Tatiana Román Beltramí, acerca del proyecto y de las indicaciones formuladas para este segundo informe. La respuesta se agregó a los antecedentes del proyecto y fue tomada en consideración al resolve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También se pidió informe a la Corporación Sociedad del Niño Agredido, presidida por don Jorge Gautier, cuya opinión fue recibida en secretaría después de despachado este asunt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or último, en sesión de 24 de noviembre pasado la Comisión acordó pedir informe a la Excma. Corte Suprema, en cumplimiento de lo que disponen el artículo 74 de la Constitución Política de la República y el artículo 16 de la ley N° 18.918, orgánica constitucional del Congreso Nacional. La comunicación respectiva, oficio N° 2.237, se despachó el 26 del mismo mes y año. A la fecha de emisión del presente informe no se había recibido respuesta en la secretaría de la Comis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conformidad con lo que dispone el artículo 106 del Reglamento del Senado, el debate y votación habidos en este trámite de segundo informe se circunscribieron al marco, fijado por las indicaciones presentadas en tiempo y forma por los colegislador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ara facilitar la discusión en sala, se deja constancia, siempre en consonancia con el citado articulo 106 del Reglamento, de lo sigui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I.- ARTICULOS DEL PROYECTO QUE NO FUERON OBJETO DE INDICACIONES DE MODIFICACIONES: ninguno. </w:t>
      </w:r>
    </w:p>
    <w:p>
      <w:pPr>
        <w:pStyle w:val="Normal"/>
        <w:widowControl/>
        <w:ind w:firstLine="720"/>
        <w:jc w:val="both"/>
        <w:rPr>
          <w:sz w:val="24"/>
          <w:szCs w:val="24"/>
        </w:rPr>
      </w:pPr>
      <w:r>
        <w:rPr>
          <w:sz w:val="24"/>
          <w:szCs w:val="24"/>
        </w:rPr>
        <w:t xml:space="preserve">II.- INDICACIONES APROBADAS EN EL SEGUNDO INFORME: total o parcialmente o con modificaciones: 1, 3, 4 y 8. </w:t>
      </w:r>
    </w:p>
    <w:p>
      <w:pPr>
        <w:pStyle w:val="Normal"/>
        <w:widowControl/>
        <w:ind w:firstLine="720"/>
        <w:jc w:val="both"/>
        <w:rPr>
          <w:sz w:val="24"/>
          <w:szCs w:val="24"/>
        </w:rPr>
      </w:pPr>
      <w:r>
        <w:rPr>
          <w:sz w:val="24"/>
          <w:szCs w:val="24"/>
        </w:rPr>
        <w:t xml:space="preserve">IlI.-INDICACIONES RECHAZADAS EN EL SEGUNDO INFORME: 2, 5, 5 bis, 6 y 7.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mo cuestión previa, de carácter general, conviene recordar que el artículo 1° de la ley N° 16.618, Ley de Menores, dispone que sus normas se aplicarán a los menores de edad.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su vez, el articulo 26 del Código Civil señala que es menor de edad, o  simplemente menor, quien no ha llegado aún a cumplir los veintiún años de edad.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Los acuerdos adoptados por la Comisión fueron unánime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INDICACION N° 1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e S.E. el Presidente de la República, consiste en el reemplazo de los cuatro artículos del proyecto del primer informe, por uno solo, que introduce enmiendas a la ley N° 16.618, Ley de Menor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mo se recordará, los artículos 1º y 3º del primer informe modificaban y complementaban la Ley de Menores. El artículo 2° se refería a la facultad paterna de corregir moderadamente a los hijos, y el 4° a la obligación del Ministerio de Educación de promover el desarrollo de la familia y la prevención y tratamiento del maltrato de menor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indicación en análisis propone un articulo único, que modifica diversos preceptos de la ley N° 16.618. Dicho articulo de reemplazo Consta de seis numerales, que contienen el mismo número de disposicion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numeral 1) agrega un número 12, nuevo, al articulo 26 de la Ley de Menores. Este articulo fija la competencia de los jueces de menor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número 12 que se le incorpora se la da para conocer de los delitos tipificados en los artículos 346 a 372 del Código Penal, toda vez que los afectados fueren menores. Los preceptos citados del código criminal sancionan el abandono de niños y personas desvalidas, los crímenes y simples delitos contra el estado civil de las personas, el rapto, la violación, el estupro, el incesto, la corrupción de menores y otros actos deshonest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 indicación es muy similar a la número 2, de los HH. Senadores señores Ruiz-Esquide y Ruiz de Giorgio, por lo que fueron tratadas simultáneamente. </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Ambas buscan que sean los jueces de menores quienes investiguen y sancionen los delitos que ellas especifican, si las víctimas son menores. Ello importa transferirles una competencia que actualmente detentan los jueces de letras del crime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Comisión rechazó tanto la indicación número 1, en la relativo a su numeral 1), como la número 2.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ara obrar así tuvo en cuenta que arrastrar a los tribunales de menores inculpados y procesados por delitos comunes resultaría en extremo perjudicial para los menores que acuden a esos recintos, y que semejante procedimiento estaría en pugna con la especialización de los jueces de menores, que están llamados a juzgar a menores y no a adultos plenamente imputables que, delinquen en contra de aquellos. Además, como hizo notar el H. Senador señor Otero, las características especialísimas del procedimiento aplicado en estos tribunales, que se orienta sobre todo a la protección de los menores, redundarían a la postre en que no se podría asegurar a los adultos procesados por ellos las garantías de un debido proces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No obstante lo anterior, acogiendo una recomendación hecha por la Asociación Nacional de Magistrados de Menores de Chile, la Comisión aprobó una disposición conforme a la cual los jueces del crimen que conozcan de  cualquier delito en que sea víctima un menor, deberán poner el hecho en conocimiento del juez de menores competente, a fin de que éste pueda apreciar si procede dictar alguna medida de protección. Esta idea se incorporó como número 1) del artículo único del proyecto que os proponemos al fin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numeral 2) de la indicación número 1 agrega al artículo 29 de la Ley de Menores un número 5°, nuevo. El artículo 29 enuncia las medidas de protección que puede decretar el juez de menores: devolver al menor a sus padres o guardadores, previa amonestación; someterlo a un régimen de libertad vigilada especial, que determina el reglamento de la ley; confiarlo al cuidado de establecimientos especializados o de una persona que la reciba en su famili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La indicación añade una nueva medida de protección, cual es la suspensión de la cohabitación o del acceso del presunto agresor de un menor a la vivienda o a cualquier lugar en que éste se encuentre, si el juez estima que dicho acceso o cohabitación constituyen un peligro para la integridad física o psíquica del menor.</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La Asociación Nacional de Magistrados de Menores de Chile manifestó ser ferviente partidaria de un precepto semejante, que permitiría dar solución rápida y eficaz a muchos casos de agresión a menores ya mujeres, que revelan una seria peligrosidad de parte del agresor.</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La Comisión la trató y la aprobó conjuntamente con la indicación número 3, de los HH. Senadores señores Ruiz-Esquide y Ruiz De Giorgio, de tenor casi idéntico. Esta última contiene un inciso segundo que otorga al juez de menores la facultad de regular la duración de la medida, según las circunstancias del cas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probó también, como otro inciso del mismo número 5°, una norma aconsejada por la Asociación Nacional de Magistrados de Menores de Chile, según la cual, para dar eficacia a la ley, se podrá apremiar al agresor que infrinja la medida de seguridad, con arresto hasta por quince días, reiterable hasta obtener su cumplimiento, en la forma establecida por el artículo 543 del Código de Procedimiento Civil para el caso del deudor de una obligación de hacer o de no hacer que dé acción ejecutiv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numeral 3) de la indicación N° 1, dividido en tres literales, contiene las mismas disposiciones que forman el artículo 1° del proyecto del primer informe. Todas ellas fueron aprobad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s de las letras a) y b) no hacen sino cambiar la formulación de los preceptos, sin alterar su sustancia y alcanc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letra a) repite el número 1 del artículo 1° del primer informe; ella elimina las palabras “habitual e inmotivadamente", del número 4° del artículo 62 de la Ley de Menores. Con ello se deja sentado que el maltrato de un menor cometido por sus padres, guardadores o personas a cuyo cuidado se encuentre es siempre una falta, aunque ello no ocurra habitualmente, y que nunca el maltrato puede ser motivado o justifica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letra b) repite el número 2 del artículo 10 del primer informe; ella adiciona el referido artículo 62 con un número 5°, nuevo, que castiga a quien maltrate a un menor, sin ser su empleador en alguno de los oficios o actividades peligrosos que enuncia la norma, o sin ser su padre, madre o guardador ya que todos éstos se hallan comprendidos en los cuatro ordinales precedentes del mismo artícul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letra c), lo mismo que el número 3 del artículo 1° del primer informe, define el maltrato de menores. Aquí sí que se presentan diferencias. Por otra parte, esta indicación es idéntica a la número 4, de los HH. Senadores señores Ruiz-Esquide y Ruiz De Giorgio, por lo cual se trataron y aprobaron en forma conjunt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inciso segundo que para el artículo 62 de la Ley de Menores proponen ambas indicaciones innova respecto del texto anterior, en cuanto precisa que la agresión física o psíquica constitutiva del maltrato de un menor puede ser cometido por acción u omisión, y en que admite la posibilidad cierta de que el maltrato no deje huell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nviene puntualizar en este punto que, no obstante la definición de qué se entiende por menor para efectos de la ley N° 16.618, en el caso específico del delito de maltrato que se agrega en el articulo 62 es requisito que la víctima tenga menos de dieciocho años de edad. Para esto se tuvo en vista que se encuentra avanzada la tramitación en la Cámara de Diputados de un proyecto de ley iniciado en el Senado, que fija la mayoría de edad a los dieciocho añ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numeral 4) de la indicación N° 1 formula como artículo 62 bis de la Ley de Menores un precepto que en el primer informe era artículo 3°. Se trata de todos alternativos o sustitutivos para el cumplimiento de las penas impuestas por los jueces de menores en los casos de las infracciones tipificadas en el número 4° del artículo 62 de aquella ley. Las penas previstas por el citado texto legal son las de prisión en cualquiera de sus grados, presidio menor en su grado mínimo o mult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primer lugar, la Comisión prefirió mantener el encabezamiento del articulo respectivo del primer informe, sin perjuicio de aprobar la proposición de incorporarlo a la ley N° 16.618.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primera medida alternativa es la amonestación verb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segunda es la de instar al agresor a someterse a programas educativos o terapéuticos que desarrollen los municipios, los servicios de salud y otros similar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novedad en este aspecto es que la medida no se impone, sino que se insta o exhorta a concurrir a tales programas, pues por su misma naturaleza resultan ineficaces si no son asumidos libre y voluntariamente por quienes se someten a ellos. Con todo, la Comisión prefirió mantener las cosas como estaban en el primer informe, pues se trata de una alternativa que el juez podrá ofrecer al agresor y, si éste no acepta, deberá cumplir la pena impuesta conforme al artículo 62 de la Ley de Menor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Comisión decidió dar una redacción más precisa a la última parte de la norma y así dispuso que la medida podrá cumplirse en programas establecidos por las municipalidades, por los servicios de salud y por organizaciones que se ocupen de dar protección al menor o a la famili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tercera medida es la realización de trabajos no remunerados en beneficio de la comunidad.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texto propuesto en la indicación del Ejecutivo presenta varias mejoras respecto del anterior, pues despeja toda duda acerca de una posible asimilación con trabajos no voluntari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esde luego, como se dijo antes, esta es una alternativa que el agresor puede rechazar. Luego, el servicio compensatorio está limitado en varios aspectos: no puede exceder de cuarenta y ocho horas, no debe alterar las labores habituales del condenado, debe prestarse en favor de la municipalidad, o de las corporaciones municipales de la comuna de su domicilio, o de las demás instituciones de beneficencia allí señalad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Comisión añadió otro requisito: que los trabajos impuestos sean análogos a las funciones que el agresor cumple en su actividad, profesión u oficio, o que guarden relación con ell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numeral 5) de la indicación número 1 agrega un inciso segundo, nuevo, al artículo 63 de la Ley de Menores. Su contenido es en todo similar al de la indicación número 7, de los HH. Senadores señores Ruiz-Esquide y Ruiz de Giorgio, de manera que fueron discutidas y votadas conjuntam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citado artículo 63 dispone que en los procesos relativos a delitos cometidos por mayores y de que conocieren los jueces de letras de menores, el procedimiento será el señalado en el titulo I del Libro III del Código de Procedimiento Penal, o sea, el procedimiento sobre falt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inciso que agregan las indicaciones en comento señala el procedimiento aplicable en el caso de los delitos cometidos por adultos contra menores, que las indicaciones números 1 -numeral 1)- y 2, hacían de competencia de los jueces de menor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Habiendo rechazado aquéllas la Comisión, hizo lo mismo con éstas, para guardar la debida consecuenci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numeral 6) de la indicación número 1 intercala dos incisos en el artículo 66 de la Ley de Menores, idénticos a los que propone la indicación número 8, de los HH. Senado]res señores Ruiz-Esquide y Ruiz de Giorgio. Fueron tratadas con juntamente. </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El artículo 66 en cuestión impone sanciones de prisión o multa y apremios a quien entrabare la acción de funcionarios públicos negando o falseando datos acerca de un menor ya quien incumpliere resoluciones judiciales relativas a la tuición de menores o al régimen de visitas. </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El primer inciso que proponen las indicaciones señala que el maltrato de menores puede ser denunciado por parientes del afectado o por terceros. Se explicó que con esta disposición se procura incentivar la denuncia del maltrato. La Comisión lo rechazó por innecesario, pues el delito que se tipifica por este proyecto es de acción públic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segundo inciso, que fue aprobado con una ligera enmienda de forma estipula que, además de los que están obligados a denunciar ciertos delitos conforme a las reglas generales del Código de Procedimiento Penal -artículos 84 y 138 del mismo-, deben denunciar el de maltrato de menores los  maestros y otras personas encargadas de su educa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INDICACION N° 2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De los HH. Senadores señores Ruiz-Esquide y Ruiz De Giorgio, fue tratada y rechazada, como se dijo, junto con la similar del Ejecutivo (1 numeral 1)).</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INDICACION N° 3.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e los mismos señores Senadores, fue tratada y aprobada, como se dijo, junto con la similar del Ejecutivo (1 numeral 2)).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INDICACION N° 4.</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De los mismos señores Senadores, fue tratada y aprobada, como se dijo, junto con la similar del Ejecutivo (1 numeral 3) letra c)).</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INDICACIONES N° 5 y N° 5 bi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e los mismos señores Senadores, se refieren al número 3 del artículo 1º del proyecto del primer informe, que definía el maltrato de menores.  La primera es meramente formal, y consiste en sustituir el encabezamiento del referido número 3, toda vez que la que sigue agrega otro inciso al artículo 62 de la Ley de Menores, además del que contiene la definición del maltrat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segunda incorpora un inciso que presume legalmente -o sea que admite prueba en contrario- que existe delito de maltrato de menor cuando el padre, madre, guardador o persona a cuyo cuidado aquél se encuentre no le proporcione la atención y cuidados necesarios para su desarrollo físico, psíquico o intelectual, teniendo los medios para hacerlo. En otros términos, es una presunción de maltrato por omis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Fue rechazada unánimemente por la Comisión, que la consideró sumamente peligrosa, pues se presta para toda clase de abusos y puede llevar a la destrucción del principio de autoridad dentro de la famili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consecuencia, se rechazó también la indicación anterior, la número 5.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 </w:t>
      </w:r>
      <w:r>
        <w:rPr>
          <w:sz w:val="24"/>
          <w:szCs w:val="24"/>
        </w:rPr>
        <w:t xml:space="preserve">INDICACION N° 6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e los HH. Senadores señores Ruiz-Esquide y Ruiz De Giorgio, agrega dos incisos nuevos al número 4° del artículo 62 de la Ley de Menores. Ya nos hemos referido al contenido de este precepto, que señala algunas infracciones cometidas contra menores y al que se incorpora la figura del maltrato. El número 4°, como se recordará, es específico para el caso de maltrato infligido por los padres, guardadores o personas que tienen al menor bajo su cuidado. Los incisos propuestos en la indicación en análisis disponen que el ejercicio de la facultad de corregir y castigar moderadamente a los hijos que el artículo 233 del Código Civil otorga a los padres no autoriza de manera alguna el maltrato. Y que los padres que impongan a sus hijos castigos o correctivos que les causen daño físico o psíquico serán penados conforme a los preceptos de la ley N° 16.618. El primer inciso conformaba el artículo 2° del proyecto del primer inform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mbos fueron rechazados por la Comisión, que consideró que la tipificación realizada, del delito de maltrato de menores los hace innecesarios, pues los padres no resultan excluidos en caso alguno de las normas del proyecto, de lo que se acordó dejar constancia, para efectos de la historia fidedigna del establecimiento de la ley.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ara el evento que esta indicación fuera renovada y aprobada en la sala, se hace presente que correspondería ubicarla en la letra c) de las modificaciones al artículo 62 de la Ley de Menores, a continuación del inciso que define el maltrato, adaptando el encabezamiento de la mism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INDICACION N° 7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e los mismos señores Senadores, fue tratada y rechazada, como se dijo, junto con la similar del Ejecutivo (1 numeral 5)).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INDICACION N° 8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e los mismos señores Senadores, fue tratada y resuelta, en la forma como se dijo, junto con la similar del Ejecutivo (1 numeral 6)).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conformidad con las consideraciones expuestas, vuestra Comisión de Constitución, Legislación, Justicia y Reglamento tiene el honor de recomendaros que aprobéis la siguiente modificación al proyecto de ley propuesto en  nuestro primer informe: </w:t>
      </w:r>
    </w:p>
    <w:p>
      <w:pPr>
        <w:pStyle w:val="Normal"/>
        <w:widowControl/>
        <w:ind w:firstLine="720"/>
        <w:jc w:val="both"/>
        <w:rPr>
          <w:sz w:val="24"/>
          <w:szCs w:val="24"/>
          <w:u w:val="single"/>
        </w:rPr>
      </w:pPr>
      <w:r>
        <w:rPr>
          <w:sz w:val="24"/>
          <w:szCs w:val="24"/>
          <w:u w:val="single"/>
        </w:rPr>
      </w:r>
    </w:p>
    <w:p>
      <w:pPr>
        <w:pStyle w:val="Normal"/>
        <w:widowControl/>
        <w:ind w:firstLine="720"/>
        <w:jc w:val="both"/>
        <w:rPr>
          <w:sz w:val="24"/>
          <w:szCs w:val="24"/>
        </w:rPr>
      </w:pPr>
      <w:r>
        <w:rPr>
          <w:sz w:val="24"/>
          <w:szCs w:val="24"/>
        </w:rPr>
        <w:t>ARTICULOS 1º a 4°.</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Reemplazarlos por un articulo único, del siguiente teno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iculo Unico.- Introdúcense las siguientes modificaciones a la ley N° 16.618, que fija el texto definitivo de la Ley de Menor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1) Agrégase al articulo 26 el siguiente inciso fin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os jueces del crimen que conozcan de uno de los delitos tipificados en los artículos 346 a 372 del Código Penal, en que sea víctima un menor, deberán poner el hecho en conocimiento del juez de menores competente, a fin de que éste pueda dictar, si procede, alguna medida de protec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2) Agrégase al articulo 29 el siguiente número 5°: </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5° La suspensión de la cohabitación o del acceso del presunto agresor a la vivienda donde habita el menor, o a cualquier lugar en que éste se encuentre, si se estima que dicho acceso o cohabitación constituyen un peligro para la integridad física o psíquica del meno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aplicación y vigencia de la medida será determinada por el juez según las circunstancias del cas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Si el presunto agresor no diere cumplimiento a la medida decretada por el tribunal, será apremiado en la forma establecida en el articulo 543 del Código de Procedimiento Civil.".</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3) lntrodúcense las siguientes enmiendas en el articulo 62: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suprímese, en la letra a) del número 4°, las palabras "habitual e inmotivadam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b) Agrégase el siguiente número 5":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5° El que sin estar comprendido en los números anteriores, maltratare a un meno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c) Agrégase el siguiente inciso segundo a dicho artículo:</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Para los efectos de la presente ley se entiende por maltrato de menores toda agresión física o psíquica, cometida por acción u omisión, en contra de una persona menor de 18 años, que aún sin dejar huellas, afecte o pueda afectar su desarrollo físico, psíquico o intelectual y que no se encuentre sancionada penalm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4) Agrégase el siguiente articulo 62 bi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ículo 62 bis.- En los casos del número 4° del articulo anterior, las penas podrán ser reemplazadas por alguna de las siguientes medidas: </w:t>
      </w:r>
    </w:p>
    <w:p>
      <w:pPr>
        <w:pStyle w:val="Normal"/>
        <w:widowControl/>
        <w:ind w:firstLine="720"/>
        <w:jc w:val="both"/>
        <w:rPr>
          <w:sz w:val="24"/>
          <w:szCs w:val="24"/>
        </w:rPr>
      </w:pPr>
      <w:r>
        <w:rPr>
          <w:sz w:val="24"/>
          <w:szCs w:val="24"/>
        </w:rPr>
        <w:t xml:space="preserve">1° Amonestación verbal. </w:t>
      </w:r>
    </w:p>
    <w:p>
      <w:pPr>
        <w:pStyle w:val="Normal"/>
        <w:widowControl/>
        <w:ind w:firstLine="720"/>
        <w:jc w:val="both"/>
        <w:rPr>
          <w:sz w:val="24"/>
          <w:szCs w:val="24"/>
        </w:rPr>
      </w:pPr>
      <w:r>
        <w:rPr>
          <w:sz w:val="24"/>
          <w:szCs w:val="24"/>
        </w:rPr>
        <w:t xml:space="preserve">2° Asistencia del agresor a programas educativos o terapéuticos que desarrollen las municipalidades, los servicios de salud u otras organizaciones sin fines lucrativos de protección al menor o a la familia. </w:t>
      </w:r>
    </w:p>
    <w:p>
      <w:pPr>
        <w:pStyle w:val="Normal"/>
        <w:widowControl/>
        <w:ind w:firstLine="720"/>
        <w:jc w:val="both"/>
        <w:rPr>
          <w:sz w:val="24"/>
          <w:szCs w:val="24"/>
        </w:rPr>
      </w:pPr>
      <w:r>
        <w:rPr>
          <w:sz w:val="24"/>
          <w:szCs w:val="24"/>
        </w:rPr>
        <w:t xml:space="preserve">3° Realización de trabajos no remunerados, análogos a la actividad, profesión u oficio del condenado o relacionados con ella, con un máximo de cuarenta y ocho horas, para la municipalidad o para las corporaciones municipales existentes en la comuna correspondiente a su domicilio, sin que estas actividades alteren sus labores habitual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5) lntercálase en el articulo 66 el siguiente inciso primero, pasando los actuales a ser incisos segundo y tercero, respectivam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Artículo 66.- Deberán denunciar los hechos constitutivos de maltrato de menores aquellos que en conformidad a las reglas generales del Código de ,1 Procedimiento Penal estuvieren obligados a hacerlo; la misma obligación y las sanciones afectarán a los maestros y otras personas encargadas de la educación de los menores."."</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En virtud de las modificaciones anteriores, el proyecto de ley queda como sigu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ROYECTO DE LEY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 Artículo único.- Introdúcense las siguientes modificaciones a la ley N° 16.618, que fija el texto definitivo de la Ley de Menores: </w:t>
      </w:r>
    </w:p>
    <w:p>
      <w:pPr>
        <w:pStyle w:val="Normal"/>
        <w:widowControl/>
        <w:ind w:firstLine="720"/>
        <w:jc w:val="both"/>
        <w:rPr>
          <w:sz w:val="24"/>
          <w:szCs w:val="24"/>
        </w:rPr>
      </w:pPr>
      <w:r>
        <w:rPr>
          <w:sz w:val="24"/>
          <w:szCs w:val="24"/>
        </w:rPr>
      </w:r>
    </w:p>
    <w:p>
      <w:pPr>
        <w:pStyle w:val="Normal"/>
        <w:widowControl/>
        <w:numPr>
          <w:ilvl w:val="0"/>
          <w:numId w:val="1"/>
        </w:numPr>
        <w:tabs>
          <w:tab w:val="clear" w:pos="720"/>
          <w:tab w:val="left" w:pos="0" w:leader="none"/>
          <w:tab w:val="left" w:pos="780" w:leader="none"/>
        </w:tabs>
        <w:ind w:left="1500" w:hanging="720"/>
        <w:jc w:val="both"/>
        <w:rPr>
          <w:sz w:val="24"/>
          <w:szCs w:val="24"/>
        </w:rPr>
      </w:pPr>
      <w:r>
        <w:rPr>
          <w:sz w:val="24"/>
          <w:szCs w:val="24"/>
        </w:rPr>
        <w:t xml:space="preserve">Agrégase al artículo 26 el siguiente inciso final: </w:t>
      </w:r>
    </w:p>
    <w:p>
      <w:pPr>
        <w:pStyle w:val="Normal"/>
        <w:widowControl/>
        <w:numPr>
          <w:ilvl w:val="0"/>
          <w:numId w:val="0"/>
        </w:numPr>
        <w:ind w:left="780"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Los jueces del crimen que conozcan de uno de los delitos tipificados en los artículos 346 a 372 del Código Penal, en que sea víctima un menor, deberán poner el hecho en conocimiento del juez de menores competente, a fin de  que éste pueda dictar, si procede, alguna medida de protección.".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2) Agrégase al artículo 29 el siguiente número 5°:</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5° La suspensión de la cohabitación o del acceso del presunto agresor a la vivienda donde habita el menor, o a cualquier lugar en que éste se encuentre, si se estima que dicho acceso o cohabitación constituyen un peligro para la  integridad física o psíquica del menor.</w:t>
      </w:r>
    </w:p>
    <w:p>
      <w:pPr>
        <w:pStyle w:val="Normal"/>
        <w:widowControl/>
        <w:numPr>
          <w:ilvl w:val="0"/>
          <w:numId w:val="0"/>
        </w:numPr>
        <w:ind w:hanging="0"/>
        <w:jc w:val="both"/>
        <w:rPr>
          <w:sz w:val="24"/>
          <w:szCs w:val="24"/>
        </w:rPr>
      </w:pPr>
      <w:r>
        <w:rPr>
          <w:sz w:val="24"/>
          <w:szCs w:val="24"/>
        </w:rPr>
        <w:t xml:space="preserve"> </w:t>
      </w:r>
    </w:p>
    <w:p>
      <w:pPr>
        <w:pStyle w:val="Normal"/>
        <w:widowControl/>
        <w:numPr>
          <w:ilvl w:val="0"/>
          <w:numId w:val="0"/>
        </w:numPr>
        <w:ind w:hanging="0"/>
        <w:jc w:val="both"/>
        <w:rPr>
          <w:sz w:val="24"/>
          <w:szCs w:val="24"/>
        </w:rPr>
      </w:pPr>
      <w:r>
        <w:rPr>
          <w:sz w:val="24"/>
          <w:szCs w:val="24"/>
        </w:rPr>
        <w:t>La aplicación y vigencia de la medida será determinada por el juez según ; las circunstancias del caso.</w:t>
      </w:r>
    </w:p>
    <w:p>
      <w:pPr>
        <w:pStyle w:val="Normal"/>
        <w:widowControl/>
        <w:numPr>
          <w:ilvl w:val="0"/>
          <w:numId w:val="0"/>
        </w:numPr>
        <w:ind w:hanging="0"/>
        <w:jc w:val="both"/>
        <w:rPr>
          <w:sz w:val="24"/>
          <w:szCs w:val="24"/>
        </w:rPr>
      </w:pPr>
      <w:r>
        <w:rPr>
          <w:sz w:val="24"/>
          <w:szCs w:val="24"/>
        </w:rPr>
        <w:t xml:space="preserve"> </w:t>
      </w:r>
    </w:p>
    <w:p>
      <w:pPr>
        <w:pStyle w:val="Normal"/>
        <w:widowControl/>
        <w:numPr>
          <w:ilvl w:val="0"/>
          <w:numId w:val="0"/>
        </w:numPr>
        <w:ind w:hanging="0"/>
        <w:jc w:val="both"/>
        <w:rPr>
          <w:sz w:val="24"/>
          <w:szCs w:val="24"/>
        </w:rPr>
      </w:pPr>
      <w:r>
        <w:rPr>
          <w:sz w:val="24"/>
          <w:szCs w:val="24"/>
        </w:rPr>
        <w:t>Si el presunto agresor no diere cumplimiento a la medida decretada por el tribunal, será apremiado en la forma establecida en el artículo 543 del Código de Procedimiento Civil.".</w:t>
      </w:r>
    </w:p>
    <w:p>
      <w:pPr>
        <w:pStyle w:val="Normal"/>
        <w:widowControl/>
        <w:numPr>
          <w:ilvl w:val="0"/>
          <w:numId w:val="0"/>
        </w:numPr>
        <w:ind w:hanging="0"/>
        <w:jc w:val="both"/>
        <w:rPr>
          <w:sz w:val="24"/>
          <w:szCs w:val="24"/>
        </w:rPr>
      </w:pPr>
      <w:r>
        <w:rPr>
          <w:sz w:val="24"/>
          <w:szCs w:val="24"/>
        </w:rPr>
      </w:r>
    </w:p>
    <w:p>
      <w:pPr>
        <w:pStyle w:val="Normal"/>
        <w:widowControl/>
        <w:numPr>
          <w:ilvl w:val="0"/>
          <w:numId w:val="1"/>
        </w:numPr>
        <w:tabs>
          <w:tab w:val="clear" w:pos="720"/>
          <w:tab w:val="left" w:pos="0" w:leader="none"/>
          <w:tab w:val="left" w:pos="780" w:leader="none"/>
        </w:tabs>
        <w:ind w:left="1140" w:hanging="360"/>
        <w:jc w:val="both"/>
        <w:rPr>
          <w:sz w:val="24"/>
          <w:szCs w:val="24"/>
        </w:rPr>
      </w:pPr>
      <w:r>
        <w:rPr>
          <w:sz w:val="24"/>
          <w:szCs w:val="24"/>
        </w:rPr>
        <w:t xml:space="preserve">Introdúcense las siguientes enmiendas en el artículo 62: </w:t>
      </w:r>
    </w:p>
    <w:p>
      <w:pPr>
        <w:pStyle w:val="Normal"/>
        <w:widowControl/>
        <w:ind w:left="780" w:hanging="0"/>
        <w:jc w:val="both"/>
        <w:rPr>
          <w:sz w:val="24"/>
          <w:szCs w:val="24"/>
        </w:rPr>
      </w:pPr>
      <w:r>
        <w:rPr>
          <w:sz w:val="24"/>
          <w:szCs w:val="24"/>
        </w:rPr>
      </w:r>
    </w:p>
    <w:p>
      <w:pPr>
        <w:pStyle w:val="Normal"/>
        <w:widowControl/>
        <w:ind w:firstLine="720"/>
        <w:jc w:val="both"/>
        <w:rPr>
          <w:sz w:val="24"/>
          <w:szCs w:val="24"/>
        </w:rPr>
      </w:pPr>
      <w:r>
        <w:rPr>
          <w:sz w:val="24"/>
          <w:szCs w:val="24"/>
        </w:rPr>
        <w:t xml:space="preserve">a) Suprímese, en la letra a) del número 4°, las palabras "habitual e inmotivadam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b) Agrégase el siguiente número 5°: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5° El que sin estar comprendido en los números anteriores, maltratare a un meno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 Agrégase el siguiente inciso segundo a dicho artícul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ara los efectos de la presente ley se entiende por maltrato de menores toda agresión física o psíquica, cometida por acción u omisión, en contra de una persona menor de 18 años, que aún sin dejar huellas, afecte o pueda afectar su desarrollo físico, psíquico o intelectual y que no se encuentre sancionada penalm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4) Agrégase el siguiente artículo 62 bi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 Artículo 62 bis.- En los casos del número 4° del artículo anterior, las penas podrán ser reemplazadas por alguna de las siguientes medidas: </w:t>
      </w:r>
    </w:p>
    <w:p>
      <w:pPr>
        <w:pStyle w:val="Normal"/>
        <w:widowControl/>
        <w:ind w:firstLine="720"/>
        <w:jc w:val="both"/>
        <w:rPr>
          <w:sz w:val="24"/>
          <w:szCs w:val="24"/>
        </w:rPr>
      </w:pPr>
      <w:r>
        <w:rPr>
          <w:sz w:val="24"/>
          <w:szCs w:val="24"/>
        </w:rPr>
        <w:t xml:space="preserve">1° Amonestación verbal. </w:t>
      </w:r>
    </w:p>
    <w:p>
      <w:pPr>
        <w:pStyle w:val="Normal"/>
        <w:widowControl/>
        <w:ind w:firstLine="720"/>
        <w:jc w:val="both"/>
        <w:rPr>
          <w:sz w:val="24"/>
          <w:szCs w:val="24"/>
        </w:rPr>
      </w:pPr>
      <w:r>
        <w:rPr>
          <w:sz w:val="24"/>
          <w:szCs w:val="24"/>
        </w:rPr>
        <w:t xml:space="preserve">2° Asistencia del agresor a programas educativos o terapéuticos que desarrollen las municipalidades, los servicios de salud u otras organizaciones sin fines lucrativos de protección al menor o a la familia. </w:t>
      </w:r>
    </w:p>
    <w:p>
      <w:pPr>
        <w:pStyle w:val="Normal"/>
        <w:widowControl/>
        <w:ind w:firstLine="720"/>
        <w:jc w:val="both"/>
        <w:rPr>
          <w:sz w:val="24"/>
          <w:szCs w:val="24"/>
        </w:rPr>
      </w:pPr>
      <w:r>
        <w:rPr>
          <w:sz w:val="24"/>
          <w:szCs w:val="24"/>
        </w:rPr>
        <w:t xml:space="preserve">3° Realización de trabajos no remunerados, análogos a la actividad, profesión u oficio del condenado o relacionados con ella, con un máximo de cuarenta y ocho horas, para la municipalidad o para las corporaciones municipales existentes en la comuna correspondiente a su domicilio, sin que estas actividades alteren sus labores habituales.". </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5) Intercálase en el artículo 66 el siguiente inciso primero, pasando los actuales a ser incisos segundo y tercero, respectivamente:</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w:t>
      </w:r>
      <w:r>
        <w:rPr>
          <w:sz w:val="24"/>
          <w:szCs w:val="24"/>
        </w:rPr>
        <w:t xml:space="preserve">Artículo 66.- Deberán denunciar los hechos constitutivos de maltrato de menores aquellos que en conformidad a las reglas generales del Código de Procedimiento Penal estuvieren obligados a hacerlo; la misma obligación y sanciones afectarán a los maestros y otras personas encargadas de la educación de los menor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 </w:t>
      </w:r>
      <w:r>
        <w:rPr>
          <w:sz w:val="24"/>
          <w:szCs w:val="24"/>
        </w:rPr>
        <w:t xml:space="preserve">Acordado en sesiones celebradas con esta fecha y el 24 de noviembre pasado, con asistencia de los HH. Senadores señores Hernán Vodanovic Schnake (Presidente), Sergio Díez Urzúa, Sergio Fernández Fernández, Carlos Letelier Bobadilla y Máximo Pacheco Gómez. (Sergio Páez Verdug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ala de la Comisión, a 22 de diciembre de 1992. </w:t>
      </w:r>
    </w:p>
    <w:p>
      <w:pPr>
        <w:pStyle w:val="Normal"/>
        <w:widowControl/>
        <w:ind w:firstLine="720"/>
        <w:jc w:val="both"/>
        <w:rPr>
          <w:sz w:val="24"/>
          <w:szCs w:val="24"/>
        </w:rPr>
      </w:pPr>
      <w:r>
        <w:rPr>
          <w:sz w:val="24"/>
          <w:szCs w:val="24"/>
        </w:rPr>
      </w:r>
    </w:p>
    <w:p>
      <w:pPr>
        <w:pStyle w:val="Normal"/>
        <w:widowControl/>
        <w:ind w:firstLine="720"/>
        <w:jc w:val="both"/>
        <w:rPr/>
      </w:pPr>
      <w:r>
        <w:rPr>
          <w:i/>
          <w:iCs/>
          <w:sz w:val="24"/>
          <w:szCs w:val="24"/>
        </w:rPr>
        <w:t>(Fdo.): Fernando Soffia Contreras, Secretario.</w:t>
      </w:r>
      <w:r>
        <w:rPr>
          <w:sz w:val="24"/>
          <w:szCs w:val="24"/>
        </w:rPr>
        <w:t xml:space="preserve">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20"/>
      <w:jc w:val="both"/>
    </w:pPr>
    <w:rPr>
      <w:i/>
      <w:iCs/>
      <w:sz w:val="24"/>
      <w:szCs w:val="24"/>
      <w:u w:val="single"/>
    </w:rPr>
  </w:style>
  <w:style w:type="paragraph" w:styleId="BodyTextIndent2">
    <w:name w:val="Body Text Indent 2"/>
    <w:basedOn w:val="Normal"/>
    <w:qFormat/>
    <w:pPr>
      <w:widowControl/>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50:00Z</dcterms:created>
  <dc:creator>jhenriquez</dc:creator>
  <dc:description/>
  <dc:language>en-US</dc:language>
  <cp:lastModifiedBy>Alejandra Carvallo</cp:lastModifiedBy>
  <dcterms:modified xsi:type="dcterms:W3CDTF">2001-12-13T14:50:00Z</dcterms:modified>
  <cp:revision>2</cp:revision>
  <dc:subject/>
  <dc:title>~G-l</dc:title>
</cp:coreProperties>
</file>