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51" w:right="851" w:hanging="0"/>
        <w:rPr/>
      </w:pPr>
      <w:r>
        <w:rPr/>
        <w:t>Nº 4367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01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alparaíso, 2 de junio de 1993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motivo del Mensaje, informe y antecedentes que tengo a honra pasar a manos de V.E., el Senado ha dado su aprobación al siguiente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YECTO DE ACUERDO: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único.- Apruébase el Tratado entre la República de Chile y la República Argentina sobre "Promoción y Protección Recíproca de Inversiones" y su Protocolo Anexo, ambos suscritos en Buenos Aires el 2 de Agosto de 1991, y sus Notas Complementarias de fechas 28 de Abril y 13 de Julio, ambas de 1992."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os de guarde a V.E. </w:t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320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ELTRAN URENDA ZEGERS Presidente del Senado </w:t>
      </w:r>
    </w:p>
    <w:p>
      <w:pPr>
        <w:pStyle w:val="Normal"/>
        <w:widowControl/>
        <w:ind w:left="4320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n ejercicio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ind w:left="85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ario del Senado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right="851" w:hanging="0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7:19:00Z</dcterms:created>
  <dc:creator>jhenriquez</dc:creator>
  <dc:description/>
  <dc:language>en-US</dc:language>
  <cp:lastModifiedBy>Alejandra Carvallo</cp:lastModifiedBy>
  <dcterms:modified xsi:type="dcterms:W3CDTF">2001-12-07T17:19:00Z</dcterms:modified>
  <cp:revision>2</cp:revision>
  <dc:subject/>
  <dc:title>Nº 4367</dc:title>
</cp:coreProperties>
</file>