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60" w:hanging="0"/>
        <w:jc w:val="both"/>
        <w:rPr>
          <w:sz w:val="24"/>
          <w:szCs w:val="24"/>
        </w:rPr>
      </w:pPr>
      <w:r>
        <w:rPr>
          <w:sz w:val="24"/>
          <w:szCs w:val="24"/>
        </w:rPr>
        <w:t xml:space="preserve">INFORME DE LA COMISIONDE CONSTITUCION, LEGISLACION, JUSTICIA y REGLAMENTO RECAIDO EN EL PROYECTO, INICIADO EN MOCION DE LOS SEÑORES DIAZ, PACHECO, PAPI, RUIZ–ESQUIDE Y VODANOVIC, SOBRE MALTRATO A MENORES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Honorable Senado: </w:t>
      </w:r>
    </w:p>
    <w:p>
      <w:pPr>
        <w:pStyle w:val="Normal"/>
        <w:widowControl/>
        <w:jc w:val="both"/>
        <w:rPr>
          <w:sz w:val="24"/>
          <w:szCs w:val="24"/>
        </w:rPr>
      </w:pPr>
      <w:r>
        <w:rPr>
          <w:sz w:val="24"/>
          <w:szCs w:val="24"/>
        </w:rPr>
      </w:r>
    </w:p>
    <w:p>
      <w:pPr>
        <w:pStyle w:val="Normal"/>
        <w:widowControl/>
        <w:jc w:val="both"/>
        <w:rPr>
          <w:sz w:val="24"/>
          <w:szCs w:val="24"/>
        </w:rPr>
      </w:pPr>
      <w:r>
        <w:rPr>
          <w:sz w:val="24"/>
          <w:szCs w:val="24"/>
        </w:rPr>
        <w:t>Vuestra Comisión de Constitución, Legislación, Justicia y Reglamento tiene el honor de informaros sobre el proyecto de ley acerca del maltrato de menores, iniciado en moción de los HH. Senadores señores Díaz, Pacheco, Papi, Ruiz-Esquide y Vodanovic.</w:t>
      </w:r>
    </w:p>
    <w:p>
      <w:pPr>
        <w:pStyle w:val="Normal"/>
        <w:widowControl/>
        <w:jc w:val="both"/>
        <w:rPr>
          <w:sz w:val="24"/>
          <w:szCs w:val="24"/>
        </w:rPr>
      </w:pPr>
      <w:r>
        <w:rPr>
          <w:sz w:val="24"/>
          <w:szCs w:val="24"/>
        </w:rPr>
        <w:t xml:space="preserve">A las sesiones en que se trató este asunto asistieron, además de los miembros de la Comisión, el H. Senador señor Mariano Ruiz-Esquide y el señor Ministro de Justicia, don Francisco Cumplido Cereceda. </w:t>
      </w:r>
    </w:p>
    <w:p>
      <w:pPr>
        <w:pStyle w:val="Normal"/>
        <w:widowControl/>
        <w:jc w:val="both"/>
        <w:rPr>
          <w:sz w:val="24"/>
          <w:szCs w:val="24"/>
        </w:rPr>
      </w:pPr>
      <w:r>
        <w:rPr>
          <w:sz w:val="24"/>
          <w:szCs w:val="24"/>
        </w:rPr>
        <w:t xml:space="preserve">Concurrieron también, especialmente invitados, la señora Oriana Zanzi, Directora del Servicio Nacional de Menores; el señor Rodrigo Quintana, Fiscal del mismo Servicio; el señor Víctor Maturana, Presidente del Colegio Médico de Chile A.G.; el señor Rubén Reid, en representación del Colegio de Psicólogos de Chile A.G., y el señor Hugo Gálvez, Rector de la Universidad Central. </w:t>
      </w:r>
    </w:p>
    <w:p>
      <w:pPr>
        <w:pStyle w:val="Normal"/>
        <w:widowControl/>
        <w:jc w:val="both"/>
        <w:rPr>
          <w:sz w:val="24"/>
          <w:szCs w:val="24"/>
        </w:rPr>
      </w:pPr>
      <w:r>
        <w:rPr>
          <w:sz w:val="24"/>
          <w:szCs w:val="24"/>
        </w:rPr>
      </w:r>
    </w:p>
    <w:p>
      <w:pPr>
        <w:pStyle w:val="Normal"/>
        <w:widowControl/>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2271395</wp:posOffset>
                </wp:positionH>
                <wp:positionV relativeFrom="paragraph">
                  <wp:posOffset>88900</wp:posOffset>
                </wp:positionV>
                <wp:extent cx="1466850" cy="0"/>
                <wp:effectExtent l="5080" t="5080" r="508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85pt,7pt" to="294.3pt,7pt" stroked="t" o:allowincell="f" style="position:absolute">
                <v:stroke color="black" weight="9360" joinstyle="round" endcap="flat"/>
                <v:fill o:detectmouseclick="t" on="false"/>
                <w10:wrap type="none"/>
              </v:line>
            </w:pict>
          </mc:Fallback>
        </mc:AlternateConten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La Asamblea General de la Organización de las Naciones Unidas adoptó, el 20 de noviembre de 1989, la Convención sobre los Derechos del Niño. </w:t>
      </w:r>
    </w:p>
    <w:p>
      <w:pPr>
        <w:pStyle w:val="Normal"/>
        <w:widowControl/>
        <w:jc w:val="both"/>
        <w:rPr>
          <w:sz w:val="24"/>
          <w:szCs w:val="24"/>
        </w:rPr>
      </w:pPr>
      <w:r>
        <w:rPr>
          <w:sz w:val="24"/>
          <w:szCs w:val="24"/>
        </w:rPr>
        <w:t xml:space="preserve">El Gobierno de Chile, previa aprobación del Congreso Nacional, ratificó la mencionada Convención el 13 de agosto de 1990. Su texto se publicó en el Diario Oficial el 27 de septiembre del mismo año.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l preámbulo de la Convención evoca como precedentes suyos las referencias a la necesidad de dar especial protección a la infancia hechas en la Declaración de Ginebra de 1924, sobre los Derechos del Niño; en la Declaración de los Derechos del Niño hecha por la Asamblea General de la Organización de las Naciones Unidas en 1959; en la Declaración Universal de Derechos Humanos; en el Pacto Internacional de Derechos Civiles y Políticos, y en el Pacto Internacional de Derechos Económicos, Sociales y Cultural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Los Estados Partes en la Convención sobre los Derechos del Niño han declarado que éste debe recibir la protección y asistencia necesarias para poder asumir plenamente sus responsabilidades dentro de la comunidad; que debe ser educado en los ideales de paz, dignidad, tolerancia, libertad, igualdad y solidaridad, y que necesita, por su falta de madurez física y mental, protección y cuidado especial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Del articulado de la Convención sobre los Derechos del Niño conviene destacar, para los efectos del proyecto de ley en informe, la norma que dispone que las instituciones públicas o privadas de bienestar social, los tribunales, las autoridades administrativas y los órganos legislativos de los Estados Partes deberán tener en consideración primordial el interés superior del niño en todas las medidas que adopten concernientes a éste (Artículo 3); la que ordena a los Estados Partes adoptar todas las medidas administrativas, legislativas y de otra índole que den efectividad a los derechos reconocidos en la Convención (Artículo 4); la que manda a los Estados Partes poner el máximo empeño en garantizar el reconocimiento del principio de que ambos padres tienen obligaciones comunes en lo que respecta a la crianza y desarrollo del niño (Artículo 18).</w:t>
      </w:r>
    </w:p>
    <w:p>
      <w:pPr>
        <w:pStyle w:val="Normal"/>
        <w:widowControl/>
        <w:jc w:val="both"/>
        <w:rPr>
          <w:sz w:val="24"/>
          <w:szCs w:val="24"/>
        </w:rPr>
      </w:pPr>
      <w:r>
        <w:rPr>
          <w:sz w:val="24"/>
          <w:szCs w:val="24"/>
        </w:rPr>
      </w:r>
    </w:p>
    <w:p>
      <w:pPr>
        <w:pStyle w:val="Normal"/>
        <w:widowControl/>
        <w:jc w:val="both"/>
        <w:rPr>
          <w:sz w:val="24"/>
          <w:szCs w:val="24"/>
        </w:rPr>
      </w:pPr>
      <w:r>
        <w:rPr>
          <w:sz w:val="24"/>
          <w:szCs w:val="24"/>
        </w:rPr>
        <w:t>Especial mención merece la que estatuye que los Estados Partes adoptarán todas las medidas legislativas, administrativas, sociales y educativas apropiadas para proteger al niño contra toda forma de perjuicio o abuso físico o mental, descuido o trato negligente, malos tratos o explotación, incluido el abuso sexual; esas medidas deberán comprender programas sociales con el objeto de proporcionar la asistencia necesaria al niño y a quienes cuidan de él, así como otras formas de prevención, identificación, investigación, tratamiento y observación de casos de malos tratos al niño, y a la intervención judicial, cuando corresponda (Artículo 19).</w:t>
      </w:r>
    </w:p>
    <w:p>
      <w:pPr>
        <w:pStyle w:val="Normal"/>
        <w:widowControl/>
        <w:jc w:val="both"/>
        <w:rPr>
          <w:sz w:val="24"/>
          <w:szCs w:val="24"/>
        </w:rPr>
      </w:pPr>
      <w:r>
        <w:rPr>
          <w:sz w:val="24"/>
          <w:szCs w:val="24"/>
        </w:rPr>
      </w:r>
    </w:p>
    <w:p>
      <w:pPr>
        <w:pStyle w:val="Normal"/>
        <w:widowControl/>
        <w:jc w:val="both"/>
        <w:rPr>
          <w:sz w:val="24"/>
          <w:szCs w:val="24"/>
        </w:rPr>
      </w:pPr>
      <w:r>
        <w:rPr>
          <w:sz w:val="24"/>
          <w:szCs w:val="24"/>
        </w:rPr>
        <w:t>Del mismo modo, la Convención preceptúa que los Estados Partes velarán porque ningún niño sea sometido a torturas ni a otros tratos o penas crueles, inhumanos o degradantes (Artículo 37).</w:t>
      </w:r>
    </w:p>
    <w:p>
      <w:pPr>
        <w:pStyle w:val="Normal"/>
        <w:widowControl/>
        <w:jc w:val="both"/>
        <w:rPr>
          <w:sz w:val="24"/>
          <w:szCs w:val="24"/>
        </w:rPr>
      </w:pPr>
      <w:r>
        <w:rPr>
          <w:sz w:val="24"/>
          <w:szCs w:val="24"/>
        </w:rPr>
      </w:r>
    </w:p>
    <w:p>
      <w:pPr>
        <w:pStyle w:val="Normal"/>
        <w:widowControl/>
        <w:jc w:val="both"/>
        <w:rPr>
          <w:sz w:val="24"/>
          <w:szCs w:val="24"/>
        </w:rPr>
      </w:pPr>
      <w:r>
        <w:rPr>
          <w:sz w:val="24"/>
          <w:szCs w:val="24"/>
        </w:rPr>
        <w:t>Con la finalidad de examinar los progresos realizados en el cumplimiento de las obligaciones contraídas por los Estados Partes, el artículo 43 de la Convención crea el Comité de los Derechos del Niño, que se reúne anualmente en la sede de las Naciones Unidas. Los Estados Partes deben elevar informes a dicho Comité sobre las medidas adoptadas para hacer efectivos los derechos reconocidos en la Convención y sobre el progreso alcanzado en cuanto al goce de los mismos, en el plazo de dos años a partir de la fecha en que para cada Estado Parte haya entrado en vigor la Convención y, en lo sucesivo, cada cinco años. De manera que Chile debe presentar el primer informe a más tardar el 12 de septiembre de 1992.</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Inspirados en el Tratado Internacional cuyos rasgos principales en lo atinente a la materia que nos ocupa han sido someramente descritos, los autores de la moción en informe han propuesto una iniciativa de ley que define lo que debe entenderse por menor maltratado y castiga esa conducta como falta; modifica el Código Civil y la Ley de Menores, en lo relativo a la facultad de corregir y castigar moderadamente a los hijos que forman parte de la autoridad paterna; permite a los jueces decretar formas alternativas del cumplimiento de las penas que impongan por maltrato de menores, así como ordenar tratamiento médico para la víctima, su familia y el agresor, y dispone medidas administrativas para la recopilación de datos estadísticos y para impartir instrucciones en el ámbito educacional.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Vuestra Comisión aprobó en general el proyecto teniendo en cuenta los propósitos que lo animan, especialmente el de propender al cumplimiento de las finalidades de la Convención sobre los Derechos del Niño en nuestro país. </w:t>
      </w:r>
    </w:p>
    <w:p>
      <w:pPr>
        <w:pStyle w:val="Normal"/>
        <w:widowControl/>
        <w:jc w:val="both"/>
        <w:rPr>
          <w:sz w:val="24"/>
          <w:szCs w:val="24"/>
        </w:rPr>
      </w:pPr>
      <w:r>
        <w:rPr>
          <w:sz w:val="24"/>
          <w:szCs w:val="24"/>
        </w:rPr>
      </w:r>
    </w:p>
    <w:p>
      <w:pPr>
        <w:pStyle w:val="Normal"/>
        <w:widowControl/>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2118995</wp:posOffset>
                </wp:positionH>
                <wp:positionV relativeFrom="paragraph">
                  <wp:posOffset>43180</wp:posOffset>
                </wp:positionV>
                <wp:extent cx="2095500" cy="0"/>
                <wp:effectExtent l="5080" t="5080" r="508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85pt,3.4pt" to="331.8pt,3.4pt" stroked="t" o:allowincell="f" style="position:absolute">
                <v:stroke color="black" weight="9360" joinstyle="round" endcap="flat"/>
                <v:fill o:detectmouseclick="t" on="false"/>
                <w10:wrap type="none"/>
              </v:line>
            </w:pict>
          </mc:Fallback>
        </mc:AlternateContent>
      </w:r>
    </w:p>
    <w:p>
      <w:pPr>
        <w:pStyle w:val="Heading1"/>
        <w:rPr>
          <w:sz w:val="24"/>
          <w:szCs w:val="24"/>
        </w:rPr>
      </w:pPr>
      <w:r>
        <w:rPr>
          <w:sz w:val="24"/>
          <w:szCs w:val="24"/>
        </w:rPr>
      </w:r>
    </w:p>
    <w:p>
      <w:pPr>
        <w:pStyle w:val="TextBody"/>
        <w:rPr/>
      </w:pPr>
      <w:r>
        <w:rPr/>
        <w:t xml:space="preserve">Durante la discusión particular la Comisión adoptó diversos acuerdos por unanimidad, con una sola excepción que se hará constar oportunamente, en virtud de los cuales dio una nueva forma al articulado del proyecto, la que se propone al final de este informe. A continuación expondremos los acuerdos y sus fundamentos esencial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l artículo 1° contiene diversas enmiendas al artículo 62 de la Ley de Menores, N° 16.618.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La de mayor relevancia es la que agrega a dicho artículo un inciso segundo, que define el delito de maltrato de menores como toda agresión física o psíquica en contra de una persona menor de 18 años que afecte o pueda afectar su desarrollo físico, psíquico o intelectual y que no se encuentre tipificada como otro delito específico en la legislación chilena.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l incluir la definición de la conducta ilícita en este precepto de la Ley de Menores quedan determinados la sanción y el tribunal competent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n cuanto a la pena, el encabezamiento del artículo 62 de la ley N° 16.618 dispone que las infracciones que allí se enumeran serán castigadas con prisión en cualquiera de sus grados o presidio menor en su grado mínimo (de 1 a 540 días), o con multa.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l número 11) del artículo 26 de la misma ley otorga competencia para conocer de los delitos penados por el artículo 62 a los jueces de letras de menores.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demás, el artículo 1° del proyecto modifica la letra a) del número 4° del artículo 62, que sanciona a los padres, guardadores o personas que tengan al menor a su cuidado y que lo maltraten habitual e inmotivadamente. Se suprimen estos últimos dos adverbios porque el maltrato debe ser siempre castigado y no sólo cuando es habitual o inmotivado. Esta enmienda está en concordancia con la del artículo 2° del proyecto, al que nos referiremos más adelant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Por último, el artículo 1° agrega al artículo 62 de la Ley de Menores un número 5°, que se refiere a todo el que, sin estar comprendido en los numerales anteriores de dicho precepto, maltrate a un menor. Los números 1º a 4° aluden, respectivamente, al que ocupare a menores de veintiún años en trabajos u oficios que los obliguen a permanecer en cantinas o casas de prostitución o de juego; a los empresarios, propietarios o agentes de espectáculos públicos en que los menores de dieciséis años hagan exhibiciones de agilidad, fuerza u otras semejantes, con propósito de lucro; a los que ocuparen menores de dieciséis años en trabajos nocturnos, y al padre, madre, guardador o persona a cuyo cuidado esté un menor al que maltraten, o abandonen, o corrompan.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l artículo 2° del proyecto prescribe que el ejercicio de la facultad de corregir y castigar moderadamente a los hijos, consagrada en el artículo 233 del Código Civil, no autoriza bajo ningún respecto el maltrato de menor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l artículo 3° señala tres formas sustitutivas de cumplir la pena privativa de libertad o de multa impuesta por el juez a quienes incurran en el delito de maltrato del número 4° del artículo 62 de la ley N° 16.618, o sea, la figura en que el agresor sea el padre, la madre, el guardador o la persona que tenga el menor a su cuidado.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La primera alternativa es la amonestación verbal.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La segunda es la obligación de asistir a actividades que formen parte de programas educativos o terapéuticos que desarrollen las municipalidades o los Servicios de Salud.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Y la tercera es la realización de trabajos de servicio a la comunidad, que no podrán exceder de 48 horas y deberán cumplirse en la municipalidad en cuyo territorio el agresor tenga su domicilio.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sta última fue aprobada por tres votos contra dos. Por la afirmativa se pronunciaron los HH. Senadores señores Letelier, Pacheco y Vodanovic y por el rechazo los HH. Senadores señores Diez y Fernández.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l artículo 4° dispone que el Ministerio de Educación impartirá instrucciones a los Secretarios Regionales Ministeriales de esa cartera, para que promuevan el desarrollo familiar y el tratamiento y prevención del maltrato de Menores. </w:t>
      </w:r>
    </w:p>
    <w:p>
      <w:pPr>
        <w:pStyle w:val="Normal"/>
        <w:widowControl/>
        <w:jc w:val="both"/>
        <w:rPr>
          <w:sz w:val="24"/>
          <w:szCs w:val="24"/>
        </w:rPr>
      </w:pPr>
      <w:r>
        <w:rPr>
          <w:sz w:val="24"/>
          <w:szCs w:val="24"/>
        </w:rPr>
      </w:r>
    </w:p>
    <w:p>
      <w:pPr>
        <w:pStyle w:val="Normal"/>
        <w:widowControl/>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4">
                <wp:simplePos x="0" y="0"/>
                <wp:positionH relativeFrom="column">
                  <wp:posOffset>1985645</wp:posOffset>
                </wp:positionH>
                <wp:positionV relativeFrom="paragraph">
                  <wp:posOffset>35560</wp:posOffset>
                </wp:positionV>
                <wp:extent cx="2409825" cy="0"/>
                <wp:effectExtent l="5080" t="5080" r="5080" b="5080"/>
                <wp:wrapNone/>
                <wp:docPr id="3"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35pt,2.8pt" to="346.05pt,2.8pt" stroked="t" o:allowincell="f" style="position:absolute">
                <v:stroke color="black" weight="9360" joinstyle="round" endcap="flat"/>
                <v:fill o:detectmouseclick="t" on="false"/>
                <w10:wrap type="none"/>
              </v:line>
            </w:pict>
          </mc:Fallback>
        </mc:AlternateContent>
      </w:r>
    </w:p>
    <w:p>
      <w:pPr>
        <w:pStyle w:val="Normal"/>
        <w:widowControl/>
        <w:jc w:val="both"/>
        <w:rPr>
          <w:sz w:val="24"/>
          <w:szCs w:val="24"/>
        </w:rPr>
      </w:pPr>
      <w:r>
        <w:rPr>
          <w:sz w:val="24"/>
          <w:szCs w:val="24"/>
        </w:rPr>
      </w:r>
    </w:p>
    <w:p>
      <w:pPr>
        <w:pStyle w:val="TextBody"/>
        <w:rPr/>
      </w:pPr>
      <w:r>
        <w:rPr/>
        <w:t xml:space="preserve">Vuestra Comisión de Constitución, Legislación, Justicia y Reglamento tiene el honor de proponeros que aprobéis el siguiente: </w:t>
      </w:r>
    </w:p>
    <w:p>
      <w:pPr>
        <w:pStyle w:val="Normal"/>
        <w:widowControl/>
        <w:jc w:val="both"/>
        <w:rPr>
          <w:sz w:val="24"/>
          <w:szCs w:val="24"/>
        </w:rPr>
      </w:pPr>
      <w:r>
        <w:rPr>
          <w:sz w:val="24"/>
          <w:szCs w:val="24"/>
        </w:rPr>
      </w:r>
    </w:p>
    <w:p>
      <w:pPr>
        <w:pStyle w:val="Normal"/>
        <w:widowControl/>
        <w:jc w:val="center"/>
        <w:rPr>
          <w:sz w:val="24"/>
          <w:szCs w:val="24"/>
        </w:rPr>
      </w:pPr>
      <w:r>
        <w:rPr>
          <w:sz w:val="24"/>
          <w:szCs w:val="24"/>
        </w:rPr>
        <w:t>PROYECTO DE LEY:</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ARTICULO 1º.- Introdúcense las siguientes modificaciones al artículo 62 de la ley N° 16.618, Ley de Menor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Suprímese len la letra a) del número 4°, las palabras "habitual e inmotivadament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Agrégase el siguiente número 5°: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5° El que sin estar comprendido en los números anteriores, maltratare a un menor.".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Agrégase el siguiente inciso segundo: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Para los efectos; de la presente ley, se entiende por maltrato de menores toda agresión física o psíquica realizada en contra de una persona menor de 18 años, que afecte o pueda afectar su desarrollo físico, psíquico o intelectual y que no se encuentre sancionada penalment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RTICULO 2°.-- El ejercicio de la facultad de corregir y castigar moderadamente a los hijos, consagrada en el artículo 233 del Código Civil, no autoriza bajo ningún respecto el maltrato de menor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RTICULO 3°.-- En el caso del número 4° del artículo 62 de la Ley de Menores, las penas podrán ser reemplazadas por alguna de las siguientes medida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Amonestación verbal del juez.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Asistencia del agresor a programas educativos o terapéuticos que desarrollen los municipios o los Servicios de Salud.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Realización de trabajos de servicio a la comunidad, durante un lapso no superior a cuarenta y ocho horas, en la municipalidad correspondiente al domicilio del agresor .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RTICULO 4°.- El Ministerio de Educación impartirá instrucciones a sus Secretarios Regionales Ministeriales para que promuevan el desarrollo familiar y el tratamiento y prevención del maltrato de menores.". </w:t>
      </w:r>
    </w:p>
    <w:p>
      <w:pPr>
        <w:pStyle w:val="Normal"/>
        <w:widowControl/>
        <w:jc w:val="both"/>
        <w:rPr>
          <w:sz w:val="24"/>
          <w:szCs w:val="24"/>
        </w:rPr>
      </w:pPr>
      <w:r>
        <w:rPr>
          <w:sz w:val="24"/>
          <w:szCs w:val="24"/>
        </w:rPr>
      </w:r>
    </w:p>
    <w:p>
      <w:pPr>
        <w:pStyle w:val="Normal"/>
        <w:widowControl/>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5">
                <wp:simplePos x="0" y="0"/>
                <wp:positionH relativeFrom="column">
                  <wp:posOffset>2290445</wp:posOffset>
                </wp:positionH>
                <wp:positionV relativeFrom="paragraph">
                  <wp:posOffset>69850</wp:posOffset>
                </wp:positionV>
                <wp:extent cx="1952625" cy="0"/>
                <wp:effectExtent l="5080" t="5080" r="5080" b="5080"/>
                <wp:wrapNone/>
                <wp:docPr id="4"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35pt,5.5pt" to="334.05pt,5.5pt" stroked="t" o:allowincell="f" style="position:absolute">
                <v:stroke color="black" weight="9360" joinstyle="round" endcap="flat"/>
                <v:fill o:detectmouseclick="t" on="false"/>
                <w10:wrap type="none"/>
              </v:line>
            </w:pict>
          </mc:Fallback>
        </mc:AlternateContent>
      </w:r>
    </w:p>
    <w:p>
      <w:pPr>
        <w:pStyle w:val="Normal"/>
        <w:widowControl/>
        <w:jc w:val="both"/>
        <w:rPr>
          <w:sz w:val="24"/>
          <w:szCs w:val="24"/>
        </w:rPr>
      </w:pPr>
      <w:r>
        <w:rPr>
          <w:sz w:val="24"/>
          <w:szCs w:val="24"/>
        </w:rPr>
      </w:r>
    </w:p>
    <w:p>
      <w:pPr>
        <w:pStyle w:val="TextBody"/>
        <w:rPr/>
      </w:pPr>
      <w:r>
        <w:rPr/>
        <w:t>Acordado en sesiones celebradas con esta fecha y los días 15 y 22 de julio pasado, con asistencia de los HH. Senadores señores -Hernán Vodanovic Schnake (Presidente), Sergio Diez Urzúa, Sergio Fernández Fernández, Carlos Letelier Bobadilla y Máximo Pacheco Gómez.</w:t>
      </w:r>
    </w:p>
    <w:p>
      <w:pPr>
        <w:pStyle w:val="TextBody"/>
        <w:rPr/>
      </w:pPr>
      <w:r>
        <w:rPr/>
      </w:r>
    </w:p>
    <w:p>
      <w:pPr>
        <w:pStyle w:val="TextBody"/>
        <w:rPr/>
      </w:pPr>
      <w:r>
        <w:rPr/>
        <w:t xml:space="preserve">Sala de la Comisión, a 12 de agosto de 1992. </w:t>
      </w:r>
    </w:p>
    <w:p>
      <w:pPr>
        <w:pStyle w:val="Normal"/>
        <w:widowControl/>
        <w:jc w:val="both"/>
        <w:rPr>
          <w:sz w:val="24"/>
          <w:szCs w:val="24"/>
        </w:rPr>
      </w:pPr>
      <w:r>
        <w:rPr>
          <w:sz w:val="24"/>
          <w:szCs w:val="24"/>
        </w:rPr>
      </w:r>
    </w:p>
    <w:p>
      <w:pPr>
        <w:pStyle w:val="Normal"/>
        <w:widowControl/>
        <w:jc w:val="both"/>
        <w:rPr/>
      </w:pPr>
      <w:r>
        <w:rPr>
          <w:sz w:val="24"/>
          <w:szCs w:val="24"/>
        </w:rPr>
        <w:t>(Fdo.): Fernando Soffia Contreras</w:t>
      </w:r>
      <w:r>
        <w:rPr>
          <w:i/>
          <w:iCs/>
          <w:sz w:val="24"/>
          <w:szCs w:val="24"/>
        </w:rPr>
        <w:t xml:space="preserve">, </w:t>
      </w:r>
      <w:r>
        <w:rPr>
          <w:sz w:val="24"/>
          <w:szCs w:val="24"/>
        </w:rPr>
        <w:t>Secretari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jc w:val="center"/>
      <w:outlineLvl w:val="0"/>
    </w:pPr>
    <w:rPr>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58:00Z</dcterms:created>
  <dc:creator>jhenriquez</dc:creator>
  <dc:description/>
  <dc:language>en-US</dc:language>
  <cp:lastModifiedBy>Alejandra Carvallo</cp:lastModifiedBy>
  <dcterms:modified xsi:type="dcterms:W3CDTF">2001-11-29T00:58:00Z</dcterms:modified>
  <cp:revision>2</cp:revision>
  <dc:subject/>
  <dc:title>INFORME DE LA COMISIONDE CONSTITUCION, LEGISLACION, JUSTICIA y REGLAMENTO RECAIDO EN EL PROYECTO, INICIADO EN MOCION DE LOS SE</dc:title>
</cp:coreProperties>
</file>