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628-11</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SEGUNDO INFORME DE LA COMISION DE SALUD</w:t>
      </w:r>
      <w:r>
        <w:rPr>
          <w:rFonts w:eastAsia="Courier New" w:cs="Courier New" w:ascii="Courier New" w:hAnsi="Courier New"/>
          <w:sz w:val="28"/>
          <w:szCs w:val="28"/>
        </w:rPr>
        <w:t>, recaído en el proyecto de ley, en primer trámite constitucional, que establece un procedimiento para llamar a concurso los cargos de los profesionales funcionarios que señala la ley N° 15.076.</w:t>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de Salud tiene el honor de informaros acerca de las indicaciones presentadas al proyecto de ley individualizado en el rubr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Cabe señalar que el Presidente de la República ha hecho presente la urgencia para el despacho de esta iniciativa, con calificación de "simple urgencia", en todos sus trámit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la sesión en que se consideró esta materia concurrieron, además de los miembros de la Comisión, el señor Subsecretario de Salud, don Patricio Silva, y el Asesor Jurídico del Ministerio de Salud, don Urbano Marí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ara los efectos de lo dispuesto en el artículo 106 del Reglamento, se deja constancia de lo sigu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1) Artículos que no fueron objeto de indicaciones: 4°.</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2) Indicaciones aprobadas: 2, 3, 7, 8, 9, 12, 14, 15 y 17.</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3) Indicaciones aprobadas con modificaciones 1 y 13.</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4) Indicaciones rechazadas: 4, 5, 6, 10, 11 y 16.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5) Indicaciones retiradas: No hay.</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6) Indicaciones declaradas inadmisibles 18.</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en el orden del articulado del proyecto, una relación sucinta de las distintas indicaciones presentadas al texto aprobado en nuestro primer informe, así como de los acuerdos adoptados a su respec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1°</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ablece que, de los cargos que correspondan a profesionales funcionarios regidos por la ley N° 15.076 o por el decreto ley N° 249, de 1974, en los Servicios de Salud, serán de la exclusiva confianza del Presidente de la República o del respectivo Director solamente los de Director, Subdirector Médico y Jefes de Departamento de cada uno de estos Servici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ste artículo inciden las indicaciones signadas con los números 1, 2, 3 y 4.</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 del H. Senador señor Thayer, propone redactar la disposición en los siguientes términ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os cargos de Director, Subdirector y los de Jefes de Departamentos en los Servicios de Salud, que correspondan a profesionales funcionarios regidos por la ley N° 15.076 o por el Decreto Ley N° 249, de 1974, serán los únicos de exclusiva confianza del Presidente de la República o del respectivo Director.".</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º 2, de la H. Senadora señora Feliú, elimina la mención al decreto ley N° 249, de 1974. Ello, según lo explicó su autora, por cuanto la referencia resulta equivoca en el contexto del proyecto, referido exclusivamente a los profesionales funcionarios de la ley N° 15.076.</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º 3, de la misma señora Senadora, sugiere eliminar de la disposición a los "Directores" de los Servicios de Salud. La autora fundó esta indicación en la circunstancia que dichos cargos siempre son de la exclusiva confianza del Presidente de la República, por tratarse de Jefes Superiores de Servici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unanimidad de sus miembros, HH. Senadores señora Feliú, y señores Díaz, Larre, Prat y Ruiz-Esquide, acordó aprobar las indicaciones números 1, 2 y 3 ya descritas, sobre la base de aceptar el texto propuesto en la indicación del H. Senador señor Thayer - precisando que el cargo de Subdirector que corresponde al de "Subdirector Médico" -, e incorporar a él las modificaciones propuestas en las indicaciones números 2 y 3 de la H. Senadora señora Feli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Finalmente, la indicación N° 4, de la H. Senadora señora Feliú, propone agregar al artículo 10 un inciso segundo que establece que "a los cargos que en virtud de lo dispuesto en el inciso anterior, dejen de ser de exclusiva confianza, se les aplicará el artículo 64 de la ley N° 18.899, si correspondier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cabe mencionar que el referido artículo 64 de la ley N° 18.899 prescribe "la de responsabilidad superior que establece el decreto ley N° 1.770, de 1977, mantendrá su vigencia respecto de los cargos a los cuales aun cuando no subsistan las condiciones que debían cumplirse para el goce de ell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relación con esta indicación, el señor Asesor Jurídico del Ministerio de Salud manifestó que, a su juicio, no cabría consultar en este proyecto de ley una norma como la propuesta, en atención a que el beneficio de que se trata no es percibido por los funcionarios regidos por la ley N° 15.076.</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ella resultó rechazada con los votos contrarios de los HH. Senadores señores Díaz, Larre y Ruiz-Esquide, el voto favorable de su autora y la abstención del H. Senador señor Prat.</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w:t>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Dispone - en su inciso primero - que en los de Salud los cargos de profesionales funcionarios regidos por la ley N° 15.076, sujetos indistintamente al sistema de remuneraciones que ella establece o a la Escala Unica de Sueldos, que no sean de la confianza exclusiva, se proveerán mediante concursos públicos nacionales coordinados por el Ministerio de Salud, según un reglamento de aplicación general y uniforme que deberá dictarse al efecto de acuerdo con las disposiciones de la presente ley, de la ley N° 15.076 y del decreto ley N° 2.763, de 1979, relativas a la mater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Ministerio de Salud - añade el inciso segundo - convocará a concurso a lo menos dos veces al añ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grega - el inciso tercero - que para conocer y resolver los concursos existirá, en cada Servicio de Salud, una Comisión de Concursos y un Comité de Apelaciones integrados por profesionales funcionarios de planta del respectivo Servicio, en la forma que determine el reglamen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selección se efectuará - dispone el inciso cuarto - sobre la base de los antecedentes que presenten los postulantes y el resultado de las pruebas que hubieren rendido, si así se exigies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reglamento - añade el inciso quinto - determinará los factores; mínimos que se deberán ponderar. Previo a cada llamado a concurso se confeccionarán las bases que lo regirán, las que deberán contener los factores sujetos a ponderación, la forma en que serán ponderados y el puntaje mínimo para ser considerado postulante idóne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inciso sexto establece que para cada cargo serán seleccionados los postulantes idóneos que hubiesen obtenido los más altos puntaj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concurso - concluye el inciso séptimo - podrá ser declarado desierto sólo por falta de postulantes idóne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ste artículo inciden las indicaciones singularizadas con los números 5, 6, 7, 8, 9, 10 y 11.</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º 5, del H. Senador señor Thayer, sugiere modificaciones de redacción para el inciso primero de la disposi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Vuestra Comisión, por la unanimidad de sus miembros, rechaza esta indicación, considerando que todas las demás indicaciones se encuentran planteadas respecto del texto aprobado por la Comis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º 6, de los HH. Senadores señora Soto y señores Calderón, Díaz, Lavandero, Nuñez, Ruiz-Esquide y Vodanovic, propone intercalar, en el inciso primero, la palabra "únicamente" entre las expresiones "se proveerán" y "mediante concursos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el H. Senador señor Ruiz-Esquide manifestó que el Colegio Médico de Chile A.G. ha solicitado oficialmente que se consagren los concursos públicos nacionales como único sistema para la provisión de los cargos que no sean de la confianza exclusiv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resultó rechazada por tres votos contra dos, votaron por su rechazo los HH. Senadores señora Feliú y señores Larre y prat, y por su aprobación, los HH. Senadores señores Díaz y Ruiz-Esquid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seguida, vuestra Comisión acordó considerar y votar conjuntamente las indicaciones del H. Senador señor prat, signadas con los números 7, 8 y 9.</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7 suprime, en el inciso primero, la siguiente frase: "nacionales coordinados por el Ministerio de Salud, según un reglamento de aplicación general y uniforme que deberá dictarse al efecto de acuerdo con las disposiciones de la presente ley, de la ley N° 15.076 y del decreto ley N° 2.763, de 1979, relativas a la mater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8 sugiere intercalar un inciso segundo, nuevo, que establece que los Servicios de Salud podrán convocar a concurso cada vez que lo estimen necesario, sin perjuicio de la facultad del Ministerio de Salud de disponer y coordinar la realización de concursos nacionales, a lo menos, dos veces al añ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9 sustituye el inciso segundo, por otro, que dispone que los concursos a que se refiere el inciso intercalado por la indicación N° se regirán por un "reglamento de aplicación general y uniforme que dictará el Presidente de la República, ciñéndose para estos efectos a las disposiciones de la presente ley, de ley N° 15.076 y del decreto ley N° 2.763, de 1979, relativas a la mater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s en votación las indicaciones números 7, 8 y 9, resultaron aprobadas por tres votos contra dos. Votaron a favor los HH. Senadores señora Feliú y señores Larre y Prat, y, en contra, los HH. Senadores señores Díaz y Ruiz-Esquid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0, de los HH. Senadores señora Soto y señores Calderón, Díaz , Lavandero, Nuñez, Ruiz-Esquide y Vodanovic, sugiere sustituir en el inciso segundo, la expresión "dos veces al año" por "una vez al añ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rechazada por tres votos contra dos. Votaron a favor los HH. Senadores señores Díaz y Ruiz-Esquide y, en contra, los HH. Senadores señora Feliú y señores Larre y Prat.</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1, de los HH. Senadores señora Soto y señores Calderón, Díaz, Lavandero, Nuñez, Ruiz-Esquide y Vodanovic, persigue sustituir el inciso tercero del artículo 2°, por otro que contempla la participación de los Colegios Profesionales del ramo en las Comisiones de Concursos y Comités de Apelacion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rechazada por tres  votos contra dos. Votaron a favor los HH. Senadores Señores Díaz y Ruiz-Esquide y, en contra, los HH. Senadores señora Feliú y señores Larre y Prat.</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H. Senador señor Prat fundamentó su rechazo especialmente en la circunstancia de que la afiliación a los Colegios Profesionales es libre. Por lo tanto - precisó -, su inclusión como parte en la resolución de un concurso podría preocupar a aquellos participantes que han optado legítimamente por la no afilia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H. Senador señor Ruiz-Esquide expresó que la posición del H. Senador señor Prat se funda en la ley que modificó la naturaleza de los Colegios Profesionales, que él rechaza. Agregó que la petición de los Colegios Profesionales del ramo en orden a participar en las Comisiones de Concursos y Comités de Apelaciones, se justifica plenamente, por cuanto representa una aspiración común del gremio, que no ha sido rebatida ni aun por los escasos profesionales que no se han afiliado a ellos, y que se enmarca dentro de las políticas de participación que la Asociación Médica Mundial fomenta en todos los países del mund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or su parte, la H. Senadora señora Feliú se manifestó contraria a la participación de los Colegios Profesionales en las Comisiones llamadas a resolver concursos para llenar cargos públicos, toda vez que con dicha actuación pasarían a ser una especie de inspectores de concursos de la administración pública, situación que no se justific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H. Senador señor Díaz, enseguida, solicitó dejar constancia de la posición oficial del Colegio Médico de Chile A.G., contenida en un documento que, en la parte pertinente, expresa que de aprobarse el inciso tercero del artículo 2° propuesto por la Comisión de Salud del Senado en su primer informe, se elimina la posibilidad de que el colegio forme parte de la Comisión de Concursos y el Tramité de Apelaciones, como ha sido tradicional desde la existencia de esta entidad gremial. Así - añade el documento -, está consignado en el actual reglamento de la ley N° 15.076.</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De la normativa anterior "significa que, por primera vez en la historia, el Colegio Médico queda impedido por ley integrar las Comisiones de Concursos y Apelaciones de Los cargos de la ley N° 15.076, aun cuando es el Legítimo representante de los profesionales médicos del país, y su actuación en dichas Comisiones ha sido siempre la de velar por la pureza y ecuanimidad en el desarrollo y en la resolución de los Concurs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H. Senador señor Larre, por su parte, señaló tener la certeza de que el Colegio Médico o el que corresponda estará debidamente representado en las respectivas Comisiones a través de los profesionales funcionarios de planta de los respectivos Servicios llamados a integrarlas, por lo que manifestó su opinión contraria a establecer una norma que considere su participación como entidad gremial propiamente tal, pues ello obligaría a consultar disposiciones similares para los demás Colegios Profesionales respecto a todo tipo de concursos en el sector público, situación que seria del toldo inconven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el señor Subsecretario de Salud dejó expresa constancia que el Ejecutivo apoya la participación de los Colegios Profesionales del ramo en las referidas Comisiones de Concursos, tanto porque ello constituye una tradición, como porque de esta manera se hace efectiva la disposición del artículo 10 de la Constitución Política de la República, en orden a promover la participación de los grupos o entidades sociales intermedios.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w:t>
      </w:r>
    </w:p>
    <w:p>
      <w:pPr>
        <w:pStyle w:val="Normal"/>
        <w:widowControl/>
        <w:ind w:firstLine="1701"/>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rescribe que los nombramientos en los cargos correspondientes a Jefes de Servicios Clínicos y de Unidades de Apoyo Diagnóstico y de Apoyo Clínico Terapéutico en los establecimientos dependientes de los Servicios de Salud tendrán una duración de cinco años, al cabo de los cuales deberán concursarse nuevam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a disposición - agrega el inciso segundo - se aplicará también a los profesionales funcionarios que desempeñan actualmente los cargos indicados, pero los respectivos concursos se llamarán sólo cuando completen cinco años de servicios en su empleo y, en todo caso, no antes de un año contado desde la vigencia de la presente ley.</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ste artículo inciden las indicaciones singularizadas con los números 12 y 13.</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2, de la H. Senadora señora Feliú, sugiere intercalar en el inciso primero, a continuación de la palabra "Terapéutico", la siguiente frase, precedida de una coma (,): "que pueden ser servidos exclusivamente por profesionales funcionari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dos votos contra uno, votaron a favor los HH. Senadores señores Larre y Prat y, en contra, el H. Senador señor Díaz. No votó el H. Senador señor Ruiz-Esquide por estar pareado con la H. Senadora señora Feli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Como consecuencia de la aprobación de la indicación anterior, por razones de redacción, la unanimidad de los miembros presentes de vuestra Comisión acordó intercalar en el mismo inciso, una coma (,) entre las palabras "Salud" y "tendrá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3, del H. Senador señor Thayer, propone consultar el inciso segundo del artículo 3° como artículo transitorio, con algunas adecuaciones en su redac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con algunas modificaciones formales por la unanimidad de los miembros presentes de vuestra Comisión, HH. Senadores señores Díaz, Larre y Prat, pasando el inciso aludido a ser artículo 10 transitorio. El H. Senador señor Ruiz-Esquide no votó por encontrarse pareado con la H. Senadora señora Feli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w:t>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Dispone - en su inciso primero - que los profesionales funcionarios que desempeñan actualmente, en propiedad, los cargos a que se refiere él artículo 3°, cuyos nombramientos no sean confirmados en el concurso respectivo, tendrán derecho a optar para ser designados sin concurso en otro empleo de su misma especialidad o para alejarse del Servici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grega - en su inciso segundo - que en el evento que en la planta del Servicio de Salud por el que opte el afectado no exista vacante en su especialidad, se le designará en calidad de contratado mientras ella se produc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ste artículo recaen las indicaciones signadas con los números 14 y 15.</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4, del H. Senador señor Thayer, propone suprimir en el inciso primero la palabra "actualm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unánimemente, con los votos favorables de los HH. Senadores señores Díaz, Larre y Prat. No votó el H. Senador señor Ruiz-Esquide por estar pareado con la H. Senadora señora Feli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5, de la H. Senadora señora Feliú, tiene por objeto sustituir, en el inciso segundo, la frase "por el que opte el afectado" por la palabra "correspond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H. Senador señor Prat explicó que apoyaba esta indicación, dado que él artículo 5°, en que ella recae, quedó limitado en el primer informe a quienes desempeñan actualmente el cargo de que se trata y no son confirmados en el concurso respectivo y, por ende, el sentido de la norma es que dicha persona se emplee precisamente en el respectivo Servicio y no en otr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unanimidad, con los votos favorables de los HH. Senadores señores Díaz, Prat y Larre. No votó el H. Senador señor Ruiz-Esquide por estar pareado con la H. Senadora señora Feli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Transitorio</w:t>
      </w:r>
    </w:p>
    <w:p>
      <w:pPr>
        <w:pStyle w:val="Normal"/>
        <w:widowControl/>
        <w:ind w:firstLine="1701"/>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ablece que, no obstante lo prescrito en los artículos 10 y 2° de la presente ley, los cargos de Directores y Subdirectores Médicos de los Hospitales dependientes de los Servicios de Salud que actualmente tengan la calidad de funcionarios de la exclusiva confianza del respectivo Director de Servicio, mantendrán esta calidad durante los cuatro años siguientes a la publicación de esta ley, al cabo de los cuales se proveerán mediante los concursos a que se refieren esas disposicion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ste artículo inciden las indicaciones individualizadas con los números 16 y 17.</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6, de los HH. Senadores señora Soto y señores Calderón, Nuñez y Vodanovic, propone la supresión de la disposició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resultó rechazada con los votos contrarios de los HH. Senadores señores Díaz, Larre y Prat. No votó el H. Senador señor Ruiz-Esquide por encontrarse pareado con la H. Senadora señora Feliú.</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indicación N° 17, de la H. Senadora señora Feliú, propone reemplazar él artículo transitorio, por otro, que establece que "los cargos directivos que actualmente se encuentran provistos y que, en virtud de esta ley, adquieren la condición de cargos concursables, mantendrán su carácter de empleos de exclusiva confianza hasta la fecha en que queden vacant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l respecto, el señor Subsecretario de Salud precisó que la norma propuesta excede el ámbito de la original, toda vez que se aplica respecto de todos los cargos directivos, en lugar de los de Directores y Subdirectores Médicos de los Hospitales dependientes de los Servicios de Salud, como lo hacia el Mensaj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resultó aprobada por dos votos contra uno. Votaron a favor los HH. Senadores señora Feliú y señor Larre y, en contra, el H. Senador señor Díaz. No votó el H. Senador señor Ruiz-Esquide por estar pareado con el H. Senador señor Prat.</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continuación, la H. Senadora señora Feliú formuló la indicación N° 18, para agregar el siguiente artículo transitorio nuevo, en reemplazo de la norma contenida en el artículo 5° perman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os profesionales funcionarios que desempeñan actualmente, en propiedad, los cargos a que se refiere él artículo 3°, tendrán derecho, si sus nombramientos no son confirmados en el concurso respectivo, a optar por continuar desempeñándose en un cargo afecto a la ley 15.076 de su especialidad y de igual remuneración, adscrito al Servicio de Salud respectiv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ara este solo efecto créanse, en los Servicios de Salud, los cargos adscritos necesarios para que los funcionarios que ejerzan esta opción accedan, automáticamente, a un empleo afecto a la ley N° especialidad y de igual remuneración que el que servía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stos cargos constituirán dotación adicional y se extinguirán de pleno derecho al cesar en funciones, por cualquier causa, el funcionario correspond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i el funcionario renunciara a la alternativa señalada, cesará en funciones, su renuncia se considerará no voluntaria para todos los efectos estatutarios y previsionales y tendrá derecho a recibir una indemnización, equivalente a un mes de la última remuneración por cada año de servicios en la Administración del Estado, con un tope de ocho meses, la que será compatible con el desahucio cuando corresponda y la pensión de jubilación en su cas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señor Presidente de la Comisión, en uso de las facultades que le confiere él artículo 25 de la ley N° 18.918, Orgánica Constitucional del Congreso Nacional, declaró inadmisible esta indicación, en atención a que el texto que ella propone contiene materias que son de la iniciativa exclusiva de S.E. el Presidente de la Repúblic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En mérito de las consideraciones precedentemente expuestas, vuestra Comisión de Salud tiene el honor de recomendaros la aprobación de las siguientes modificaciones al proyecto de ley propuesto en el primer inform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Reemplazarlo por el sigu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1°.- Los cargos de Subdirector Médico y los de Jefes de Departamentos en los Servicios de Salud, que correspondan a Profesionales funcionarios regidos por la ley N° :15.076, serán los únicos de exclusiva confianza del Presidente de la República o del respectivo Director.". (Aprobado por unanimidad. Indicaciones N°s 1, 2 y 3).</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Sustituir los  incisos primero y segundo por los siguient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2°.- En los Servicios de Salud los cargos de los profesionales funcionarios regidos por la ley N° 15.076, sujetos indistintamente al sistema de remuneraciones que ella establece o a la Escala Unica de Sueldos, que no sean de la confianza exclusiva, se proveerán mediante concursos públic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os Servicios de Salud podrán convocar a concurso cada vez que lo estimen necesario, sin perjuicio de la facultad del Ministerio de Salud de disponer y coordinar la realización de concursos nacionales, a lo menos, dos veces al añ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os concursos a que se refiere el inciso anterior, se regirán por un reglamento de aplicación general y uniforme que dictará el Presidente de la República, ciñéndose para estos efectos a las disposiciones de la presente ley, de la ley N° 15.076 y del decreto ley N° 2.763, de 1979, relativas a la materia.". (Aprobado por mayoría de votos. Indicaciones N°s 7, 8 y 9).</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b) Como consecuencia de lo anterior, los incisos tercero a séptimo pasan a ser incisos cuarto a octavo, respectivamente, sin modificacion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3°</w:t>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Inciso primer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 Intercalar entre las expresiones "Apoyo Clínico Terapéutico" y "en los establecimientos", la siguiente frase, precedida de una coma (,): "que pueden ser servidos exclusivamente por profesionales funcionarios". (Aprobado por mayoría de votos. Indicación N° 12).</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b) Como consecuencia de lo anterior, intercalar una coma (,) entre las palabras "Salud" y "tendrán".</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Inciso segund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asa a ser artículo 10 transitorio, redactado en los términos que se indican más adela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
        <w:widowControl/>
        <w:ind w:firstLine="1701"/>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Inciso primer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uprimir el vocablo "actualmente". (Aprobado por unanimidad. Indicación N° 14).</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Inciso segund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ustituir la expresión "por el que opte el afectado" por la palabra "correspondiente". (Aprobado por unanimidad. Indicación N° 15).</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Intercalar artículo 1° transitorio, el sigu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1° transitorio.- Lo dispuesto en él artículo 3° se aplicará también a los profesionales desempeñan actualmente los cargos allí indicados, pero los respectivos concursos se llamarán sólo cuando completen cinco años de servicios en su empleo y, en todo caso, no antes de un año contado desde la vigencia de la presente ley. (Aprobado por unanimidad. Indicación N° 13).</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TRANSITORIO</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asa a ser artículo 2° transitorio, reemplazado por el sigui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rtículo 2° transitorio.- Los cargos directivos que actualmente se encuentran provistos y que, en virtud de esta ley, adquieren la condición de cargos concursables, mantendrán su carácter de empleos de exclusiva confianza hasta la fecha en que queden vacantes.". (Aprobado por mayoría de votos. Indicación N° 17).</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En virtud de las modificaciones anteriores, el proyecto ley queda como sigue </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1701"/>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widowControl/>
        <w:ind w:firstLine="1701"/>
        <w:jc w:val="both"/>
        <w:rPr/>
      </w:pPr>
      <w:r>
        <w:rPr>
          <w:rFonts w:eastAsia="Courier New" w:cs="Courier New" w:ascii="Courier New" w:hAnsi="Courier New"/>
          <w:sz w:val="28"/>
          <w:szCs w:val="28"/>
          <w:u w:val="single"/>
        </w:rPr>
        <w:t>Artículo 1º</w:t>
      </w:r>
      <w:r>
        <w:rPr>
          <w:rFonts w:eastAsia="Courier New" w:cs="Courier New" w:ascii="Courier New" w:hAnsi="Courier New"/>
          <w:sz w:val="28"/>
          <w:szCs w:val="28"/>
        </w:rPr>
        <w:t>.- Los cargos de Subdirector Médico y los de Jefes de Departamentos en los Servicios de Salud, que correspondan a profesionales funcionarios regidos por la ley N° 15.076, serán los únicos de exclusiva confianza del Presidente de la República o del respectivo Director.</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pPr>
      <w:r>
        <w:rPr>
          <w:rFonts w:eastAsia="Courier New" w:cs="Courier New" w:ascii="Courier New" w:hAnsi="Courier New"/>
          <w:sz w:val="28"/>
          <w:szCs w:val="28"/>
          <w:u w:val="single"/>
        </w:rPr>
        <w:t>Artículo 2º</w:t>
      </w:r>
      <w:r>
        <w:rPr>
          <w:rFonts w:eastAsia="Courier New" w:cs="Courier New" w:ascii="Courier New" w:hAnsi="Courier New"/>
          <w:sz w:val="28"/>
          <w:szCs w:val="28"/>
        </w:rPr>
        <w:t>.- En los Servicios de Salud los cargos de los profesionales funcionarios regidos por la ley N° 15.076, sujetos indistintamente al sistema de remuneraciones que ella establece o a la Escala Unica de Sueldos, que no sean de la confianza exclusiva, se proveerán mediante concursos públic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os Servicios de Salud podrán convocar a concurso cada vez que lo estimen necesario, sin perjuicio de la facultad del Ministerio de Salud de disponer y coordinar la realización de concursos nacionales, a lo menos, dos veces al añ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os concursos a que se refiere el inciso anterior, se regirán por un reglamento de aplicación general y uniforme que dictará el Presidente de la República, ciñéndose para estos efectos a las disposiciones de la presente ley, de la ley N° 15.076 y del decreto ley N° 2.763, de 1979, relativas a la materi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ara Convocar y resolver los concursos existirá, en cada Servicio de Salud, una Comisión de Concursos y un Comité de Apelaciones integrados por profesionales funcionarios de planta del respectivo Servicio, en la forma que determine el reglament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La selección se efectuará sobre la base de los antecedentes que presenten los postulantes y el resultado de las pruebas que hubieren rendido, si así se exigies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reglamento determinará los factores mínimos que se deberán ponderar. Previo a cada llamado a concurso se confeccionarán las bases que lo regirán, las que deberán contener los factores sujetos a ponderación, la forma en que serán ponderados y el puntaje mínimo para ser considerado postulante idóne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Para cada cargo serán seleccionados los postulantes idóneos que hubiesen obtenido los más altos puntaj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l concurso podrá ser declarado desierto sólo por falta de postulantes idóne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pPr>
      <w:r>
        <w:rPr>
          <w:rFonts w:eastAsia="Courier New" w:cs="Courier New" w:ascii="Courier New" w:hAnsi="Courier New"/>
          <w:sz w:val="28"/>
          <w:szCs w:val="28"/>
          <w:u w:val="single"/>
        </w:rPr>
        <w:t>Artículo 3</w:t>
      </w:r>
      <w:r>
        <w:rPr>
          <w:rFonts w:eastAsia="Courier New" w:cs="Courier New" w:ascii="Courier New" w:hAnsi="Courier New"/>
          <w:sz w:val="28"/>
          <w:szCs w:val="28"/>
        </w:rPr>
        <w:t>°.- Los nombramientos en los cargos correspondientes a Jefes de Servicios Clínicos y de Unidades de Apoyo Diagnóstico y de Apoyo Clínico Terapéutico, que pueden ser servidos exclusivamente por profesionales funcionarios en los establecimientos dependientes de los Servicios de salud, tendrán una duración de cinco años, al cabo de los cuales deberán concursarse nuevament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pPr>
      <w:r>
        <w:rPr>
          <w:rFonts w:eastAsia="Courier New" w:cs="Courier New" w:ascii="Courier New" w:hAnsi="Courier New"/>
          <w:sz w:val="28"/>
          <w:szCs w:val="28"/>
          <w:u w:val="single"/>
        </w:rPr>
        <w:t>Artículo 4º</w:t>
      </w:r>
      <w:r>
        <w:rPr>
          <w:rFonts w:eastAsia="Courier New" w:cs="Courier New" w:ascii="Courier New" w:hAnsi="Courier New"/>
          <w:sz w:val="28"/>
          <w:szCs w:val="28"/>
        </w:rPr>
        <w:t>.- Agrégase en el inciso tercero del artículo 14° de la ley N° 15.076, después de la coma (,) que precede al artículo "los", la siguiente frase: "o en cargos en que los nombramientos estén sujetos a plazos legalmente determinado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pPr>
      <w:r>
        <w:rPr>
          <w:rFonts w:eastAsia="Courier New" w:cs="Courier New" w:ascii="Courier New" w:hAnsi="Courier New"/>
          <w:sz w:val="28"/>
          <w:szCs w:val="28"/>
          <w:u w:val="single"/>
        </w:rPr>
        <w:t>Artículo 5°</w:t>
      </w:r>
      <w:r>
        <w:rPr>
          <w:rFonts w:eastAsia="Courier New" w:cs="Courier New" w:ascii="Courier New" w:hAnsi="Courier New"/>
          <w:sz w:val="28"/>
          <w:szCs w:val="28"/>
        </w:rPr>
        <w:t>.- Los profesionales funcionarios que desempeñan, en propiedad, los cargos a que se refiere él artículo 3°, cuyos nombramientos no sean confirmados en el concurso respectivo, tendrán derecho a optar para ser designados sin concurso en otro empleo de su misma especialidad o para alejarse del Servicio.</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En el evento que en la planta del Servicio de Salud correspondiente no exista vacante en su especialidad, se le designará en calidad de contratado mientras ella se produce.</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pPr>
      <w:r>
        <w:rPr>
          <w:rFonts w:eastAsia="Courier New" w:cs="Courier New" w:ascii="Courier New" w:hAnsi="Courier New"/>
          <w:sz w:val="28"/>
          <w:szCs w:val="28"/>
          <w:u w:val="single"/>
        </w:rPr>
        <w:t>Artículo 1° transitorio</w:t>
      </w:r>
      <w:r>
        <w:rPr>
          <w:rFonts w:eastAsia="Courier New" w:cs="Courier New" w:ascii="Courier New" w:hAnsi="Courier New"/>
          <w:sz w:val="28"/>
          <w:szCs w:val="28"/>
        </w:rPr>
        <w:t>.- Lo dispuesto en el artículo 3° se aplicará también a los profesionales funcionarios que desempeñan actualmente los cargos allí indicados, pero los respectivos concursos se llamarán sólo cuando completen cinco años de servicios en su empleo y, en todo caso, no antes de un año contado desde la vigencia de la presente ley.</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pPr>
      <w:r>
        <w:rPr>
          <w:rFonts w:eastAsia="Courier New" w:cs="Courier New" w:ascii="Courier New" w:hAnsi="Courier New"/>
          <w:sz w:val="28"/>
          <w:szCs w:val="28"/>
          <w:u w:val="single"/>
        </w:rPr>
        <w:t>Artículo 2º transitorio</w:t>
      </w:r>
      <w:r>
        <w:rPr>
          <w:rFonts w:eastAsia="Courier New" w:cs="Courier New" w:ascii="Courier New" w:hAnsi="Courier New"/>
          <w:sz w:val="28"/>
          <w:szCs w:val="28"/>
        </w:rPr>
        <w:t>.- Los cargos directivos que actualmente se encuentran provistos y que, en virtud de esta ley, adquieren la condición de cargos concursables, mantendrán su carácter de empleos de exclusiva confianza hasta la fecha en que queden vacantes.".</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3 de junio de 1992, con asistencia de sus miembros Honorables Senadores señores Nicolás Díaz Sánchez (presidente), señora Olga Feliú Segovia, y señores Enrique Larre Asenjo, Francisco Prat y Mariano Ruiz-Esquide Jara.</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t>Sala de la Comisión, a 5 de junio de 1992.</w:t>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1701"/>
        <w:jc w:val="center"/>
        <w:rPr>
          <w:rFonts w:ascii="Courier New" w:hAnsi="Courier New" w:eastAsia="Courier New" w:cs="Courier New"/>
          <w:sz w:val="28"/>
          <w:szCs w:val="28"/>
        </w:rPr>
      </w:pPr>
      <w:r>
        <w:rPr>
          <w:rFonts w:eastAsia="Courier New" w:cs="Courier New" w:ascii="Courier New" w:hAnsi="Courier New"/>
          <w:sz w:val="28"/>
          <w:szCs w:val="28"/>
        </w:rPr>
        <w:t>SERGIO SEPULVEDA GUMUCIO</w:t>
      </w:r>
    </w:p>
    <w:p>
      <w:pPr>
        <w:pStyle w:val="Normal"/>
        <w:widowControl/>
        <w:ind w:firstLine="1701"/>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47:00Z</dcterms:created>
  <dc:creator>jhenriquez</dc:creator>
  <dc:description/>
  <dc:language>en-US</dc:language>
  <cp:lastModifiedBy>Alejandra Carvallo</cp:lastModifiedBy>
  <dcterms:modified xsi:type="dcterms:W3CDTF">2001-12-07T17:47:00Z</dcterms:modified>
  <cp:revision>2</cp:revision>
  <dc:subject/>
  <dc:title>220 </dc:title>
</cp:coreProperties>
</file>