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0.802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Modifícase el decreto ley N° 2.695, del Ministerio de Tierras y Colonización, del año 1979, que fija normas para regularizar la posesión de la pequeña propiedad raíz y para la constitución del dominio sobre ella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.- Reemplázase el artículo 3° por el que se señala a continu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3°.- El solicitante no podrá agregar a su posesión la de sus antecesor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2.- Intercálase, en el artículo 6°, después del vocablo “mediante”, lo siguiente: “el correspondiente certificado expedido por el Conservador de Bienes Raíces respectivo y, además, con un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3.- En el artículo 11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Reemplázase, en el inciso primero, la segunda oración que señala: “En este último caso la resolución respectiva deberá disponer que ella se publique por dos veces en un diario o periódico de los de mayor circulación en la región que determine el Servicio y ordenará, asimismo, fijar carteles durante 15 días en los lugares públicos que él determine.”, por lo siguiente: “En este último caso, la resolución respectiva deberá disponer que ella se publique por dos veces en un diario o periódico de los de mayor circulación en la región o comuna, que determine el Servicio, y ordenará, además, fijar carteles durante el proceso de saneamiento en los lugares públicos que él establezca y en el frontis de la propiedad correspondi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b) Sustitúyese, en el inciso tercero, la frase “dentro del plazo de 30 días hábiles contados” por “dentro del plazo de sesenta días hábiles, contado”, y agrégase la siguiente oración final: “No obstante, los terceros tendrán el derecho a oponerse desde el momento en que se acoja la solicitud a tramit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4.- Reemplázase, en el inciso segundo del artículo 15, la expresión “Transcurrido un año completo de posesión inscrita no interrumpida, contado” por “Transcurridos dos años completos de posesión inscrita no interrumpida, contad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5.- Modifícase el artículo 16 del modo que se expresa enseguid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Sustitúyese, en el inciso primero, la locución “un año” por “dos añ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b) Reemplázase, en el inciso segundo, la expresión “un año” por “dos añ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c) Elimínase, en el inciso tercero, el siguiente texto: “o por alguno de los antecesores cuya posesión legal o material se hubiera agregado a la suya, dichas hipotecas y graváme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6.- Reemplázase, en los incisos primero y segundo del artículo 17, respectivamente, la expresión “un año” por “cinco añ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7.- Sustitúyese, en el inciso primero del artículo 20, la frase “dentro del plazo de treinta días hábiles” por “desde el momento en que se acoja la solicitud a tramitación y hasta el plazo de sesenta días hábi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8.- Reemplázase, en el inciso primero del artículo 26, la locución “un año” por “dos añ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9.- Sustitúyese, en el artículo 29, la expresión “cinco años, contados” por “diez años, cont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</w:t>
      </w:r>
      <w:r>
        <w:rPr/>
        <w:t>JAIME QUINTANA LEAL</w:t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8:00Z</dcterms:created>
  <dc:creator>Departamento de Informática #</dc:creator>
  <dc:description/>
  <dc:language>en-US</dc:language>
  <cp:lastModifiedBy>MCANAVATI</cp:lastModifiedBy>
  <cp:lastPrinted>2017-03-14T18:58:00Z</cp:lastPrinted>
  <dcterms:modified xsi:type="dcterms:W3CDTF">2017-03-15T00:58:00Z</dcterms:modified>
  <cp:revision>2</cp:revision>
  <dc:subject/>
  <dc:title/>
</cp:coreProperties>
</file>