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0" w:firstLine="1701"/>
        <w:jc w:val="both"/>
        <w:rPr>
          <w:rFonts w:ascii="Courier" w:hAnsi="Courier" w:eastAsia="Courier" w:cs="Courier"/>
          <w:sz w:val="28"/>
          <w:szCs w:val="28"/>
        </w:rPr>
      </w:pPr>
      <w:r>
        <w:rPr>
          <w:rFonts w:eastAsia="Courier" w:cs="Courier" w:ascii="Courier" w:hAnsi="Courier"/>
          <w:sz w:val="28"/>
          <w:szCs w:val="28"/>
        </w:rPr>
      </w:r>
    </w:p>
    <w:p>
      <w:pPr>
        <w:pStyle w:val="Heading1"/>
        <w:keepNext w:val="false"/>
        <w:widowControl w:val="false"/>
        <w:spacing w:lineRule="auto" w:line="240"/>
        <w:ind w:left="0" w:firstLine="1701"/>
        <w:jc w:val="both"/>
        <w:rPr>
          <w:rFonts w:ascii="Courier" w:hAnsi="Courier" w:eastAsia="Courier" w:cs="Courier"/>
          <w:b/>
          <w:b/>
          <w:bCs/>
          <w:sz w:val="28"/>
          <w:szCs w:val="28"/>
        </w:rPr>
      </w:pPr>
      <w:r>
        <w:rPr>
          <w:rFonts w:eastAsia="Courier" w:cs="Courier" w:ascii="Courier" w:hAnsi="Courier"/>
          <w:b/>
          <w:bCs/>
          <w:sz w:val="28"/>
          <w:szCs w:val="28"/>
        </w:rPr>
        <w:t xml:space="preserve">BOLETIN N° 628-11 </w:t>
      </w:r>
    </w:p>
    <w:p>
      <w:pPr>
        <w:pStyle w:val="Normal"/>
        <w:ind w:firstLine="1701"/>
        <w:jc w:val="both"/>
        <w:rPr>
          <w:rFonts w:ascii="Courier" w:hAnsi="Courier" w:eastAsia="Courier" w:cs="Courier"/>
          <w:b/>
          <w:b/>
          <w:bCs/>
          <w:sz w:val="28"/>
          <w:szCs w:val="28"/>
        </w:rPr>
      </w:pPr>
      <w:r>
        <w:rPr>
          <w:rFonts w:eastAsia="Courier" w:cs="Courier" w:ascii="Courier" w:hAnsi="Courier"/>
          <w:b/>
          <w:bCs/>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INFORME DE LA COMISION DE SALUD recaído en el proyecto de ley que establece un procedimiento para llamar a concurso los cargos de los profesionales funcionarios que señala la ley N° 15.076.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Honorable Senad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Vuestra Comisión de Salud tiene el honor de informaros el proyecto de ley, en primer trámite constitucional, individualizado en el rubro, originado en Mensaje de S.E. el Presidente de la República. </w:t>
      </w:r>
    </w:p>
    <w:p>
      <w:pPr>
        <w:pStyle w:val="TextBody"/>
        <w:widowControl w:val="false"/>
        <w:spacing w:lineRule="auto" w:line="240" w:before="0" w:after="0"/>
        <w:ind w:firstLine="1701"/>
        <w:jc w:val="both"/>
        <w:rPr>
          <w:rFonts w:ascii="Courier" w:hAnsi="Courier" w:eastAsia="Courier" w:cs="Courier"/>
          <w:sz w:val="28"/>
          <w:szCs w:val="28"/>
        </w:rPr>
      </w:pPr>
      <w:r>
        <w:rPr>
          <w:rFonts w:eastAsia="Courier" w:cs="Courier" w:ascii="Courier" w:hAnsi="Courier"/>
          <w:sz w:val="28"/>
          <w:szCs w:val="28"/>
        </w:rPr>
      </w:r>
    </w:p>
    <w:p>
      <w:pPr>
        <w:pStyle w:val="TextBody"/>
        <w:widowControl w:val="false"/>
        <w:spacing w:lineRule="auto" w:line="240" w:before="0" w:after="0"/>
        <w:ind w:firstLine="1701"/>
        <w:jc w:val="both"/>
        <w:rPr>
          <w:rFonts w:ascii="Courier" w:hAnsi="Courier" w:eastAsia="Courier" w:cs="Courier"/>
          <w:sz w:val="28"/>
          <w:szCs w:val="28"/>
        </w:rPr>
      </w:pPr>
      <w:r>
        <w:rPr>
          <w:rFonts w:eastAsia="Courier" w:cs="Courier" w:ascii="Courier" w:hAnsi="Courier"/>
          <w:sz w:val="28"/>
          <w:szCs w:val="28"/>
        </w:rPr>
        <w:t xml:space="preserve">Cabe señalar que el Presidente de la República ha hecho presente la urgencia para el despacho de esta iniciativa, con calificación de "simple urgencia", en todos sus trámite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 las sesiones en que se consideró este proyecto asistieron, además de los miembros de la Comisión, el señor Subsecretario de Salud, don Patricio Silva; el señor Subsecretario de Salud Subrogante, don Luis Martínez; el ex Ministro de Salud, don Juan Giaconi; el Asesor Jurídico del Ministerio de Salud, don Urbano Marín; el Director del Servicio de Salud Valparaíso-San Antonio, señor Roberto Fuentes; el Director del Servicio de Salud Valdivia, señor René Guzmán; los señores Presidente, Secretario General, y Abogado del Colegio Médico de Chile A.G., señores Víctor Maturana, Jorge Villegas y Patricio Figueroa, respectivamente, y el Secretario General del Colegio de Químico-Farmacéuticos de Chile A.G., don Eduardo Salina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ara el estudio de la iniciativa en informe, se han tenido en consideración, especialmente, los siguientes antecedente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1.- El decreto supremo N° 252, de 1976, del Ministerio de Salud Pública, que fija el texto refundido, coordinado y sistematizado del estatuto para los médicos-cirujanos, farmacéuticos o químicos-farmacéuticos, bioquímicos y cirujanos dentistas, aprobado por la ley N° 15.076. </w:t>
      </w:r>
    </w:p>
    <w:p>
      <w:pPr>
        <w:pStyle w:val="BodyText2"/>
        <w:widowControl w:val="false"/>
        <w:spacing w:lineRule="auto" w:line="240" w:before="0" w:after="0"/>
        <w:ind w:firstLine="1701"/>
        <w:rPr>
          <w:rFonts w:ascii="Courier" w:hAnsi="Courier" w:eastAsia="Courier" w:cs="Courier"/>
          <w:sz w:val="28"/>
          <w:szCs w:val="28"/>
        </w:rPr>
      </w:pPr>
      <w:r>
        <w:rPr>
          <w:rFonts w:eastAsia="Courier" w:cs="Courier" w:ascii="Courier" w:hAnsi="Courier"/>
          <w:sz w:val="28"/>
          <w:szCs w:val="28"/>
        </w:rPr>
      </w:r>
    </w:p>
    <w:p>
      <w:pPr>
        <w:pStyle w:val="BodyText2"/>
        <w:widowControl w:val="false"/>
        <w:spacing w:lineRule="auto" w:line="240" w:before="0" w:after="0"/>
        <w:ind w:firstLine="1701"/>
        <w:rPr>
          <w:rFonts w:ascii="Courier" w:hAnsi="Courier" w:eastAsia="Courier" w:cs="Courier"/>
          <w:sz w:val="28"/>
          <w:szCs w:val="28"/>
        </w:rPr>
      </w:pPr>
      <w:r>
        <w:rPr>
          <w:rFonts w:eastAsia="Courier" w:cs="Courier" w:ascii="Courier" w:hAnsi="Courier"/>
          <w:sz w:val="28"/>
          <w:szCs w:val="28"/>
        </w:rPr>
        <w:t xml:space="preserve">a) Su artículo 1° establece que los médicos-cirujanos, farmacéuticos o químicos-farmacéuticos, bioquímicos y cirujanos dentistas, que desempeñen funciones profesionales en cargos o empleos remunerados a base de sueldo, se denominan "profesionales funcionarios". Agrega que se regirán por las disposiciones de esa ley y, en subsidio, por el Estatuto Administrativo aplicable al Servicio, institución o empresa a que pertenezcan, o por el Código del Trabajo, según sea el caso. </w:t>
      </w:r>
    </w:p>
    <w:p>
      <w:pPr>
        <w:pStyle w:val="BodyText2"/>
        <w:widowControl w:val="false"/>
        <w:spacing w:lineRule="auto" w:line="240" w:before="0" w:after="0"/>
        <w:ind w:firstLine="1701"/>
        <w:rPr>
          <w:rFonts w:ascii="Courier" w:hAnsi="Courier" w:eastAsia="Courier" w:cs="Courier"/>
          <w:sz w:val="28"/>
          <w:szCs w:val="28"/>
        </w:rPr>
      </w:pPr>
      <w:r>
        <w:rPr>
          <w:rFonts w:eastAsia="Courier" w:cs="Courier" w:ascii="Courier" w:hAnsi="Courier"/>
          <w:sz w:val="28"/>
          <w:szCs w:val="28"/>
        </w:rPr>
      </w:r>
    </w:p>
    <w:p>
      <w:pPr>
        <w:pStyle w:val="BodyText2"/>
        <w:widowControl w:val="false"/>
        <w:spacing w:lineRule="auto" w:line="240" w:before="0" w:after="0"/>
        <w:ind w:firstLine="1701"/>
        <w:rPr>
          <w:rFonts w:ascii="Courier" w:hAnsi="Courier" w:eastAsia="Courier" w:cs="Courier"/>
          <w:sz w:val="28"/>
          <w:szCs w:val="28"/>
        </w:rPr>
      </w:pPr>
      <w:r>
        <w:rPr>
          <w:rFonts w:eastAsia="Courier" w:cs="Courier" w:ascii="Courier" w:hAnsi="Courier"/>
          <w:sz w:val="28"/>
          <w:szCs w:val="28"/>
        </w:rPr>
        <w:t xml:space="preserve">b) Su artículo 3° dispone que el ingreso de un profesional funcionario a la planta de un Servicio Público como titular deberá hacerse previo concurso, a menos que se trate de un cargo o empleo de la confianza exclusiva o libre designación del Presidente de la República. </w:t>
      </w:r>
    </w:p>
    <w:p>
      <w:pPr>
        <w:pStyle w:val="BodyText2"/>
        <w:widowControl w:val="false"/>
        <w:spacing w:lineRule="auto" w:line="240" w:before="0" w:after="0"/>
        <w:ind w:firstLine="1701"/>
        <w:rPr>
          <w:rFonts w:ascii="Courier" w:hAnsi="Courier" w:eastAsia="Courier" w:cs="Courier"/>
          <w:sz w:val="28"/>
          <w:szCs w:val="28"/>
        </w:rPr>
      </w:pPr>
      <w:r>
        <w:rPr>
          <w:rFonts w:eastAsia="Courier" w:cs="Courier" w:ascii="Courier" w:hAnsi="Courier"/>
          <w:sz w:val="28"/>
          <w:szCs w:val="28"/>
        </w:rPr>
      </w:r>
    </w:p>
    <w:p>
      <w:pPr>
        <w:pStyle w:val="BodyText2"/>
        <w:widowControl w:val="false"/>
        <w:spacing w:lineRule="auto" w:line="240" w:before="0" w:after="0"/>
        <w:ind w:firstLine="1701"/>
        <w:rPr>
          <w:rFonts w:ascii="Courier" w:hAnsi="Courier" w:eastAsia="Courier" w:cs="Courier"/>
          <w:sz w:val="28"/>
          <w:szCs w:val="28"/>
        </w:rPr>
      </w:pPr>
      <w:r>
        <w:rPr>
          <w:rFonts w:eastAsia="Courier" w:cs="Courier" w:ascii="Courier" w:hAnsi="Courier"/>
          <w:sz w:val="28"/>
          <w:szCs w:val="28"/>
        </w:rPr>
        <w:t>Para proveer los cargos de profesionales funcionarios -agrega- deberá llamarse a concurso dentro del plazo de 60 días, contado desde la fecha en que se produjo la vacancia. El concurso será amplio, abierto a todo concursante o bien interno, limitado a los funcionarios del Servicio de que se trate, según se determine en el reglamento de concursos de cada Servicio o en el que se dicte en los Servicios que carezcan de él.</w:t>
      </w:r>
    </w:p>
    <w:p>
      <w:pPr>
        <w:pStyle w:val="BodyText2"/>
        <w:widowControl w:val="false"/>
        <w:spacing w:lineRule="auto" w:line="240" w:before="0" w:after="0"/>
        <w:ind w:firstLine="1701"/>
        <w:rPr>
          <w:rFonts w:ascii="Courier" w:hAnsi="Courier" w:eastAsia="Courier" w:cs="Courier"/>
          <w:sz w:val="28"/>
          <w:szCs w:val="28"/>
        </w:rPr>
      </w:pPr>
      <w:r>
        <w:rPr>
          <w:rFonts w:eastAsia="Courier" w:cs="Courier" w:ascii="Courier" w:hAnsi="Courier"/>
          <w:sz w:val="28"/>
          <w:szCs w:val="28"/>
        </w:rPr>
      </w:r>
    </w:p>
    <w:p>
      <w:pPr>
        <w:pStyle w:val="BodyText2"/>
        <w:widowControl w:val="false"/>
        <w:spacing w:lineRule="auto" w:line="240" w:before="0" w:after="0"/>
        <w:ind w:firstLine="1701"/>
        <w:rPr>
          <w:rFonts w:ascii="Courier" w:hAnsi="Courier" w:eastAsia="Courier" w:cs="Courier"/>
          <w:sz w:val="28"/>
          <w:szCs w:val="28"/>
        </w:rPr>
      </w:pPr>
      <w:r>
        <w:rPr>
          <w:rFonts w:eastAsia="Courier" w:cs="Courier" w:ascii="Courier" w:hAnsi="Courier"/>
          <w:sz w:val="28"/>
          <w:szCs w:val="28"/>
        </w:rPr>
        <w:t xml:space="preserve">c) Su artículo 11, entre otras materias, prescribe que el personal regido por esta ley que se desempeñe en las instituciones afectas a la Escala Unica mantendrá transitoriamente su sistema de remuneraciones, con las enmiendas que señala.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2.- El decreto ley N° 2.763, de 1979, que reorganiza el Ministerio de Salud y crea los Servicios de Salud, el Fondo Nacional de Salud, el Instituto de Salud Pública de Chile y la Central de Abastecimiento del Sistema Nacional de Servicios de Salud.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 Su artículo 2°, inciso segundo, establece que las personas naturales o jurídicas, públicas y privadas que laboren en salud coordinadamente, dentro de los marcos fijados por el Ministerio de Salud para el cumplimiento de las normas y planes que éste apruebe constituyen el "Sistema Nacional de Servicios de Salud.".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b) Su artículo 8° contempla, entre las atribuciones del Subsecretario de Salud, la de participar en la realización de los concursos para proveer en propiedad empleos afectos a la ley N° 15.076, a requerimiento de los respectivos Servicios de Salud en la forma y que determine el reglament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c) Su artículo 18 dispone que cada Servicio de Salud estará a cargo de un Director designado por decreto supremo del Ministerio de Salud, que será funcionario de la confianza del Presidente de la República.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d) Su artículo 19 prescribe que el Director será el jefe superior del Servicio y tendrá su representación judicial y extrajudicial.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3) El decreto supremo N° 42, de 1986, del Ministerio de Salud, que aprobó el Reglamento Orgánico de los Servicios de Salud.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 Su artículo 94 establece que en los establecimientos hospitalarios de los Servicios de Salud, las funciones de recuperación, fomento y protección de la salud, así como la rehabilitación de los enfermos, estarán a cargo de los servicios clínicos correspondientes, sin perjuicio de que determinadas acciones de fomento y protección de la salud y de educación sanitaria sean de responsabilidad común a todos los servici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b) Su artículo 96 dispone que podrán constituirse los siguientes servicios clínicos: Medicina Interna, Cirugía, Obstetricia y Ginecología, Pediatría, Cirugía Infantil, Dermatología, Neurocirugía, Neurología, Oftalmología, Otorrinolaringología, Psiquiatría, Neuropsiquiatría Infantil, Traumatología y Ortopedia, Urología, Medicina Física y Rehabilitación, y Oncología.</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c) Su artículo 114 señala que cada servicio clínico estará a cargo de un jefe, que será médico cirujano.</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d) Su artículo 125 prescribe que cada unidad de apoyo será un conjunto de recursos humanos y materiales destinados a colaborar y complementar, en forma centralizada,  y en su campo específico, la atención que debe proporcionar el establecimiento.</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En los establecimientos –agrega– existirán unidades de apoyo clínico terapéutico y unidades de apoyo diagnóstico.</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e) Su artículo 127 establece que las unidades de apoyo clínico terapéutico cooperarán con los servicios clínicos en el cumplimiento de sus funciones asistenciales. Estas unidades serán las siguientes: Emergencia, Consultorios Adosados de Especialidades, Anestesia y Pabellón Quirúrgico, Cuidado Intensivo, y Kinesiterapia y Terapia Ocupacional.</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f) Su artículo 146 dispone que las unidades de apoyo diagnóstico concentrarán en sus respectivos campos específicos de acción los recursos necesarios para colaborar con los servicios clínicos y las unidades de apoyo clínico terapéutico, en el diagnóstico de los pacientes. Estas unidades serán las siguientes: Laboratorio Clínico y Banco de Sangre, Anatomía Patológica, Radiología, y Medicina Nuclear.</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4.- La Ley Nº 18.575, Ley Orgánica Constitucional de Bases Generales de la Administración del Estado.</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numPr>
          <w:ilvl w:val="0"/>
          <w:numId w:val="2"/>
        </w:numPr>
        <w:tabs>
          <w:tab w:val="clear" w:pos="720"/>
          <w:tab w:val="left" w:pos="0" w:leader="none"/>
          <w:tab w:val="left" w:pos="851" w:leader="none"/>
        </w:tabs>
        <w:ind w:left="2061" w:hanging="360"/>
        <w:jc w:val="both"/>
        <w:rPr>
          <w:rFonts w:ascii="Courier" w:hAnsi="Courier" w:eastAsia="Courier" w:cs="Courier"/>
          <w:sz w:val="28"/>
          <w:szCs w:val="28"/>
        </w:rPr>
      </w:pPr>
      <w:r>
        <w:rPr>
          <w:rFonts w:eastAsia="Courier" w:cs="Courier" w:ascii="Courier" w:hAnsi="Courier"/>
          <w:sz w:val="28"/>
          <w:szCs w:val="28"/>
        </w:rPr>
        <w:t>Su artículo 28 señala que los servicios estarán a cargo de un jefe superior denominado Director, quien será el funcionario de más alta jerarquía dentro del respectivo organismo.</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 xml:space="preserve">b) Su artículo 42, inciso tercero, prescribe que los jefes superiores del servicio, con las excepciones que señala, serán de exclusiva confianza del Presidente de la República.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c) Su artículo 45 dispone que el Estatuto Administrativo del personal de los organismos señalados en el inciso primero del artículo 18 -Ministerios, Intendencias, Gobernaciones y los servicios públicos creados para el cumplimiento de la función administrativa- regulará la carrera funcionaria y considerará especialmente el ingreso, los deberes y derechos, la responsabilidad administrativa y la cesación de funciones, en conformidad con las bases que se establecen en los artículos siguientes. </w:t>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 </w:t>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grega -en su inciso segundo- que cuando las características de su ejercicio lo requieran, podrán existir estatutos de carácter especial para determinadas profesiones o actividade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d) Su artículo 45 establece que el ingreso en calidad de titular se hará por concurso público y la selección de los postulantes se efectuará mediante procedimientos técnicos, imparciales e idóneos que aseguren una apreciación objetiva de sus aptitudes y mérit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 Su artículo 51 dispone que sin perjuicio de lo prescrito en los N°s 9 y 10 del artículo 32 de la Constitución Política, la ley podrá otorgar a determinados empleos la calidad de cargos de la exclusiva confianza del Presidente de la República o de la autoridad facultada para efectuar el nombramient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No obstante –agrega-, la ley sólo podrá conferir dicha calidad a empleos que correspondan a los tres primeros niveles jerárquicos del respectivo órgano o servicio.</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n su inciso final, añade que se entenderá por funcionarios de exclusiva confianza aquéllos sujetos a la libre designación y remoción del Presidente de la República o de la autoridad facultada para disponer el nombramient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5.- La ley N° 18.834, sobre Estatuto Administrativo.</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 Su artículo 7° dispone que serán cargos de la exclusiva confianza del Presidente de la República o de la autoridad facultada para efectuar el nombramiento, los siguientes: "b) En los servicios públicos, los jefes superiores de los servicios, los subdirectores, los directores regionales y los jefes de departamento o sus equivalentes, cualquiera sea su denominación.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b) Sus artículos 15 y siguientes, insertos dentro del Titulo II -De la Carrera Funcionaria- consagran las normas relativas a concurs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c) Su artículo 156 establece que los funcionarios que ejerzan las profesiones y actividades que, conforme al inciso segundo del artículo 45 de la ley N° 18.575, se regirán por estatutos de carácter especial serán, entre otros: "b) Personal afecto a la ley N° 15.076;".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l inciso final agrega que dichos funcionarios se sujetarán a las normas de este Estatuto Administrativo en los aspectos o materias no regulados por sus estatutos especiale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n el seno de vuestra Comisión, el señor Subsecretario de Salud reafirmó los fundamentos esenciales del proyecto contenidos en el Mensaje de S.E. el Presidente de la República, y destacó que la iniciativa pretende restablecer el sistema tradicional de concursos públicos nacionales que rigió en nuestro país durante muchos años, y que permitía a todos los profesionales regidos por la ley N° 15.076, cualquiera fuera el lugar físico o geográfico en que trabajaran, optar a cargos vacantes en hospitales de mayor desarroll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l producirse la reestructuración del sector, creándose 27 Servicios de Salud en reemplazo del Servicio de Salud único –agregó-, desapareció en la práctica la posibilidad de optar a cargos de mayor envergadura, ya que el sistema de concursos vigente, por su naturaleza, se encuentra limitado a la esfera local.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ñadió que a la fecha son 17 los Servicios de Salud que han dictado sus propios reglamentos de concursos. Hay otros 10 Servicios que carecen de ellos, no operando, en consecuencia, el sistema de concurs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Por su parte, el ex Ministro de Salud, doctor Juan Giaconi, recordó que el año 1988 se redactó en conjunto con el Colegio Médico el decreto supremo N° 86, publicado en el Diario Oficial de fecha 1° de septiembre de ese año, que estableció un reglamento nacional de concursos para proveer en propiedad cargos de profesionales funcionarios en los Servicios de Salud. Posteriormente, el mencionado reglamento fue derogado.</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demás, y sin perjuicio de diversas observaciones puntuales referidas al articulado del proyecto en estudio, el señor ex Ministro manifestó su opinión en orden a que la provisión mediante concursos públicos nacionales dirigidos y coordinados por el Ministerio del ramo, no debe anular los concursos que de acuerdo a sus propios reglamentos, dictados de acuerdo a la ley N° 15.076, realizan cada uno de los Servicios de Salud.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 su vez, los representantes del Colegio Médico de Chile A.G. solicitaron el pronto despacho de la iniciativa en informe. Manifestaron compartir las disposiciones de la misma, salvo en lo que dice relación con el carácter de cargos de exclusiva confianza que se otorga a los Jefes de Departamentos de los Servicios de Salud, y con el plazo de cinco años que consagra la norma transitoria, el que consideran excesiv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l Secretario General del Colegio de Químico-Farmacéuticos de Chile señaló, por su parte, que a dicho organismo el proyecto no le merecía observaciones de forma ni de fondo, y que recogía plenamente sus inquietudes sobre la materia.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Finalmente, los Directores de los Servicios de Salud Valparaíso-San Antonio y de Valdivia entregaron a vuestra Comisión sendas minutas con numerosas observaciones puntuales al articulado del proyecto. Destacaron, especialmente, la necesidad de establecer adecuadamente los diversos factores a ponderar para efectuar en cada caso la selección de los postulantes, debiendo exigirse, por ejemplo, requisitos especiales cuando se trate de proveer cargos en hospitales asistenciales docentes ubicados en ciudades sedes de Facultades de Medicina.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or otra parte, cabe hacer presente que el Colegio de Cirujano Dentistas de Chile A.G. hizo llegar a vuestra Comisión un documento con las principales objeciones que le merece el proyecto en estudio. Fundamentalmente, estiman exagerados los plazos que se contemplan para proveer los cargos de Jefes de Servicios Clínicos y de Servicios de Apoyo Diagnóstico y Apoyo Terapéutico, y los de Directores y Subdirectores Médicos de establecimientos hospitalari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uesto en votación el proyecto, fue aprobado en general por la unanimidad de los miembros de vuestra Comisión.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l proyecto de ley en informe consta de cuatro artículos permanentes y uno transitori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 continuación se efectúa una relación de cada una de las disposiciones de la iniciativa, así como de los acuerdos adoptados a su respect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Heading2"/>
        <w:keepNext w:val="false"/>
        <w:widowControl w:val="false"/>
        <w:ind w:left="0" w:right="0" w:firstLine="1701"/>
        <w:jc w:val="both"/>
        <w:rPr>
          <w:rFonts w:ascii="Courier" w:hAnsi="Courier" w:eastAsia="Courier" w:cs="Courier"/>
          <w:sz w:val="28"/>
          <w:szCs w:val="28"/>
          <w:u w:val="none"/>
        </w:rPr>
      </w:pPr>
      <w:r>
        <w:rPr>
          <w:rFonts w:eastAsia="Courier" w:cs="Courier" w:ascii="Courier" w:hAnsi="Courier"/>
          <w:sz w:val="28"/>
          <w:szCs w:val="28"/>
          <w:u w:val="none"/>
        </w:rPr>
        <w:t>Artículo 1°</w:t>
      </w:r>
    </w:p>
    <w:p>
      <w:pPr>
        <w:pStyle w:val="Normal"/>
        <w:ind w:firstLine="1701"/>
        <w:jc w:val="both"/>
        <w:rPr>
          <w:rFonts w:ascii="Courier" w:hAnsi="Courier" w:eastAsia="Courier" w:cs="Courier"/>
          <w:sz w:val="28"/>
          <w:szCs w:val="28"/>
          <w:u w:val="none"/>
        </w:rPr>
      </w:pPr>
      <w:r>
        <w:rPr>
          <w:rFonts w:eastAsia="Courier" w:cs="Courier" w:ascii="Courier" w:hAnsi="Courier"/>
          <w:sz w:val="28"/>
          <w:szCs w:val="28"/>
          <w:u w:val="none"/>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stablece que, de los cargos que correspondan a profesionales funcionarios en el Sistema Nacional de Servicios de Salud, serán de la exclusiva confianza del Presidente de la República o del respectivo Director, solamente el Director, el Subdirector Médico y los Jefes de Departamentos de cada uno de los Servicios de Salud. Este artículo disminuye los cargos que actualmente son de la confianza de estas autoridades, toda vez que dejan de serlo los Directores y Subdirectores Médicos de establecimientos hospitalari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Vuestra Comisión, por la unanimidad de sus miembros, acordó aprobar esta disposición, precisando que ella será aplicable respecto de los cargos que correspondan a profesionales funcionarios regidos tanto por la ley N° 15.076 como por el decreto ley N° 249, de 1974. Asimismo, también por unanimidad, acordó sustituir la expresión "Sistema Nacional de Servicios de Salud" por "Servicios de Salud", toda vez que el alcance de la norma se circunscribe a estos últim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Heading2"/>
        <w:keepNext w:val="false"/>
        <w:widowControl w:val="false"/>
        <w:ind w:left="0" w:right="0" w:firstLine="1701"/>
        <w:jc w:val="both"/>
        <w:rPr>
          <w:rFonts w:ascii="Courier" w:hAnsi="Courier" w:eastAsia="Courier" w:cs="Courier"/>
          <w:sz w:val="28"/>
          <w:szCs w:val="28"/>
          <w:u w:val="none"/>
        </w:rPr>
      </w:pPr>
      <w:r>
        <w:rPr>
          <w:rFonts w:eastAsia="Courier" w:cs="Courier" w:ascii="Courier" w:hAnsi="Courier"/>
          <w:sz w:val="28"/>
          <w:szCs w:val="28"/>
          <w:u w:val="none"/>
        </w:rPr>
        <w:t>Artículo 2°</w:t>
      </w:r>
    </w:p>
    <w:p>
      <w:pPr>
        <w:pStyle w:val="Normal"/>
        <w:ind w:firstLine="1701"/>
        <w:jc w:val="both"/>
        <w:rPr>
          <w:rFonts w:ascii="Courier" w:hAnsi="Courier" w:eastAsia="Courier" w:cs="Courier"/>
          <w:sz w:val="28"/>
          <w:szCs w:val="28"/>
          <w:u w:val="none"/>
        </w:rPr>
      </w:pPr>
      <w:r>
        <w:rPr>
          <w:rFonts w:eastAsia="Courier" w:cs="Courier" w:ascii="Courier" w:hAnsi="Courier"/>
          <w:sz w:val="28"/>
          <w:szCs w:val="28"/>
          <w:u w:val="none"/>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Dispone que en los Servicios de Salud, los cargos de los profesionales funcionarios regidos por la ley N° 15.076, sujetos indistintamente al sistema de remuneraciones que ella establece o a la Escala Unica de Sueldos, que no sean de la confianza exclusiva, se proveerán mediante concursos públicos nacionales "dirigidos y coordinados" por el Ministerio de Salud, según un reglamento de aplicación general y uniforme que deberá dictarse al efecto de conformidad con las normas de la ley N° 15.076 y del decreto ley N° 2.763, de 1979, relativas a la materia.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Vuestra Comisión, por la unanimidad de sus miembros presentes, HH. Senadores señora Feliú y señores Díaz, Prat y Ruiz-Esquide, aprobó esta disposición con dos modificaciones producto de sendas indicaciones de la H. Senadora señora Feliú.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La primera de las referidas indicaciones tiene por objeto eliminar de la norma la exigencia de que los concursos públicos nacionales sean "dirigidos" por el Ministerio de Salud, por estimar su autora que dicha "dirección" atenta contra la autonomía de los Servicios de Salud, reconocida por la legislación vigente. Por ello, propuso que los referidos concursos sólo sean "coordinados" por el mencionado Ministeri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La segunda indicación tiende a precisar la norma, disponiendo que el reglamento de aplicación general y uniforme que habrá de dictarse al efecto deberá ajustarse no sólo a las disposiciones relativas a la materia contenidas en la ley N° 15.076 y el decreto ley N° 2.763, de 1979, sino también a las que se consagran en "la presente ley".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A continuación, la H. Senadora señora Feliú formuló indicación para agregar al artículo 2° del proyecto un inciso segundo, nuevo, que prescribe que el Ministerio de Salud convocará a concurso "a lo menos dos veces al año".</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l respecto, el H. Senador señor Larre dejó constancia de su opinión en orden a la conveniencia de que existan concursos a nivel de cada Servicio, que permitan superar situaciones inmediatas que puedan producirse, los que, a su juicio, no serían incompatibles con los concursos nacionale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uesta en votación la indicación se produjo un doble empate. Votaron por su aprobación los HH. Senadores señora Feliú y señor Prat, y por su rechazo, los HH. Senadores señores Díaz y Ruiz-Esquide. Repetida la votación en la sesión siguiente, en los términos señalados por el artículo 167 del Reglamento del Senado, la indicación resultó aprobada con los votos favorables de los HH. Senadores señora Feliú y señor Prat, y el voto en contra del H. Senador señor Díaz.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l H. Senador señor Prat dejó constancia de que aprobaba la referida indicación en el entendimiento de que se había eliminado el término "dirigidos" del texto del artículo 2° del proyecto con el preciso objetivo de preservar la autonomía de los Servicios de Salud y, en consecuencia, éstos mantienen la facultad de llamar a sus propios concursos. Añadió que el carácter de "nacionales" que se otorga a los concursos públicos sólo se refiere a que ellos son abiertos, no internos, y de divulgación nacional.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or su parte, el H. Senador señor Ruiz-Esquide explicó que no votaba esta indicación, ni lo haría en las restantes disposiciones del proyecto, por haber asumido un compromiso de pareo con el H. Senador señor Larre. Agregó que, de haber podido votar, lo habría hecho en contra de la indicación de la H. Senadora señora Feliú, y que, en todo caso, no compartía la interpretación del H. Senador señor Prat respecto de la eliminación del término "dirigidos". Añadió que, a su juicio, al consagrarse los concursos nacionales, se está excluyendo todo otro sistema de concursos y que, de otra manera, no tendría sentido alguno ni la iniciativa del Ejecutivo ni la indicación de la H. Senadora señora Feliú.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lang w:val="es-ES"/>
        </w:rPr>
      </w:pPr>
      <w:r>
        <w:rPr>
          <w:rFonts w:eastAsia="Courier" w:cs="Courier" w:ascii="Courier" w:hAnsi="Courier"/>
          <w:sz w:val="28"/>
          <w:szCs w:val="28"/>
        </w:rPr>
        <w:t xml:space="preserve">En seguida, se puso en votación una indicación alternativa que había formulado El H. Senador señor Díaz, en orden a que el Ministerio de Salud convocará a concurso "a lo menos una vez al año". Estima su autor que técnicamente sería preferible no obligar al Ministerio a efectuar dos concursos anuales -como se establece en la indicación de la H. Senadora señora Feliú-, sino que permitirle apreciar la demanda y, así, disponer el número de concursos necesarios. Agregó, como ejemplo, que los cien cargos vacantes que existen actualmente en el país, no justifican la realización de más de un concurso en el año. </w:t>
      </w:r>
    </w:p>
    <w:p>
      <w:pPr>
        <w:pStyle w:val="Normal"/>
        <w:ind w:firstLine="1701"/>
        <w:jc w:val="both"/>
        <w:rPr>
          <w:rFonts w:ascii="Courier" w:hAnsi="Courier" w:eastAsia="Courier" w:cs="Courier"/>
          <w:sz w:val="28"/>
          <w:szCs w:val="28"/>
          <w:lang w:val="es-ES"/>
        </w:rPr>
      </w:pPr>
      <w:r>
        <w:rPr>
          <w:rFonts w:eastAsia="Courier" w:cs="Courier" w:ascii="Courier" w:hAnsi="Courier"/>
          <w:sz w:val="28"/>
          <w:szCs w:val="28"/>
          <w:lang w:val="es-ES"/>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La indicación del H. Senador señor Díaz fue rechazada con el voto contrario de los HH. Senadores señora Feliú y señor Prat, y el voto favorable de su autor.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cto seguido, la H. Senadora señora Feliú formuló indicación para agregar al artículo 2° del proyecto los siguientes nuevos incisos, que pasarían a ser tercero a séptimo, respectivamente: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ara conocer y resolver los concursos existirá, en cada Servicio de Salud, una Comisión de Concursos y un Comité de Apelaciones integrados por profesionales funcionarios de planta del respectivo Servicio, en la forma que determine el reglament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La selección se efectuará sobre la base de los antecedentes que presenten los postulantes y el resultado de las pruebas que hubieren rendido, si así se exigiese.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l reglamento determinará los factores mínimos que se deberán ponderar. Previo a cada llamado a concurso se confeccionarán las bases que lo regirán, las que deberán contener los factores sujetos a ponderación, la forma en que serán ponderados y el puntaje mínimo para ser considerado postulante idóne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ara cada cargo serán seleccionados los postulantes idóneos que hubiesen obtenido los más altos puntaje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l concurso podrá ser declarado desierto sólo por falta de postulantes idóne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uestos en votación los incisos antes individualizados, fueron aprobados con el voto favorable de los HH. Senadores señora Feliú y señor Prat, y la abstención del H. Senador señor Díaz.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Posteriormente, el H. Senador señor Ruiz-Esquide solicitó dejar constancia en orden a que el inciso aprobado, relativo a la integración de la Comisión de Concursos y del Comité de Apelaciones, impide la participación en ellos de los Colegios Profesionale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Heading2"/>
        <w:keepNext w:val="false"/>
        <w:widowControl w:val="false"/>
        <w:ind w:left="0" w:right="0" w:firstLine="1701"/>
        <w:jc w:val="both"/>
        <w:rPr>
          <w:rFonts w:ascii="Courier" w:hAnsi="Courier" w:eastAsia="Courier" w:cs="Courier"/>
          <w:sz w:val="28"/>
          <w:szCs w:val="28"/>
          <w:u w:val="none"/>
        </w:rPr>
      </w:pPr>
      <w:r>
        <w:rPr>
          <w:rFonts w:eastAsia="Courier" w:cs="Courier" w:ascii="Courier" w:hAnsi="Courier"/>
          <w:sz w:val="28"/>
          <w:szCs w:val="28"/>
          <w:u w:val="none"/>
        </w:rPr>
        <w:t>Artículo 3°</w:t>
      </w:r>
    </w:p>
    <w:p>
      <w:pPr>
        <w:pStyle w:val="Normal"/>
        <w:ind w:firstLine="1701"/>
        <w:jc w:val="both"/>
        <w:rPr>
          <w:rFonts w:ascii="Courier" w:hAnsi="Courier" w:eastAsia="Courier" w:cs="Courier"/>
          <w:sz w:val="28"/>
          <w:szCs w:val="28"/>
          <w:u w:val="none"/>
        </w:rPr>
      </w:pPr>
      <w:r>
        <w:rPr>
          <w:rFonts w:eastAsia="Courier" w:cs="Courier" w:ascii="Courier" w:hAnsi="Courier"/>
          <w:sz w:val="28"/>
          <w:szCs w:val="28"/>
          <w:u w:val="none"/>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stablece que los nombramientos en los cargos correspondientes a Jefes de Servicios Clínicos y de Servicios de Apoyo Diagnóstico y Apoyo Terapéutico en los establecimientos dependientes de los Servicios de Salud tendrán una duración de cinco años, al cabo de los cuales deberán concursarse nuevamente.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sta disposición -agrega el inciso segundo- se aplicará también a los profesionales funcionarios que desempeñan actualmente los cargos indicados, pero los respectivos concursos se llenarán sólo cuando completen cinco años de servicios en su empleo y, en todo caso, no antes de un año contado desde la vigencia de esta ley.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l decir del Mensaje de S.E. el Presidente de la República, la norma descrita se establece con el objeto de lograr una rotación de profesionales funcionarios en cargos de jefaturas intermedias, como los son las señaladas en particular, adquiriendo experiencia en el ejercicio administrativo y dando una mayor posibilidad a estos funcionarios de ampliar su conocimiento técnico y en gestión.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uesto en votación este artículo, fue aprobado por unanimidad, con la sola modificación consistente en adecuar la denominación de los cargos a que se refiere, a la que les corresponde de acuerdo con el Reglamento Orgánico de los Servicios de Salud.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 continuación, la H. Senadora señora Feliú formuló indicación para intercalar un artículo 4°, nuevo, del siguiente tenor: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rtículo 4.- Agrégase en el inciso tercero del artículo 14° de la ley N° 15.076, después de la coma (,) que precede al artículo "los", la siguiente frase: "o en cargos en que los nombramientos estén sujetos a plazos legalmente determinad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l respecto, cabe consignar que el mencionado artículo 14° de la ley N° 15.076 establece que la designación de un profesional funcionario que desempeñe un cargo en propiedad para ocupar otro incompatible, produce la vacancia del anterior por el sólo ministerio de la ley, a menos que rechace por escrito el nuevo carg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No se aplicará -agrega- esta regla a los profesionales funcionarios que sean designados Ministros de Estado o Rector de una Universidad del Estado o reconocida por éste o Decano de las respectivas Facultades o en cargos que la ley declare de la confianza del Presidente de la República que no pertenezcan a entidades comprendidas en la Escala Unica.</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Tampoco se aplicará -añade el inciso tercero, en el que recae la modificación propuesta en la indicación- a los "profesionales funcionarios que sean designados en un cargo a contrata, interinos, suplentes o reemplazantes, los cuales podrán retener la propiedad de sus empleos anteriores incompatibles, sin derecho a remuneración".</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La norma propuesta en la indicación tiene por objeto incluir a los profesionales funcionarios que sean nombrados en alguna de las Jefaturas temporales a que se refiere el artículo 3° del proyecto, entre los casos de excepción que permiten retener la propiedad los empleos anteriores incompatibles, sin derecho a remuneración.</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uesta en votación esta indicación, fue aprobada por unanimidad.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Artículo 4° (Pasó a ser 5°)</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Señala que los profesionales funcionarios cuyos nombramientos no sean confirmados en los concursos a que se refiere el artículo 3°, tendrán derecho a optar para ser designados sin concurso en otro empleo de la misma especialidad o para alejarse del Servicio. En este último caso, su renuncia será considerada no voluntaria para todos los efectos estatutarios y previsionale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Añade -en su inciso segundo- que en el evento que en la planta del Servicio de Salud por el que opte el afectado no existiere vacante en su especialidad, se le designará en calidad de contratado mientras ella se produce.</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l Mensaje con que se inició el proyecto de ley en informe señala, en su parte expositiva, que la disposición en análisis considera un aspecto de sana justicia, al permitir que aquel funcionario que deba abandonar el cargo de jefatura a que se refiere el artículo anterior, pueda continuar desempeñándose en su calidad de profesional de gran valía para el Servicio donde trabaja, toda vez que su calidad funcionaria no ha quedado cuestionada.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n relación con esta disposición, la H. Senadora señora Feliú se manifestó partidaria de sustituirla por otra del siguiente tenor, que consultaría como artículo 2° transitori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Los profesionales funcionarios que desempeñan actualmente, en propiedad, los cargos a que se refiere el artículo 3°, tendrán derecho, si sus nombramientos no son confirmados en el concurso respectivo, a optar por continuar desempeñándose en un cargo afecto a la ley 15.076 de su especialidad y de igual remuneración, adscrito al Servicio de Salud respectiv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ara este solo efecto créanse, en los Servicios de Salud, los cargos adscritos necesarios para que los funcionarios que ejerzan esta opción accedan, automáticamente, a un empleo afecto a la ley N° 15.076, de su especialidad y de igual remuneración que el que servían.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stos cargos constituirán dotación adicional y se extinguirán de pleno derecho al cesar en funciones, por cualquier causa, el funcionario correspondiente.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Si el funcionario renunciara a la alternativa señalada, cesará en funciones, su renuncia se considerará no voluntaria para todos los efectos estatutarios y previsionales y tendrá derecho a recibir una indemnización, equivalente a un mes de la última remuneración por cada año de servicios en la Administración del Estado, tope de ocho meses, la que será compatible con el desahucio cuando corresponda y la pensión de jubilación en su cas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Ahora bien, dado que la norma transcrita contiene materias que son de la iniciativa exclusiva de S.E. el Presidente de la República, la H. Senadora señora Feliú formuló indicación para aprobar el texto del artículo 4° propuesto en el Mensaje, con las siguientes modificaciones:</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 Limitar el campo de aplicación de aplicación de la disposición a los profesionales funcionarios que desempeñan actualmente, en propiedad, los cargos a que se refiere el artículo 3º, y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b) Eliminar la siguiente frase que figura seguido: "En este último caso, su renuncia será considerada no voluntaria para todos los efectos estatutarios y previsionales.". Ello, en atención a que en el caso preciso no cabe hablar de renuncia, toda vez que los funcionarios de que se trata van a cesar en sus funciones por el término del respectivo período legal.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uesta en votación esta indicación sustitutiva, fue aprobada por unanimidad.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or otra parte, cabe consignar que vuestra Comisión, también por unanimidad, acordó dejar constancia en el informe en orden a que este artículo del proyecto debe, a su juicio, ser también conocido por la Comisión de Hacienda del Senado, en atención a que la norma lleva implícita un costo que requiere de financiamiento, ya que podría haber eventualmente dos personas sirviendo un mismo carg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Heading2"/>
        <w:keepNext w:val="false"/>
        <w:widowControl w:val="false"/>
        <w:ind w:left="0" w:right="0" w:firstLine="1701"/>
        <w:jc w:val="both"/>
        <w:rPr>
          <w:rFonts w:ascii="Courier" w:hAnsi="Courier" w:eastAsia="Courier" w:cs="Courier"/>
          <w:sz w:val="28"/>
          <w:szCs w:val="28"/>
          <w:u w:val="none"/>
        </w:rPr>
      </w:pPr>
      <w:r>
        <w:rPr>
          <w:rFonts w:eastAsia="Courier" w:cs="Courier" w:ascii="Courier" w:hAnsi="Courier"/>
          <w:sz w:val="28"/>
          <w:szCs w:val="28"/>
          <w:u w:val="none"/>
        </w:rPr>
        <w:t>Artículo transitorio</w:t>
      </w:r>
    </w:p>
    <w:p>
      <w:pPr>
        <w:pStyle w:val="Normal"/>
        <w:ind w:firstLine="1701"/>
        <w:jc w:val="both"/>
        <w:rPr>
          <w:rFonts w:ascii="Courier" w:hAnsi="Courier" w:eastAsia="Courier" w:cs="Courier"/>
          <w:sz w:val="28"/>
          <w:szCs w:val="28"/>
          <w:u w:val="none"/>
        </w:rPr>
      </w:pPr>
      <w:r>
        <w:rPr>
          <w:rFonts w:eastAsia="Courier" w:cs="Courier" w:ascii="Courier" w:hAnsi="Courier"/>
          <w:sz w:val="28"/>
          <w:szCs w:val="28"/>
          <w:u w:val="none"/>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stablece que no obstante lo prescrito en los artículos 1° y 2° del proyecto en informe, los cargos de Directores y Subdirectores Médicos de los Hospitales dependientes de los Servicios de Salud que actualmente tengan la calidad de funcionarios de la exclusiva confianza del respectivo Director de Servicio, mantendrán esta calidad durante los cinco años siguientes a la publicación de esta ley, al cabo de los cuales se proveerán mediante los concursos a que se refieren esas disposicione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l respecto, el Mensaje del Ejecutivo señala que el referido plazo de cinco años es necesario para darle la oportunidad a quienes se desempeñan actualmente en estos cargos o quienes quisieran hacerlo y no cumplen los requisitos mínimos, gocen de un período razonable de tiempo para prepararse y optar con buenas posibilidades a estos niveles de jefatura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Vuestra Comisión, por unanimidad, aprobó esta disposición, reduciendo el mencionado plazo a cuatro añ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n consecuencia, vuestra Comisión de Salud tiene el honor de proponeros la aprobación del siguiente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b/>
          <w:b/>
          <w:bCs/>
          <w:sz w:val="28"/>
          <w:szCs w:val="28"/>
        </w:rPr>
      </w:pPr>
      <w:r>
        <w:rPr>
          <w:rFonts w:eastAsia="Courier" w:cs="Courier" w:ascii="Courier" w:hAnsi="Courier"/>
          <w:b/>
          <w:bCs/>
          <w:sz w:val="28"/>
          <w:szCs w:val="28"/>
        </w:rPr>
        <w:t>"PROYECTO DE LEY:</w:t>
      </w:r>
    </w:p>
    <w:p>
      <w:pPr>
        <w:pStyle w:val="Normal"/>
        <w:ind w:firstLine="1701"/>
        <w:jc w:val="both"/>
        <w:rPr>
          <w:rFonts w:ascii="Courier" w:hAnsi="Courier" w:eastAsia="Courier" w:cs="Courier"/>
          <w:b/>
          <w:b/>
          <w:bCs/>
          <w:sz w:val="28"/>
          <w:szCs w:val="28"/>
        </w:rPr>
      </w:pPr>
      <w:r>
        <w:rPr>
          <w:rFonts w:eastAsia="Courier" w:cs="Courier" w:ascii="Courier" w:hAnsi="Courier"/>
          <w:b/>
          <w:bCs/>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rtículo 1°.- De los cargos que correspondan a profesionales funcionarios regidos por la ley N° 15.076 o por el decreto ley N° 249, de 1974, en los Servicios de Salud, serán de la exclusiva confianza del Presidente de la República o del respectivo Director solamente el Director, el Subdirector Médico y los Jefes de Departamentos de cada uno de estos Servici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rtículo 2°.- En los Servicios de Salud los cargos de los profesionales funcionarios regidos por la ley N° 15.076, sujetos indistintamente al sistema de remuneraciones que ella establece o a la Escala Unica de Sueldos, que no sean de la confianza exclusiva, se proveerán mediante concursos públicos nacionales coordinados por el Ministerio de Salud, según un reglamento de aplicación general y uniforme que deberá dictarse al efecto de acuerdo con las disposiciones de la presente ley, de la ley N° 15.076 y del decreto ley N° 2.763, de 1979, relativas a la materia.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l Ministerio de Salud convocará a concurso a lo menos dos veces al añ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ara conocer y resolver los concursos existirá, en cada Servicio de Salud, una Comisión de Concursos y un Comité de Apelaciones integrados por profesionales funcionarios de planta del respectivo Servicio, en la forma que determine el reglament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La selección se efectuará sobre la base de los antecedentes que presenten los postulantes y el resultado de las pruebas que hubieren rendido, si así se exigiese.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l reglamento determinará los factores mínimos que se deberán ponderar. Previo a cada llamado a concurso se confeccionarán las bases que lo regirán, las que deberán contener los factores sujetos a ponderación, la forma en que serán ponderados y el puntaje mínimo para ser considerado postulante idóne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Para cada cargo serán seleccionados los postulantes idóneos que hubiesen obtenido los más altos puntaje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l concurso podrá ser declarado desierto sólo por falta de postulantes idóne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rtículo 3°.- Los nombramientos en los cargos correspondientes a Jefes de Servicios Clínicos y de Unidades de Apoyo Diagnóstico y de Apoyo Clínico Terapéutico en los establecimientos dependientes de los Servicios de Salud tendrán una duración de cinco años, al cabo de los cuales deberán concursarse nuevamente.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sta disposición se aplicará también a los profesionales funcionarios que desempeñan actualmente los cargos indicados, pero los respectivos concursos se llamarán sólo cuando completen cinco años de servicios en su empleo y, en todo caso, no antes de un año contado desde la vigencia de la presente ley.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rtículo 4°.- Agrégase en el inciso tercero del artículo 14° de la ley N° 15.076, después de la coma (,) que precede al artículo "los", la siguiente frase: "o en cargos en que los nombramientos estén sujetos a plazos legalmente determinado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rtículo 5°.- Los profesionales funcionarios que desempeñan actualmente, en propiedad, los cargos a que se refiere el artículo 3°, cuyos nombramientos no sean confirmados en el concurso respectivo, tendrán derecho a optar para ser designados sin concurso en otro empleo de su misma especialidad o para alejarse del Servicio.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En el evento que en la planta del Servicio de Salud por el que opte el afectado no exista vacante en su especialidad, se le designará en calidad de contratado mientras ella se produce.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rtículo transitorio.- No obstante lo prescrito en los artículos 1° y 2° de la presente ley, los cargos de Directores y Subdirectores Médicos de los Hospitales dependientes de los Servicios de Salud que actualmente tengan la calidad de funcionarios de la exclusiva confianza del respectivo Director de Servicio, mantendrán esta calidad durante los cuatro años siguientes a la publicación de esta ley, al cabo de los cuales se proveerán mediante los concursos a que se refieren esas disposiciones.".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 xml:space="preserve">Acordado en sesiones de fechas 25 de marzo, y 8, 15 y 29 de abril de 1992, con asistencia de sus miembros Honorables Senadores señores Nicolás Díaz Sánchez (Presidente), señora Olga Feliú Segovia, y señores Enrique Larre Asenjo, Francisco Prat Alemparte y Mariano Ruiz-Esquide Jara. </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Sala de la Comisión, a 4 de mayo de 1992.</w:t>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r>
    </w:p>
    <w:p>
      <w:pPr>
        <w:pStyle w:val="Normal"/>
        <w:ind w:firstLine="1701"/>
        <w:jc w:val="both"/>
        <w:rPr>
          <w:rFonts w:ascii="Courier" w:hAnsi="Courier" w:eastAsia="Courier" w:cs="Courier"/>
          <w:sz w:val="28"/>
          <w:szCs w:val="28"/>
        </w:rPr>
      </w:pPr>
      <w:r>
        <w:rPr>
          <w:rFonts w:eastAsia="Courier" w:cs="Courier" w:ascii="Courier" w:hAnsi="Courier"/>
          <w:sz w:val="28"/>
          <w:szCs w:val="28"/>
        </w:rPr>
        <w:t>SERGIO SEPULVEDA GUMUCIO</w:t>
      </w:r>
    </w:p>
    <w:p>
      <w:pPr>
        <w:pStyle w:val="Normal"/>
        <w:ind w:firstLine="1701"/>
        <w:jc w:val="both"/>
        <w:rPr>
          <w:rFonts w:ascii="Courier" w:hAnsi="Courier" w:eastAsia="Courier" w:cs="Courier"/>
          <w:sz w:val="28"/>
          <w:szCs w:val="28"/>
        </w:rPr>
      </w:pPr>
      <w:r>
        <w:rPr>
          <w:rFonts w:eastAsia="Courier" w:cs="Courier" w:ascii="Courier" w:hAnsi="Courier"/>
          <w:sz w:val="28"/>
          <w:szCs w:val="28"/>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spacing w:lineRule="exact" w:line="1857"/>
      <w:ind w:left="5760" w:firstLine="720"/>
      <w:outlineLvl w:val="0"/>
    </w:pPr>
    <w:rPr>
      <w:sz w:val="24"/>
      <w:szCs w:val="24"/>
    </w:rPr>
  </w:style>
  <w:style w:type="paragraph" w:styleId="Heading2">
    <w:name w:val="Heading 2"/>
    <w:basedOn w:val="Normal"/>
    <w:next w:val="Normal"/>
    <w:qFormat/>
    <w:pPr>
      <w:keepNext w:val="true"/>
      <w:widowControl/>
      <w:numPr>
        <w:ilvl w:val="1"/>
        <w:numId w:val="1"/>
      </w:numPr>
      <w:ind w:left="851" w:right="851" w:hanging="0"/>
      <w:jc w:val="center"/>
      <w:outlineLvl w:val="1"/>
    </w:pPr>
    <w:rPr>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75" w:before="47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470" w:before="508" w:after="0"/>
      <w:jc w:val="both"/>
    </w:pPr>
    <w:rPr>
      <w:sz w:val="24"/>
      <w:szCs w:val="24"/>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54:00Z</dcterms:created>
  <dc:creator>jhenriquez</dc:creator>
  <dc:description/>
  <dc:language>en-US</dc:language>
  <cp:lastModifiedBy>Andrea Barrera Prado</cp:lastModifiedBy>
  <dcterms:modified xsi:type="dcterms:W3CDTF">2002-01-16T14:38:00Z</dcterms:modified>
  <cp:revision>14</cp:revision>
  <dc:subject/>
  <dc:title>179 BOLETIN N° 628-11 </dc:title>
</cp:coreProperties>
</file>