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right="851" w:firstLine="720"/>
        <w:rPr/>
      </w:pPr>
      <w:r>
        <w:rPr/>
        <w:t xml:space="preserve">N° 6064 </w:t>
      </w:r>
    </w:p>
    <w:p>
      <w:pPr>
        <w:pStyle w:val="Normal"/>
        <w:widowControl/>
        <w:ind w:left="44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5 de juni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on motivo de la moción e informe que tengo a honra pasar a manos de V .E., el Senado ha dado su aprobación al siguient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°.- Autorízase erigir un monumento, en la ciudad de Santiago, por suscripción popular, en homenaje al ex Presidente de la Agrupación Nacional de Empleados Fiscales, don Tucapel Jiménez Alfar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Esta obra se financiará mediante erogaciones populares, obtenidas por medio de colectas públicas, donaciones y otros aportes privados. Las colectas públicas se efectuarán en las fechas que determine la comisión especial que se crea por el artículo 4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Créase un fondo con el objeto de recibir las erogaciones, donaciones y demás aportes que señala el artículo anterior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°.- Créase una comisión especial de siete miembros ad honorem, encargada de ejecutar los objetivos de esta ley, la que estará constituida por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) Dos Senadores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s Diputados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Ministro de Educación, o quien lo represente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Presidente de la Agrupación Nacional de Empleados Fiscales, y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Director del Museo Nacional de Bellas Arte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iputados y los Senadores serán designados por sus respectivas Cámara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quórum para sesionar será el de la mayoría de sus miembr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°.- La comisión especial tendrá las siguientes funcione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terminar la fecha y la forma en que se efectuarán las colectas públicas, como también realizar las gestiones legales destinadas a que éstas se efectúen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</w:rPr>
        <w:t>b) Administrar el fondo creado en el artículo 3°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851" w:right="8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lockText"/>
        <w:rPr/>
      </w:pPr>
      <w:r>
        <w:rPr/>
        <w:t xml:space="preserve">c) Llamar a concurso público de proyectos para la ejecución de la obra, fijar sus bases y resolverlo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stablecer la ubicación del monumento, en coordinación con la respectiva municipalidad y el Consejo de Monumentos Nacionales, y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brir una cuenta corriente especial para gestionar el fondo a que se refiere el artículo 3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6º.- Si al concluir la construcción del monumento resultaren excedentes de las erogaciones recibidas, éstos serán destinados al fin que la comisión especial determine.”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 E.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01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3011" w:right="851" w:firstLine="589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709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right="851" w:firstLine="589"/>
        <w:rPr/>
      </w:pPr>
      <w:r>
        <w:rPr/>
        <w:t>RAFEL EYZAGUIRRE ECHEVERRIA</w:t>
      </w:r>
    </w:p>
    <w:p>
      <w:pPr>
        <w:pStyle w:val="Normal"/>
        <w:widowControl/>
        <w:ind w:left="1440" w:right="851" w:firstLine="720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171" w:right="851" w:firstLine="58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851" w:firstLine="589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49:00Z</dcterms:created>
  <dc:creator>jhenriquez</dc:creator>
  <dc:description/>
  <dc:language>en-US</dc:language>
  <cp:lastModifiedBy>Alejandra Carvallo</cp:lastModifiedBy>
  <dcterms:modified xsi:type="dcterms:W3CDTF">2001-12-04T11:49:00Z</dcterms:modified>
  <cp:revision>2</cp:revision>
  <dc:subject/>
  <dc:title>N° 6064 </dc:title>
</cp:coreProperties>
</file>