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1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9965</wp:posOffset>
                </wp:positionH>
                <wp:positionV relativeFrom="paragraph">
                  <wp:posOffset>-26162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4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-20.6pt;mso-position-vertical-relative:text;margin-left:-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4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marz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s mociones, informes y demás antecedentes que tengo a honra pasar a manos de V.E., la Cámara de Diputados ha tenido a bien prestar su aprobación al proyecto que modifica la Constitución Política, en lo que respecta a la fecha en que el Presidente de la República rinde cuenta al país del estado administrativo y político de la Nación ante el Congreso Pleno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9.741-07, 10.728-07 y 10.951-07, refundidos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480" w:after="480"/>
        <w:ind w:right="23" w:hanging="0"/>
        <w:jc w:val="center"/>
        <w:rPr/>
      </w:pPr>
      <w:r>
        <w:rPr>
          <w:rFonts w:cs="Courier New" w:ascii="Courier New" w:hAnsi="Courier New"/>
          <w:bCs/>
          <w:lang w:val="es-ES"/>
        </w:rPr>
        <w:t>PROYECTO DE REFORMA CONSTITUCIONAL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único.- Sustitúyese en el inciso tercero del artículo 24 de la Constitución Política de la República la expresión “21 de mayo” por “1 de junio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1134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hanging="0"/>
        <w:jc w:val="center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hanging="0"/>
        <w:jc w:val="center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80"/>
        <w:ind w:right="23"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 xml:space="preserve">Hago presente a Vuestra Excelencia que el artículo único del proyecto de reforma constitucional fue aprobado en general con el voto favorable de 90 diputados y en particular con el voto afirmativo de 99 diputados, en ambos casos de un total de 118 en ejercicio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ind w:right="23"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De esta manera, se ha dado cumplimiento a lo prescrito en el inciso segundo del artículo 127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0:00Z</dcterms:created>
  <dc:creator>Patricio Velásquez Weisse</dc:creator>
  <dc:description/>
  <cp:keywords/>
  <dc:language>en-US</dc:language>
  <cp:lastModifiedBy>Mauricio Ramos</cp:lastModifiedBy>
  <cp:lastPrinted>2017-03-08T13:56:00Z</cp:lastPrinted>
  <dcterms:modified xsi:type="dcterms:W3CDTF">2017-03-08T16:57:00Z</dcterms:modified>
  <cp:revision>20</cp:revision>
  <dc:subject/>
  <dc:title>OFICIO 2</dc:title>
</cp:coreProperties>
</file>