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jc w:val="center"/>
        <w:rPr>
          <w:rFonts w:eastAsia="Times New Roman"/>
          <w:b/>
          <w:b/>
          <w:szCs w:val="20"/>
          <w:u w:val="single"/>
          <w:lang w:val="es-ES" w:eastAsia="es-ES"/>
        </w:rPr>
      </w:pPr>
      <w:r>
        <w:rPr>
          <w:rFonts w:eastAsia="Times New Roman"/>
          <w:b/>
          <w:szCs w:val="20"/>
          <w:u w:val="single"/>
          <w:lang w:val="es-ES" w:eastAsia="es-ES"/>
        </w:rPr>
        <w:t>CERTIFICADO</w:t>
      </w:r>
    </w:p>
    <w:p>
      <w:pPr>
        <w:pStyle w:val="Normal"/>
        <w:tabs>
          <w:tab w:val="left" w:pos="2835" w:leader="none"/>
        </w:tabs>
        <w:jc w:val="both"/>
        <w:rPr>
          <w:rFonts w:eastAsia="Times New Roman"/>
          <w:b/>
          <w:b/>
          <w:szCs w:val="20"/>
          <w:u w:val="single"/>
          <w:lang w:val="es-ES" w:eastAsia="es-ES"/>
        </w:rPr>
      </w:pPr>
      <w:r>
        <w:rPr>
          <w:rFonts w:eastAsia="Times New Roman"/>
          <w:b/>
          <w:szCs w:val="20"/>
          <w:u w:val="single"/>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jc w:val="both"/>
        <w:rPr>
          <w:rFonts w:eastAsia="Times New Roman"/>
          <w:b/>
          <w:b/>
          <w:szCs w:val="20"/>
          <w:lang w:val="es-ES" w:eastAsia="es-ES"/>
        </w:rPr>
      </w:pPr>
      <w:r>
        <w:rPr>
          <w:rFonts w:eastAsia="Times New Roman"/>
          <w:b/>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Certifico que con esta fecha la Comisión de Constitución, Legislación, Justicia y Reglamento del Senado sesionó para tratar el </w:t>
      </w:r>
      <w:r>
        <w:rPr>
          <w:rFonts w:eastAsia="Times New Roman"/>
          <w:b/>
          <w:szCs w:val="20"/>
          <w:lang w:val="es-ES" w:eastAsia="es-ES"/>
        </w:rPr>
        <w:t>proyecto de reforma constitucional, en segundo trámite constitucional, que modifica el Capítulo XV de la Constitución Política de la República, Boletines N°</w:t>
      </w:r>
      <w:r>
        <w:rPr>
          <w:rFonts w:eastAsia="Times New Roman"/>
          <w:b/>
          <w:szCs w:val="20"/>
          <w:vertAlign w:val="superscript"/>
          <w:lang w:val="es-ES" w:eastAsia="es-ES"/>
        </w:rPr>
        <w:t>S</w:t>
      </w:r>
      <w:r>
        <w:rPr>
          <w:rFonts w:eastAsia="Times New Roman"/>
          <w:b/>
          <w:szCs w:val="20"/>
          <w:lang w:val="es-ES" w:eastAsia="es-ES"/>
        </w:rPr>
        <w:t xml:space="preserve"> 7.769-07, 7.792-07, 10.014-07, 10.193-07, </w:t>
        <w:br/>
        <w:t>11.173-07, 12.630-07 y 13.024-07, refundidos</w:t>
      </w:r>
      <w:r>
        <w:rPr>
          <w:rFonts w:eastAsia="Times New Roman"/>
          <w:szCs w:val="20"/>
          <w:lang w:val="es-ES" w:eastAsia="es-ES"/>
        </w:rPr>
        <w:t>, para cuyo despacho se ha hecho presente la urgencia calificada de “discusión inmediata”.</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both"/>
        <w:rPr/>
      </w:pPr>
      <w:r>
        <w:rPr>
          <w:rFonts w:cs="Arial"/>
        </w:rPr>
        <w:tab/>
      </w:r>
      <w:r>
        <w:rPr/>
        <w:t>Cabe señalar que, por tratarse de un proyecto de reforma constitucional con urgencia calificada de discusión inmediata, y de conformidad con lo dispuesto en el artículo 127 del Reglamento del Senado, la Comisión discutió la iniciativa en general y particular.</w:t>
      </w:r>
    </w:p>
    <w:p>
      <w:pPr>
        <w:pStyle w:val="Normal"/>
        <w:tabs>
          <w:tab w:val="left" w:pos="2835" w:leader="none"/>
        </w:tabs>
        <w:ind w:firstLine="2835"/>
        <w:jc w:val="both"/>
        <w:rPr>
          <w:rFonts w:eastAsia="Times New Roman"/>
          <w:szCs w:val="20"/>
          <w:lang w:eastAsia="es-ES"/>
        </w:rPr>
      </w:pPr>
      <w:r>
        <w:rPr>
          <w:rFonts w:eastAsia="Times New Roman"/>
          <w:szCs w:val="20"/>
          <w:lang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 la sesión en que se trató este proyecto, asistieron, además de los miembros de la Comisión, los Honorables Senadores señoras Carolina Goic Boroevic, Yasna Provoste Campillay y Ena Von Baer Jahn y señores Carlos Bianchi Chelech, Juan Ignacio Latorre Riveros, Alejandro Guillier Álvarez y Alejandro Navarro Brain, y el Honorable Diputado señor Carlos Abel Jarpa Wevar.</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Por el Ministerio Secretaría General de la Presidencia asistió el asesor, señor Víctor Inostroza.</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Asimismo, concurrieron los siguientes asesores parlamentarios: el asesor del Honorable Senador señor Huenchumilla, señor Felipe Barra; los asesores del Honorable Senador señor Latorre, señoras Javiera Tapia, Javiera Contreras y Carolina Pérez; la Jefa de Gabinete de la Honorable Senadora señora Rincón, señora Paula Silva; los asesores del Honorable Senador señor Quintana, señores Rodrigo Suazo y Sebastián Divin; el asesor del Honorable Senador señor Quinteros, señor Jorge Frites; los asesores de la Honorable Senadora señora Muñoz, señores Leonardo Estradé-Brancoli y Juan Briones; el asesor de la Vicepresidencia del Senado, señor Nicolás Facuse; el asesor de la Honorable Senadora señora Provoste, señor Rodrigo Vega; los asesores de la Honorable Senadora señora Rincón, señora Paulina Gómez y señor Luis Lindermann; el asesor del Honorable Senador señor Navarro, señor Roberto Santa Cruz; los asesores del Honorable Senador señor Bianchi, señora Constanza Sanhueza y señor Mauricio Henríquez; el asesor de la Honorable Senadora señora Ebensperger, señor Patricio Cuevas; el asesor del Honorable Senador señor Guillier, señor Enrique Soler; el asesor del Comité Independiente, señor Rodrigo Pinto; los asesores del Comité PS, señores Gabriel Osorio y Cristián Durneg; la periodista del Comité UDi, señora Karelyn Lüttecke; los asesores del Comité PPD, señores Robert Angelbeck, Claudio Rodríguez y José Miguel Bolados y el periodista, señor Gabriel Muñoz; el asesor del Comité RN, señor Sebastián Amado, y el Secretario General de Revolución Democrática, señor Leonardo Risetti.</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ind w:firstLine="2835"/>
        <w:jc w:val="both"/>
        <w:rPr>
          <w:lang w:eastAsia="es-ES"/>
        </w:rPr>
      </w:pPr>
      <w:r>
        <w:rPr>
          <w:rFonts w:cs="Arial"/>
        </w:rPr>
        <w:t xml:space="preserve">Se hace presente que, en la sesión en que la Comisión se abocó al estudio de este proyecto, el </w:t>
      </w:r>
      <w:r>
        <w:rPr>
          <w:lang w:eastAsia="es-ES"/>
        </w:rPr>
        <w:t>Honorable Senador señor Francisco Huenchumilla Jaramillo fue reemplazado por la Honorable Senadora señora Ximena Rincón González.</w:t>
      </w:r>
    </w:p>
    <w:p>
      <w:pPr>
        <w:pStyle w:val="Normal"/>
        <w:jc w:val="both"/>
        <w:rPr>
          <w:lang w:eastAsia="es-ES"/>
        </w:rPr>
      </w:pPr>
      <w:r>
        <w:rPr>
          <w:lang w:eastAsia="es-ES"/>
        </w:rPr>
      </w:r>
    </w:p>
    <w:p>
      <w:pPr>
        <w:pStyle w:val="Normal"/>
        <w:jc w:val="both"/>
        <w:rPr>
          <w:rFonts w:eastAsia="Times New Roman" w:cs="Arial"/>
          <w:bCs/>
          <w:szCs w:val="24"/>
          <w:lang w:val="es-ES" w:eastAsia="es-ES"/>
        </w:rPr>
      </w:pPr>
      <w:r>
        <w:rPr>
          <w:rFonts w:eastAsia="Times New Roman" w:cs="Arial"/>
          <w:bCs/>
          <w:szCs w:val="24"/>
          <w:lang w:val="es-ES" w:eastAsia="es-ES"/>
        </w:rPr>
        <w:tab/>
        <w:t>Igualmente, que por acuerdo de los Comités del Senado, del día martes 17 de diciembre del año en curso, se autorizó que esta iniciativa sea informada a través de un certificado o, si fuere necesario, mediante informe verbal.</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OBJETIVO DEL PROYECTO DE REFORMA CONSTITUCION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tab/>
        <w:t xml:space="preserve">Establecer en el texto de la Carta Fundamental un procedimiento específico para </w:t>
      </w:r>
      <w:bookmarkStart w:id="0" w:name="_Hlk27598157"/>
      <w:r>
        <w:rPr>
          <w:rFonts w:eastAsia="Times New Roman" w:cs="Arial"/>
          <w:bCs/>
          <w:szCs w:val="24"/>
          <w:lang w:val="es-ES" w:eastAsia="es-ES"/>
        </w:rPr>
        <w:t>convocar a un plebiscito y regular la forma en que se elaboraría una nueva Constitución Política.</w:t>
      </w:r>
    </w:p>
    <w:p>
      <w:pPr>
        <w:pStyle w:val="Normal"/>
        <w:tabs>
          <w:tab w:val="left" w:pos="2835" w:leader="none"/>
        </w:tabs>
        <w:jc w:val="both"/>
        <w:rPr>
          <w:rFonts w:eastAsia="Times New Roman" w:cs="Arial"/>
          <w:bCs/>
          <w:szCs w:val="24"/>
          <w:lang w:val="es-ES" w:eastAsia="es-ES"/>
        </w:rPr>
      </w:pPr>
      <w:r>
        <w:rPr>
          <w:rFonts w:eastAsia="Times New Roman" w:cs="Arial"/>
          <w:bCs/>
          <w:szCs w:val="24"/>
          <w:lang w:val="es-ES" w:eastAsia="es-ES"/>
        </w:rPr>
      </w:r>
      <w:bookmarkEnd w:id="0"/>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rFonts w:cs="Arial"/>
          <w:b/>
          <w:b/>
          <w:bCs/>
          <w:szCs w:val="24"/>
        </w:rPr>
      </w:pPr>
      <w:r>
        <w:rPr>
          <w:rFonts w:cs="Arial"/>
          <w:b/>
          <w:bCs/>
          <w:szCs w:val="24"/>
        </w:rPr>
        <w:t>NORMAS DE QUÓRUM ESPECIAL</w:t>
      </w:r>
    </w:p>
    <w:p>
      <w:pPr>
        <w:pStyle w:val="Normal"/>
        <w:tabs>
          <w:tab w:val="left" w:pos="2835" w:leader="none"/>
        </w:tabs>
        <w:jc w:val="both"/>
        <w:rPr>
          <w:rFonts w:eastAsia="Times New Roman" w:cs="Arial"/>
          <w:b/>
          <w:b/>
          <w:bCs/>
          <w:szCs w:val="24"/>
          <w:lang w:val="es-ES" w:eastAsia="es-ES"/>
        </w:rPr>
      </w:pPr>
      <w:r>
        <w:rPr>
          <w:rFonts w:eastAsia="Times New Roman" w:cs="Arial"/>
          <w:b/>
          <w:bCs/>
          <w:szCs w:val="24"/>
          <w:lang w:val="es-ES" w:eastAsia="es-ES"/>
        </w:rPr>
      </w:r>
    </w:p>
    <w:p>
      <w:pPr>
        <w:pStyle w:val="Normal"/>
        <w:tabs>
          <w:tab w:val="left" w:pos="851" w:leader="none"/>
          <w:tab w:val="left" w:pos="2552" w:leader="none"/>
          <w:tab w:val="left" w:pos="2835" w:leader="none"/>
        </w:tabs>
        <w:jc w:val="both"/>
        <w:rPr>
          <w:rFonts w:cs="Arial"/>
        </w:rPr>
      </w:pPr>
      <w:r>
        <w:rPr>
          <w:rFonts w:cs="Arial"/>
        </w:rPr>
        <w:tab/>
        <w:tab/>
        <w:tab/>
        <w:t>De conformidad a lo dispuesto en la segunda oración del inciso segundo del artículo 127 de la Constitución Política de la República, los numerales 1), 2) y 3) del artículo único del proyecto de reforma constitucional requieren para su aprobación del voto conforme de las dos terceras partes de los senadores en ejercicio, por cuanto se modifica el Capítulo XV de la Carta Fundamental. Por su parte las disposiciones transitorias, contenidas en el nuevo numeral 4) del artículo único, requieren la aprobación de las tres quintas partes de los senadores en ejercicio, con arreglo a lo que preceptúa la primera oración del inciso segundo del artículo 127 de la Ley Fundamental.</w:t>
      </w:r>
    </w:p>
    <w:p>
      <w:pPr>
        <w:pStyle w:val="Normal"/>
        <w:tabs>
          <w:tab w:val="left" w:pos="2835" w:leader="none"/>
        </w:tabs>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cs="Arial"/>
          <w:b/>
          <w:b/>
          <w:szCs w:val="24"/>
        </w:rPr>
      </w:pPr>
      <w:r>
        <w:rPr>
          <w:rFonts w:cs="Arial"/>
          <w:b/>
          <w:szCs w:val="24"/>
        </w:rPr>
        <w:t>ANTECEDENTES.</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1.- De Derecho</w:t>
      </w:r>
    </w:p>
    <w:p>
      <w:pPr>
        <w:pStyle w:val="Normal"/>
        <w:jc w:val="both"/>
        <w:rPr>
          <w:rFonts w:cs="Arial"/>
          <w:b/>
          <w:b/>
          <w:szCs w:val="24"/>
        </w:rPr>
      </w:pPr>
      <w:r>
        <w:rPr>
          <w:rFonts w:cs="Arial"/>
          <w:b/>
          <w:szCs w:val="24"/>
        </w:rPr>
      </w:r>
    </w:p>
    <w:p>
      <w:pPr>
        <w:pStyle w:val="Normal"/>
        <w:ind w:firstLine="2835"/>
        <w:jc w:val="both"/>
        <w:rPr>
          <w:rFonts w:cs="Arial"/>
          <w:szCs w:val="24"/>
        </w:rPr>
      </w:pPr>
      <w:r>
        <w:rPr>
          <w:rFonts w:cs="Arial"/>
          <w:szCs w:val="24"/>
        </w:rPr>
        <w:t>1 Capítulo XV de la Constitución Política de la República, sobre Reforma de la Constitu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2.- Decreto con fuerza de ley N° 2, del Ministerio Secretaría General de la Presidencia, de 2017, que fija el texto refundido, coordinado y sistematizado de la ley Nº 18.700, orgánica constitucional sobre votaciones populares y escrutini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3.- Decreto con fuerza de ley N° 3, del Ministerio Secretaría General de la Presidencia, de 2017, que fija el texto refundido, coordinado y sistematizado de la ley N° 19.884, orgánica constitucional sobre transparencia, límite y control del gasto elect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4.- Decreto con fuerza de ley N° 4, del Ministerio Secretaría General de la Presidencia, de 2017, que fija el texto refundido, coordinado y sistematizado de la ley Nº 18.603, orgánica constitucional de los partidos polític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5.- Decreto con fuerza de ley N° 5, del Ministerio Secretaría General de la Presidencia, de 2017, que fija el texto refundido, coordinado y sistematizado de la ley N°18.556, orgánica constitucional sobre sistema de inscripciones electorales y Servicio Electoral.</w:t>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2.- De Hech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tabs>
          <w:tab w:val="left" w:pos="2835" w:leader="none"/>
        </w:tabs>
        <w:jc w:val="both"/>
        <w:rPr/>
      </w:pPr>
      <w:r>
        <w:rPr>
          <w:rFonts w:eastAsia="Times New Roman" w:cs="Arial"/>
          <w:bCs/>
          <w:szCs w:val="24"/>
          <w:lang w:val="es-ES" w:eastAsia="es-ES"/>
        </w:rPr>
        <w:tab/>
      </w:r>
      <w:r>
        <w:rPr>
          <w:rFonts w:cs="Arial"/>
        </w:rPr>
        <w:t>Este proyecto de reforma constitucional tuvo su origen en las siguientes iniciativas presentadas en la Cámara de Diputados:</w:t>
      </w:r>
    </w:p>
    <w:p>
      <w:pPr>
        <w:pStyle w:val="Normal"/>
        <w:tabs>
          <w:tab w:val="left" w:pos="2835" w:leader="none"/>
        </w:tabs>
        <w:ind w:firstLine="2835"/>
        <w:jc w:val="both"/>
        <w:rPr>
          <w:rFonts w:eastAsia="Times New Roman" w:cs="Arial"/>
          <w:szCs w:val="20"/>
          <w:lang w:val="es-ES" w:eastAsia="es-ES"/>
        </w:rPr>
      </w:pPr>
      <w:r>
        <w:rPr>
          <w:rFonts w:eastAsia="Times New Roman" w:cs="Arial"/>
          <w:szCs w:val="20"/>
          <w:lang w:val="es-ES" w:eastAsia="es-ES"/>
        </w:rPr>
      </w:r>
    </w:p>
    <w:p>
      <w:pPr>
        <w:pStyle w:val="Normal"/>
        <w:tabs>
          <w:tab w:val="left" w:pos="2835" w:leader="none"/>
        </w:tabs>
        <w:ind w:firstLine="2835"/>
        <w:jc w:val="both"/>
        <w:rPr/>
      </w:pPr>
      <w:r>
        <w:rPr>
          <w:rFonts w:eastAsia="Times New Roman"/>
          <w:szCs w:val="20"/>
          <w:lang w:eastAsia="es-ES"/>
        </w:rPr>
        <w:t xml:space="preserve">- </w:t>
      </w:r>
      <w:r>
        <w:rPr>
          <w:rFonts w:eastAsia="Times New Roman"/>
          <w:szCs w:val="20"/>
          <w:lang w:val="es-ES" w:eastAsia="es-ES"/>
        </w:rPr>
        <w:t xml:space="preserve">Boletín N° 7.769-07, sobre reforma constitucional para establecer el plebiscito en temas de interés nacional. De los Honorables Diputados señoras Cristina Girardi Lavín y Alejandra Sepúlveda Orbenes y señores Tucapel Jiménez Fuentes, Marcelo Schilling Rodríguez, Guillermo Teillier Del Valle y Pedro Velásquez Seguel, y de los ex diputados señora Karla Rubilar Barahona y señores Sergio Aguiló Melo, Felipe Harboe Bascuñán y Roberto León Ramírez. </w:t>
      </w:r>
    </w:p>
    <w:p>
      <w:pPr>
        <w:pStyle w:val="Normal"/>
        <w:tabs>
          <w:tab w:val="left" w:pos="2835" w:leader="none"/>
        </w:tabs>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Boletín N° 7.792-07, sobre reforma constitucional para establecer una Asamblea Constituyente. De los Honorables Diputados señora Alejandra Sepúlveda Orbenes y señores Marcelo Díaz Díaz, Marcelo Schilling Rodríguez, Pepe Auth Stewart y Guillermo Teillier Del Valle, y de los ex diputados señores Sergio Aguiló Melo, Osvaldo Andrade Lara, Aldo Cornejo González, Alfonso De Urresti Longton y Marcos Espinosa Monardes.</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xml:space="preserve">- Boletín N° 10.014-07, sobre reforma constitucional en materia de plebiscitos. De los Honorables Diputados señoras Karol Cariola Oliva, Maya Fernández Allende, Cristina Girardi Lavín, Marcela Hernando Pérez y Camila Vallejo Dowling y señores Giorgio Jackson Drago y Leonardo Soto Ferrada, y de los ex diputados señora Yasna Provoste Campillay y señores Iván Fuentes Castillo y Gaspar Rivas Sánchez. </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t>- Boletín N° 10.193-07, sobre reforma constitucional que sustituye cada uno de los Capítulos de la Carta Fundamental. Del Honorable Diputado señor Marcelo Schilling Rodríguez y de los ex diputados señores Osvaldo Andrade Lara y Guillermo Ceroni Fuentes.</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eastAsia="es-ES"/>
        </w:rPr>
        <w:t>- Boletín N° 11.173-07, que modifica el Capítulo XV de la Constitución Política de la República. De la ex Presidenta de la República, señora Michelle Bachelet Jeria.</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 Boletín N° 12.630-07, que modifica la Carta Fundamental en materia de plebiscitos y establece un procedimiento para la elaboración y aprobación de una nueva Constitución Política. De los Honorables Diputados señoras Andrea Parra Sauterel y Camila Vallejo Dowling y señores Gabriel Boric Font, Marcelo Díaz Díaz, Tomás Hirsch Goldschmidt, Giorgio Jackson Drago, Vlado Mirosevic Verdugo, Jaime Mulet Martínez, Alexis Sepúlveda Soto y Raúl Soto Mardones.</w:t>
      </w:r>
    </w:p>
    <w:p>
      <w:pPr>
        <w:pStyle w:val="Normal"/>
        <w:tabs>
          <w:tab w:val="left" w:pos="2835" w:leader="none"/>
        </w:tabs>
        <w:ind w:firstLine="2835"/>
        <w:jc w:val="both"/>
        <w:rPr>
          <w:rFonts w:eastAsia="Times New Roman"/>
          <w:szCs w:val="20"/>
          <w:lang w:val="es-ES" w:eastAsia="es-ES"/>
        </w:rPr>
      </w:pPr>
      <w:r>
        <w:rPr>
          <w:rFonts w:eastAsia="Times New Roman"/>
          <w:szCs w:val="20"/>
          <w:lang w:val="es-ES" w:eastAsia="es-ES"/>
        </w:rPr>
      </w:r>
    </w:p>
    <w:p>
      <w:pPr>
        <w:pStyle w:val="Normal"/>
        <w:tabs>
          <w:tab w:val="left" w:pos="2835" w:leader="none"/>
        </w:tabs>
        <w:ind w:firstLine="2835"/>
        <w:jc w:val="both"/>
        <w:rPr/>
      </w:pPr>
      <w:r>
        <w:rPr>
          <w:rFonts w:eastAsia="Times New Roman"/>
          <w:szCs w:val="20"/>
          <w:lang w:val="es-ES" w:eastAsia="es-ES"/>
        </w:rPr>
        <w:t>- Boletín N° 13.024-07, que modifica la Carta Fundamental para habilitar la realización de plebiscitos, para dar inicio a un proceso constituyente y la posterior aprobación de una nueva Constitución Política de la República. De los Honorables Diputados señoras Loreto Carvajal Ambiado, Carolina Marzán Pinto y Andrea Parra Sauterel y señores Ricardo Celis Araya, Rodrigo González Torres, Tucapel Jiménez Fuentes y Raúl Soto Mardones.</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tab/>
        <w:t>Asimismo, durante el estudio de esta iniciativa se tuvo en consideración el “Acuerdo por la Paz y la Nueva Constitución”, suscrito el día 15 de noviembre de 2015, y lo propuesto por la Mesa Técnica conformada para determinar el procedimiento mediante el cual se convocará a un plebiscito y regular la forma en que se elaboraría una nueva Constitución Política.</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
          <w:b/>
          <w:bCs/>
          <w:szCs w:val="24"/>
          <w:lang w:val="es-ES" w:eastAsia="es-ES"/>
        </w:rPr>
      </w:pPr>
      <w:r>
        <w:rPr>
          <w:rFonts w:eastAsia="Times New Roman" w:cs="Arial"/>
          <w:b/>
          <w:bCs/>
          <w:szCs w:val="24"/>
          <w:lang w:val="es-ES" w:eastAsia="es-ES"/>
        </w:rPr>
        <w:t>PROYECTO APROBADO POR LA CÁMARA DE DIPUTADOS</w:t>
      </w:r>
    </w:p>
    <w:p>
      <w:pPr>
        <w:pStyle w:val="Normal"/>
        <w:jc w:val="both"/>
        <w:rPr>
          <w:rFonts w:eastAsia="Times New Roman" w:cs="Arial"/>
          <w:b/>
          <w:b/>
          <w:bCs/>
          <w:szCs w:val="24"/>
          <w:lang w:val="es-ES" w:eastAsia="es-ES"/>
        </w:rPr>
      </w:pPr>
      <w:r>
        <w:rPr>
          <w:rFonts w:eastAsia="Times New Roman" w:cs="Arial"/>
          <w:b/>
          <w:bCs/>
          <w:szCs w:val="24"/>
          <w:lang w:val="es-ES" w:eastAsia="es-ES"/>
        </w:rPr>
      </w:r>
    </w:p>
    <w:p>
      <w:pPr>
        <w:pStyle w:val="Normal"/>
        <w:jc w:val="both"/>
        <w:rPr/>
      </w:pPr>
      <w:r>
        <w:rPr>
          <w:rFonts w:eastAsia="Times New Roman" w:cs="Arial"/>
          <w:bCs/>
          <w:szCs w:val="24"/>
          <w:lang w:val="es-ES" w:eastAsia="es-ES"/>
        </w:rPr>
        <w:tab/>
        <w:t>Al iniciarse el estudio de esta iniciativa, la Comisión tomó conocimiento del texto del proyecto de reforma constitucional aprobado, en primer trámite constitucional, por la Cámara de Diputados. Se transcribe a continuación su contenido:</w:t>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both"/>
        <w:rPr>
          <w:rFonts w:eastAsia="Times New Roman" w:cs="Arial"/>
          <w:bCs/>
          <w:szCs w:val="24"/>
          <w:lang w:val="es-ES" w:eastAsia="es-ES"/>
        </w:rPr>
      </w:pPr>
      <w:r>
        <w:rPr>
          <w:rFonts w:eastAsia="Times New Roman" w:cs="Arial"/>
          <w:bCs/>
          <w:szCs w:val="24"/>
          <w:lang w:val="es-ES" w:eastAsia="es-ES"/>
        </w:rPr>
      </w:r>
    </w:p>
    <w:p>
      <w:pPr>
        <w:pStyle w:val="Normal"/>
        <w:jc w:val="center"/>
        <w:rPr/>
      </w:pPr>
      <w:bookmarkStart w:id="1" w:name="_Hlk27596783"/>
      <w:bookmarkEnd w:id="1"/>
      <w:r>
        <w:rPr>
          <w:rFonts w:eastAsia="Times New Roman" w:cs="Arial"/>
          <w:bCs/>
          <w:szCs w:val="24"/>
          <w:lang w:val="es-ES_tradnl" w:eastAsia="es-ES"/>
        </w:rPr>
        <w:t>“</w:t>
      </w:r>
      <w:r>
        <w:rPr>
          <w:rFonts w:eastAsia="Times New Roman" w:cs="Arial"/>
          <w:bCs/>
          <w:szCs w:val="24"/>
          <w:lang w:val="es-ES_tradnl" w:eastAsia="es-ES"/>
        </w:rPr>
        <w:t>PROYECTO DE REFORMA CONSTITUC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único.- Introdúcense las siguientes modificaciones en la Constitución Política de la República, cuyo texto refundido, coordinado y sistematizado se contiene en el decreto supremo Nº 100, de 2005, del Ministerio Secretaría General de la Presidenci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1) Reemplázase el título del Capítulo XV por el siguiente: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REFORMA DE LA CONSTITUCIÓN Y DEL PROCEDIMIENTO PARA ELABORAR UNA NUEVA CONSTITUCIÓN DE LA REPÚBL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2) Incorpórase, antes del artículo 127, el siguiente epígrafe, nuev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Reforma de la Constitu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3) Incorpóranse, a continuación del artículo 129, el siguiente epígrafe, nuevo, y los artículos 130 a 143, que lo integra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Del procedimiento para elaborar una Nueva Constitución Política de la Repúbl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0. Del Plebiscito Nacional.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Tres días después de la entrada en vigencia de este artículo, el Presidente de la República convocará mediante un decreto supremo exento a un plebiscito nacional para el día 26 de abril de 202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efecto de este plebiscito, se aplicarán las disposiciones pertinentes contenidas en los siguientes cuerpos legales, en su texto vigente al 1 de enero de 2020: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Decreto con fuerza de ley N° 2, del año 2017, del Ministerio Secretaría General de la Presidencia, que fija el texto refundido, coordinado y sistematizado de la ley N° 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 Decreto con fuerza de ley N° 4, del año 2017, del Ministerio Secretaría General de la Presidencia, que fija el texto refundido, coordinado y sistematizado de la ley N° 18.603, orgánica constitucional de Partidos Políticos, en los siguientes pasajes: Título I, V, VI, IX y X.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1. De la Conven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Para todos los efectos de este epígrafe, se entenderá que la voz “Convención” sin más, hace referencia a la Convención Mixta Constitucional y a la Convención Constitucional, sin distinción algun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los integrantes de la Convención se les llamará Convencionales Constituyente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Decreto con fuerza de ley N° 2, del año 2017, del Ministerio Secretaría General de la Presidencia, que fija el texto refundido, coordinado y sistematizado de la ley N° 18.700 orgánica constitucional sobre Votaciones Populares y Escrutini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 Decreto con fuerza de ley N° 4, del año 2017, del Ministerio Secretaría General de la Presidencia, que fija el texto refundido, coordinado y sistematizado de la ley N° 18.603, orgánica constitucional de Partidos Político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 Decreto con fuerza de ley N° 3, del año 2017, del Ministerio Secretaría General de la Presidencia, que fija el texto refundido, coordinado y sistematizado de la ley N° 19.884 sobre Transparencia, Límite y Control del Gast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proceso de calificación de la elección de Convencionales Constituyentes deberá quedar concluido dentro de los treinta días siguientes a la fecha de ésta. La sentencia de proclamación será comunicada dentro de los tres días siguientes de su dictación al Presidente de la República y al Congreso Nac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2. De los requisitos e incompatibilidades de los candidato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Podrán ser candidatos a la Convención aquellos ciudadanos que reúnan las condiciones contempladas en el artículo 13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 2, del año 2017, del Ministerio Secretaría General de la Presidencia, que fija el texto refundido, coordinado y sistematizado de la ley N° 18.700.</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 2, del año 2017, del Ministerio Secretaría General de la Presidencia, que fija el texto refundido, coordinado y sistematizado de la ley N° 18.700. Lo dispuesto precedentemente le será aplicable a los senadores y diputados solo respecto de la Convención Constitu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personas que desempeñen un cargo directivo de naturaleza gremial o vecinal deberán suspender dichas funciones desde el momento que sus candidaturas sean inscritas en el registro especial mencionado en el inciso anterior.</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3. Del funcionamiento de la Conven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lugar de la convocatoria. En caso de no señalarlo, se instalará en la sede del Congreso Nacional. Dicha instalación deberá realizarse dentro de los quince días posteriores desde la fecha de publicación del decret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n su primera sesión, la Convención deberá elegir a un Presidente y a un Vicepresidente por mayoría absoluta de sus miembros en ejercici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deberá aprobar las normas y el reglamento de votación de las mismas por un quórum de dos tercios de sus miembros en ejercici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no podrá alterar los quórum ni procedimientos para su funcionamiento y para la adopción de acuerd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deberá constituir una secretaría técnica la que será conformada por personas de comprobada idoneidad académica o profes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Corresponderá al Presidente de la República, o a los órganos que éste determine, prestar el apoyo técnico, administrativo y financiero que sea necesario para la instalación y funcionamiento de la Conven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4. Del estatuto de los convencion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los integrantes de la Convención les serán aplicables lo establecido en los artículos 51, con excepción de los incisos primero y segundo, 58, 59, 60 y 61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Convencionales Constituyentes estarán afectos a las normas de la ley Nº 20.880, sobre probidad en la función pública y prevención de los conflictos de interés, aplicables a los diputados, y a la ley Nº 20.730, que regula el lobby y las gestiones que representen intereses particulares ante las autoridades y funcionari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se encuentre en funcionamient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os integrantes de la Convención, con excepción de los parlamentarios que la integren, recibirán una retribución mensual de 50 unidades tributarias mensuales, además de las asignaciones que se establezcan en el Reglamento de la Convención. Dichas asignaciones serán administradas por un comité externo que determine el mismo Reglamento.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5. Disposiciones especi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no podrá intervenir ni ejercer ninguna otra función o atribución de otros órganos o autoridades establecidas en esta Constitución o en las ley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Mientras no entre en vigencia la Nueva Constitución en la forma establecida en este epígrafe, esta Constitución seguirá plenamente vigente, sin que pueda la Convención negarle autoridad o modificarla.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6. De la reclama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onocerán de esta reclamación cinco ministros de la Corte Suprema, elegidos por sorteo por la misma Corte para cada cuestión planteada.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reclamación deberá ser suscrita por al menos un cuarto de los miembros en ejercicio de la Convención y se interpondrá ante la Corte Suprema, dentro del plazo de cinco días desde que se tomó conocimiento del vicio alegad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reclamación deberá indicar el vicio que se reclama, el que deberá ser esencial, y el perjuicio que caus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sentencia que acoja la reclamación solo podrá anular el acto. En todo caso, deberá resolverse dentro de los diez días siguientes desde que se entró al conocimiento del asunto. Contra las resoluciones de que trata este artículo no se admitirá acción ni recurso algun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Ninguna autoridad, ni tribunal, podrán conocer acciones, reclamos o recursos vinculados con las tareas que la Constitución le asigna a la Convención, fuera de lo establecido en este artícul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podrá interponerse la reclamación a la que se refiere este artículo respecto del inciso final del artículo 135 de la Constitu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7. Prórroga del plazo de funcionamiento de la Conven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deberá redactar y aprobar una propuesta de texto de Nueva Constitución en el plazo máximo de nueve meses, contado desde su instalación, el que podrá prorrogarse, por una sola vez, por tres mes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Una vez redactada y aprobada la propuesta de texto de Nueva Constitución por la Convención, o vencido el plazo o su prórroga, la Convención se disolverá de pleno derech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8. De las normas transitoria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podrá establecer disposiciones especiales de entrada en vigencia de alguna de las normas o capítulos de la Nueva Constitu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Nueva Constitución no podrá poner término anticipado al período de las autoridades electas en votación popular, salvo que aquellas instituciones que integran sean suprimidas u objeto de una modificación sustanci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Nueva Constitución deberá establecer el modo en que las otras autoridades que esta Constitución establece cesarán o continuarán en sus funcion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9. De la integración de la Convención Mixta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decreto con fuerza de ley N° 2, del año 2017, del Ministerio Secretaría General de la Presidencia, que fija el texto refundido, coordinado y sistematizado de la ley N° 18.700 orgánica constitucional sobre Votaciones Populares y Escrutinios, en lo que refiere a la elección de diputados.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0.- Del sistema electoral de la Convención Mixta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caso de los Convencionales Constituyentes no parlamentarios, estos serán elegidos de acuerdo a las reglas consagradas en el artículo 121 del decreto con fuerza de ley N° 2, del año 2017, del Ministerio Secretaría General de la Presidencia, que fija el texto refundido, coordinado y sistematizado de la ley N° 18.700 orgánica constitucional sobre Votaciones Populares y Escrutinios, en su texto vigente al 25 de junio del 2020 y serán aplicables los artículos 187 y 188 del mismo cuerpo legal, con las siguientes modificacione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3°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5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6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7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8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9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0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1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2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3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5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6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7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8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9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0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1°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2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3°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5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6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7º que elegirá 2 Convencionales Constituyentes; 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8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1. De la integración de la Convención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Constitucional estará integrada por 155 ciudadanos electos especialmente para estos efectos. Para ello, se considerarán los distritos electorales establecidos en los artículos 187 y 188, y el sistema electoral descrito en el artículo 121, todos del decreto con fuerza de ley N° 2, que fija el texto refundido, coordinado y sistematizado de la ley N° 18.700, en lo que se refiere a la elección de diputados, a su texto vigente al 25 de junio del 2020.</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os integrantes de la Convención Constitucional no podrán ser candidatos a cargos de elección popular mientras ejercen sus funciones y hasta un año después de que cesen en sus cargos en la Conven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rtículo 142. Del Plebiscito Constitucional.</w:t>
      </w:r>
    </w:p>
    <w:p>
      <w:pPr>
        <w:pStyle w:val="Normal"/>
        <w:ind w:firstLine="2835"/>
        <w:jc w:val="both"/>
        <w:rPr>
          <w:rFonts w:eastAsia="Times New Roman" w:cs="Arial"/>
          <w:bCs/>
          <w:szCs w:val="24"/>
          <w:lang w:val="es-ES_tradnl" w:eastAsia="es-ES"/>
        </w:rPr>
      </w:pPr>
      <w:r>
        <w:rPr>
          <w:rFonts w:eastAsia="Arial" w:cs="Arial"/>
          <w:bCs/>
          <w:szCs w:val="24"/>
          <w:lang w:val="es-ES_tradnl" w:eastAsia="es-ES"/>
        </w:rPr>
        <w:t xml:space="preserve"> </w:t>
      </w:r>
      <w:r>
        <w:rPr>
          <w:rFonts w:eastAsia="Times New Roman" w:cs="Arial"/>
          <w:bCs/>
          <w:szCs w:val="24"/>
          <w:lang w:val="es-ES_tradnl" w:eastAsia="es-ES"/>
        </w:rPr>
        <w:tab/>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Comunicada al Presidente de la República la propuesta de texto constitucional aprobada por la Convención, éste deberá convocar dentro de los tres días siguientes a dicha comunicación, mediante decreto supremo exento, a un plebiscito nacional constitucional para que la ciudadanía apruebe o rechace la propuest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sufragio en este plebiscito será obligatorio para quienes tengan domicilio electoral en Chile.</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ciudadano que no sufragare será penado con una multa a beneficio municipal de 0,5 a 3 unidades tributarias mensu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personas que durante la realización del plebiscito nacional constitucional desempeñen funciones que encomienda el decreto con fuerza de ley N° 2, que fija el texto refundido, coordinado y sistematizado de la ley N° 18.700, se eximirán de la sanción establecida en el presente artículo remitiendo al juez competente un certificado que acredite esta circunstanci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conocimiento de la infracción señalada corresponderá al Juez de Policía Local de la comuna donde se cometieron tales infracciones, de acuerdo con el procedimiento establecido en la ley N° 18.287.</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ste plebiscito deberá celebrarse sesenta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de la aplicación de la regla precedente el plebiscito recayere en el mes de enero o febrero, el plebiscito se celebrará el primer domingo del mes de marzo.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stitución deberá imprimirse y repartirse gratuitamente para todos los establecimientos educacionales, públicos o privados, bibliotecas municipales, universidades y órganos del Estado. Los jueces y magistrados de los tribunales superiores de justicia deberán recibir un ejemplar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uestión planteada a la ciudadanía en el plebiscito ratificatorio fuere rechazada, continuará vigente la presente Constitu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3. Remis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l plebiscito constitucional le será aplicable lo dispuesto en los incisos cuarto a sexto del artículo 130.”.”.</w:t>
      </w:r>
    </w:p>
    <w:p>
      <w:pPr>
        <w:pStyle w:val="Normal"/>
        <w:rPr>
          <w:rFonts w:eastAsia="Times New Roman" w:cs="Arial"/>
          <w:bCs/>
          <w:szCs w:val="24"/>
          <w:lang w:val="es-ES" w:eastAsia="es-ES"/>
        </w:rPr>
      </w:pPr>
      <w:r>
        <w:rPr>
          <w:rFonts w:eastAsia="Times New Roman" w:cs="Arial"/>
          <w:bCs/>
          <w:szCs w:val="24"/>
          <w:lang w:val="es-ES" w:eastAsia="es-ES"/>
        </w:rPr>
      </w:r>
      <w:bookmarkStart w:id="2" w:name="_Hlk27596783"/>
      <w:bookmarkStart w:id="3" w:name="_Hlk27596783"/>
      <w:bookmarkEnd w:id="3"/>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b/>
          <w:b/>
          <w:lang w:val="es-ES"/>
        </w:rPr>
      </w:pPr>
      <w:r>
        <w:rPr>
          <w:b/>
          <w:lang w:val="es-ES"/>
        </w:rPr>
        <w:t>IDEA DE LEGISLAR</w:t>
      </w:r>
    </w:p>
    <w:p>
      <w:pPr>
        <w:pStyle w:val="Normal"/>
        <w:jc w:val="both"/>
        <w:rPr>
          <w:b/>
          <w:b/>
          <w:lang w:val="es-ES"/>
        </w:rPr>
      </w:pPr>
      <w:r>
        <w:rPr>
          <w:b/>
          <w:lang w:val="es-ES"/>
        </w:rPr>
      </w:r>
    </w:p>
    <w:p>
      <w:pPr>
        <w:pStyle w:val="Normal"/>
        <w:jc w:val="both"/>
        <w:rPr/>
      </w:pPr>
      <w:r>
        <w:rPr>
          <w:lang w:val="es-ES"/>
        </w:rPr>
        <w:tab/>
        <w:t xml:space="preserve">Al concluir el análisis de las disposiciones transcritas precedentemente, </w:t>
      </w:r>
      <w:r>
        <w:rPr>
          <w:b/>
          <w:lang w:val="es-ES"/>
        </w:rPr>
        <w:t>el Presidente de la Comisión, Honorable Senador señor Harboe</w:t>
      </w:r>
      <w:r>
        <w:rPr>
          <w:lang w:val="es-ES"/>
        </w:rPr>
        <w:t>, sometió a votación la idea de legislar sobre esta iniciativa.</w:t>
      </w:r>
    </w:p>
    <w:p>
      <w:pPr>
        <w:pStyle w:val="Normal"/>
        <w:jc w:val="both"/>
        <w:rPr>
          <w:lang w:val="es-ES"/>
        </w:rPr>
      </w:pPr>
      <w:r>
        <w:rPr>
          <w:lang w:val="es-ES"/>
        </w:rPr>
      </w:r>
    </w:p>
    <w:p>
      <w:pPr>
        <w:pStyle w:val="Normal"/>
        <w:jc w:val="both"/>
        <w:rPr/>
      </w:pPr>
      <w:r>
        <w:rPr>
          <w:lang w:val="es-ES"/>
        </w:rPr>
        <w:tab/>
      </w:r>
      <w:r>
        <w:rPr>
          <w:b/>
          <w:lang w:val="es-ES"/>
        </w:rPr>
        <w:t>La Comisión, por la unanimidad de sus integrantes,</w:t>
      </w:r>
      <w:r>
        <w:rPr>
          <w:rFonts w:cs="Arial"/>
          <w:b/>
        </w:rPr>
        <w:t xml:space="preserve"> Honorables Senadores señora Rincón y señores Allamand, De Urresti, Harboe y Pérez, aprobó en general este proyecto de reforma constitucional. </w:t>
      </w:r>
    </w:p>
    <w:p>
      <w:pPr>
        <w:pStyle w:val="Normal"/>
        <w:jc w:val="center"/>
        <w:rPr>
          <w:rFonts w:eastAsia="Times New Roman" w:cs="Arial"/>
          <w:b/>
          <w:b/>
          <w:bCs/>
          <w:szCs w:val="24"/>
          <w:lang w:eastAsia="es-ES"/>
        </w:rPr>
      </w:pPr>
      <w:r>
        <w:rPr>
          <w:rFonts w:eastAsia="Times New Roman" w:cs="Arial"/>
          <w:b/>
          <w:bCs/>
          <w:szCs w:val="24"/>
          <w:lang w:eastAsia="es-ES"/>
        </w:rPr>
      </w:r>
    </w:p>
    <w:p>
      <w:pPr>
        <w:pStyle w:val="Normal"/>
        <w:tabs>
          <w:tab w:val="left" w:pos="2835" w:leader="none"/>
        </w:tabs>
        <w:jc w:val="center"/>
        <w:rPr>
          <w:b/>
          <w:b/>
          <w:szCs w:val="24"/>
          <w:lang w:eastAsia="es-ES"/>
        </w:rPr>
      </w:pPr>
      <w:r>
        <w:rPr>
          <w:b/>
        </w:rPr>
        <w:t>DISCUSIÓN EN PARTICULAR</w:t>
      </w:r>
    </w:p>
    <w:p>
      <w:pPr>
        <w:pStyle w:val="Normal"/>
        <w:tabs>
          <w:tab w:val="left" w:pos="2835" w:leader="none"/>
        </w:tabs>
        <w:rPr>
          <w:b/>
          <w:b/>
          <w:szCs w:val="24"/>
          <w:lang w:eastAsia="es-ES"/>
        </w:rPr>
      </w:pPr>
      <w:r>
        <w:rPr>
          <w:b/>
          <w:szCs w:val="24"/>
          <w:lang w:eastAsia="es-ES"/>
        </w:rPr>
      </w:r>
    </w:p>
    <w:p>
      <w:pPr>
        <w:pStyle w:val="Normal"/>
        <w:tabs>
          <w:tab w:val="left" w:pos="2835" w:leader="none"/>
        </w:tabs>
        <w:jc w:val="both"/>
        <w:rPr/>
      </w:pPr>
      <w:r>
        <w:rPr/>
        <w:tab/>
        <w:t xml:space="preserve">Al iniciarse su estudio en particular, se constató que respecto de los tres numerales que conforman el artículo único no se presentaron indicaciones y, en consecuencia, de conformidad con lo dispuesto en el artículo 126 del Reglamento del Senado, </w:t>
      </w:r>
      <w:r>
        <w:rPr>
          <w:b/>
        </w:rPr>
        <w:t>el Presidente de la Comisión, Honorable Senador señor Harboe,</w:t>
      </w:r>
      <w:r>
        <w:rPr/>
        <w:t xml:space="preserve"> los declaró aprobados en particular. Esta declaración fue respaldada por la unanimidad de los miembros de la Comisión.</w:t>
      </w:r>
    </w:p>
    <w:p>
      <w:pPr>
        <w:pStyle w:val="Normal"/>
        <w:tabs>
          <w:tab w:val="left" w:pos="2835" w:leader="none"/>
        </w:tabs>
        <w:rPr/>
      </w:pPr>
      <w:r>
        <w:rPr/>
      </w:r>
    </w:p>
    <w:p>
      <w:pPr>
        <w:pStyle w:val="Normal"/>
        <w:tabs>
          <w:tab w:val="left" w:pos="2835" w:leader="none"/>
        </w:tabs>
        <w:jc w:val="both"/>
        <w:rPr/>
      </w:pPr>
      <w:r>
        <w:rPr/>
        <w:tab/>
        <w:t xml:space="preserve">Posteriormente, la Comisión consideró diversas proposiciones de enmienda para agregar, al texto ya aprobado, </w:t>
      </w:r>
      <w:r>
        <w:rPr>
          <w:b/>
        </w:rPr>
        <w:t>un nuevo número 4) al artículo único</w:t>
      </w:r>
      <w:r>
        <w:rPr/>
        <w:t xml:space="preserve"> que, en lo medular, establecen disposiciones para asegurar el equilibrio en la representación entre hombres y mujeres en la Convención, la participación de los independientes y los escaños reservados para los pueblos indígenas.</w:t>
      </w:r>
    </w:p>
    <w:p>
      <w:pPr>
        <w:pStyle w:val="Normal"/>
        <w:tabs>
          <w:tab w:val="left" w:pos="2835" w:leader="none"/>
        </w:tabs>
        <w:rPr/>
      </w:pPr>
      <w:r>
        <w:rPr/>
      </w:r>
    </w:p>
    <w:p>
      <w:pPr>
        <w:pStyle w:val="Normal"/>
        <w:tabs>
          <w:tab w:val="left" w:pos="2835" w:leader="none"/>
        </w:tabs>
        <w:jc w:val="both"/>
        <w:rPr/>
      </w:pPr>
      <w:r>
        <w:rPr/>
        <w:tab/>
        <w:t>A continuación se transcriben las indicaciones formuladas al texto aprobado en general:</w:t>
      </w:r>
    </w:p>
    <w:p>
      <w:pPr>
        <w:pStyle w:val="Normal"/>
        <w:jc w:val="both"/>
        <w:rPr>
          <w:rFonts w:cs="Arial"/>
          <w:b/>
          <w:b/>
          <w:szCs w:val="24"/>
        </w:rPr>
      </w:pPr>
      <w:r>
        <w:rPr>
          <w:rFonts w:cs="Arial"/>
          <w:b/>
          <w:szCs w:val="24"/>
        </w:rPr>
      </w:r>
    </w:p>
    <w:p>
      <w:pPr>
        <w:pStyle w:val="Normal"/>
        <w:tabs>
          <w:tab w:val="left" w:pos="2835" w:leader="none"/>
        </w:tabs>
        <w:jc w:val="both"/>
        <w:rPr/>
      </w:pPr>
      <w:r>
        <w:rPr>
          <w:rFonts w:cs="Arial"/>
          <w:b/>
          <w:szCs w:val="24"/>
        </w:rPr>
        <w:tab/>
        <w:t xml:space="preserve">La indicación número 1, de los Honorables Senadores señoras Muñoz y Órdenes y señores Araya, Girardi y Quintana, </w:t>
      </w:r>
      <w:r>
        <w:rPr>
          <w:rFonts w:cs="Arial"/>
          <w:szCs w:val="24"/>
        </w:rPr>
        <w:t>agrega el siguiente numeral cuarto al artículo único del proyecto de reforma constitucional que modifica el Capítulo XV de la Constitución Política de la República:</w:t>
      </w:r>
    </w:p>
    <w:p>
      <w:pPr>
        <w:pStyle w:val="Normal"/>
        <w:jc w:val="both"/>
        <w:rPr>
          <w:rFonts w:cs="Arial"/>
          <w:b/>
          <w:b/>
          <w:szCs w:val="24"/>
        </w:rPr>
      </w:pPr>
      <w:r>
        <w:rPr>
          <w:rFonts w:cs="Arial"/>
          <w:b/>
          <w:szCs w:val="24"/>
        </w:rPr>
      </w:r>
    </w:p>
    <w:p>
      <w:pPr>
        <w:pStyle w:val="Normal"/>
        <w:tabs>
          <w:tab w:val="left" w:pos="2835" w:leader="none"/>
        </w:tabs>
        <w:ind w:firstLine="708"/>
        <w:jc w:val="both"/>
        <w:rPr>
          <w:rFonts w:cs="Arial"/>
          <w:b/>
          <w:b/>
          <w:szCs w:val="24"/>
        </w:rPr>
      </w:pPr>
      <w:r>
        <w:rPr>
          <w:rFonts w:cs="Arial"/>
          <w:b/>
          <w:szCs w:val="24"/>
        </w:rPr>
        <w:tab/>
        <w:t xml:space="preserve">“Disposición Transitoria Vigesimonovena: </w:t>
      </w:r>
      <w:r>
        <w:rPr>
          <w:rFonts w:cs="Arial"/>
          <w:szCs w:val="24"/>
        </w:rPr>
        <w:t>Las declaraciones de candidaturas al órgano constituyente deberán señalar el orden de precedencia que tendrían los candidatos en la cédula para cada distrito. Las listas conformadas por un solo partido, las listas de personas independientes y los pactos electorales deberán estar encabezadas por una candidata mujer, ordenándose sucesivamente de forma alternada con las candidaturas de hombres. La infracción de lo señalado precedentemente acarreará el rechazo de todas las candidaturas declaradas al órgano constituyente del partido o pacto de independientes que no haya cumplido con estos requisitos.</w:t>
      </w:r>
    </w:p>
    <w:p>
      <w:pPr>
        <w:pStyle w:val="Normal"/>
        <w:jc w:val="both"/>
        <w:rPr>
          <w:rFonts w:cs="Arial"/>
          <w:b/>
          <w:b/>
          <w:szCs w:val="24"/>
        </w:rPr>
      </w:pPr>
      <w:r>
        <w:rPr>
          <w:rFonts w:cs="Arial"/>
          <w:b/>
          <w:szCs w:val="24"/>
        </w:rPr>
      </w:r>
    </w:p>
    <w:p>
      <w:pPr>
        <w:pStyle w:val="Normal"/>
        <w:tabs>
          <w:tab w:val="left" w:pos="2835" w:leader="none"/>
        </w:tabs>
        <w:jc w:val="both"/>
        <w:rPr>
          <w:rFonts w:cs="Arial"/>
          <w:szCs w:val="24"/>
        </w:rPr>
      </w:pPr>
      <w:r>
        <w:rPr>
          <w:rFonts w:cs="Arial"/>
          <w:szCs w:val="24"/>
        </w:rPr>
        <w:tab/>
        <w:t>En la aplicación del sistema electoral a que se refiere el artículo 121 del decreto con fuerza de ley N°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a. En los distritos que reparten un número par de escaños, deberán resultar electos un cincuenta por ciento de mujeres y un cincuenta por ciento de hombr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b. En los distritos que reparten un número impar de escaños, se aplicarán las siguientes reglas:</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n los distritos de 3 escaños, se asignarán un máximo de 2 escaños a convencionales constituyentes del mismo sexo;</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n los distritos de 5 escaños se asignarán un máximo de 3 escaños a convencionales constituyentes del mismo sexo, y</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n los distritos de 7 escaños se asignarán un máximo de 4 escaños a convencionales constituyentes del mismo sexo.</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Para el caso de la elección de los 86 parlamentarios que regula el artículo 139 de la Constitución, el Congreso Pleno deberá propender al máximo equilibrio entre mujeres y hombres. Para la elección de los 86 convencionales constituyentes electos a que se refiere el mismo artículo, se aplicarán las reglas anteriores en lo que corresponda.</w:t>
      </w:r>
    </w:p>
    <w:p>
      <w:pPr>
        <w:pStyle w:val="Normal"/>
        <w:jc w:val="both"/>
        <w:rPr>
          <w:rFonts w:cs="Arial"/>
          <w:b/>
          <w:b/>
          <w:szCs w:val="24"/>
        </w:rPr>
      </w:pPr>
      <w:r>
        <w:rPr>
          <w:rFonts w:cs="Arial"/>
          <w:b/>
          <w:szCs w:val="24"/>
        </w:rPr>
      </w:r>
    </w:p>
    <w:p>
      <w:pPr>
        <w:pStyle w:val="Normal"/>
        <w:tabs>
          <w:tab w:val="left" w:pos="2835" w:leader="none"/>
        </w:tabs>
        <w:jc w:val="both"/>
        <w:rPr/>
      </w:pPr>
      <w:r>
        <w:rPr>
          <w:rFonts w:cs="Arial"/>
          <w:b/>
          <w:szCs w:val="24"/>
        </w:rPr>
        <w:tab/>
        <w:t xml:space="preserve">Disposición transitoria trigésima: </w:t>
      </w:r>
      <w:r>
        <w:rPr>
          <w:rFonts w:cs="Arial"/>
          <w:szCs w:val="24"/>
          <w:lang w:val="es-ES"/>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cs="Arial"/>
          <w:b/>
          <w:b/>
          <w:szCs w:val="24"/>
          <w:lang w:val="es-ES"/>
        </w:rPr>
      </w:pPr>
      <w:r>
        <w:rPr>
          <w:rFonts w:cs="Arial"/>
          <w:b/>
          <w:szCs w:val="24"/>
          <w:lang w:val="es-ES"/>
        </w:rPr>
      </w:r>
    </w:p>
    <w:p>
      <w:pPr>
        <w:pStyle w:val="Normal"/>
        <w:tabs>
          <w:tab w:val="left" w:pos="2835" w:leader="none"/>
        </w:tabs>
        <w:jc w:val="both"/>
        <w:rPr/>
      </w:pPr>
      <w:r>
        <w:rPr>
          <w:rFonts w:cs="Arial"/>
          <w:b/>
          <w:szCs w:val="24"/>
          <w:lang w:val="es-ES"/>
        </w:rPr>
        <w:tab/>
      </w:r>
      <w:r>
        <w:rPr>
          <w:rFonts w:cs="Arial"/>
          <w:szCs w:val="24"/>
          <w:lang w:val="es-ES"/>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la elección de los Convencionales Constituyentes establecidos en este apartado habrá un distrito electoral, constituido por todo el Territorio Nacional.</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de Desarrollo Indígen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cs="Arial"/>
          <w:szCs w:val="24"/>
          <w:lang w:val="es-ES"/>
        </w:rPr>
      </w:pPr>
      <w:r>
        <w:rPr>
          <w:rFonts w:cs="Arial"/>
          <w:szCs w:val="24"/>
          <w:lang w:val="es-ES"/>
        </w:rPr>
      </w:r>
    </w:p>
    <w:p>
      <w:pPr>
        <w:pStyle w:val="Normal"/>
        <w:tabs>
          <w:tab w:val="left" w:pos="2835" w:leader="none"/>
        </w:tabs>
        <w:ind w:firstLine="708"/>
        <w:jc w:val="both"/>
        <w:rPr>
          <w:rFonts w:cs="Arial"/>
          <w:szCs w:val="24"/>
          <w:lang w:val="es-ES"/>
        </w:rPr>
      </w:pPr>
      <w:r>
        <w:rPr>
          <w:rFonts w:cs="Arial"/>
          <w:szCs w:val="24"/>
          <w:lang w:val="es-ES"/>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n lo no previsto por este apartado, y en lo pertinente, se aplicará lo dispuesto en el artículo 131 inciso tercero de esta Constitución.</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b/>
          <w:b/>
          <w:szCs w:val="24"/>
        </w:rPr>
      </w:pPr>
      <w:r>
        <w:rPr>
          <w:rFonts w:cs="Arial"/>
          <w:b/>
          <w:szCs w:val="24"/>
        </w:rPr>
        <w:tab/>
        <w:t xml:space="preserve">Disposición Transitoria Trigésimo Primera: </w:t>
      </w:r>
      <w:r>
        <w:rPr>
          <w:rFonts w:cs="Arial"/>
          <w:szCs w:val="24"/>
          <w:lang w:val="es-ES"/>
        </w:rPr>
        <w:t>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cs="Arial"/>
          <w:b/>
          <w:b/>
          <w:szCs w:val="24"/>
          <w:lang w:val="es-ES"/>
        </w:rPr>
      </w:pPr>
      <w:r>
        <w:rPr>
          <w:rFonts w:cs="Arial"/>
          <w:b/>
          <w:szCs w:val="24"/>
          <w:lang w:val="es-ES"/>
        </w:rPr>
      </w:r>
    </w:p>
    <w:p>
      <w:pPr>
        <w:pStyle w:val="Normal"/>
        <w:tabs>
          <w:tab w:val="left" w:pos="2835" w:leader="none"/>
        </w:tabs>
        <w:jc w:val="both"/>
        <w:rPr>
          <w:rFonts w:cs="Arial"/>
          <w:szCs w:val="24"/>
          <w:lang w:val="es-ES"/>
        </w:rPr>
      </w:pPr>
      <w:r>
        <w:rPr>
          <w:rFonts w:cs="Arial"/>
          <w:szCs w:val="24"/>
          <w:lang w:val="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pPr>
      <w:r>
        <w:rPr>
          <w:rFonts w:cs="Arial"/>
          <w:b/>
          <w:szCs w:val="24"/>
          <w:lang w:val="es-ES"/>
        </w:rPr>
        <w:tab/>
        <w:t>La indicación número 2, de</w:t>
      </w:r>
      <w:r>
        <w:rPr>
          <w:rFonts w:cs="Arial"/>
          <w:b/>
          <w:szCs w:val="24"/>
        </w:rPr>
        <w:t xml:space="preserve"> los Honorables Senadores señoras Allende, Goic, Órdenes y Rincón y señor Harboe</w:t>
      </w:r>
      <w:r>
        <w:rPr>
          <w:rFonts w:cs="Arial"/>
          <w:szCs w:val="24"/>
        </w:rPr>
        <w:t>, incorpora las siguientes disposiciones transitorias, nuev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eastAsia="Times New Roman" w:cs="Arial"/>
          <w:color w:val="000000"/>
          <w:szCs w:val="24"/>
          <w:lang w:val="es-ES" w:eastAsia="es-CL"/>
        </w:rPr>
      </w:pPr>
      <w:r>
        <w:rPr>
          <w:rFonts w:eastAsia="Times New Roman" w:cs="Arial"/>
          <w:color w:val="000000"/>
          <w:szCs w:val="24"/>
          <w:lang w:val="es-ES" w:eastAsia="es-CL"/>
        </w:rPr>
        <w:tab/>
        <w:t>“Vigésima Novena. Del equilibrio en la representación de mujeres y hombres en el órgano constituy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 xml:space="preserve">Las declaraciones de candidaturas al órgano constituyente deberán señalar el orden de precedencia que tendrían los candidatos en la cédula para cada distrito. </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eastAsia="es-CL"/>
        </w:rPr>
      </w:pPr>
      <w:r>
        <w:rPr>
          <w:rFonts w:eastAsia="Times New Roman" w:cs="Arial"/>
          <w:color w:val="000000"/>
          <w:szCs w:val="24"/>
          <w:lang w:val="es-ES" w:eastAsia="es-CL"/>
        </w:rPr>
        <w:t>La infracción de los incisos anteriores acarreará el rechazo de todas las candidaturas declaradas al órgano constituyente del partido o pacto de independientes que no hayan cumplido con estos requisito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a) En los distritos que reparten un número par de escaños, deberán resultar electos un cincuenta por ciento de mujeres y un cincuenta por ciento de hombre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b) En los distritos que reparten un número impar de escaños, se aplicarán las siguientes regl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ab/>
        <w:tab/>
        <w:t>b1) En los distritos de 3 escaños se asignarán un máximo de 2 escaños a los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b2) En los distritos de 5 escaños se asignarán un máximo de 3 escaños a delegados constituyentes del mismo sexo, y</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b3) En los distritos de 7 escaños se asignarán un máximo de 4 escaños a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elección de los 86 parlamentarios que regula el artículo 139 de la Constitución, el Congreso Pleno deberá propender al máximo el equilibrio entre mujeres y hombres. Para la elección de los 86 convencionales constituyentes electos a que se refiere el mismo artículo, se aplicarán las reglas anteriores en lo que correspond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Trigésima. Para la elección de los miembros de la Convención Mixta Constitucional y la Convención Constitucional, establecidas en los artículos 132, 139, 140 y 141 de la Constitución, se aplicarán, además, las siguientes reglas especiales:</w:t>
      </w:r>
    </w:p>
    <w:p>
      <w:pPr>
        <w:pStyle w:val="Normal"/>
        <w:jc w:val="both"/>
        <w:rPr>
          <w:rFonts w:eastAsia="Times New Roman" w:cs="Arial"/>
          <w:color w:val="000000"/>
          <w:szCs w:val="24"/>
          <w:lang w:eastAsia="es-CL"/>
        </w:rPr>
      </w:pPr>
      <w:r>
        <w:rPr>
          <w:rFonts w:eastAsia="Times New Roman" w:cs="Arial"/>
          <w:color w:val="000000"/>
          <w:szCs w:val="24"/>
          <w:lang w:val="es-ES" w:eastAsia="es-CL"/>
        </w:rPr>
        <w:t> </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 3, del año 2017, del Ministerio Secretaría General de la Presidencia, que fija el texto refundido, coordinado y sistematizado de la Ley N°19.884, orgánica constitucional sobre Transparencia, Límite y Control del Gasto Electoral.</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Segundo.- De los escaños reservados para pueblos indígen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la elección de los Convencionales Constituyentes establecidos en este apartado habrá un distrito electoral, constituido por todo el territorio nacional.</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Nacional de Desarrollo Indígen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eastAsia="Times New Roman" w:cs="Arial"/>
          <w:color w:val="000000"/>
          <w:szCs w:val="24"/>
          <w:lang w:eastAsia="es-CL"/>
        </w:rPr>
      </w:pPr>
      <w:r>
        <w:rPr>
          <w:rFonts w:eastAsia="Times New Roman" w:cs="Arial"/>
          <w:color w:val="000000"/>
          <w:szCs w:val="24"/>
          <w:lang w:val="es-ES" w:eastAsia="es-CL"/>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de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l padrón electoral para la elección de convencionales indígenas se conformará por un padrón indígena que elaborará el Servicio Electoral utilizando como base el Registro de Comunidades Indígenas de la Corporación Nacional de Desarrollo Indígena, vigente al 26 de abril del año 2020 e integrado por aquellos miembros que cumplan los requisitos de los artículos 13, 16 y 17 de la Constitución. Para estos efectos, la Corporación Nacional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eastAsia="Times New Roman" w:cs="Arial"/>
          <w:color w:val="000000"/>
          <w:szCs w:val="24"/>
          <w:lang w:eastAsia="es-CL"/>
        </w:rPr>
      </w:pPr>
      <w:r>
        <w:rPr>
          <w:rFonts w:eastAsia="Times New Roman" w:cs="Arial"/>
          <w:color w:val="000000"/>
          <w:szCs w:val="24"/>
          <w:lang w:val="es-ES" w:eastAsia="es-CL"/>
        </w:rPr>
        <w:t> </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color w:val="000000"/>
          <w:szCs w:val="24"/>
          <w:lang w:val="es-ES" w:eastAsia="es-C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l Servicio Electoral confeccionará una cédula electoral indígena para llenar los cargos establecidos en el presente apartado. La cédula se imprimirá con las palabras "Convencionales Constituyentes representantes de los pueblos indígenas". A continuación, se indicará el nombre de cada pueblo indígena ubicado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color w:val="000000"/>
          <w:szCs w:val="24"/>
          <w:lang w:val="es-ES" w:eastAsia="es-CL"/>
        </w:rPr>
        <w:t>El Servicio Electoral, junto a la Corporación Nacional de Desarrollo Indígena, desarrollarán una campaña informativa sobre este proceso dirigido a las personas que integran los pueblos indígenas reconocidos, con la cual promoverán la participación de las personas pertenecientes a dichos pueblo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cs="Arial"/>
          <w:szCs w:val="24"/>
        </w:rPr>
      </w:pPr>
      <w:r>
        <w:rPr>
          <w:rFonts w:eastAsia="Times New Roman" w:cs="Arial"/>
          <w:color w:val="000000"/>
          <w:szCs w:val="24"/>
          <w:lang w:eastAsia="es-CL"/>
        </w:rPr>
        <w:tab/>
      </w:r>
      <w:r>
        <w:rPr>
          <w:rFonts w:eastAsia="Times New Roman" w:cs="Arial"/>
          <w:color w:val="000000"/>
          <w:szCs w:val="24"/>
          <w:lang w:val="es-ES" w:eastAsia="es-CL"/>
        </w:rPr>
        <w:t>En lo no previsto por este apartado y, en lo pertinente, se aplicará lo dispuesto en el artículo 131 inciso tercero de esta Constitución.”.</w:t>
      </w:r>
    </w:p>
    <w:p>
      <w:pPr>
        <w:pStyle w:val="Normal"/>
        <w:tabs>
          <w:tab w:val="left" w:pos="2835" w:leader="none"/>
        </w:tabs>
        <w:jc w:val="both"/>
        <w:rPr>
          <w:rFonts w:cs="Arial"/>
          <w:b/>
          <w:b/>
          <w:szCs w:val="24"/>
        </w:rPr>
      </w:pPr>
      <w:r>
        <w:rPr>
          <w:rFonts w:cs="Arial"/>
          <w:b/>
          <w:szCs w:val="24"/>
        </w:rPr>
      </w:r>
    </w:p>
    <w:p>
      <w:pPr>
        <w:pStyle w:val="Normal"/>
        <w:tabs>
          <w:tab w:val="left" w:pos="2835" w:leader="none"/>
        </w:tabs>
        <w:jc w:val="both"/>
        <w:rPr/>
      </w:pPr>
      <w:r>
        <w:rPr>
          <w:rFonts w:cs="Arial"/>
          <w:b/>
          <w:szCs w:val="24"/>
        </w:rPr>
        <w:tab/>
        <w:t xml:space="preserve">La indicación número 3, de los Honorables Senadores señoras Allende, Muñoz y Provoste y señores Latorre y Navarro, </w:t>
      </w:r>
      <w:r>
        <w:rPr>
          <w:rFonts w:cs="Arial"/>
          <w:szCs w:val="24"/>
        </w:rPr>
        <w:t>incorpora las siguientes disposiciones transitorias, nuev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pPr>
      <w:r>
        <w:rPr>
          <w:rFonts w:eastAsia="Times New Roman" w:cs="Arial"/>
          <w:color w:val="000000"/>
          <w:szCs w:val="24"/>
          <w:lang w:eastAsia="es-CL"/>
        </w:rPr>
        <w:tab/>
      </w:r>
      <w:r>
        <w:rPr>
          <w:rFonts w:eastAsia="Times New Roman" w:cs="Arial"/>
          <w:color w:val="000000"/>
          <w:szCs w:val="24"/>
          <w:lang w:val="es-ES" w:eastAsia="es-CL"/>
        </w:rPr>
        <w:t>“Vigésima Novena. Del equilibrio en la representación de mujeres y hombres en el órgano constituy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 xml:space="preserve">Las declaraciones de candidaturas al órgano constituyente deberán señalar el orden de precedencia que tendrían los candidatos en la cédula para cada distrito. </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eastAsia="es-CL"/>
        </w:rPr>
      </w:pPr>
      <w:r>
        <w:rPr>
          <w:rFonts w:eastAsia="Times New Roman" w:cs="Arial"/>
          <w:color w:val="000000"/>
          <w:szCs w:val="24"/>
          <w:lang w:val="es-ES" w:eastAsia="es-CL"/>
        </w:rPr>
        <w:t>La infracción de los incisos anteriores acarreará el rechazo de todas las candidaturas declaradas al órgano constituyente del partido o pacto de independientes que no hayan cumplido con estos requisito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a) En los distritos que reparten un número par de escaños, deberán resultar electos un cincuenta por ciento de mujeres y un cincuenta por ciento de hombre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b) En los distritos que reparten un número impar de escaños, se aplicarán las siguientes regl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ab/>
        <w:tab/>
        <w:t>b1) En los distritos de 3 escaños se asignarán un máximo de 2 escaños a los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b2) En los distritos de 5 escaños se asignarán un máximo de 3 escaños a delegados constituyentes del mismo sexo, y</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b3) En los distritos de 7 escaños se asignarán un máximo de 4 escaños a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elección de los 86 parlamentarios que regula el artículo 139 de la Constitución, el Congreso Pleno deberá propender al máximo el equilibrio entre mujeres y hombres. Para la elección de los 86 convencionales constituyentes electos a que se refiere el mismo artículo, se aplicarán las reglas anteriores en lo que correspond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Trigésima. Para la elección de los miembros de la Convención Mixta Constitucional y la Convención Constitucional, establecidas en los artículos 132, 139, 140 y 141 de la Constitución, se aplicarán, además, las siguientes reglas especiales:</w:t>
      </w:r>
    </w:p>
    <w:p>
      <w:pPr>
        <w:pStyle w:val="Normal"/>
        <w:jc w:val="both"/>
        <w:rPr>
          <w:rFonts w:eastAsia="Times New Roman" w:cs="Arial"/>
          <w:color w:val="000000"/>
          <w:szCs w:val="24"/>
          <w:lang w:eastAsia="es-CL"/>
        </w:rPr>
      </w:pPr>
      <w:r>
        <w:rPr>
          <w:rFonts w:eastAsia="Times New Roman" w:cs="Arial"/>
          <w:color w:val="000000"/>
          <w:szCs w:val="24"/>
          <w:lang w:val="es-ES" w:eastAsia="es-CL"/>
        </w:rPr>
        <w:t> </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 3, del año 2017, del Ministerio Secretaría General de la Presidencia, que fija el texto refundido, coordinado y sistematizado de la Ley N°19.884, orgánica constitucional sobre Transparencia, Límite y Control del Gasto Electoral.</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Segundo.- De los escaños reservados para pueblos indígena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Para la elección de los Convencionales Constituyentes establecidos en este apartado habrá un distrito electoral, constituido por todo el territorio nacional.</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Nacional de Desarrollo Indígen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eastAsia="Times New Roman" w:cs="Arial"/>
          <w:color w:val="000000"/>
          <w:szCs w:val="24"/>
          <w:lang w:eastAsia="es-CL"/>
        </w:rPr>
      </w:pPr>
      <w:r>
        <w:rPr>
          <w:rFonts w:eastAsia="Times New Roman" w:cs="Arial"/>
          <w:color w:val="000000"/>
          <w:szCs w:val="24"/>
          <w:lang w:val="es-ES" w:eastAsia="es-CL"/>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de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l padrón electoral para la elección de convencionales indígenas se conformará por un padrón indígena que elaborará el Servicio Electoral utilizando como base el Registro de Comunidades Indígenas de la Corporación Nacional de Desarrollo Indígena, vigente al 26 de abril del año 2020 e integrado por aquellos miembros que cumplan los requisitos de los artículos 13, 16 y 17 de la Constitución. Para estos efectos, la Corporación Nacional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eastAsia="Times New Roman" w:cs="Arial"/>
          <w:color w:val="000000"/>
          <w:szCs w:val="24"/>
          <w:lang w:eastAsia="es-CL"/>
        </w:rPr>
      </w:pPr>
      <w:r>
        <w:rPr>
          <w:rFonts w:eastAsia="Times New Roman" w:cs="Arial"/>
          <w:color w:val="000000"/>
          <w:szCs w:val="24"/>
          <w:lang w:val="es-ES" w:eastAsia="es-CL"/>
        </w:rPr>
        <w:t> </w:t>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color w:val="000000"/>
          <w:szCs w:val="24"/>
          <w:lang w:val="es-ES" w:eastAsia="es-C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El Servicio Electoral confeccionará una cédula electoral indígena para llenar los cargos establecidos en el presente apartado. La cédula se imprimirá con las palabras “Convencionales Constituyentes representantes de los pueblos indígenas”. A continuación, se indicará el nombre de cada pueblo indígena ubicado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eastAsia="Times New Roman" w:cs="Arial"/>
          <w:color w:val="000000"/>
          <w:szCs w:val="24"/>
          <w:lang w:eastAsia="es-CL"/>
        </w:rPr>
      </w:pPr>
      <w:r>
        <w:rPr>
          <w:rFonts w:eastAsia="Times New Roman" w:cs="Arial"/>
          <w:color w:val="000000"/>
          <w:szCs w:val="24"/>
          <w:lang w:val="es-ES" w:eastAsia="es-CL"/>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ind w:firstLine="708"/>
        <w:jc w:val="both"/>
        <w:rPr>
          <w:rFonts w:eastAsia="Times New Roman" w:cs="Arial"/>
          <w:color w:val="000000"/>
          <w:szCs w:val="24"/>
          <w:lang w:eastAsia="es-CL"/>
        </w:rPr>
      </w:pPr>
      <w:r>
        <w:rPr>
          <w:rFonts w:eastAsia="Times New Roman" w:cs="Arial"/>
          <w:color w:val="000000"/>
          <w:szCs w:val="24"/>
          <w:lang w:eastAsia="es-CL"/>
        </w:rPr>
        <w:tab/>
      </w:r>
      <w:r>
        <w:rPr>
          <w:rFonts w:eastAsia="Times New Roman" w:cs="Arial"/>
          <w:color w:val="000000"/>
          <w:szCs w:val="24"/>
          <w:lang w:val="es-ES" w:eastAsia="es-CL"/>
        </w:rPr>
        <w:t>El Servicio Electoral, junto a la Corporación Nacional de Desarrollo Indígena, desarrollarán una campaña informativa sobre este proceso dirigido a las personas que integran los pueblos indígenas reconocidos, con la cual promoverán la participación de las personas pertenecientes a dichos pueblos.</w:t>
      </w:r>
    </w:p>
    <w:p>
      <w:pPr>
        <w:pStyle w:val="Normal"/>
        <w:jc w:val="both"/>
        <w:rPr>
          <w:rFonts w:eastAsia="Times New Roman" w:cs="Arial"/>
          <w:color w:val="000000"/>
          <w:szCs w:val="24"/>
          <w:lang w:eastAsia="es-CL"/>
        </w:rPr>
      </w:pPr>
      <w:r>
        <w:rPr>
          <w:rFonts w:eastAsia="Times New Roman" w:cs="Arial"/>
          <w:color w:val="000000"/>
          <w:szCs w:val="24"/>
          <w:lang w:eastAsia="es-CL"/>
        </w:rPr>
      </w:r>
    </w:p>
    <w:p>
      <w:pPr>
        <w:pStyle w:val="Normal"/>
        <w:tabs>
          <w:tab w:val="left" w:pos="2835" w:leader="none"/>
        </w:tabs>
        <w:jc w:val="both"/>
        <w:rPr>
          <w:rFonts w:cs="Arial"/>
          <w:szCs w:val="24"/>
        </w:rPr>
      </w:pPr>
      <w:r>
        <w:rPr>
          <w:rFonts w:eastAsia="Times New Roman" w:cs="Arial"/>
          <w:color w:val="000000"/>
          <w:szCs w:val="24"/>
          <w:lang w:val="es-ES" w:eastAsia="es-CL"/>
        </w:rPr>
        <w:tab/>
        <w:t>En lo no previsto por este apartado y, en lo pertinente, se aplicará lo dispuesto en el artículo 131 inciso tercero de esta Constitución.”.</w:t>
      </w:r>
    </w:p>
    <w:p>
      <w:pPr>
        <w:pStyle w:val="Normal"/>
        <w:jc w:val="both"/>
        <w:rPr>
          <w:rFonts w:cs="Arial"/>
          <w:szCs w:val="24"/>
        </w:rPr>
      </w:pPr>
      <w:r>
        <w:rPr>
          <w:rFonts w:cs="Arial"/>
          <w:szCs w:val="24"/>
        </w:rPr>
      </w:r>
    </w:p>
    <w:p>
      <w:pPr>
        <w:pStyle w:val="Normal"/>
        <w:tabs>
          <w:tab w:val="left" w:pos="2835" w:leader="none"/>
        </w:tabs>
        <w:jc w:val="both"/>
        <w:rPr/>
      </w:pPr>
      <w:r>
        <w:rPr>
          <w:rFonts w:cs="Arial"/>
          <w:b/>
          <w:szCs w:val="24"/>
        </w:rPr>
        <w:tab/>
        <w:t xml:space="preserve">La indicación número 4, de las Honorables Senadoras señoras Allende, Rincón y Muñoz, </w:t>
      </w:r>
      <w:r>
        <w:rPr>
          <w:rFonts w:cs="Arial"/>
          <w:szCs w:val="24"/>
          <w:lang w:val="es-ES"/>
        </w:rPr>
        <w:t>modifica la Constitución Política de la República agregando las siguientes disposiciones vigésima novena y trigésima:</w:t>
      </w:r>
    </w:p>
    <w:p>
      <w:pPr>
        <w:pStyle w:val="Normal"/>
        <w:jc w:val="both"/>
        <w:rPr>
          <w:rFonts w:cs="Arial"/>
          <w:szCs w:val="24"/>
          <w:lang w:val="es-ES"/>
        </w:rPr>
      </w:pPr>
      <w:r>
        <w:rPr>
          <w:rFonts w:cs="Arial"/>
          <w:szCs w:val="24"/>
          <w:lang w:val="es-ES"/>
        </w:rPr>
      </w:r>
    </w:p>
    <w:p>
      <w:pPr>
        <w:pStyle w:val="Normal"/>
        <w:tabs>
          <w:tab w:val="left" w:pos="2835" w:leader="none"/>
        </w:tabs>
        <w:autoSpaceDE w:val="false"/>
        <w:jc w:val="both"/>
        <w:rPr/>
      </w:pPr>
      <w:r>
        <w:rPr>
          <w:rFonts w:eastAsia="Times New Roman" w:cs="Arial"/>
          <w:szCs w:val="24"/>
          <w:lang w:val="es-ES" w:eastAsia="es-ES"/>
        </w:rPr>
        <w:tab/>
        <w:t>“Vigésima novena: Del equilibrio en la representación de mujeres y hombres en el órgano constituyente.</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Las declaraciones de candidaturas al órgano constituyente, para cada distrito; sea que estén conformadas por un partido, por dos o más de éstos, incluyendo o no en ambos casos candidaturas independientes, o exclusivamente por candidaturas independientes; deberán tener el mismo número de mujeres que de hombres o, en su defecto, si el número de candidaturas fuera impar, un sexo no podrá superar al otro en más de una candidatura. Deberán, además, señalar el orden de precedencia que tendrán en la cédula, comenzando por una mujer, y alternándose sucesivamente hombres y mujeres. La infracción a cualquiera de dichos requisitos acarreará el rechazo de todas las candidaturas declaradas al órgano constituyente por el respectivo pacto, partido o independiente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a aplicación del sistema electoral a que se refiere el artículo 121 del decreto con fuerza de ley No 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1. De la distribución de escaños por sexo:</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os distritos que reparten un número par de escaños, deberán resultar electos hombres y mujeres en igual númer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os distritos que reparten un número impar de escaños, no podrá resultar una diferencia de escaños electos, entre hombres y mujeres, superior a una candidata o candidat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2. De la asignación de los escaños a candidatas o candidatos:</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autoSpaceDE w:val="false"/>
        <w:jc w:val="both"/>
        <w:rPr>
          <w:rFonts w:eastAsia="Times New Roman" w:cs="Arial"/>
          <w:szCs w:val="24"/>
          <w:lang w:val="es-ES" w:eastAsia="es-ES"/>
        </w:rPr>
      </w:pPr>
      <w:r>
        <w:rPr>
          <w:rFonts w:eastAsia="Times New Roman" w:cs="Arial"/>
          <w:szCs w:val="24"/>
          <w:lang w:val="es-ES" w:eastAsia="es-ES"/>
        </w:rPr>
        <w:tab/>
        <w:tab/>
        <w:tab/>
        <w:t>En cada distrito electoral se realizará la asignación de constituyentes posiblemente electos según lo dispuesto en el citado artículo 12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caso que dicha distribución se ajuste a lo señalado en el numeral 1, se proclamará electos a las candidatas y candidatos que resulten de la aplicación del párrafo anterior.</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3. De la reasignación paritaria:</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el caso que de dicha distribución resulte una proporción, entre candidatos de los distintos sexos que podrían ser electos, distinta a la señalada en el numeral 1, se procederá a una reasignación paritaria de la siguiente forma:</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a.- Se determinará la cantidad de hombres y mujeres que deban aumentar o disminuir, respectivamente, para obtener la proporción indicada en el numeral 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b.- Se ordenarán las listas en orden decreciente, según el número de candidatas o candidatos del sexo que se encuentra subrepresentado, que podrían ser electos según la regla anterior y, entre las que tengan el mismo número de candidaturas posiblemente electas, según los votos obtenidos por la lista. En caso de empate se realizará un sorteo.</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c.- La reasignación paritaria se realizará comenzando por la lista menos votada de las que tengan menos candidaturas posiblemente electas del sexo subrepresentado, hasta conseguir que la proporción de candidatas o candidatos electos se ajuste a lo señalado en el numeral 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Si a la lista donde debe tener lugar la reasignación corresponde más de un escaño, éstos deberán ser asignados de manera alternada, comenzando por el sexo subrepresentado; en el orden de votación de cada partido político o de los independientes.</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Si a la lista donde debe tener lugar la reasignación corresponde un escaño, éste deberá ser asignado a la candidatura más votada que corresponda al sexo subrepresentado.</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Para el caso de la elección de los 86 parlamentarios que regula el artículo 139 de la Constitución, el Congreso Pleno deberá asegurar el equilibrio en la representación de mujeres y hombres. Para la elección de los 86 convencionales constituyente electos a que se refiere el mismo artículo, se aplicarán las reglas anteriores en lo que corresponda.</w:t>
      </w:r>
    </w:p>
    <w:p>
      <w:pPr>
        <w:pStyle w:val="Normal"/>
        <w:autoSpaceDE w:val="false"/>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Trigésima. Para la elección de los miembros de la Convención Mixta Constitucional y la Convención Constitucional, establecidas en los artículos 132, 139, 140 y 141 de la Constitución, se aplicarán, además, las siguientes reglas especiale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Segundo.- De los escaños reservados para pueblos indígena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la elección de los Convencionales Constituyentes establecidos en este apartado habrá un distrito electoral, constituido por todo el Territorio Nacional.</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de Desarrollo Indígen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 Servicio Electoral. Bajo la denominación de cada pueblo, se incorporará en la cédula los nombres de los candidatos pertenecientes a dicho pueblo indígena en orden alfabético.</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n lo no previsto por este apartado, y en lo pertinente, se aplicará lo dispuesto en el artículo 131 inciso tercero de esta Constitución.”.</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cs="Arial"/>
          <w:b/>
          <w:szCs w:val="24"/>
          <w:lang w:val="es-ES"/>
        </w:rPr>
        <w:tab/>
        <w:t xml:space="preserve">La indicación número 5, de </w:t>
      </w:r>
      <w:r>
        <w:rPr>
          <w:rFonts w:cs="Arial"/>
          <w:b/>
          <w:szCs w:val="24"/>
        </w:rPr>
        <w:t xml:space="preserve">los Honorables Senadores señoras Goic y Órdenes y señor Harboe, </w:t>
      </w:r>
      <w:r>
        <w:rPr>
          <w:rFonts w:cs="Arial"/>
          <w:szCs w:val="24"/>
        </w:rPr>
        <w:t>agrega las siguientes disposiciones transitorias:</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pPr>
      <w:r>
        <w:rPr>
          <w:rFonts w:eastAsia="Times New Roman" w:cs="Arial"/>
          <w:szCs w:val="24"/>
          <w:lang w:val="es-ES" w:eastAsia="es-ES"/>
        </w:rPr>
        <w:tab/>
        <w:t>“Vigésima novena: Del equilibrio en la representación de mujeres y hombres en el órgano constituyente.</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Las declaraciones de candidaturas al órgano constituyente, para cada distrito; sea que estén conformadas por un partido, por dos o más de éstos, incluyendo o no en ambos casos candidaturas independientes, o exclusivamente por candidaturas independientes; deberán tener el mismo número de mujeres que de hombres o, en su defecto, si el número de candidaturas fuera impar, un sexo no podrá superar al otro en más de una candidatura. Deberán, además, señalar el orden de precedencia que tendrán en la cédula, comenzando por una mujer, y alternándose sucesivamente hombres y mujeres. La infracción a cualquiera de dichos requisitos acarreará el rechazo de todas las candidaturas declaradas al órgano constituyente por el respectivo pacto, partido o independiente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a aplicación del sistema electoral a que se refiere el artículo 121 del decreto con fuerza de ley No 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Prrafodelista"/>
        <w:tabs>
          <w:tab w:val="left" w:pos="2835" w:leader="none"/>
        </w:tabs>
        <w:autoSpaceDE w:val="false"/>
        <w:spacing w:lineRule="auto" w:line="240" w:before="0" w:after="0"/>
        <w:ind w:left="2832" w:hanging="0"/>
        <w:contextualSpacing/>
        <w:jc w:val="both"/>
        <w:rPr/>
      </w:pPr>
      <w:r>
        <w:rPr>
          <w:rFonts w:eastAsia="Times New Roman" w:cs="Arial" w:ascii="Arial" w:hAnsi="Arial"/>
          <w:sz w:val="24"/>
          <w:szCs w:val="24"/>
          <w:lang w:val="es-ES" w:eastAsia="es-ES"/>
        </w:rPr>
        <w:t>1. De la distribución de escaños por sexo:</w:t>
      </w:r>
    </w:p>
    <w:p>
      <w:pPr>
        <w:pStyle w:val="Normal"/>
        <w:autoSpaceDE w:val="false"/>
        <w:jc w:val="both"/>
        <w:rPr>
          <w:rFonts w:ascii="Arial" w:hAnsi="Arial" w:eastAsia="Times New Roman" w:cs="Arial"/>
          <w:sz w:val="24"/>
          <w:szCs w:val="24"/>
          <w:lang w:val="es-ES" w:eastAsia="es-ES"/>
        </w:rPr>
      </w:pPr>
      <w:r>
        <w:rPr>
          <w:rFonts w:eastAsia="Times New Roman" w:cs="Arial"/>
          <w:sz w:val="24"/>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os distritos que reparten un número par de escaños, deberán resultar electos hombres y mujeres en igual númer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os distritos que reparten un número impar de escaños, no podrá resultar una diferencia de escaños electos, entre hombres y mujeres, superior a una candidata o candidat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2. De la asignación de los escaños a candidatas o candidatos:</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autoSpaceDE w:val="false"/>
        <w:ind w:firstLine="2835"/>
        <w:jc w:val="both"/>
        <w:rPr>
          <w:rFonts w:eastAsia="Times New Roman" w:cs="Arial"/>
          <w:szCs w:val="24"/>
          <w:lang w:val="es-ES" w:eastAsia="es-ES"/>
        </w:rPr>
      </w:pPr>
      <w:r>
        <w:rPr>
          <w:rFonts w:eastAsia="Times New Roman" w:cs="Arial"/>
          <w:szCs w:val="24"/>
          <w:lang w:val="es-ES" w:eastAsia="es-ES"/>
        </w:rPr>
        <w:t>En cada distrito electoral se realizará la asignación de constituyentes posiblemente electos según lo dispuesto en el citado artículo 12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caso que dicha distribución se ajuste a lo señalado en el numeral 1, se proclamará electos a las candidatas y candidatos que resulten de la aplicación del párrafo anterior.</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3. De la reasignación paritaria:</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el caso que de dicha distribución resulte una proporción, entre candidatos de los distintos sexos que podrían ser electos, distinta a la señalada en el numeral 1, se procederá a una reasignación paritaria de la siguiente forma:</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a.- Se determinará la cantidad de hombres y mujeres que deban aumentar o disminuir, respectivamente, para obtener la proporción indicada en el numeral 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b.- Se ordenarán las listas en orden decreciente, según el número de candidatas o candidatos del sexo que se encuentra subrepresentado, que podrían ser electos según la regla anterior y, entre las que tengan el mismo número de candidaturas posiblemente electas, según los votos obtenidos por la lista. En caso de empate se realizará un sorteo.</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c.- La reasignación paritaria se realizará comenzando por la lista menos votada de las que tengan menos candidaturas posiblemente electas del sexo subrepresentado, hasta conseguir que la proporción de candidatas o candidatos electos se ajuste a lo señalado en el numeral 1.</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Si a la lista donde debe tener lugar la reasignación corresponde más de un escaño, éstos deberán ser asignados de manera alternada, comenzando por el sexo subrepresentado; en el orden de votación de cada partido político o de los independientes.</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Si a la lista donde debe tener lugar la reasignación corresponde un escaño, éste deberá ser asignado a la candidatura más votada que corresponda al sexo subrepresentado.</w:t>
      </w:r>
    </w:p>
    <w:p>
      <w:pPr>
        <w:pStyle w:val="Normal"/>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cs="Arial"/>
          <w:b/>
          <w:b/>
          <w:szCs w:val="24"/>
          <w:lang w:val="es-ES"/>
        </w:rPr>
      </w:pPr>
      <w:r>
        <w:rPr>
          <w:rFonts w:eastAsia="Times New Roman" w:cs="Arial"/>
          <w:szCs w:val="24"/>
          <w:lang w:val="es-ES" w:eastAsia="es-ES"/>
        </w:rPr>
        <w:tab/>
        <w:t>Para el caso de la elección de los 86 parlamentarios que regula el artículo 139 de la Constitución, el Congreso Pleno deberá asegurar el equilibrio en la representación de mujeres y hombres. Para la elección de los 86 convencionales constituyente electos a que se refiere el mismo artículo, se aplicarán las reglas anteriores en lo que corresponda.”.</w:t>
      </w:r>
    </w:p>
    <w:p>
      <w:pPr>
        <w:pStyle w:val="Normal"/>
        <w:tabs>
          <w:tab w:val="left" w:pos="2835" w:leader="none"/>
        </w:tabs>
        <w:jc w:val="both"/>
        <w:rPr>
          <w:rFonts w:cs="Arial"/>
          <w:b/>
          <w:b/>
          <w:szCs w:val="24"/>
          <w:lang w:val="es-ES"/>
        </w:rPr>
      </w:pPr>
      <w:r>
        <w:rPr>
          <w:rFonts w:cs="Arial"/>
          <w:b/>
          <w:szCs w:val="24"/>
          <w:lang w:val="es-ES"/>
        </w:rPr>
      </w:r>
    </w:p>
    <w:p>
      <w:pPr>
        <w:pStyle w:val="Normal"/>
        <w:tabs>
          <w:tab w:val="left" w:pos="2835" w:leader="none"/>
        </w:tabs>
        <w:jc w:val="both"/>
        <w:rPr/>
      </w:pPr>
      <w:r>
        <w:rPr>
          <w:rFonts w:cs="Arial"/>
          <w:b/>
          <w:szCs w:val="24"/>
        </w:rPr>
        <w:tab/>
        <w:t xml:space="preserve">La indicación número 6, de los Honorables Senadores señores De Urresti, Letelier y Montes, </w:t>
      </w:r>
      <w:r>
        <w:rPr>
          <w:rFonts w:cs="Arial"/>
          <w:szCs w:val="24"/>
        </w:rPr>
        <w:t>a</w:t>
      </w:r>
      <w:r>
        <w:rPr>
          <w:rFonts w:eastAsia="Times New Roman" w:cs="Arial"/>
          <w:szCs w:val="24"/>
          <w:lang w:val="es-ES" w:eastAsia="es-ES"/>
        </w:rPr>
        <w:t>grega la siguiente disposición transitoria trigésima:</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De los escaños reservados para pueblos indígena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la elección de los Convencionales Constituyentes establecidos en este apartado habrá un distrito electoral, constituido por todo el Territorio Nacional.</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de Desarrollo Indígen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 Servicio Electoral. Bajo la denominación de cada pueblo, se incorporará en la cédula los nombres de los candidatos pertenecientes a dicho pueblo indígena en orden alfabético.</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En lo no previsto por este apartado, y en lo pertinente, se aplicará lo dispuesto en el artículo 131 inciso tercero de esta Constitución.”.</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pPr>
      <w:r>
        <w:rPr>
          <w:rFonts w:cs="Arial"/>
          <w:b/>
          <w:szCs w:val="24"/>
        </w:rPr>
        <w:tab/>
        <w:t xml:space="preserve">La indicación número 7, de los Honorables Senadores señores De Urresti, Letelier y Montes, </w:t>
      </w:r>
      <w:r>
        <w:rPr>
          <w:rFonts w:cs="Arial"/>
          <w:szCs w:val="24"/>
        </w:rPr>
        <w:t>agrega la siguiente disposición transitoria:</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Vigésima novena: Del equilibrio en la representación de mujeres y hombres en el órgano constituyente.</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rFonts w:cs="Arial"/>
          <w:szCs w:val="24"/>
          <w:lang w:val="es-ES"/>
        </w:rPr>
      </w:pPr>
      <w:r>
        <w:rPr>
          <w:rFonts w:cs="Arial"/>
          <w:szCs w:val="24"/>
          <w:lang w:val="es-ES"/>
        </w:rPr>
        <w:tab/>
        <w:t>Las declaraciones de candidaturas al órgano constituyente deberán señalar el orden de precedencia que tendrían los candidatos en la cédula para cada distrito. Las listas conformadas por un solo partido, las listas de personas independientes y los pactos electorales deberán estar encabezadas por una candidata mujer, y se ordenarán sucesivamente de forma alternada con las candidaturas de hombres, y mujeres en forma paritaria.</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 infracción de los incisos anteriores acarreará el rechazo de todas las candidaturas declaradas al Órganos Constituyente del partido o pacto de independientes que no haya cumplido con estos requisitos.</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En la aplicación del sistema electoral a que se refiere el artículo 121 del decreto con fuerza de ley No 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jc w:val="both"/>
        <w:rPr>
          <w:rFonts w:eastAsia="Times New Roman" w:cs="Arial"/>
          <w:szCs w:val="24"/>
          <w:lang w:val="es-ES" w:eastAsia="es-ES"/>
        </w:rPr>
      </w:pPr>
      <w:r>
        <w:rPr>
          <w:rFonts w:eastAsia="Times New Roman" w:cs="Arial"/>
          <w:szCs w:val="24"/>
          <w:lang w:val="es-ES" w:eastAsia="es-ES"/>
        </w:rPr>
        <w:tab/>
        <w:t>a. En los distritos que reparten un número par de escaños, deberán resultar electos un cincuenta por ciento de mujeres y un cincuenta por ciento de hombre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b. En los distritos que reparten un número impar de escaños, se aplicarán las siguientes reglas:</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En los distritos de 3 escaños, se asignarán un máximo de 2 escaños a delegados/as constituyentes del mismo sex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En los distritos de 5 escaños se asignarán un máximo de 3 escaños a delegados/as constituyentes del mismo sexo, y</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En los distritos de 7 escaños se asignarán un máximo de 4 escaños a delegados/as  constituyentes del mismo sexo.</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autoSpaceDE w:val="false"/>
        <w:ind w:firstLine="709"/>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709"/>
        <w:jc w:val="both"/>
        <w:rPr>
          <w:rFonts w:eastAsia="Times New Roman" w:cs="Arial"/>
          <w:szCs w:val="24"/>
          <w:lang w:val="es-ES" w:eastAsia="es-ES"/>
        </w:rPr>
      </w:pPr>
      <w:r>
        <w:rPr>
          <w:rFonts w:eastAsia="Times New Roman" w:cs="Arial"/>
          <w:szCs w:val="24"/>
          <w:lang w:val="es-ES" w:eastAsia="es-ES"/>
        </w:rPr>
        <w:tab/>
        <w:t>Para el caso de la elección de los 86 \parlamentarios que regula el artículo 139 de la Constitución, el Congreso Pleno deberá propender al máximo equilibrio entre mujeres y hombres. Para la elección de los 86 convencionales constituyente electos a que se refiere el mismo artículo, se aplicarán las reglas anteriores en lo que corresponda.”.</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cs="Arial"/>
          <w:b/>
          <w:szCs w:val="24"/>
        </w:rPr>
        <w:tab/>
        <w:t xml:space="preserve">La indicación número 8, del Honorable Senador señor De Urresti, </w:t>
      </w:r>
      <w:r>
        <w:rPr>
          <w:rFonts w:cs="Arial"/>
          <w:szCs w:val="24"/>
        </w:rPr>
        <w:t>agrega la siguiente disposición transitoria trigésima:</w:t>
      </w:r>
    </w:p>
    <w:p>
      <w:pPr>
        <w:pStyle w:val="Normal"/>
        <w:tabs>
          <w:tab w:val="left" w:pos="2835" w:leader="none"/>
        </w:tabs>
        <w:jc w:val="both"/>
        <w:rPr>
          <w:rFonts w:cs="Arial"/>
          <w:b/>
          <w:b/>
          <w:szCs w:val="24"/>
        </w:rPr>
      </w:pPr>
      <w:r>
        <w:rPr>
          <w:rFonts w:cs="Arial"/>
          <w:b/>
          <w:szCs w:val="24"/>
        </w:rPr>
      </w:r>
    </w:p>
    <w:p>
      <w:pPr>
        <w:pStyle w:val="Normal"/>
        <w:tabs>
          <w:tab w:val="left" w:pos="2835" w:leader="none"/>
        </w:tabs>
        <w:autoSpaceDE w:val="false"/>
        <w:jc w:val="both"/>
        <w:rPr/>
      </w:pPr>
      <w:r>
        <w:rPr>
          <w:rFonts w:eastAsia="Times New Roman" w:cs="Arial"/>
          <w:szCs w:val="24"/>
          <w:lang w:val="es-ES" w:eastAsia="es-ES"/>
        </w:rPr>
        <w:tab/>
        <w:t>“</w:t>
      </w:r>
      <w:r>
        <w:rPr>
          <w:rFonts w:eastAsia="Times New Roman" w:cs="Arial"/>
          <w:b/>
          <w:szCs w:val="24"/>
          <w:lang w:val="es-ES" w:eastAsia="es-ES"/>
        </w:rPr>
        <w:t>De los independientes</w:t>
      </w:r>
      <w:r>
        <w:rPr>
          <w:rFonts w:eastAsia="Times New Roman" w:cs="Arial"/>
          <w:szCs w:val="24"/>
          <w:lang w:val="es-ES" w:eastAsia="es-ES"/>
        </w:rPr>
        <w:t>.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tabs>
          <w:tab w:val="left" w:pos="2835" w:leader="none"/>
        </w:tabs>
        <w:jc w:val="both"/>
        <w:rPr>
          <w:rFonts w:eastAsia="Times New Roman" w:cs="Arial"/>
          <w:b/>
          <w:b/>
          <w:szCs w:val="24"/>
          <w:lang w:val="es-ES" w:eastAsia="es-ES"/>
        </w:rPr>
      </w:pPr>
      <w:r>
        <w:rPr>
          <w:rFonts w:eastAsia="Times New Roman" w:cs="Arial"/>
          <w:b/>
          <w:szCs w:val="24"/>
          <w:lang w:val="es-ES" w:eastAsia="es-ES"/>
        </w:rPr>
      </w:r>
    </w:p>
    <w:p>
      <w:pPr>
        <w:pStyle w:val="Normal"/>
        <w:tabs>
          <w:tab w:val="left" w:pos="2835" w:leader="none"/>
        </w:tabs>
        <w:jc w:val="both"/>
        <w:rPr/>
      </w:pPr>
      <w:r>
        <w:rPr>
          <w:rFonts w:cs="Arial"/>
          <w:b/>
          <w:szCs w:val="24"/>
        </w:rPr>
        <w:tab/>
        <w:t xml:space="preserve">La indicación número 9, de los Honorables Senadores señores Bianchi, Guillier y Navarro, </w:t>
      </w:r>
      <w:r>
        <w:rPr>
          <w:rFonts w:cs="Arial"/>
          <w:szCs w:val="24"/>
        </w:rPr>
        <w:t>agrega la siguiente disposición vigésimo novena transitoria, nueva:</w:t>
      </w:r>
    </w:p>
    <w:p>
      <w:pPr>
        <w:pStyle w:val="Normal"/>
        <w:tabs>
          <w:tab w:val="left" w:pos="2835" w:leader="none"/>
        </w:tabs>
        <w:jc w:val="both"/>
        <w:rPr>
          <w:rFonts w:cs="Arial"/>
          <w:b/>
          <w:b/>
          <w:szCs w:val="24"/>
        </w:rPr>
      </w:pPr>
      <w:r>
        <w:rPr>
          <w:rFonts w:cs="Arial"/>
          <w:b/>
          <w:szCs w:val="24"/>
        </w:rPr>
      </w:r>
    </w:p>
    <w:p>
      <w:pPr>
        <w:pStyle w:val="Normal"/>
        <w:tabs>
          <w:tab w:val="left" w:pos="2835" w:leader="none"/>
        </w:tabs>
        <w:jc w:val="both"/>
        <w:rPr/>
      </w:pPr>
      <w:r>
        <w:rPr>
          <w:rFonts w:cs="Arial"/>
          <w:szCs w:val="24"/>
        </w:rPr>
        <w:tab/>
      </w:r>
      <w:r>
        <w:rPr>
          <w:rFonts w:cs="Arial"/>
          <w:b/>
          <w:szCs w:val="24"/>
        </w:rPr>
        <w:t xml:space="preserve">“Vigésimo Novena.- </w:t>
      </w:r>
      <w:r>
        <w:rPr>
          <w:rFonts w:cs="Arial"/>
          <w:szCs w:val="24"/>
        </w:rPr>
        <w:t>Para la elección de los miembros de la Comisión Mixta Constitucional y Convención Constitucional, establecidas en los artículos 132, 139, 140 y 141 de la Constitución. Se aplicarán, además, las siguientes reglas especiales:</w:t>
      </w:r>
    </w:p>
    <w:p>
      <w:pPr>
        <w:pStyle w:val="Normal"/>
        <w:tabs>
          <w:tab w:val="left" w:pos="2835" w:leader="none"/>
        </w:tabs>
        <w:jc w:val="both"/>
        <w:rPr>
          <w:rFonts w:cs="Arial"/>
          <w:szCs w:val="24"/>
        </w:rPr>
      </w:pPr>
      <w:r>
        <w:rPr>
          <w:rFonts w:cs="Arial"/>
          <w:szCs w:val="24"/>
        </w:rPr>
      </w:r>
    </w:p>
    <w:p>
      <w:pPr>
        <w:pStyle w:val="Normal"/>
        <w:tabs>
          <w:tab w:val="left" w:pos="2835" w:leader="none"/>
        </w:tabs>
        <w:autoSpaceDE w:val="false"/>
        <w:jc w:val="both"/>
        <w:rPr/>
      </w:pPr>
      <w:r>
        <w:rPr>
          <w:rFonts w:eastAsia="Times New Roman" w:cs="Arial"/>
          <w:szCs w:val="24"/>
          <w:lang w:val="es-ES" w:eastAsia="es-ES"/>
        </w:rPr>
        <w:tab/>
      </w:r>
      <w:r>
        <w:rPr>
          <w:rFonts w:eastAsia="Times New Roman" w:cs="Arial"/>
          <w:b/>
          <w:szCs w:val="24"/>
          <w:lang w:val="es-ES" w:eastAsia="es-ES"/>
        </w:rPr>
        <w:t>Primero.- De los independientes</w:t>
      </w:r>
      <w:r>
        <w:rPr>
          <w:rFonts w:eastAsia="Times New Roman" w:cs="Arial"/>
          <w:szCs w:val="24"/>
          <w:lang w:val="es-ES" w:eastAsia="es-ES"/>
        </w:rPr>
        <w:t>.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De la totalidad de declaraciones de candidaturas a convencional constituyente, declaradas por los pactos de independientes; ni los candidatos hombres ni las candidatas mujeres podrán superar el cincuenta por ciento del total respectivo. Este porcentaje será obligatorio y se calculará con independencia de la forma de nominación de las candidaturas.</w:t>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autoSpaceDE w:val="false"/>
        <w:ind w:firstLine="851"/>
        <w:jc w:val="both"/>
        <w:rPr>
          <w:rFonts w:eastAsia="Times New Roman" w:cs="Arial"/>
          <w:szCs w:val="24"/>
          <w:lang w:val="es-ES" w:eastAsia="es-ES"/>
        </w:rPr>
      </w:pPr>
      <w:r>
        <w:rPr>
          <w:rFonts w:eastAsia="Times New Roman" w:cs="Arial"/>
          <w:szCs w:val="24"/>
          <w:lang w:val="es-ES" w:eastAsia="es-ES"/>
        </w:rPr>
        <w:tab/>
        <w:t>Cada candidato o candidata independiente que acuerde un pacto electoral, requerirá el patrocinio de un número de ciudadanos igual o superior al 0,2 por ciento de los que hubieren sufragado en el distrito electoral en la anterior elección de diputados, de acuerdo con el escrutinio general realizado por el Tribunal Calificador de Elecciones.</w:t>
      </w:r>
    </w:p>
    <w:p>
      <w:pPr>
        <w:pStyle w:val="Normal"/>
        <w:tabs>
          <w:tab w:val="left" w:pos="2835" w:leader="none"/>
        </w:tabs>
        <w:jc w:val="both"/>
        <w:rPr>
          <w:rFonts w:eastAsia="Times New Roman" w:cs="Arial"/>
          <w:szCs w:val="24"/>
          <w:lang w:val="es-ES" w:eastAsia="es-ES"/>
        </w:rPr>
      </w:pPr>
      <w:r>
        <w:rPr>
          <w:rFonts w:eastAsia="Times New Roman" w:cs="Arial"/>
          <w:szCs w:val="24"/>
          <w:lang w:val="es-ES" w:eastAsia="es-ES"/>
        </w:rPr>
      </w:r>
    </w:p>
    <w:p>
      <w:pPr>
        <w:pStyle w:val="Normal"/>
        <w:tabs>
          <w:tab w:val="left" w:pos="2835" w:leader="none"/>
        </w:tabs>
        <w:jc w:val="both"/>
        <w:rPr/>
      </w:pPr>
      <w:r>
        <w:rPr>
          <w:rFonts w:cs="Arial"/>
          <w:szCs w:val="24"/>
          <w:lang w:val="es-ES"/>
        </w:rPr>
        <w:tab/>
      </w:r>
      <w:r>
        <w:rPr>
          <w:rFonts w:cs="Arial"/>
          <w:b/>
          <w:szCs w:val="24"/>
          <w:lang w:val="es-ES"/>
        </w:rPr>
        <w:t>Segundo.- De los escaños reservados para pueblos y comunidades indígenas.</w:t>
      </w:r>
      <w:r>
        <w:rPr>
          <w:rFonts w:cs="Arial"/>
          <w:szCs w:val="24"/>
          <w:lang w:val="es-ES"/>
        </w:rPr>
        <w:t xml:space="preserve"> Además de los escaños convencionales constituyentes establecidos en los artículos 139, 140 y 141 de la Constitución, la Convención Mixta Constitucional y Convención Constitucional estará integrada, además, por 15 escaños para la representación de los pueblos indígenenas Mapuche (7 escaños), Aimara (2 escaños), Rapa Nui (1 escaño), las de las comunidades Atacamenas (1 escaño), Diaguitas (1 escaño), Quechuas (1 escaño), y Coyas (1 escaño) del norte del país, las comunidades Kawashkar o Alacalufe y Yamana o Yagán de los canales australes (1 escaño).</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la elección de los Convencionales Constituyentes representantes de dichos pueblos y comunidades, se estará a las siguientes reglas especiale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1.- Para la elección de los Convencionales Constituyentes establecidos en este apartado habrá un distrito electoral, constituido por todo el territorio nacional.</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2. Podrán ser candidatos las personas establecidas en el artículo 13 de la Constitución y que se encuentren inscritas en el registro de Comunidades Indígenas de la Corporación de Desarrollo Indígena.</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3.- Las declaraciones de candidaturas deberán efectuarse, por al menos, una organización indígena. Cada organización indígena podrá patrocinar sólo una candidatura.</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4.- El Servicio Electoral deberá crear un padrón de habilitados para sufragar en la elección de convencionales constituyentes que representan los pueblos y comunidades indígenas. Para ello, la Corporación Nacional de Desarrollo Indígena deberá entregar al Servicio el registro de personas indígenas al Servicio Electoral, a fin de establecer un padrón provisorio. Dichos padrón será sometido a las auditorías a que hace referencia el párrafo 2° del Título II del mencionado cuerpo legal. Asimismo, le será aplicable, en lo pertinente, lo dispuesto en el título II y III del decreto con fuerza de ley N° 5, de 2017, del Ministerio Secretaría General de la Presidencia, que establece el texto refundido, coordinado y sistematizado de la ley N° 18.556.</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5.- Sólo podrán sufragar en esta elección aquellos quienes se encuentren incorporados en el padrón a que hace referencia al número 4 del presente apartado. Quien sufrague en esta elección no podrán sufragar en la elección de convencionales constituyentes establecida en los artículos 139, 140 y 141 de la Constitución.</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6.- Serán proclamados electos por el Tribunal Calificador de Elecciones las primeras siete mayorías individuales del pueblo Mapuche; las primeras dos mayorías individuales del pueblo Aymara, y la primera mayoría individual del pueblo Rapa Nui, la primera mayoría individual de la comunidad Atacameña; la primera mayoría individual de la comunidad Diaguita, la primera mayoría individual de la comunidad Quechua, la primera mayoría individual de la comunidad Coya y la primera mayoría individual de las comunidades Kawashkar o Alacalufe y Yamana o Yagán de los canales australe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proceso de calificación de la elección deberá quedar concluido dentro de los treinta días siguientes a la fecha de ésta. La sentencia de proclamación será comunicada dentro de los tres días siguientes de su dictación al Presidente de la República y al Congreso Nacional.</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b/>
          <w:b/>
          <w:szCs w:val="24"/>
          <w:lang w:val="es-ES"/>
        </w:rPr>
      </w:pPr>
      <w:r>
        <w:rPr>
          <w:rFonts w:cs="Arial"/>
          <w:b/>
          <w:szCs w:val="24"/>
          <w:lang w:val="es-ES"/>
        </w:rPr>
        <w:tab/>
        <w:t>Tercero. Del equilibrio en la representación de mujeres y hombres en la convención.</w:t>
      </w:r>
    </w:p>
    <w:p>
      <w:pPr>
        <w:pStyle w:val="Normal"/>
        <w:tabs>
          <w:tab w:val="left" w:pos="2835" w:leader="none"/>
        </w:tabs>
        <w:jc w:val="both"/>
        <w:rPr>
          <w:rFonts w:cs="Arial"/>
          <w:b/>
          <w:b/>
          <w:szCs w:val="24"/>
          <w:lang w:val="es-ES"/>
        </w:rPr>
      </w:pPr>
      <w:r>
        <w:rPr>
          <w:rFonts w:cs="Arial"/>
          <w:b/>
          <w:szCs w:val="24"/>
          <w:lang w:val="es-ES"/>
        </w:rPr>
      </w:r>
    </w:p>
    <w:p>
      <w:pPr>
        <w:pStyle w:val="Normal"/>
        <w:tabs>
          <w:tab w:val="left" w:pos="2835" w:leader="none"/>
        </w:tabs>
        <w:jc w:val="both"/>
        <w:rPr>
          <w:rFonts w:cs="Arial"/>
          <w:szCs w:val="24"/>
          <w:lang w:val="es-ES"/>
        </w:rPr>
      </w:pPr>
      <w:r>
        <w:rPr>
          <w:rFonts w:cs="Arial"/>
          <w:szCs w:val="24"/>
          <w:lang w:val="es-ES"/>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 Convención Constitucional se compondrá de 155 convencionales constituyentes mujeres y 155 convencionales constituyentes hombres, los que se elegirán cada uno en los distritos electorales señalados por el artículo 141, en cédulas electorales separada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Si el órgano elegido por la ciudadanía para redactar una nueva Constitución fuere una Convención Mixta Constitucional, para la elección de los parlamentarios a que alude el artículo 139 de la Constitución deberá propender a la paridad entre hombres y mujeres, eligiendo 43 parlamentarias y 43 parlamentarios.”.</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pPr>
      <w:r>
        <w:rPr>
          <w:rFonts w:cs="Arial"/>
          <w:b/>
          <w:szCs w:val="24"/>
        </w:rPr>
        <w:tab/>
        <w:t xml:space="preserve">La indicación número 10, de los Honorables Senadores Araya y Lagos, </w:t>
      </w:r>
      <w:r>
        <w:rPr>
          <w:rFonts w:cs="Arial"/>
          <w:szCs w:val="24"/>
        </w:rPr>
        <w:t>agrega el siguiente numeral cuarto al artículo único del proyecto de reforma constitucional que modifica el Capítulo XV de la Constitución Política de la República:</w:t>
      </w:r>
    </w:p>
    <w:p>
      <w:pPr>
        <w:pStyle w:val="Normal"/>
        <w:jc w:val="both"/>
        <w:rPr>
          <w:rFonts w:cs="Arial"/>
          <w:b/>
          <w:b/>
          <w:szCs w:val="24"/>
        </w:rPr>
      </w:pPr>
      <w:r>
        <w:rPr>
          <w:rFonts w:cs="Arial"/>
          <w:b/>
          <w:szCs w:val="24"/>
        </w:rPr>
      </w:r>
    </w:p>
    <w:p>
      <w:pPr>
        <w:pStyle w:val="Normal"/>
        <w:tabs>
          <w:tab w:val="left" w:pos="2835" w:leader="none"/>
        </w:tabs>
        <w:ind w:firstLine="708"/>
        <w:jc w:val="both"/>
        <w:rPr>
          <w:rFonts w:cs="Arial"/>
          <w:b/>
          <w:b/>
          <w:szCs w:val="24"/>
        </w:rPr>
      </w:pPr>
      <w:r>
        <w:rPr>
          <w:rFonts w:cs="Arial"/>
          <w:b/>
          <w:szCs w:val="24"/>
        </w:rPr>
        <w:tab/>
        <w:t xml:space="preserve">“Disposición Transitoria Vigesimonovena: </w:t>
      </w:r>
      <w:r>
        <w:rPr>
          <w:rFonts w:cs="Arial"/>
          <w:szCs w:val="24"/>
        </w:rPr>
        <w:t>Las declaraciones de candidaturas al órgano constituyente deberán señalar el orden de precedencia que tendrían los candidatos en la cédula para cada distrito. Las listas conformadas por un solo partido, las listas de personas independientes y los pactos electorales deberán estar encabezadas por una candidata mujer, ordenándose sucesivamente de forma alternada con las candidaturas de hombres. La infracción de lo señalado precedentemente acarreará el rechazo de todas las candidaturas declaradas al órgano constituyente del partido o pacto de independientes que no haya cumplido con estos requisitos.</w:t>
      </w:r>
    </w:p>
    <w:p>
      <w:pPr>
        <w:pStyle w:val="Normal"/>
        <w:jc w:val="both"/>
        <w:rPr>
          <w:rFonts w:cs="Arial"/>
          <w:b/>
          <w:b/>
          <w:szCs w:val="24"/>
        </w:rPr>
      </w:pPr>
      <w:r>
        <w:rPr>
          <w:rFonts w:cs="Arial"/>
          <w:b/>
          <w:szCs w:val="24"/>
        </w:rPr>
      </w:r>
    </w:p>
    <w:p>
      <w:pPr>
        <w:pStyle w:val="Normal"/>
        <w:tabs>
          <w:tab w:val="left" w:pos="2835" w:leader="none"/>
        </w:tabs>
        <w:jc w:val="both"/>
        <w:rPr>
          <w:rFonts w:cs="Arial"/>
          <w:szCs w:val="24"/>
        </w:rPr>
      </w:pPr>
      <w:r>
        <w:rPr>
          <w:rFonts w:cs="Arial"/>
          <w:szCs w:val="24"/>
        </w:rPr>
        <w:tab/>
        <w:t>En la aplicación del sistema electoral a que se refiere el artículo 121 del decreto con fuerza de ley N°2, de 2017, del Ministerio Secretaría General de la Presidencia, que fija el texto refundido, coordinado y sistematizado de la ley No ley 18.700, según lo dispuesto en los artículos 139, 140 y 141 de la Constitución; se seguirán, además, las siguientes regla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a. En los distritos que reparten un número par de escaños, deberán resultar electos un cincuenta por ciento de mujeres y un cincuenta por ciento de hombres.</w:t>
      </w:r>
    </w:p>
    <w:p>
      <w:pPr>
        <w:pStyle w:val="Normal"/>
        <w:tabs>
          <w:tab w:val="left" w:pos="2835" w:leader="none"/>
        </w:tabs>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b. En los distritos que reparten un número impar de escaños, se aplicarán las siguientes reglas:</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n los distritos de 3 escaños, se asignarán un máximo de 2 escaños a convencionales constituyentes del mismo sexo;</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En los distritos de 5 escaños se asignarán un máximo de 3 escaños a convencionales constituyentes del mismo sexo, y</w:t>
      </w:r>
    </w:p>
    <w:p>
      <w:pPr>
        <w:pStyle w:val="Normal"/>
        <w:tabs>
          <w:tab w:val="left" w:pos="2835" w:leader="none"/>
        </w:tabs>
        <w:jc w:val="both"/>
        <w:rPr>
          <w:rFonts w:cs="Arial"/>
          <w:szCs w:val="24"/>
        </w:rPr>
      </w:pPr>
      <w:r>
        <w:rPr>
          <w:rFonts w:cs="Arial"/>
          <w:szCs w:val="24"/>
        </w:rPr>
      </w:r>
    </w:p>
    <w:p>
      <w:pPr>
        <w:pStyle w:val="Normal"/>
        <w:ind w:firstLine="2835"/>
        <w:jc w:val="both"/>
        <w:rPr>
          <w:rFonts w:cs="Arial"/>
          <w:szCs w:val="24"/>
        </w:rPr>
      </w:pPr>
      <w:r>
        <w:rPr>
          <w:rFonts w:cs="Arial"/>
          <w:szCs w:val="24"/>
        </w:rPr>
        <w:t>En los distritos de 7 escaños se asignarán un máximo de 4 escaños a convencionales constituyentes del mismo sexo.</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cs="Arial"/>
          <w:szCs w:val="24"/>
        </w:rPr>
      </w:pPr>
      <w:r>
        <w:rPr>
          <w:rFonts w:cs="Arial"/>
          <w:szCs w:val="24"/>
        </w:rPr>
      </w:r>
    </w:p>
    <w:p>
      <w:pPr>
        <w:pStyle w:val="Normal"/>
        <w:tabs>
          <w:tab w:val="left" w:pos="2835" w:leader="none"/>
        </w:tabs>
        <w:jc w:val="both"/>
        <w:rPr>
          <w:rFonts w:cs="Arial"/>
          <w:szCs w:val="24"/>
        </w:rPr>
      </w:pPr>
      <w:r>
        <w:rPr>
          <w:rFonts w:cs="Arial"/>
          <w:szCs w:val="24"/>
        </w:rPr>
        <w:tab/>
        <w:t>Para el caso de la elección de los 86 parlamentarios que regula el artículo 139 de la Constitución, el Congreso Pleno deberá propender al máximo equilibrio entre mujeres y hombres. Para la elección de los 86 convencionales constituyente electos a que se refiere el mismo artículo, se aplicarán las reglas anteriores en lo que corresponda.”.</w:t>
      </w:r>
    </w:p>
    <w:p>
      <w:pPr>
        <w:pStyle w:val="Normal"/>
        <w:jc w:val="both"/>
        <w:rPr>
          <w:rFonts w:cs="Arial"/>
          <w:b/>
          <w:b/>
          <w:szCs w:val="24"/>
        </w:rPr>
      </w:pPr>
      <w:r>
        <w:rPr>
          <w:rFonts w:cs="Arial"/>
          <w:b/>
          <w:szCs w:val="24"/>
        </w:rPr>
      </w:r>
    </w:p>
    <w:p>
      <w:pPr>
        <w:pStyle w:val="Normal"/>
        <w:tabs>
          <w:tab w:val="left" w:pos="2835" w:leader="none"/>
        </w:tabs>
        <w:jc w:val="both"/>
        <w:rPr/>
      </w:pPr>
      <w:r>
        <w:rPr>
          <w:rFonts w:cs="Arial"/>
          <w:b/>
          <w:szCs w:val="24"/>
        </w:rPr>
        <w:tab/>
        <w:t xml:space="preserve">Disposición transitoria trigésima: </w:t>
      </w:r>
      <w:r>
        <w:rPr>
          <w:rFonts w:cs="Arial"/>
          <w:szCs w:val="24"/>
          <w:lang w:val="es-ES"/>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cs="Arial"/>
          <w:b/>
          <w:b/>
          <w:szCs w:val="24"/>
          <w:lang w:val="es-ES"/>
        </w:rPr>
      </w:pPr>
      <w:r>
        <w:rPr>
          <w:rFonts w:cs="Arial"/>
          <w:b/>
          <w:szCs w:val="24"/>
          <w:lang w:val="es-ES"/>
        </w:rPr>
      </w:r>
    </w:p>
    <w:p>
      <w:pPr>
        <w:pStyle w:val="Normal"/>
        <w:tabs>
          <w:tab w:val="left" w:pos="2835" w:leader="none"/>
        </w:tabs>
        <w:jc w:val="both"/>
        <w:rPr/>
      </w:pPr>
      <w:r>
        <w:rPr>
          <w:rFonts w:cs="Arial"/>
          <w:b/>
          <w:szCs w:val="24"/>
          <w:lang w:val="es-ES"/>
        </w:rPr>
        <w:tab/>
      </w:r>
      <w:r>
        <w:rPr>
          <w:rFonts w:cs="Arial"/>
          <w:szCs w:val="24"/>
          <w:lang w:val="es-ES"/>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la elección de los Convencionales Constituyentes establecidos en este apartado habrá un distrito electoral, constituido por todo el Territorio Nacional.</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odrán ser candidatos las personas que cumplan los requisitos establecidos en el artículo 13 de la Constitución y que se encuentren inscritos en una comunidad o asociación indígena o contar con una certificación de la calidad de indígena emitida por la Corporación de Desarrollo Indígen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padrón electoral para la elección de convencionales indígenas se conformará por un padrón indígena que elaborará el Servicio Electoral utilizando como base el registro de Comunidades Indígenas de la Corporación de Desarrollo Indígena vigente al 26 de abril del año 2020, e integrado por aquellos miembros que cumplan los requisitos del artículo 13, 16 y 17 de la Constitución. Para estos efectos, la Corporación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Servicio Electoral confeccionará una cédula electoral indígena para llenar los cargos establecidos en el presente apartado. La cédula se imprimirá con las palabras “Convencionales Constituyentes representantes de los pueblos indígenas”. A continuación se ubicará el nombre de cada pueblo indígena ubicados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cs="Arial"/>
          <w:szCs w:val="24"/>
          <w:lang w:val="es-ES"/>
        </w:rPr>
      </w:pPr>
      <w:r>
        <w:rPr>
          <w:rFonts w:cs="Arial"/>
          <w:szCs w:val="24"/>
          <w:lang w:val="es-ES"/>
        </w:rPr>
      </w:r>
    </w:p>
    <w:p>
      <w:pPr>
        <w:pStyle w:val="Normal"/>
        <w:tabs>
          <w:tab w:val="left" w:pos="2835" w:leader="none"/>
        </w:tabs>
        <w:ind w:firstLine="708"/>
        <w:jc w:val="both"/>
        <w:rPr>
          <w:rFonts w:cs="Arial"/>
          <w:szCs w:val="24"/>
          <w:lang w:val="es-ES"/>
        </w:rPr>
      </w:pPr>
      <w:r>
        <w:rPr>
          <w:rFonts w:cs="Arial"/>
          <w:szCs w:val="24"/>
          <w:lang w:val="es-ES"/>
        </w:rPr>
        <w:tab/>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l Servicio Electoral junto a la Corporación Nacional de Desarrollo Indígena desarrollarán una campaña informativa sobre este proceso dirigido a las personas pertenecientes a los pueblos indígenas reconocidos, con la cual promoverán la participación de las personas pertenecientes a pueblos indígena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En lo no previsto por este apartado, y en lo pertinente, se aplicará lo dispuesto en el artículo 131 inciso tercero de esta Constitución.”</w:t>
      </w:r>
    </w:p>
    <w:p>
      <w:pPr>
        <w:pStyle w:val="Normal"/>
        <w:tabs>
          <w:tab w:val="left" w:pos="2835" w:leader="none"/>
        </w:tabs>
        <w:jc w:val="both"/>
        <w:rPr>
          <w:rFonts w:cs="Arial"/>
          <w:szCs w:val="24"/>
          <w:lang w:val="es-ES"/>
        </w:rPr>
      </w:pPr>
      <w:r>
        <w:rPr>
          <w:rFonts w:cs="Arial"/>
          <w:szCs w:val="24"/>
          <w:lang w:val="es-ES"/>
        </w:rPr>
      </w:r>
    </w:p>
    <w:p>
      <w:pPr>
        <w:pStyle w:val="Normal"/>
        <w:tabs>
          <w:tab w:val="left" w:pos="2835" w:leader="none"/>
        </w:tabs>
        <w:jc w:val="both"/>
        <w:rPr>
          <w:rFonts w:cs="Arial"/>
          <w:b/>
          <w:b/>
          <w:szCs w:val="24"/>
        </w:rPr>
      </w:pPr>
      <w:r>
        <w:rPr>
          <w:rFonts w:cs="Arial"/>
          <w:b/>
          <w:szCs w:val="24"/>
        </w:rPr>
        <w:tab/>
        <w:t xml:space="preserve">Disposición Transitoria Trigésimo Primera: </w:t>
      </w:r>
      <w:r>
        <w:rPr>
          <w:rFonts w:cs="Arial"/>
          <w:szCs w:val="24"/>
          <w:lang w:val="es-ES"/>
        </w:rPr>
        <w:t>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cs="Arial"/>
          <w:b/>
          <w:b/>
          <w:szCs w:val="24"/>
          <w:lang w:val="es-ES"/>
        </w:rPr>
      </w:pPr>
      <w:r>
        <w:rPr>
          <w:rFonts w:cs="Arial"/>
          <w:b/>
          <w:szCs w:val="24"/>
          <w:lang w:val="es-ES"/>
        </w:rPr>
      </w:r>
    </w:p>
    <w:p>
      <w:pPr>
        <w:pStyle w:val="Normal"/>
        <w:tabs>
          <w:tab w:val="left" w:pos="2835" w:leader="none"/>
        </w:tabs>
        <w:jc w:val="both"/>
        <w:rPr>
          <w:rFonts w:cs="Arial"/>
          <w:szCs w:val="24"/>
          <w:lang w:val="es-ES"/>
        </w:rPr>
      </w:pPr>
      <w:r>
        <w:rPr>
          <w:rFonts w:cs="Arial"/>
          <w:szCs w:val="24"/>
          <w:lang w:val="es-ES"/>
        </w:rPr>
        <w:tab/>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4 por ciento de los que hubieren sufragado en el distrito electoral en la anterior elección periódica de diputados, de acuerdo con el escrutinio general realizado por el Tribunal Calificador de Elecciones.</w:t>
      </w:r>
    </w:p>
    <w:p>
      <w:pPr>
        <w:pStyle w:val="Normal"/>
        <w:jc w:val="both"/>
        <w:rPr>
          <w:rFonts w:cs="Arial"/>
          <w:szCs w:val="24"/>
          <w:lang w:val="es-ES"/>
        </w:rPr>
      </w:pPr>
      <w:r>
        <w:rPr>
          <w:rFonts w:cs="Arial"/>
          <w:szCs w:val="24"/>
          <w:lang w:val="es-ES"/>
        </w:rPr>
      </w:r>
    </w:p>
    <w:p>
      <w:pPr>
        <w:pStyle w:val="Normal"/>
        <w:tabs>
          <w:tab w:val="left" w:pos="2835" w:leader="none"/>
        </w:tabs>
        <w:jc w:val="both"/>
        <w:rPr>
          <w:rFonts w:cs="Arial"/>
          <w:szCs w:val="24"/>
          <w:lang w:val="es-ES"/>
        </w:rPr>
      </w:pPr>
      <w:r>
        <w:rPr>
          <w:rFonts w:cs="Arial"/>
          <w:szCs w:val="24"/>
          <w:lang w:val="es-ES"/>
        </w:rPr>
        <w:tab/>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3, del año 2017, del Ministerio Secretaría General de la Presidencia que fija el texto refundido, coordinado y sistematizado de la Ley N°19.884 sobre Transparencia, Límite y Control del Gasto Electoral.”.</w:t>
      </w:r>
    </w:p>
    <w:p>
      <w:pPr>
        <w:pStyle w:val="Normal"/>
        <w:rPr>
          <w:rFonts w:eastAsia="Times New Roman" w:cs="Arial"/>
          <w:bCs/>
          <w:szCs w:val="24"/>
          <w:lang w:val="es-ES" w:eastAsia="es-ES"/>
        </w:rPr>
      </w:pPr>
      <w:r>
        <w:rPr>
          <w:rFonts w:eastAsia="Times New Roman" w:cs="Arial"/>
          <w:bCs/>
          <w:szCs w:val="24"/>
          <w:lang w:val="es-ES" w:eastAsia="es-ES"/>
        </w:rPr>
      </w:r>
    </w:p>
    <w:p>
      <w:pPr>
        <w:pStyle w:val="Normal"/>
        <w:jc w:val="center"/>
        <w:rPr/>
      </w:pPr>
      <w:r>
        <w:rPr>
          <w:rFonts w:eastAsia="Times New Roman" w:cs="Arial"/>
          <w:bCs/>
          <w:szCs w:val="24"/>
          <w:lang w:eastAsia="es-ES"/>
        </w:rPr>
        <w:t>- - -</w:t>
      </w:r>
    </w:p>
    <w:p>
      <w:pPr>
        <w:pStyle w:val="Normal"/>
        <w:jc w:val="center"/>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t xml:space="preserve">Dado que todas las indicaciones tratan sobre materias comunes y textos similares, </w:t>
      </w:r>
      <w:r>
        <w:rPr>
          <w:rFonts w:eastAsia="Times New Roman" w:cs="Arial"/>
          <w:b/>
          <w:bCs/>
          <w:szCs w:val="24"/>
          <w:lang w:eastAsia="es-ES"/>
        </w:rPr>
        <w:t>el Presidente de la Comisión, Honorable Senador señor Harboe</w:t>
      </w:r>
      <w:r>
        <w:rPr>
          <w:rFonts w:eastAsia="Times New Roman" w:cs="Arial"/>
          <w:bCs/>
          <w:szCs w:val="24"/>
          <w:lang w:eastAsia="es-ES"/>
        </w:rPr>
        <w:t>, propuso aprobar cada una de ellas, subsumidas en la siguiente redacción:</w:t>
      </w:r>
    </w:p>
    <w:p>
      <w:pPr>
        <w:pStyle w:val="Normal"/>
        <w:jc w:val="both"/>
        <w:rPr>
          <w:rFonts w:eastAsia="Times New Roman" w:cs="Arial"/>
          <w:bCs/>
          <w:szCs w:val="24"/>
          <w:lang w:eastAsia="es-ES"/>
        </w:rPr>
      </w:pPr>
      <w:r>
        <w:rPr>
          <w:rFonts w:eastAsia="Times New Roman" w:cs="Arial"/>
          <w:bCs/>
          <w:szCs w:val="24"/>
          <w:lang w:eastAsia="es-ES"/>
        </w:rPr>
      </w:r>
    </w:p>
    <w:p>
      <w:pPr>
        <w:pStyle w:val="Normal"/>
        <w:tabs>
          <w:tab w:val="left" w:pos="2835" w:leader="none"/>
        </w:tabs>
        <w:jc w:val="both"/>
        <w:rPr/>
      </w:pPr>
      <w:r>
        <w:rPr>
          <w:rFonts w:eastAsia="Times New Roman" w:cs="Arial"/>
          <w:bCs/>
          <w:szCs w:val="24"/>
          <w:lang w:eastAsia="es-ES"/>
        </w:rPr>
        <w:tab/>
        <w:t>“</w:t>
      </w:r>
      <w:r>
        <w:rPr/>
        <w:t>4) Incorpóranse las siguientes disposiciones transitorias, nuev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rFonts w:eastAsia="Times New Roman" w:cs="Arial"/>
          <w:color w:val="000000"/>
          <w:szCs w:val="24"/>
          <w:lang w:val="es-ES" w:eastAsia="es-CL"/>
        </w:rPr>
      </w:pPr>
      <w:r>
        <w:rPr>
          <w:rFonts w:eastAsia="Times New Roman" w:cs="Arial"/>
          <w:color w:val="000000"/>
          <w:szCs w:val="24"/>
          <w:lang w:val="es-ES" w:eastAsia="es-CL"/>
        </w:rPr>
        <w:tab/>
        <w:t>“Vigésima Novena. Del equilibrio en la representación de mujeres y hombres en el órgano constituy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tabs>
          <w:tab w:val="left" w:pos="2835" w:leader="none"/>
        </w:tabs>
        <w:jc w:val="both"/>
        <w:rPr/>
      </w:pPr>
      <w:r>
        <w:rPr>
          <w:rFonts w:eastAsia="Times New Roman" w:cs="Arial"/>
          <w:color w:val="000000"/>
          <w:szCs w:val="24"/>
          <w:lang w:val="es-ES" w:eastAsia="es-CL"/>
        </w:rPr>
        <w:tab/>
        <w:t xml:space="preserve">Las declaraciones de candidaturas al órgano constituyente deberán señalar el orden de precedencia que tendrían los candidatos en la cédula para cada distrito. </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infracción de los incisos anteriores acarreará el rechazo de todas las candidaturas declaradas al órgano constituyente del partido o pacto de independientes que no hayan cumplido con estos requisito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a) En los distritos que reparten un número par de escaños, deberán resultar electos un cincuenta por ciento de mujeres y un cincuenta por ciento de hombr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pPr>
      <w:r>
        <w:rPr>
          <w:rFonts w:eastAsia="Times New Roman" w:cs="Arial"/>
          <w:color w:val="000000"/>
          <w:szCs w:val="24"/>
          <w:lang w:val="es-ES" w:eastAsia="es-CL"/>
        </w:rPr>
        <w:tab/>
        <w:t>b) En los distritos que reparten un número impar de escaños, se aplicarán las siguientes regl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b1) En los distritos de 3 escaños se asignarán un máximo de 2 escaños a los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b2) En los distritos de 5 escaños se asignarán un máximo de 3 escaños a delegados constituyentes del mismo sexo, y</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b3) En los distritos de 7 escaños se asignarán un máximo de 4 escaños a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Para el caso de la elección de los 86 parlamentarios que regula el artículo 139 de la Constitución, el Congreso Pleno deberá propender al máximo el equilibrio entre mujeres y hombres. Para la elección de los 86 convencionales constituyentes electos a que se refiere el mismo artículo, se aplicarán las reglas anteriores en lo que corresponda.</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Trigésima. Para la elección de los miembros de la Convención Mixta Constitucional y la Convención Constitucional, establecidas en los artículos 132, 139, 140 y 141 de la Constitución, se aplicarán, además, las siguientes reglas especial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2 por ciento de los que hubieren sufragado en el distrito electoral en la anterior elección periódica de diputados, de acuerdo con el escrutinio general realizado por el Tribunal Calificador de Eleccion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 3, del año 2017, del Ministerio Secretaría General de la Presidencia, que fija el texto refundido, coordinado y sistematizado de la Ley N°19.884, orgánica constitucional sobre Transparencia, Límite y Control del Gasto Electoral.</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Segundo.- De los escaños reservados para pueblos indígena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ascii="Calibri" w:hAnsi="Calibri" w:eastAsia="Times New Roman" w:cs="Calibri"/>
          <w:color w:val="000000"/>
          <w:sz w:val="22"/>
          <w:lang w:eastAsia="es-CL"/>
        </w:rPr>
      </w:pPr>
      <w:r>
        <w:rPr>
          <w:rFonts w:eastAsia="Times New Roman" w:cs="Calibri" w:ascii="Calibri" w:hAnsi="Calibri"/>
          <w:color w:val="000000"/>
          <w:sz w:val="22"/>
          <w:lang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la elección de los Convencionales Constituyentes establecidos en este apartado habrá un distrito electoral, constituido por todo el territorio nacional.</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odrán ser candidatos las personas que cumplan los requisitos establecidos en el artículo 13 de la Constitución y que se encuentren inscritos en una comunidad o asociación indígena o contar con una certificación de la calidad de indígena emitida por la Corporación Nacional de Desarrollo Indígena.</w:t>
      </w:r>
    </w:p>
    <w:p>
      <w:pPr>
        <w:pStyle w:val="Normal"/>
        <w:ind w:firstLine="708"/>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de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padrón electoral para la elección de convencionales indígenas se conformará por un padrón indígena que elaborará el Servicio Electoral utilizando como base el Registro de Comunidades Indígenas de la Corporación Nacional de Desarrollo Indígena, vigente al 26 de abril del año 2020 e integrado por aquellos miembros que cumplan los requisitos de los artículos 13, 16 y 17 de la Constitución. Para estos efectos, la Corporación Nacional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 </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Servicio Electoral confeccionará una cédula electoral indígena para llenar los cargos establecidos en el presente apartado. La cédula se imprimirá con las palabras "Convencionales Constituyentes representantes de los pueblos indígenas". A continuación, se indicará el nombre de cada pueblo indígena ubicado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Servicio Electoral, junto a la Corporación Nacional de Desarrollo Indígena, desarrollarán una campaña informativa sobre este proceso dirigido a las personas que integran los pueblos indígenas reconocidos, con la cual promoverán la participación de las personas pertenecientes a dichos pueblo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pPr>
      <w:r>
        <w:rPr>
          <w:rFonts w:eastAsia="Times New Roman" w:cs="Arial"/>
          <w:color w:val="000000"/>
          <w:szCs w:val="24"/>
          <w:lang w:val="es-ES" w:eastAsia="es-CL"/>
        </w:rPr>
        <w:t>En lo no previsto por este apartado y, en lo pertinente, se aplicará lo dispuesto en el artículo 131 inciso tercero de esta Constitución.”.</w:t>
      </w:r>
    </w:p>
    <w:p>
      <w:pPr>
        <w:pStyle w:val="Normal"/>
        <w:jc w:val="both"/>
        <w:rPr>
          <w:rFonts w:eastAsia="Times New Roman" w:cs="Arial"/>
          <w:bCs/>
          <w:szCs w:val="24"/>
          <w:lang w:eastAsia="es-ES"/>
        </w:rPr>
      </w:pPr>
      <w:r>
        <w:rPr>
          <w:rFonts w:eastAsia="Times New Roman" w:cs="Arial"/>
          <w:bCs/>
          <w:szCs w:val="24"/>
          <w:lang w:eastAsia="es-ES"/>
        </w:rPr>
      </w:r>
    </w:p>
    <w:p>
      <w:pPr>
        <w:pStyle w:val="Normal"/>
        <w:jc w:val="both"/>
        <w:rPr/>
      </w:pPr>
      <w:r>
        <w:rPr>
          <w:rFonts w:eastAsia="Times New Roman" w:cs="Arial"/>
          <w:bCs/>
          <w:szCs w:val="24"/>
          <w:lang w:eastAsia="es-ES"/>
        </w:rPr>
        <w:tab/>
      </w:r>
      <w:r>
        <w:rPr>
          <w:rFonts w:eastAsia="Times New Roman" w:cs="Arial"/>
          <w:b/>
          <w:bCs/>
          <w:szCs w:val="24"/>
          <w:lang w:eastAsia="es-ES"/>
        </w:rPr>
        <w:t>Sometida a votación esta redacción, fue aprobada por mayoría de votos. Se pronunciaron a favor los Honorables Senadores señora Rincón y señores De Urresti y Harboe. Votaron en contra los Honorables Senadores señores Allamand y Pérez.</w:t>
      </w:r>
    </w:p>
    <w:p>
      <w:pPr>
        <w:pStyle w:val="Normal"/>
        <w:rPr>
          <w:rFonts w:eastAsia="Times New Roman" w:cs="Arial"/>
          <w:b/>
          <w:b/>
          <w:bCs/>
          <w:szCs w:val="24"/>
          <w:lang w:eastAsia="es-ES"/>
        </w:rPr>
      </w:pPr>
      <w:r>
        <w:rPr>
          <w:rFonts w:eastAsia="Times New Roman" w:cs="Arial"/>
          <w:b/>
          <w:bCs/>
          <w:szCs w:val="24"/>
          <w:lang w:eastAsia="es-ES"/>
        </w:rPr>
      </w:r>
    </w:p>
    <w:p>
      <w:pPr>
        <w:pStyle w:val="Normal"/>
        <w:jc w:val="both"/>
        <w:rPr>
          <w:rFonts w:eastAsia="Times New Roman" w:cs="Arial"/>
          <w:b/>
          <w:b/>
          <w:bCs/>
          <w:szCs w:val="24"/>
          <w:lang w:eastAsia="es-ES"/>
        </w:rPr>
      </w:pPr>
      <w:r>
        <w:rPr>
          <w:rFonts w:eastAsia="Times New Roman" w:cs="Arial"/>
          <w:bCs/>
          <w:szCs w:val="24"/>
          <w:lang w:eastAsia="es-ES"/>
        </w:rPr>
        <w:tab/>
        <w:t xml:space="preserve">De conformidad con lo anterior, dejamos constancia de que el nuevo número 4), que se agrega al artículo único de esta reforma constitucional, se funda en las indicaciones patrocinadas por </w:t>
      </w:r>
      <w:r>
        <w:rPr>
          <w:rFonts w:eastAsia="Times New Roman" w:cs="Arial"/>
          <w:b/>
          <w:bCs/>
          <w:szCs w:val="24"/>
          <w:lang w:eastAsia="es-ES"/>
        </w:rPr>
        <w:t>las Honorables Senadoras señoras Isabel Allende Bussi, Carolina Goic Boroevic, Adriana Muñoz D’Albora, Ximena Órdenes Neira, Yasna Provoste Campillay y Ximena Rincón González y los Honorables Senadores señores Pedro Araya Guerrero, Carlos Bianchi Chelech, Alfonso De Urresti Longton, Guido Girardi Lavín, Alejandro Guillier Álvarez, Felipe Harboe Bascuñán, Juan Ignacio Latorre Riveros, Juan Pablo Letelier Morel, Ricardo Lagos Weber, Carlos Montes Cisternas, Alejandro Navarro Brain y Jaime Quintana Leal.</w:t>
      </w:r>
    </w:p>
    <w:p>
      <w:pPr>
        <w:pStyle w:val="Normal"/>
        <w:rPr>
          <w:rFonts w:eastAsia="Times New Roman" w:cs="Arial"/>
          <w:b/>
          <w:b/>
          <w:bCs/>
          <w:szCs w:val="24"/>
          <w:lang w:eastAsia="es-ES"/>
        </w:rPr>
      </w:pPr>
      <w:r>
        <w:rPr>
          <w:rFonts w:eastAsia="Times New Roman" w:cs="Arial"/>
          <w:b/>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center"/>
        <w:rPr>
          <w:b/>
          <w:b/>
          <w:bCs/>
        </w:rPr>
      </w:pPr>
      <w:r>
        <w:rPr>
          <w:b/>
          <w:bCs/>
        </w:rPr>
        <w:t>MODIFICACIONES</w:t>
      </w:r>
    </w:p>
    <w:p>
      <w:pPr>
        <w:pStyle w:val="Normal"/>
        <w:tabs>
          <w:tab w:val="left" w:pos="2835" w:leader="none"/>
        </w:tabs>
        <w:rPr>
          <w:b/>
          <w:b/>
          <w:bCs/>
        </w:rPr>
      </w:pPr>
      <w:r>
        <w:rPr>
          <w:b/>
          <w:bCs/>
        </w:rPr>
      </w:r>
    </w:p>
    <w:p>
      <w:pPr>
        <w:pStyle w:val="Normal"/>
        <w:tabs>
          <w:tab w:val="left" w:pos="2835" w:leader="none"/>
        </w:tabs>
        <w:jc w:val="both"/>
        <w:rPr/>
      </w:pPr>
      <w:r>
        <w:rPr/>
        <w:tab/>
        <w:t>En conformidad a los acuerdos adoptados, la Comisión de Constitución, Legislación, Justicia y Reglamento tiene el honor de proponer aprobar el proyecto de reforma constitucional despachado por la Honorable Cámara de Diputados, con la siguiente modificación:</w:t>
      </w:r>
    </w:p>
    <w:p>
      <w:pPr>
        <w:pStyle w:val="Normal"/>
        <w:tabs>
          <w:tab w:val="left" w:pos="2835" w:leader="none"/>
        </w:tabs>
        <w:jc w:val="both"/>
        <w:rPr/>
      </w:pPr>
      <w:r>
        <w:rPr/>
      </w:r>
    </w:p>
    <w:p>
      <w:pPr>
        <w:pStyle w:val="Normal"/>
        <w:tabs>
          <w:tab w:val="left" w:pos="2835" w:leader="none"/>
        </w:tabs>
        <w:jc w:val="center"/>
        <w:rPr>
          <w:b/>
          <w:b/>
        </w:rPr>
      </w:pPr>
      <w:r>
        <w:rPr>
          <w:b/>
        </w:rPr>
        <w:t>Artículo único</w:t>
      </w:r>
    </w:p>
    <w:p>
      <w:pPr>
        <w:pStyle w:val="Normal"/>
        <w:tabs>
          <w:tab w:val="left" w:pos="2835" w:leader="none"/>
        </w:tabs>
        <w:jc w:val="center"/>
        <w:rPr>
          <w:b/>
          <w:b/>
        </w:rPr>
      </w:pPr>
      <w:r>
        <w:rPr>
          <w:b/>
        </w:rPr>
      </w:r>
    </w:p>
    <w:p>
      <w:pPr>
        <w:pStyle w:val="Normal"/>
        <w:tabs>
          <w:tab w:val="left" w:pos="2835" w:leader="none"/>
        </w:tabs>
        <w:jc w:val="both"/>
        <w:rPr/>
      </w:pPr>
      <w:r>
        <w:rPr/>
        <w:tab/>
        <w:t>- Agregar el siguiente número 4), nuevo:</w:t>
      </w:r>
    </w:p>
    <w:p>
      <w:pPr>
        <w:pStyle w:val="Normal"/>
        <w:tabs>
          <w:tab w:val="left" w:pos="2835" w:leader="none"/>
        </w:tabs>
        <w:jc w:val="both"/>
        <w:rPr/>
      </w:pPr>
      <w:r>
        <w:rPr/>
      </w:r>
    </w:p>
    <w:p>
      <w:pPr>
        <w:pStyle w:val="Normal"/>
        <w:tabs>
          <w:tab w:val="left" w:pos="2835" w:leader="none"/>
        </w:tabs>
        <w:jc w:val="both"/>
        <w:rPr/>
      </w:pPr>
      <w:r>
        <w:rPr/>
        <w:tab/>
        <w:t>“4) Incorpóranse las siguientes disposiciones transitorias, nuev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w:t>
      </w:r>
      <w:r>
        <w:rPr>
          <w:rFonts w:eastAsia="Times New Roman" w:cs="Arial"/>
          <w:color w:val="000000"/>
          <w:szCs w:val="24"/>
          <w:lang w:val="es-ES" w:eastAsia="es-CL"/>
        </w:rPr>
        <w:t>Vigésima Novena. Del equilibrio en la representación de mujeres y hombres en el órgano constituy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pPr>
      <w:r>
        <w:rPr>
          <w:rFonts w:eastAsia="Times New Roman" w:cs="Arial"/>
          <w:color w:val="000000"/>
          <w:szCs w:val="24"/>
          <w:lang w:val="es-ES" w:eastAsia="es-CL"/>
        </w:rPr>
        <w:t xml:space="preserve">Las declaraciones de candidaturas al órgano constituyente deberán señalar el orden de precedencia que tendrían los candidatos en la cédula para cada distrito. </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infracción de los incisos anteriores acarreará el rechazo de todas las candidaturas declaradas al órgano constituyente del partido o pacto de independientes que no hayan cumplido con estos requisito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a) En los distritos que reparten un número par de escaños, deberán resultar electos un cincuenta por ciento de mujeres y un cincuenta por ciento de hombr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jc w:val="both"/>
        <w:rPr/>
      </w:pPr>
      <w:r>
        <w:rPr>
          <w:rFonts w:eastAsia="Times New Roman" w:cs="Arial"/>
          <w:color w:val="000000"/>
          <w:szCs w:val="24"/>
          <w:lang w:val="es-ES" w:eastAsia="es-CL"/>
        </w:rPr>
        <w:tab/>
        <w:t>b) En los distritos que reparten un número impar de escaños, se aplicarán las siguientes reglas:</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b1) En los distritos de 3 escaños se asignarán un máximo de 2 escaños a los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tab/>
        <w:t>b2) En los distritos de 5 escaños se asignarán un máximo de 3 escaños a delegados constituyentes del mismo sexo, y</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ind w:firstLine="2835"/>
        <w:jc w:val="both"/>
        <w:rPr>
          <w:rFonts w:eastAsia="Times New Roman" w:cs="Arial"/>
          <w:color w:val="000000"/>
          <w:szCs w:val="24"/>
          <w:lang w:val="es-ES" w:eastAsia="es-CL"/>
        </w:rPr>
      </w:pPr>
      <w:r>
        <w:rPr>
          <w:rFonts w:eastAsia="Times New Roman" w:cs="Arial"/>
          <w:color w:val="000000"/>
          <w:szCs w:val="24"/>
          <w:lang w:val="es-ES" w:eastAsia="es-CL"/>
        </w:rPr>
        <w:t>b3) En los distritos de 7 escaños se asignarán un máximo de 4 escaños a delegados constituyentes del mismo sexo.</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pPr>
      <w:r>
        <w:rPr>
          <w:rFonts w:eastAsia="Times New Roman" w:cs="Arial"/>
          <w:color w:val="000000"/>
          <w:szCs w:val="24"/>
          <w:lang w:val="es-ES" w:eastAsia="es-CL"/>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eastAsia="Times New Roman" w:cs="Arial"/>
          <w:color w:val="000000"/>
          <w:szCs w:val="24"/>
          <w:lang w:val="es-ES" w:eastAsia="es-CL"/>
        </w:rPr>
      </w:pPr>
      <w:r>
        <w:rPr>
          <w:rFonts w:eastAsia="Times New Roman" w:cs="Arial"/>
          <w:color w:val="000000"/>
          <w:szCs w:val="24"/>
          <w:lang w:val="es-ES" w:eastAsia="es-CL"/>
        </w:rPr>
      </w:r>
    </w:p>
    <w:p>
      <w:pPr>
        <w:pStyle w:val="Normal"/>
        <w:jc w:val="both"/>
        <w:rPr>
          <w:rFonts w:ascii="Calibri" w:hAnsi="Calibri" w:eastAsia="Times New Roman" w:cs="Calibri"/>
          <w:color w:val="000000"/>
          <w:sz w:val="22"/>
          <w:lang w:eastAsia="es-CL"/>
        </w:rPr>
      </w:pPr>
      <w:r>
        <w:rPr>
          <w:rFonts w:eastAsia="Times New Roman" w:cs="Arial"/>
          <w:color w:val="000000"/>
          <w:szCs w:val="24"/>
          <w:lang w:val="es-ES" w:eastAsia="es-CL"/>
        </w:rPr>
        <w:tab/>
        <w:t>Para el caso de la elección de los 86 parlamentarios que regula el artículo 139 de la Constitución, el Congreso Pleno deberá propender al máximo el equilibrio entre mujeres y hombres. Para la elección de los 86 convencionales constituyentes electos a que se refiere el mismo artículo, se aplicarán las reglas anteriores en lo que corresponda.</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Trigésima. Para la elección de los miembros de la Convención Mixta Constitucional y la Convención Constitucional, establecidas en los artículos 132, 139, 140 y 141 de la Constitución, se aplicarán, además, las siguientes reglas especial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2 por ciento de los que hubieren sufragado en el distrito electoral en la anterior elección periódica de diputados, de acuerdo con el escrutinio general realizado por el Tribunal Calificador de Eleccion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 3, del año 2017, del Ministerio Secretaría General de la Presidencia, que fija el texto refundido, coordinado y sistematizado de la Ley N°19.884, orgánica constitucional sobre Transparencia, Límite y Control del Gasto Electoral.</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Segundo.- De los escaños reservados para pueblos indígena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la elección de los Convencionales Constituyentes establecidos en este apartado habrá un distrito electoral, constituido por todo el territorio nacional.</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odrán ser candidatos las personas que cumplan los requisitos establecidos en el artículo 13 de la Constitución y que se encuentren inscritos en una comunidad o asociación indígena o contar con una certificación de la calidad de indígena emitida por la Corporación Nacional de Desarrollo Indígena.</w:t>
      </w:r>
    </w:p>
    <w:p>
      <w:pPr>
        <w:pStyle w:val="Normal"/>
        <w:ind w:firstLine="708"/>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de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padrón electoral para la elección de convencionales indígenas se conformará por un padrón indígena que elaborará el Servicio Electoral utilizando como base el Registro de Comunidades Indígenas de la Corporación Nacional de Desarrollo Indígena, vigente al 26 de abril del año 2020 e integrado por aquellos miembros que cumplan los requisitos de los artículos 13, 16 y 17 de la Constitución. Para estos efectos, la Corporación Nacional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ascii="Calibri" w:hAnsi="Calibri" w:eastAsia="Times New Roman" w:cs="Calibri"/>
          <w:color w:val="000000"/>
          <w:sz w:val="22"/>
          <w:lang w:eastAsia="es-CL"/>
        </w:rPr>
      </w:pPr>
      <w:r>
        <w:rPr>
          <w:rFonts w:eastAsia="Times New Roman" w:cs="Calibri" w:ascii="Calibri" w:hAnsi="Calibri"/>
          <w:color w:val="000000"/>
          <w:sz w:val="22"/>
          <w:lang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Servicio Electoral confeccionará una cédula electoral indígena para llenar los cargos establecidos en el presente apartado. La cédula se imprimirá con las palabras "Convencionales Constituyentes representantes de los pueblos indígenas". A continuación, se indicará el nombre de cada pueblo indígena ubicado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rFonts w:ascii="Calibri" w:hAnsi="Calibri" w:eastAsia="Times New Roman" w:cs="Calibri"/>
          <w:color w:val="000000"/>
          <w:sz w:val="22"/>
          <w:lang w:eastAsia="es-CL"/>
        </w:rPr>
      </w:pPr>
      <w:r>
        <w:rPr>
          <w:rFonts w:eastAsia="Times New Roman" w:cs="Arial"/>
          <w:color w:val="000000"/>
          <w:szCs w:val="24"/>
          <w:lang w:val="es-ES" w:eastAsia="es-CL"/>
        </w:rPr>
        <w:t>El Servicio Electoral, junto a la Corporación Nacional de Desarrollo Indígena, desarrollarán una campaña informativa sobre este proceso dirigido a las personas que integran los pueblos indígenas reconocidos, con la cual promoverán la participación de las personas pertenecientes a dichos pueblos.</w:t>
      </w:r>
    </w:p>
    <w:p>
      <w:pPr>
        <w:pStyle w:val="Normal"/>
        <w:jc w:val="both"/>
        <w:rPr>
          <w:rFonts w:ascii="Calibri" w:hAnsi="Calibri" w:eastAsia="Times New Roman" w:cs="Arial"/>
          <w:color w:val="000000"/>
          <w:sz w:val="22"/>
          <w:szCs w:val="24"/>
          <w:lang w:val="es-ES" w:eastAsia="es-CL"/>
        </w:rPr>
      </w:pPr>
      <w:r>
        <w:rPr>
          <w:rFonts w:eastAsia="Times New Roman" w:cs="Arial" w:ascii="Calibri" w:hAnsi="Calibri"/>
          <w:color w:val="000000"/>
          <w:sz w:val="22"/>
          <w:szCs w:val="24"/>
          <w:lang w:val="es-ES" w:eastAsia="es-CL"/>
        </w:rPr>
      </w:r>
    </w:p>
    <w:p>
      <w:pPr>
        <w:pStyle w:val="Normal"/>
        <w:ind w:firstLine="2835"/>
        <w:jc w:val="both"/>
        <w:rPr/>
      </w:pPr>
      <w:r>
        <w:rPr>
          <w:rFonts w:eastAsia="Times New Roman" w:cs="Arial"/>
          <w:color w:val="000000"/>
          <w:szCs w:val="24"/>
          <w:lang w:val="es-ES" w:eastAsia="es-CL"/>
        </w:rPr>
        <w:t>En lo no previsto por este apartado y, en lo pertinente, se aplicará lo dispuesto en el artículo 131 inciso tercero de esta Constitución.”.</w:t>
      </w:r>
    </w:p>
    <w:p>
      <w:pPr>
        <w:pStyle w:val="Normal"/>
        <w:tabs>
          <w:tab w:val="left" w:pos="2835" w:leader="none"/>
        </w:tabs>
        <w:jc w:val="both"/>
        <w:rPr/>
      </w:pPr>
      <w:r>
        <w:rPr>
          <w:b/>
        </w:rPr>
        <w:t>(Mayoría de votos 3 x 2.</w:t>
      </w:r>
      <w:r>
        <w:rPr/>
        <w:t xml:space="preserve"> </w:t>
      </w:r>
      <w:r>
        <w:rPr>
          <w:rFonts w:eastAsia="Times New Roman" w:cs="Arial"/>
          <w:bCs/>
          <w:szCs w:val="24"/>
          <w:lang w:eastAsia="es-ES"/>
        </w:rPr>
        <w:t>Se pronunciaron a favor los Honorables Senadores señora Rincón y señores De Urresti y Harboe. Votaron en contra los Honorables Senadores señores Allamand y Pérez</w:t>
      </w:r>
      <w:r>
        <w:rPr>
          <w:rFonts w:eastAsia="Times New Roman" w:cs="Arial"/>
          <w:b/>
          <w:bCs/>
          <w:szCs w:val="24"/>
          <w:lang w:eastAsia="es-ES"/>
        </w:rPr>
        <w:t>. Indicaciones números 1, 2, 3, 4, 5, 6, 7, 8, 9 y 10).</w:t>
      </w:r>
    </w:p>
    <w:p>
      <w:pPr>
        <w:pStyle w:val="Normal"/>
        <w:jc w:val="center"/>
        <w:rPr>
          <w:rFonts w:eastAsia="Times New Roman" w:cs="Arial"/>
          <w:bCs/>
          <w:szCs w:val="24"/>
          <w:lang w:eastAsia="es-ES"/>
        </w:rPr>
      </w:pPr>
      <w:r>
        <w:rPr>
          <w:rFonts w:eastAsia="Times New Roman" w:cs="Arial"/>
          <w:bCs/>
          <w:szCs w:val="24"/>
          <w:lang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jc w:val="center"/>
        <w:rPr>
          <w:rFonts w:eastAsia="Times New Roman" w:cs="Arial"/>
          <w:bCs/>
          <w:szCs w:val="24"/>
          <w:lang w:eastAsia="es-ES"/>
        </w:rPr>
      </w:pPr>
      <w:r>
        <w:rPr>
          <w:rFonts w:eastAsia="Times New Roman" w:cs="Arial"/>
          <w:bCs/>
          <w:szCs w:val="24"/>
          <w:lang w:eastAsia="es-ES"/>
        </w:rPr>
      </w:r>
    </w:p>
    <w:p>
      <w:pPr>
        <w:pStyle w:val="Normal"/>
        <w:tabs>
          <w:tab w:val="left" w:pos="2835" w:leader="none"/>
        </w:tabs>
        <w:jc w:val="center"/>
        <w:rPr>
          <w:rFonts w:eastAsia="Times New Roman"/>
          <w:b/>
          <w:b/>
          <w:szCs w:val="20"/>
          <w:lang w:val="es-ES" w:eastAsia="es-ES"/>
        </w:rPr>
      </w:pPr>
      <w:r>
        <w:rPr>
          <w:rFonts w:eastAsia="Times New Roman"/>
          <w:b/>
          <w:szCs w:val="20"/>
          <w:lang w:val="es-ES" w:eastAsia="es-ES"/>
        </w:rPr>
        <w:t>TEXTO DEL PROYECTO APROBADO POR LA COMISIÓN</w:t>
      </w:r>
    </w:p>
    <w:p>
      <w:pPr>
        <w:pStyle w:val="Normal"/>
        <w:jc w:val="both"/>
        <w:rPr>
          <w:rFonts w:eastAsia="Times New Roman"/>
          <w:b/>
          <w:b/>
          <w:szCs w:val="20"/>
          <w:lang w:val="es-ES" w:eastAsia="es-ES"/>
        </w:rPr>
      </w:pPr>
      <w:r>
        <w:rPr>
          <w:rFonts w:eastAsia="Times New Roman"/>
          <w:b/>
          <w:szCs w:val="20"/>
          <w:lang w:val="es-ES" w:eastAsia="es-ES"/>
        </w:rPr>
      </w:r>
    </w:p>
    <w:p>
      <w:pPr>
        <w:pStyle w:val="Normal"/>
        <w:ind w:firstLine="2835"/>
        <w:jc w:val="both"/>
        <w:rPr/>
      </w:pPr>
      <w:r>
        <w:rPr>
          <w:rFonts w:eastAsia="Times New Roman" w:cs="Arial"/>
          <w:szCs w:val="24"/>
          <w:lang w:eastAsia="es-ES"/>
        </w:rPr>
        <w:t xml:space="preserve">En mérito de los acuerdos precedentemente expuestos, la Comisión de </w:t>
      </w:r>
      <w:r>
        <w:rPr>
          <w:rFonts w:eastAsia="Times New Roman"/>
          <w:szCs w:val="20"/>
          <w:lang w:val="es-ES" w:eastAsia="es-ES"/>
        </w:rPr>
        <w:t xml:space="preserve">Constitución, Legislación, Justicia y Reglamento </w:t>
      </w:r>
      <w:r>
        <w:rPr>
          <w:rFonts w:eastAsia="Times New Roman" w:cs="Arial"/>
          <w:szCs w:val="24"/>
          <w:lang w:eastAsia="es-ES"/>
        </w:rPr>
        <w:t xml:space="preserve">tiene el honor proponer la aprobación, en general y en particular, del siguiente proyecto: </w:t>
      </w:r>
    </w:p>
    <w:p>
      <w:pPr>
        <w:pStyle w:val="Normal"/>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PROYECTO DE REFORMA CONSTITUC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Artículo único.- Introdúcense las siguientes modificaciones en la Constitución Política de la República, cuyo texto refundido, coordinado y sistematizado se contiene en el decreto supremo Nº 100, de 2005, del Ministerio Secretaría General de la Presidenci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1) Reemplázase el título del Capítulo XV por el siguiente: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REFORMA DE LA CONSTITUCIÓN Y DEL PROCEDIMIENTO PARA ELABORAR UNA NUEVA CONSTITUCIÓN DE LA REPÚBL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2) Incorpórase, antes del artículo 127, el siguiente epígrafe, nuev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Reforma de la Constitu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3) Incorpóranse, a continuación del artículo 129, el siguiente epígrafe, nuevo, y los artículos 130 a 143, que lo integra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eastAsia="Times New Roman" w:cs="Arial"/>
          <w:bCs/>
          <w:szCs w:val="24"/>
          <w:lang w:val="es-ES_tradnl" w:eastAsia="es-ES"/>
        </w:rPr>
      </w:pPr>
      <w:r>
        <w:rPr>
          <w:rFonts w:eastAsia="Times New Roman" w:cs="Arial"/>
          <w:bCs/>
          <w:szCs w:val="24"/>
          <w:lang w:val="es-ES_tradnl" w:eastAsia="es-ES"/>
        </w:rPr>
        <w:t>“</w:t>
      </w:r>
      <w:r>
        <w:rPr>
          <w:rFonts w:eastAsia="Times New Roman" w:cs="Arial"/>
          <w:bCs/>
          <w:szCs w:val="24"/>
          <w:lang w:val="es-ES_tradnl" w:eastAsia="es-ES"/>
        </w:rPr>
        <w:t>Del procedimiento para elaborar una Nueva Constitución Política de la República</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0. Del Plebiscito Nacional.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Tres días después de la entrada en vigencia de este artículo, el Presidente de la República convocará mediante un decreto supremo exento a un plebiscito nacional para el día 26 de abril de 2020.</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plebiscito señalado, la ciudadanía dispondrá de dos cédulas electorales. La primera contendrá la siguiente pregunta: “¿Quiere usted una Nueva Constitución?”. Bajo la cuestión planteada habrá dos rayas horizontales, una al lado de la otra. La primera línea tendrá en su parte inferior la expresión “Apruebo” y la segunda, la expresión “Rechazo”,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segunda cédula contendrá la pregunta: “¿Qué tipo de órgano debiera redactar la Nueva Constitución?”. Bajo la cuestión planteada habrá dos rayas horizontales, una al lado de la otra. La primera de ellas tendrá en su parte inferior la expresión “Convención Mixta Constitucional” y la segunda, la expresión “Convención Constitucional”. Bajo la expresión “Convención Mixta Constitucional” se incorporará la oración: “Integrada en partes iguales por miembros elegidos popularmente y parlamentarios o parlamentarias en ejercicio”. Bajo la expresión “Convención Constitucional” se incorporará la oración: “Integrada exclusivamente por miembros elegidos popularmente”,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efecto de este plebiscito, se aplicarán las disposiciones pertinentes contenidas en los siguientes cuerpos legales, en su texto vigente al 1 de enero de 2020: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Decreto con fuerza de ley N° 2, del año 2017, del Ministerio Secretaría General de la Presidencia, que fija el texto refundido, coordinado y sistematizado de la ley N° 18.700 orgánica constitucional sobre Votaciones Populares y Escrutinios, en los siguientes pasajes: Párrafo V, Párrafo VI, con excepción del inciso sexto del artículo 32 e incisos segundo a cuarto del artículo 33, Párrafo VII, VIII, IX, X y XI del Título I; Título II al X inclusive; Título XII y XIII;</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 Decreto con fuerza de ley N° 4, del año 2017, del Ministerio Secretaría General de la Presidencia, que fija el texto refundido, coordinado y sistematizado de la ley N° 18.603, orgánica constitucional de Partidos Políticos, en los siguientes pasajes: Título I, V, VI, IX y X.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canales de televisión de libre recepción deberán destinar gratuitamente treinta minutos diarios de sus transmisiones a propaganda electoral sobre este plebiscito, debiendo dar expresión a las dos opciones contempladas en cada cédula, conforme a un acuerdo que adoptará el Consejo Nacional de Televisión y que será publicado en el Diario Oficial, dentro del plazo de treinta días contado desde la publicación de la convocatoria al plebiscito nacional, respetando una estricta igualdad de promoción de las opciones plebiscitadas. De este acuerdo podrá reclamarse ante el Tribunal Calificador de Elecciones dentro del plazo de tres días contado desde la publicación del mismo. El Tribunal Calificador de Elecciones resolverá la reclamación sumariamente dentro del plazo de cinco días contado desde la fecha de su respectiva interposi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Tribunal Calificador de Elecciones conocerá del escrutinio general y proclamará aprobadas las cuestiones que hayan obtenido más de la mitad de los sufragios válidamente emitidos. Para estos efectos, los votos nulos y blancos se considerarán como no emitidos. 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iudadanía hubiere aprobado elaborar una Nueva Constitución, el Presidente de la República deberá convocar, mediante decreto supremo exento, dentro de los cinco días siguientes a la comunicación a que alude el inciso anterior, a elección de los miembros de la Convención Mixta Constitucional o Convención Constitucional, según corresponda. Esta elección se llevará a cabo el mismo día que se verifiquen las elecciones de alcaldes, concejales y gobernadores regionales correspondientes al año 2020.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1. De la Conven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Para todos los efectos de este epígrafe, se entenderá que la voz “Convención” sin más, hace referencia a la Convención Mixta Constitucional y a la Convención Constitucional, sin distinción algun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los integrantes de la Convención se les llamará Convencionales Constituyente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demás de lo establecido en los artículos 139, 140 y 141 de la Constitución, a la elección de Convencionales Constituyentes a la que hace referencia el inciso final del artículo 130, serán aplicables las disposiciones pertinentes a la elección de diputados, contenidas en los siguientes cuerpos legales, en su texto vigente al 25 de junio del año 2020: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 Decreto con fuerza de ley N° 2, del año 2017, del Ministerio Secretaría General de la Presidencia, que fija el texto refundido, coordinado y sistematizado de la ley N° 18.700 orgánica constitucional sobre Votaciones Populares y Escrutini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b) Decreto con fuerza de ley N° 5, del año 2017, del Ministerio Secretaría General de la Presidencia, que fija el texto refundido, coordinado y sistematizado de la ley N° 18.556, orgánica constitucional sobre Sistema de Inscripciones Electorales y Servici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 Decreto con fuerza de ley N° 4, del año 2017, del Ministerio Secretaría General de la Presidencia, que fija el texto refundido, coordinado y sistematizado de la ley N° 18.603, orgánica constitucional de Partidos Político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 Decreto con fuerza de ley N° 3, del año 2017, del Ministerio Secretaría General de la Presidencia, que fija el texto refundido, coordinado y sistematizado de la ley N° 19.884 sobre Transparencia, Límite y Control del Gasto Elector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proceso de calificación de la elección de Convencionales Constituyentes deberá quedar concluido dentro de los treinta días siguientes a la fecha de ésta. La sentencia de proclamación será comunicada dentro de los tres días siguientes de su dictación al Presidente de la República y al Congreso Nacional.</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2. De los requisitos e incompatibilidades de los candidato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Podrán ser candidatos a la Convención aquellos ciudadanos que reúnan las condiciones contempladas en el artículo 13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será aplicable a los candidatos a esta elección ningún otro requisito, inhabilidad o prohibición, salvo las establecidas en este epígrafe y con excepción de las normas sobre afiliación e independencia de las candidaturas establecidas en el artículo 5 incisos cuarto y sexto del decreto con fuerza de ley N° 2, del año 2017, del Ministerio Secretaría General de la Presidencia, que fija el texto refundido, coordinado y sistematizado de la ley N° 18.700.</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Ministros de Estado, los intendentes, los gobernadores, los alcaldes, los consejeros regionales, los concejales, los subsecretarios, los secretarios regionales ministeriales, los jefes de servicio, los miembros del Consejo del Banco Central, los miembros del Consejo del Servicio Electoral, los miembros y funcionarios de los diferentes escalafones del Poder Judicial, del Ministerio Público, de la Contraloría General de la República, así como, los del Tribunal Constitucional, del Tribunal de Defensa de la Libre Competencia, del Tribunal de Contratación Pública, del Tribunal Calificador de Elecciones y de los tribunales electorales regionales; los consejeros del Consejo para la Transparencia, y los miembros activos de las Fuerzas Armadas y de Orden y Seguridad Pública, que declaren sus candidaturas a miembros de la Convención, cesarán en sus cargos por el solo ministerio de la Constitución, desde el momento en que sus candidaturas sean inscritas en el Registro Especial a que hace referencia el inciso primero del artículo 21 del decreto con fuerza de ley N° 2, del año 2017, del Ministerio Secretaría General de la Presidencia, que fija el texto refundido, coordinado y sistematizado de la ley N° 18.700. Lo dispuesto precedentemente le será aplicable a los senadores y diputados solo respecto de la Convención Constitu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personas que desempeñen un cargo directivo de naturaleza gremial o vecinal deberán suspender dichas funciones desde el momento que sus candidaturas sean inscritas en el registro especial mencionado en el inciso anterior.</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3. Del funcionamiento de la Conven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entro de los tres días siguientes a la recepción de la comunicación a que hace referencia el inciso final del artículo 131, el Presidente de la República convocará, mediante decreto supremo exento, a la primera sesión de instalación de la Convención, señalando además, lugar de la convocatoria. En caso de no señalarlo, se instalará en la sede del Congreso Nacional. Dicha instalación deberá realizarse dentro de los quince días posteriores desde la fecha de publicación del decret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n su primera sesión, la Convención deberá elegir a un Presidente y a un Vicepresidente por mayoría absoluta de sus miembros en ejercici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deberá aprobar las normas y el reglamento de votación de las mismas por un quórum de dos tercios de sus miembros en ejercici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no podrá alterar los quórum ni procedimientos para su funcionamiento y para la adopción de acuerd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deberá constituir una secretaría técnica la que será conformada por personas de comprobada idoneidad académica o profes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Corresponderá al Presidente de la República, o a los órganos que éste determine, prestar el apoyo técnico, administrativo y financiero que sea necesario para la instalación y funcionamiento de la Conven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4. Del estatuto de los convencion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los integrantes de la Convención les serán aplicables lo establecido en los artículos 51, con excepción de los incisos primero y segundo, 58, 59, 60 y 61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 contar de la proclamación del Tribunal Calificador de Elecciones, los funcionarios públicos con excepción de los mencionados en el inciso tercero del artículo 132, así como los trabajadores de las empresas del Estado, podrán hacer uso de un permiso sin goce de remuneraciones mientras sirvan a la Convención, en cuyo caso no les serán aplicables lo señalado en el inciso primero del artículo 58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os Convencionales Constituyentes estarán afectos a las normas de la ley Nº 20.880, sobre probidad en la función pública y prevención de los conflictos de interés, aplicables a los diputados, y a la ley Nº 20.730, que regula el lobby y las gestiones que representen intereses particulares ante las autoridades y funcionario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erán compatibles los cargos de parlamentario e integrantes de la Convención Mixta Constitucional. Los diputados y senadores que integren esta convención quedarán eximidos de su obligación de asistir a las sesiones de sala y comisión del Congreso durante el período en que ésta se mantenga en funcionamiento. El Congreso Nacional podrá incorporar medidas de organización para un adecuado trabajo legislativo, mientras la Convención Mixta se encuentre en funcionamient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os integrantes de la Convención, con excepción de los parlamentarios que la integren, recibirán una retribución mensual de 50 unidades tributarias mensuales, además de las asignaciones que se establezcan en el Reglamento de la Convención. Dichas asignaciones serán administradas por un comité externo que determine el mismo Reglamento.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5. Disposiciones especi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no podrá intervenir ni ejercer ninguna otra función o atribución de otros órganos o autoridades establecidas en esta Constitución o en las ley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Mientras no entre en vigencia la Nueva Constitución en la forma establecida en este epígrafe, esta Constitución seguirá plenamente vigente, sin que pueda la Convención negarle autoridad o modificarla.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conformidad al artículo 5° inciso primero de la Constitución, mientras la Convención esté en funciones la soberanía reside esencialmente en la Nación y es ejercida por el pueblo a través de los plebiscitos y elecciones periódicas que la Constitución y las leyes determinan y, también, por las autoridades que esta Constitución establece. Le quedará prohibido a la Convención, a cualquiera de sus integrantes o a una fracción de ellos, atribuirse el ejercicio de la soberanía, asumiendo otras atribuciones que las que expresamente le reconoce esta Constitu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texto de Nueva Constitución que se someta a plebiscito deberá respetar el carácter de República del Estado de Chile, su régimen democrático, las sentencias judiciales firmes y ejecutoriadas y los tratados internacionales ratificados por Chile y que se encuentren vigentes.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6. De la reclama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Se podrá reclamar de una infracción a las reglas de procedimiento aplicables a la Convención, contenidas en este epígrafe y de aquellas de procedimiento que emanen de los acuerdos de carácter general de la propia Convención. En ningún caso, se podrá reclamar sobre el contenido de los textos en elabora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Conocerán de esta reclamación cinco ministros de la Corte Suprema, elegidos por sorteo por la misma Corte para cada cuestión planteada.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reclamación deberá ser suscrita por al menos un cuarto de los miembros en ejercicio de la Convención y se interpondrá ante la Corte Suprema, dentro del plazo de cinco días desde que se tomó conocimiento del vicio alegad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reclamación deberá indicar el vicio que se reclama, el que deberá ser esencial, y el perjuicio que caus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procedimiento para el conocimiento y resolución de las reclamaciones será establecido en un Auto Acordado que adoptará la Corte Suprema, el que no podrá ser objeto del control establecido en artículo 93 número 2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sentencia que acoja la reclamación solo podrá anular el acto. En todo caso, deberá resolverse dentro de los diez días siguientes desde que se entró al conocimiento del asunto. Contra las resoluciones de que trata este artículo no se admitirá acción ni recurso alguno.</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Ninguna autoridad, ni tribunal, podrán conocer acciones, reclamos o recursos vinculados con las tareas que la Constitución le asigna a la Convención, fuera de lo establecido en este artículo.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podrá interponerse la reclamación a la que se refiere este artículo respecto del inciso final del artículo 135 de la Constitución.</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7. Prórroga del plazo de funcionamiento de la Conven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deberá redactar y aprobar una propuesta de texto de Nueva Constitución en el plazo máximo de nueve meses, contado desde su instalación, el que podrá prorrogarse, por una sola vez, por tres mes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mencionada prórroga podrá ser solicitada por quien ejerza la Presidencia de la Convención o por un tercio de sus miembros, con una anticipación no superior a quince días ni posterior a los cinco días previos al vencimiento del plazo de nueve meses. Presentada la solicitud, se citará inmediatamente a sesión especial, en la cual la Presidencia deberá dar cuenta pública de los avances en la elaboración de la propuesta de texto de Nueva Constitución, con lo cual se entenderá prorrogado el plazo sin más trámite. De todas estas circunstancias deberá quedar constancia en el acta respectiva. El plazo de prórroga comenzará a correr el día siguiente a aquel en que venza el plazo origi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Una vez redactada y aprobada la propuesta de texto de Nueva Constitución por la Convención, o vencido el plazo o su prórroga, la Convención se disolverá de pleno derecho.</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8. De las normas transitoria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podrá establecer disposiciones especiales de entrada en vigencia de alguna de las normas o capítulos de la Nueva Constitución.</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Nueva Constitución no podrá poner término anticipado al período de las autoridades electas en votación popular, salvo que aquellas instituciones que integran sean suprimidas u objeto de una modificación sustanci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Nueva Constitución deberá establecer el modo en que las otras autoridades que esta Constitución establece cesarán o continuarán en sus funcion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39. De la integración de la Convención Mixta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vención Mixta Constitucional estará integrada por 172 miembros, de los cuales 86 corresponderán a ciudadanos electos especialmente para estos efectos y 86 parlamentarios que serán elegidos por el Congreso Pleno, conformado por todos los senadores y diputados en ejercicio, los que podrán presentar listas o pactos electorales, y se elegirán de acuerdo al sistema establecido en el artículo 121 del decreto con fuerza de ley N° 2, del año 2017, del Ministerio Secretaría General de la Presidencia, que fija el texto refundido, coordinado y sistematizado de la ley N° 18.700 orgánica constitucional sobre Votaciones Populares y Escrutinios, en lo que refiere a la elección de diputados.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0.- Del sistema electoral de la Convención Mixta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caso de los Convencionales Constituyentes no parlamentarios, estos serán elegidos de acuerdo a las reglas consagradas en el artículo 121 del decreto con fuerza de ley N° 2, del año 2017, del Ministerio Secretaría General de la Presidencia, que fija el texto refundido, coordinado y sistematizado de la ley N° 18.700 orgánica constitucional sobre Votaciones Populares y Escrutinios, en su texto vigente al 25 de junio del 2020 y serán aplicables los artículos 187 y 188 del mismo cuerpo legal, con las siguientes modificacione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3°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5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6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7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8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9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0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1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2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3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5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6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7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8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19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0º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1°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2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3° que elegirá 4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4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5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6º que elegirá 3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7º que elegirá 2 Convencionales Constituyentes; y</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Distrito 28º que elegirá 2 Convencionales Constituyentes.</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1. De la integración de la Convención Constitucional.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 Convención Constitucional estará integrada por 155 ciudadanos electos especialmente para estos efectos. Para ello, se considerarán los distritos electorales establecidos en los artículos 187 y 188, y el sistema electoral descrito en el artículo 121, todos del decreto con fuerza de ley N° 2, que fija el texto refundido, coordinado y sistematizado de la ley N° 18.700, en lo que se refiere a la elección de diputados, a su texto vigente al 25 de junio del 2020.</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os integrantes de la Convención Constitucional no podrán ser candidatos a cargos de elección popular mientras ejercen sus funciones y hasta un año después de que cesen en sus cargos en la Conven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rtículo 142. Del Plebiscito Constitucional.</w:t>
      </w:r>
    </w:p>
    <w:p>
      <w:pPr>
        <w:pStyle w:val="Normal"/>
        <w:ind w:firstLine="2835"/>
        <w:jc w:val="both"/>
        <w:rPr>
          <w:rFonts w:eastAsia="Times New Roman" w:cs="Arial"/>
          <w:bCs/>
          <w:szCs w:val="24"/>
          <w:lang w:val="es-ES_tradnl" w:eastAsia="es-ES"/>
        </w:rPr>
      </w:pPr>
      <w:r>
        <w:rPr>
          <w:rFonts w:eastAsia="Arial" w:cs="Arial"/>
          <w:bCs/>
          <w:szCs w:val="24"/>
          <w:lang w:val="es-ES_tradnl" w:eastAsia="es-ES"/>
        </w:rPr>
        <w:t xml:space="preserve"> </w:t>
      </w:r>
      <w:r>
        <w:rPr>
          <w:rFonts w:eastAsia="Times New Roman" w:cs="Arial"/>
          <w:bCs/>
          <w:szCs w:val="24"/>
          <w:lang w:val="es-ES_tradnl" w:eastAsia="es-ES"/>
        </w:rPr>
        <w:tab/>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Comunicada al Presidente de la República la propuesta de texto constitucional aprobada por la Convención, éste deberá convocar dentro de los tres días siguientes a dicha comunicación, mediante decreto supremo exento, a un plebiscito nacional constitucional para que la ciudadanía apruebe o rechace la propuest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sufragio en este plebiscito será obligatorio para quienes tengan domicilio electoral en Chile.</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l ciudadano que no sufragare será penado con una multa a beneficio municipal de 0,5 a 3 unidades tributarias mensuales.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No incurrirá en esta sanción el ciudadano que haya dejado de cumplir su obligación por enfermedad, ausencia del país, encontrarse el día del plebiscito en un lugar situado a más de doscientos kilómetros de aquél en que se encontrare registrado su domicilio electoral o por otro impedimento grave, debidamente comprobado ante el juez competente, quien apreciará la prueba, de acuerdo a las reglas de la sana crític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Las personas que durante la realización del plebiscito nacional constitucional desempeñen funciones que encomienda el decreto con fuerza de ley N° 2, que fija el texto refundido, coordinado y sistematizado de la ley N° 18.700, se eximirán de la sanción establecida en el presente artículo remitiendo al juez competente un certificado que acredite esta circunstancia.</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conocimiento de la infracción señalada corresponderá al Juez de Policía Local de la comuna donde se cometieron tales infracciones, de acuerdo con el procedimiento establecido en la ley N° 18.287.</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n el plebiscito señalado, la ciudadanía dispondrá de una cédula electoral que contendrá la siguiente pregunta, según corresponda a la Convención que haya propuesto el texto: “¿Aprueba usted el texto de Nueva Constitución propuesto por la Convención Mixta Constitucional?” o “¿Aprueba usted el texto de Nueva Constitución propuesto por la Convención Constitucional?”. Bajo la cuestión planteada habrá dos rayas horizontales, una al lado de la otra. La primera de ellas, tendrá en su parte inferior la expresión “Apruebo” y la segunda, la palabra “Rechazo”, a fin de que el elector pueda marcar su preferencia sobre una de las alternativas.</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Este plebiscito deberá celebrarse sesenta días después de la publicación en el Diario Oficial del decreto supremo a que hace referencia el inciso primero, si ese día fuese domingo, o el domingo inmediatamente siguiente. Con todo, si en conformidad a las reglas anteriores la fecha del plebiscito se encuentra en el lapso entre sesenta días antes o después de una votación popular de aquellas a que hacen referencia los artículos 26, 47 y 49 de la Constitución, el día del plebiscito se retrasará hasta el domingo posterior inmediatamente siguiente. Si, de la aplicación de la regla precedente el plebiscito recayere en el mes de enero o febrero, el plebiscito se celebrará el primer domingo del mes de marzo.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El proceso de calificación del plebiscito nacional deberá quedar concluido dentro de los treinta días siguientes a la fecha de éste. La sentencia de proclamación del plebiscito será comunicada dentro de los tres días siguientes de su dictación al Presidente de la República y al Congreso Nacional.</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uestión planteada a la ciudadanía en el plebiscito nacional constitucional fuere aprobada, el Presidente de la República deberá, dentro de los cinco días siguientes a la comunicación de la sentencia referida en el inciso anterior, convocar al Congreso Pleno para que, en un acto público y solemne, se promulgue y se jure o prometa respetar y acatar la Nueva Constitución Política de la República. Dicho texto será publicado en el Diario Oficial dentro de los diez días siguientes a su promulgación y entrará en vigencia en dicha fecha. A partir de esta fecha, quedará derogada la presente Constitución Política de la República, cuyo texto refundido, coordinado y sistematizado se encuentra establecido en el decreto supremo N° 100, de 17 de septiembre de 2005.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La Constitución deberá imprimirse y repartirse gratuitamente para todos los establecimientos educacionales, públicos o privados, bibliotecas municipales, universidades y órganos del Estado. Los jueces y magistrados de los tribunales superiores de justicia deberán recibir un ejemplar de la Constituc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Si la cuestión planteada a la ciudadanía en el plebiscito ratificatorio fuere rechazada, continuará vigente la presente Constitución. </w:t>
      </w:r>
    </w:p>
    <w:p>
      <w:pPr>
        <w:pStyle w:val="Normal"/>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 xml:space="preserve">Artículo 143. Remisión. </w:t>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r>
    </w:p>
    <w:p>
      <w:pPr>
        <w:pStyle w:val="Normal"/>
        <w:ind w:firstLine="2835"/>
        <w:jc w:val="both"/>
        <w:rPr>
          <w:rFonts w:eastAsia="Times New Roman" w:cs="Arial"/>
          <w:bCs/>
          <w:szCs w:val="24"/>
          <w:lang w:val="es-ES_tradnl" w:eastAsia="es-ES"/>
        </w:rPr>
      </w:pPr>
      <w:r>
        <w:rPr>
          <w:rFonts w:eastAsia="Times New Roman" w:cs="Arial"/>
          <w:bCs/>
          <w:szCs w:val="24"/>
          <w:lang w:val="es-ES_tradnl" w:eastAsia="es-ES"/>
        </w:rPr>
        <w:t>Al plebiscito constitucional le será aplicable lo dispuesto en los incisos cuarto a sexto del artículo 130.</w:t>
      </w:r>
    </w:p>
    <w:p>
      <w:pPr>
        <w:pStyle w:val="Normal"/>
        <w:rPr>
          <w:rFonts w:eastAsia="Times New Roman" w:cs="Arial"/>
          <w:bCs/>
          <w:szCs w:val="24"/>
          <w:lang w:val="es-ES_tradnl" w:eastAsia="es-ES"/>
        </w:rPr>
      </w:pPr>
      <w:r>
        <w:rPr>
          <w:rFonts w:eastAsia="Times New Roman" w:cs="Arial"/>
          <w:bCs/>
          <w:szCs w:val="24"/>
          <w:lang w:val="es-ES_tradnl" w:eastAsia="es-ES"/>
        </w:rPr>
      </w:r>
    </w:p>
    <w:p>
      <w:pPr>
        <w:pStyle w:val="Normal"/>
        <w:tabs>
          <w:tab w:val="left" w:pos="2835" w:leader="none"/>
        </w:tabs>
        <w:jc w:val="both"/>
        <w:rPr/>
      </w:pPr>
      <w:r>
        <w:rPr>
          <w:rFonts w:eastAsia="Times New Roman" w:cs="Arial"/>
          <w:bCs/>
          <w:szCs w:val="24"/>
          <w:lang w:val="es-ES" w:eastAsia="es-ES"/>
        </w:rPr>
        <w:tab/>
      </w:r>
      <w:r>
        <w:rPr>
          <w:b/>
        </w:rPr>
        <w:t>4) Incorpóranse las siguientes disposiciones transitorias, nuevas:</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ind w:firstLine="2835"/>
        <w:jc w:val="both"/>
        <w:rPr>
          <w:rFonts w:eastAsia="Times New Roman" w:cs="Arial"/>
          <w:b/>
          <w:b/>
          <w:color w:val="000000"/>
          <w:szCs w:val="24"/>
          <w:lang w:val="es-ES" w:eastAsia="es-CL"/>
        </w:rPr>
      </w:pPr>
      <w:r>
        <w:rPr>
          <w:rFonts w:eastAsia="Times New Roman" w:cs="Arial"/>
          <w:b/>
          <w:color w:val="000000"/>
          <w:szCs w:val="24"/>
          <w:lang w:val="es-ES" w:eastAsia="es-CL"/>
        </w:rPr>
        <w:t>“</w:t>
      </w:r>
      <w:r>
        <w:rPr>
          <w:rFonts w:eastAsia="Times New Roman" w:cs="Arial"/>
          <w:b/>
          <w:color w:val="000000"/>
          <w:szCs w:val="24"/>
          <w:lang w:val="es-ES" w:eastAsia="es-CL"/>
        </w:rPr>
        <w:t>Vigésima Novena. Del equilibrio en la representación de mujeres y hombres en el órgano constituyente.</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ind w:firstLine="2835"/>
        <w:jc w:val="both"/>
        <w:rPr/>
      </w:pPr>
      <w:r>
        <w:rPr>
          <w:rFonts w:eastAsia="Times New Roman" w:cs="Arial"/>
          <w:b/>
          <w:color w:val="000000"/>
          <w:szCs w:val="24"/>
          <w:lang w:val="es-ES" w:eastAsia="es-CL"/>
        </w:rPr>
        <w:t xml:space="preserve">Las declaraciones de candidaturas al órgano constituyente deberán señalar el orden de precedencia que tendrían los candidatos en la cédula para cada distrito. </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ind w:firstLine="2835"/>
        <w:jc w:val="both"/>
        <w:rPr>
          <w:rFonts w:eastAsia="Times New Roman" w:cs="Arial"/>
          <w:b/>
          <w:b/>
          <w:color w:val="000000"/>
          <w:szCs w:val="24"/>
          <w:lang w:val="es-ES" w:eastAsia="es-CL"/>
        </w:rPr>
      </w:pPr>
      <w:r>
        <w:rPr>
          <w:rFonts w:eastAsia="Times New Roman" w:cs="Arial"/>
          <w:b/>
          <w:color w:val="000000"/>
          <w:szCs w:val="24"/>
          <w:lang w:val="es-ES" w:eastAsia="es-CL"/>
        </w:rPr>
        <w:t>Las listas conformadas por un solo partido, las listas de personas independientes y los pactos electorales deberán estar encabezadas por una candidata mujer y se ordenarán sucesivamente de forma alternada con las candidaturas de hombres y mujeres de forma paritaria.</w:t>
      </w:r>
    </w:p>
    <w:p>
      <w:pPr>
        <w:pStyle w:val="Normal"/>
        <w:ind w:firstLine="2835"/>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La infracción de los incisos anteriores acarreará el rechazo de todas las candidaturas declaradas al órgano constituyente del partido o pacto de independientes que no hayan cumplido con estos requisito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jc w:val="both"/>
        <w:rPr>
          <w:rFonts w:ascii="Calibri" w:hAnsi="Calibri" w:eastAsia="Times New Roman" w:cs="Calibri"/>
          <w:b/>
          <w:b/>
          <w:color w:val="000000"/>
          <w:sz w:val="22"/>
          <w:lang w:eastAsia="es-CL"/>
        </w:rPr>
      </w:pPr>
      <w:r>
        <w:rPr>
          <w:rFonts w:eastAsia="Times New Roman" w:cs="Arial"/>
          <w:b/>
          <w:color w:val="000000"/>
          <w:szCs w:val="24"/>
          <w:lang w:val="es-ES" w:eastAsia="es-CL"/>
        </w:rPr>
        <w:tab/>
        <w:t>En la aplicación del sistema electoral a que se refiere el artículo 121 del decreto con fuerza de ley N° 2, de 2017, del Ministerio Secretaría General de la Presidencia, que fija el texto refundido, coordinado y sistematizado de la ley N° 18.700, según lo dispuesto en los artículos 139, 140 y 141 de la Constitución; se seguirán, además, las siguientes regla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jc w:val="both"/>
        <w:rPr>
          <w:rFonts w:ascii="Calibri" w:hAnsi="Calibri" w:eastAsia="Times New Roman" w:cs="Calibri"/>
          <w:b/>
          <w:b/>
          <w:color w:val="000000"/>
          <w:sz w:val="22"/>
          <w:lang w:eastAsia="es-CL"/>
        </w:rPr>
      </w:pPr>
      <w:r>
        <w:rPr>
          <w:rFonts w:eastAsia="Times New Roman" w:cs="Arial"/>
          <w:b/>
          <w:color w:val="000000"/>
          <w:szCs w:val="24"/>
          <w:lang w:val="es-ES" w:eastAsia="es-CL"/>
        </w:rPr>
        <w:tab/>
        <w:t>a) En los distritos que reparten un número par de escaños, deberán resultar electos un cincuenta por ciento de mujeres y un cincuenta por ciento de hombre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jc w:val="both"/>
        <w:rPr/>
      </w:pPr>
      <w:r>
        <w:rPr>
          <w:rFonts w:eastAsia="Times New Roman" w:cs="Arial"/>
          <w:b/>
          <w:color w:val="000000"/>
          <w:szCs w:val="24"/>
          <w:lang w:val="es-ES" w:eastAsia="es-CL"/>
        </w:rPr>
        <w:tab/>
        <w:t>b) En los distritos que reparten un número impar de escaños, se aplicarán las siguientes reglas:</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tab/>
        <w:t>b1) En los distritos de 3 escaños se asignarán un máximo de 2 escaños a los delegados constituyentes del mismo sexo;</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tab/>
        <w:t>b2) En los distritos de 5 escaños se asignarán un máximo de 3 escaños a delegados constituyentes del mismo sexo, y</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ind w:firstLine="2835"/>
        <w:jc w:val="both"/>
        <w:rPr>
          <w:rFonts w:eastAsia="Times New Roman" w:cs="Arial"/>
          <w:b/>
          <w:b/>
          <w:color w:val="000000"/>
          <w:szCs w:val="24"/>
          <w:lang w:val="es-ES" w:eastAsia="es-CL"/>
        </w:rPr>
      </w:pPr>
      <w:r>
        <w:rPr>
          <w:rFonts w:eastAsia="Times New Roman" w:cs="Arial"/>
          <w:b/>
          <w:color w:val="000000"/>
          <w:szCs w:val="24"/>
          <w:lang w:val="es-ES" w:eastAsia="es-CL"/>
        </w:rPr>
        <w:t>b3) En los distritos de 7 escaños se asignarán un máximo de 4 escaños a delegados constituyentes del mismo sexo.</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tab/>
        <w:t>Las listas que elijan más de un escaño deberán ser asignados de manera alternada a las candidaturas, mujer u hombre, más votadas dentro de la misma lista. En el caso de las listas de partidos políticos o de independientes que elijan sólo un escaño, éste deberá ser asignado a la candidatura más votada que corresponda al sexo que falte para asegurar la paridad. Este mecanismo se aplicará a las listas de partidos o independientes menos votados y así sucesivamente.</w:t>
      </w:r>
    </w:p>
    <w:p>
      <w:pPr>
        <w:pStyle w:val="Normal"/>
        <w:jc w:val="both"/>
        <w:rPr>
          <w:rFonts w:eastAsia="Times New Roman" w:cs="Arial"/>
          <w:b/>
          <w:b/>
          <w:color w:val="000000"/>
          <w:szCs w:val="24"/>
          <w:lang w:val="es-ES" w:eastAsia="es-CL"/>
        </w:rPr>
      </w:pPr>
      <w:r>
        <w:rPr>
          <w:rFonts w:eastAsia="Times New Roman" w:cs="Arial"/>
          <w:b/>
          <w:color w:val="000000"/>
          <w:szCs w:val="24"/>
          <w:lang w:val="es-ES" w:eastAsia="es-CL"/>
        </w:rPr>
      </w:r>
    </w:p>
    <w:p>
      <w:pPr>
        <w:pStyle w:val="Normal"/>
        <w:jc w:val="both"/>
        <w:rPr>
          <w:rFonts w:ascii="Calibri" w:hAnsi="Calibri" w:eastAsia="Times New Roman" w:cs="Calibri"/>
          <w:b/>
          <w:b/>
          <w:color w:val="000000"/>
          <w:sz w:val="22"/>
          <w:lang w:eastAsia="es-CL"/>
        </w:rPr>
      </w:pPr>
      <w:r>
        <w:rPr>
          <w:rFonts w:eastAsia="Times New Roman" w:cs="Arial"/>
          <w:b/>
          <w:color w:val="000000"/>
          <w:szCs w:val="24"/>
          <w:lang w:val="es-ES" w:eastAsia="es-CL"/>
        </w:rPr>
        <w:tab/>
        <w:t>Para el caso de la elección de los 86 parlamentarios que regula el artículo 139 de la Constitución, el Congreso Pleno deberá propender al máximo el equilibrio entre mujeres y hombres. Para la elección de los 86 convencionales constituyentes electos a que se refiere el mismo artículo, se aplicarán las reglas anteriores en lo que corresponda.</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Trigésima. Para la elección de los miembros de la Convención Mixta Constitucional y la Convención Constitucional, establecidas en los artículos 132, 139, 140 y 141 de la Constitución, se aplicarán, además, las siguientes reglas especiale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rimero.- De los independientes. Dos o más candidatos independientes podrán acordar un pacto electoral. El pacto electoral regirá exclusivamente en el distrito electoral en el que los candidatos independientes declaren sus candidaturas. Los pactos electorales de candidaturas independientes podrán presentar, en cada distrito, hasta un máximo de candidaturas equivalente al número inmediatamente siguiente al número de convencionales constituyentes que corresponda elegir en el distrito que se trate.</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La declaración e inscripción de esta lista estará sujeta a las mismas reglas que las candidaturas a diputado, en lo que les sea aplicable, la que además deberá contener un lema común que los identifique y un programa en el que se indicarán las principales ideas o propuestas relativas al ejercicio de su función constituyente. Adicionalmente, cada candidato o candidata que conforme la lista, considerado individualmente, requerirá el patrocinio de un número de ciudadanos independientes igual o superior al 0,2 por ciento de los que hubieren sufragado en el distrito electoral en la anterior elección periódica de diputados, de acuerdo con el escrutinio general realizado por el Tribunal Calificador de Eleccione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La lista se conformará con aquellos candidatos o candidatas que en definitiva cumplan con los requisitos señalados. En todo lo demás, a las listas de personas independientes les será aplicable las reglas generales como si se trataran de una lista compuesta por un solo partido, incluyendo además el decreto con fuerza de ley N° 3, del año 2017, del Ministerio Secretaría General de la Presidencia, que fija el texto refundido, coordinado y sistematizado de la Ley N°19.884, orgánica constitucional sobre Transparencia, Límite y Control del Gasto Electoral.</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Segundo.- De los escaños reservados para pueblos indígena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Adicionalmente a los escaños de convencionales constituyentes establecidos en los artículos 139, 140 y 141 de la Constitución, la Convención Constitucional estará integrada por 18 escaños para la representación de los pueblos indígenas Aymara, Quechua, Atacameño o Likan Antay, Diaguita, Colla, Rapa Nui, Kawésqar, Yagán y Mapuche.</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Del mismo modo, la Convención Mixta Constitucional estará integrada adicionalmente por 21 escaños para la representación de los pueblos indígenas Aymara, Quechua, Atacameño o Likan Antay, Diaguita, Colla, Rapa Nui, Kawésqar, Yagán y Mapuche.</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ara la elección de los Convencionales Constituyentes establecidos en este apartado habrá un distrito electoral, constituido por todo el territorio nacional.</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odrán ser candidatos las personas que cumplan los requisitos establecidos en el artículo 13 de la Constitución y que se encuentren inscritos en una comunidad o asociación indígena o contar con una certificación de la calidad de indígena emitida por la Corporación Nacional de Desarrollo Indígena.</w:t>
      </w:r>
    </w:p>
    <w:p>
      <w:pPr>
        <w:pStyle w:val="Normal"/>
        <w:ind w:firstLine="708"/>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Las declaraciones de candidaturas serán individuales y deberán contar con el patrocinio de, al menos, una comunidad indígena registrada en la Corporación Nacional de Desarrollo Indígena, lo que se acreditará mediante una declaración jurada notarial del presidente de la misma o quien lo siga en la directiva, en caso de que el mismo sea el candidato o candidata. El proceso de inscripción será organizado por el Servicio Electoral de acuerdo a las normas comunes, en lo que sean aplicables, debiendo cada candidato o candidata inscribirse de forma individual. Cada organización indígena podrá patrocinar sólo una candidatura.</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El padrón electoral para la elección de convencionales indígenas se conformará por un padrón indígena que elaborará el Servicio Electoral utilizando como base el Registro de Comunidades Indígenas de la Corporación Nacional de Desarrollo Indígena, vigente al 26 de abril del año 2020 e integrado por aquellos miembros que cumplan los requisitos de los artículos 13, 16 y 17 de la Constitución. Para estos efectos, la Corporación Nacional de Desarrollo Indígena deberá colaborar y remitir al Servicio Electoral toda la información necesaria que le sea requerida. El Servicio Electoral dictará las instrucciones que estime necesarias para la correcta elaboración del padrón indígena, especialmente en lo referido a la publicidad del plazo para inscribirse en el padrón electoral indígena.</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Las personas que se identifiquen con la pertenencia a un pueblo indígena reconocido y que no cuenten con la acreditación señalada, podrán solicitar a la Corporación Nacional de Desarrollo Indígena que resuelva de forma sumaria la emisión de un certificado especial, para el solo efecto de ser presentado ante el Servicio Electoral para acceder al padrón electoral indígena y a la cédula electoral especial. La emisión de este certificado estará sujeto al cumplimiento de los requisitos señalados en el artículo 2 del cuerpo legal citado en los incisos anteriore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ara hacer efectivo el proceso de acreditación especial señalado precedentemente, la Corporación Nacional de Desarrollo Indígena generará las condiciones necesarias para facilitar este proceso y deberá actualizar todos sus registros de acreditación de calidad indígena, especialmente el registro de apellidos indígenas considerando su vinculación con los territorios y las comunidades indígenas, de conformidad al artículo 9 de la ley N° 19.253.</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El Servicio Electoral confeccionará una cédula electoral indígena para llenar los cargos establecidos en el presente apartado. La cédula se imprimirá con las palabras "Convencionales Constituyentes representantes de los pueblos indígenas". A continuación, se indicará el nombre de cada pueblo indígena ubicado en el orden establecido, previo sorteo realizado por el Servicio Electoral. Bajo la denominación de cada pueblo, se incorporará en la cédula los nombres de los candidatos pertenecientes a dicho pueblo indígena en orden alfabético.</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ara el caso de la Convención Constituyente, serán proclamados electos las dos primeras mayorías del pueblo Aymara, la primera mayoría del pueblo Atacameño o Likan Antay, la primera mayoría del pueblo Colla, la primera mayoría del pueblo Diaguita, las nuev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Para el caso de la Convención Mixta Constituyente, serán proclamados electos las dos primeras mayorías del pueblo Aymara, la primera mayoría del pueblo Atacameño o Likan Antay, la primera mayoría del pueblo Colla, la primera mayoría del pueblo Diaguita, las doce primeras mayorías del pueblo Mapuche, la primera mayoría del pueblo Quechua, la primera mayoría del pueblo Rapa Nui, la primera mayoría del pueblo Kawésqar y la primera mayoría del pueblo Yagán.</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rFonts w:ascii="Calibri" w:hAnsi="Calibri" w:eastAsia="Times New Roman" w:cs="Calibri"/>
          <w:b/>
          <w:b/>
          <w:color w:val="000000"/>
          <w:sz w:val="22"/>
          <w:lang w:eastAsia="es-CL"/>
        </w:rPr>
      </w:pPr>
      <w:r>
        <w:rPr>
          <w:rFonts w:eastAsia="Times New Roman" w:cs="Arial"/>
          <w:b/>
          <w:color w:val="000000"/>
          <w:szCs w:val="24"/>
          <w:lang w:val="es-ES" w:eastAsia="es-CL"/>
        </w:rPr>
        <w:t>El Servicio Electoral, junto a la Corporación Nacional de Desarrollo Indígena, desarrollarán una campaña informativa sobre este proceso dirigido a las personas que integran los pueblos indígenas reconocidos, con la cual promoverán la participación de las personas pertenecientes a dichos pueblos.</w:t>
      </w:r>
    </w:p>
    <w:p>
      <w:pPr>
        <w:pStyle w:val="Normal"/>
        <w:jc w:val="both"/>
        <w:rPr>
          <w:rFonts w:ascii="Calibri" w:hAnsi="Calibri" w:eastAsia="Times New Roman" w:cs="Arial"/>
          <w:b/>
          <w:b/>
          <w:color w:val="000000"/>
          <w:sz w:val="22"/>
          <w:szCs w:val="24"/>
          <w:lang w:val="es-ES" w:eastAsia="es-CL"/>
        </w:rPr>
      </w:pPr>
      <w:r>
        <w:rPr>
          <w:rFonts w:eastAsia="Times New Roman" w:cs="Arial" w:ascii="Calibri" w:hAnsi="Calibri"/>
          <w:b/>
          <w:color w:val="000000"/>
          <w:sz w:val="22"/>
          <w:szCs w:val="24"/>
          <w:lang w:val="es-ES" w:eastAsia="es-CL"/>
        </w:rPr>
      </w:r>
    </w:p>
    <w:p>
      <w:pPr>
        <w:pStyle w:val="Normal"/>
        <w:ind w:firstLine="2835"/>
        <w:jc w:val="both"/>
        <w:rPr>
          <w:b/>
          <w:b/>
        </w:rPr>
      </w:pPr>
      <w:r>
        <w:rPr>
          <w:rFonts w:eastAsia="Times New Roman" w:cs="Arial"/>
          <w:b/>
          <w:color w:val="000000"/>
          <w:szCs w:val="24"/>
          <w:lang w:val="es-ES" w:eastAsia="es-CL"/>
        </w:rPr>
        <w:t>En lo no previsto por este apartado y, en lo pertinente, se aplicará lo dispuesto en el artículo 131 inciso tercero de esta Constitución.”.”.</w:t>
      </w:r>
    </w:p>
    <w:p>
      <w:pPr>
        <w:pStyle w:val="Normal"/>
        <w:jc w:val="center"/>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Cs/>
          <w:szCs w:val="24"/>
          <w:lang w:val="es-ES" w:eastAsia="es-ES"/>
        </w:rPr>
      </w:pPr>
      <w:r>
        <w:rPr>
          <w:rFonts w:eastAsia="Times New Roman" w:cs="Arial"/>
          <w:bCs/>
          <w:szCs w:val="24"/>
          <w:lang w:val="es-ES" w:eastAsia="es-ES"/>
        </w:rPr>
        <w:t>- - -</w:t>
      </w:r>
    </w:p>
    <w:p>
      <w:pPr>
        <w:pStyle w:val="Normal"/>
        <w:jc w:val="center"/>
        <w:rPr>
          <w:rFonts w:eastAsia="Times New Roman" w:cs="Arial"/>
          <w:bCs/>
          <w:szCs w:val="24"/>
          <w:lang w:val="es-ES" w:eastAsia="es-ES"/>
        </w:rPr>
      </w:pPr>
      <w:r>
        <w:rPr>
          <w:rFonts w:eastAsia="Times New Roman" w:cs="Arial"/>
          <w:bCs/>
          <w:szCs w:val="24"/>
          <w:lang w:val="es-ES" w:eastAsia="es-ES"/>
        </w:rPr>
      </w:r>
    </w:p>
    <w:p>
      <w:pPr>
        <w:pStyle w:val="Normal"/>
        <w:tabs>
          <w:tab w:val="left" w:pos="2835" w:leader="none"/>
        </w:tabs>
        <w:jc w:val="both"/>
        <w:rPr>
          <w:rFonts w:eastAsia="Times New Roman"/>
          <w:szCs w:val="20"/>
          <w:lang w:eastAsia="es-ES"/>
        </w:rPr>
      </w:pPr>
      <w:bookmarkStart w:id="4" w:name="AsistenciaCom"/>
      <w:r>
        <w:rPr>
          <w:rFonts w:eastAsia="Times New Roman"/>
          <w:szCs w:val="20"/>
          <w:lang w:eastAsia="es-ES"/>
        </w:rPr>
        <w:tab/>
        <w:t>Acordado en sesión celebrada el día de hoy, con asistencia de los Honorables Senadores señores Felipe Harboe Bascuñán (Presidente), señora Ximena Rincón González (Francisco Huenchumilla Jaramillo) y señores Andrés Allamand Zavala, Alfonso De Urresti Longton y Víctor Pérez Varela.</w:t>
      </w:r>
      <w:bookmarkEnd w:id="4"/>
    </w:p>
    <w:p>
      <w:pPr>
        <w:pStyle w:val="Normal"/>
        <w:tabs>
          <w:tab w:val="left" w:pos="2835" w:leader="none"/>
        </w:tabs>
        <w:jc w:val="both"/>
        <w:rPr>
          <w:rFonts w:eastAsia="Times New Roman"/>
          <w:szCs w:val="20"/>
          <w:lang w:eastAsia="es-ES"/>
        </w:rPr>
      </w:pPr>
      <w:r>
        <w:rPr>
          <w:rFonts w:eastAsia="Times New Roman"/>
          <w:szCs w:val="20"/>
          <w:lang w:eastAsia="es-ES"/>
        </w:rPr>
      </w:r>
    </w:p>
    <w:p>
      <w:pPr>
        <w:pStyle w:val="Normal"/>
        <w:jc w:val="center"/>
        <w:rPr>
          <w:rFonts w:eastAsia="Times New Roman" w:cs="Arial"/>
          <w:b/>
          <w:b/>
          <w:szCs w:val="20"/>
          <w:lang w:val="es-ES" w:eastAsia="es-ES"/>
        </w:rPr>
      </w:pPr>
      <w:r>
        <w:rPr>
          <w:rFonts w:eastAsia="Times New Roman" w:cs="Arial"/>
          <w:b/>
          <w:szCs w:val="20"/>
          <w:lang w:val="es-ES" w:eastAsia="es-ES"/>
        </w:rPr>
      </w:r>
    </w:p>
    <w:p>
      <w:pPr>
        <w:pStyle w:val="Normal"/>
        <w:tabs>
          <w:tab w:val="left" w:pos="2835" w:leader="none"/>
        </w:tabs>
        <w:jc w:val="both"/>
        <w:rPr/>
      </w:pPr>
      <w:r>
        <w:rPr>
          <w:rFonts w:eastAsia="Times New Roman"/>
          <w:szCs w:val="20"/>
          <w:lang w:val="es-ES" w:eastAsia="es-ES"/>
        </w:rPr>
        <w:tab/>
      </w:r>
      <w:r>
        <w:rPr>
          <w:rFonts w:eastAsia="Times New Roman"/>
          <w:szCs w:val="20"/>
          <w:lang w:val="es-ES_tradnl" w:eastAsia="es-ES"/>
        </w:rPr>
        <w:t xml:space="preserve">Sala de la Comisión, a 18 de diciembre </w:t>
      </w:r>
      <w:r>
        <w:rPr>
          <w:rFonts w:eastAsia="Times New Roman"/>
          <w:szCs w:val="20"/>
          <w:lang w:val="es-ES" w:eastAsia="es-ES"/>
        </w:rPr>
        <w:t>de 2019</w:t>
      </w:r>
      <w:r>
        <w:rPr>
          <w:rFonts w:eastAsia="Times New Roman"/>
          <w:szCs w:val="20"/>
          <w:lang w:val="es-ES_tradnl" w:eastAsia="es-ES"/>
        </w:rPr>
        <w:t>.</w:t>
      </w:r>
    </w:p>
    <w:p>
      <w:pPr>
        <w:pStyle w:val="Normal"/>
        <w:tabs>
          <w:tab w:val="left" w:pos="2835" w:leader="none"/>
        </w:tabs>
        <w:jc w:val="right"/>
        <w:rPr>
          <w:rFonts w:eastAsia="Times New Roman"/>
          <w:szCs w:val="20"/>
          <w:lang w:val="es-ES_tradnl" w:eastAsia="es-ES"/>
        </w:rPr>
      </w:pPr>
      <w:r>
        <w:rPr>
          <w:rFonts w:eastAsia="Times New Roman"/>
          <w:szCs w:val="20"/>
          <w:lang w:val="es-ES_tradnl"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jc w:val="both"/>
        <w:rPr>
          <w:rFonts w:eastAsia="Times New Roman"/>
          <w:szCs w:val="20"/>
          <w:lang w:val="es-ES" w:eastAsia="es-ES"/>
        </w:rPr>
      </w:pPr>
      <w:r>
        <w:rPr>
          <w:rFonts w:eastAsia="Times New Roman"/>
          <w:szCs w:val="20"/>
          <w:lang w:val="es-ES" w:eastAsia="es-ES"/>
        </w:rPr>
      </w:r>
    </w:p>
    <w:p>
      <w:pPr>
        <w:pStyle w:val="Normal"/>
        <w:tabs>
          <w:tab w:val="left" w:pos="2835" w:leader="none"/>
        </w:tabs>
        <w:jc w:val="center"/>
        <w:rPr>
          <w:rFonts w:eastAsia="Times New Roman"/>
          <w:spacing w:val="6"/>
          <w:szCs w:val="20"/>
          <w:lang w:val="es-ES_tradnl" w:eastAsia="es-ES"/>
        </w:rPr>
      </w:pPr>
      <w:r>
        <w:rPr>
          <w:rFonts w:eastAsia="Times New Roman"/>
          <w:spacing w:val="6"/>
          <w:szCs w:val="20"/>
          <w:lang w:val="es-ES_tradnl" w:eastAsia="es-ES"/>
        </w:rPr>
        <w:t>RODRIGO PINEDA GARFIAS</w:t>
      </w:r>
    </w:p>
    <w:p>
      <w:pPr>
        <w:pStyle w:val="Normal"/>
        <w:tabs>
          <w:tab w:val="left" w:pos="2835" w:leader="none"/>
        </w:tabs>
        <w:jc w:val="center"/>
        <w:rPr/>
      </w:pPr>
      <w:r>
        <w:rPr>
          <w:rFonts w:eastAsia="Times New Roman"/>
          <w:spacing w:val="6"/>
          <w:szCs w:val="20"/>
          <w:lang w:val="es-ES_tradnl" w:eastAsia="es-ES"/>
        </w:rPr>
        <w:t xml:space="preserve">Secretario de </w:t>
      </w:r>
      <w:r>
        <w:rPr>
          <w:rFonts w:eastAsia="Times New Roman"/>
          <w:spacing w:val="6"/>
          <w:szCs w:val="20"/>
          <w:lang w:val="es-ES" w:eastAsia="es-ES"/>
        </w:rPr>
        <w:t xml:space="preserve">la Comisión </w:t>
      </w:r>
    </w:p>
    <w:sectPr>
      <w:headerReference w:type="default" r:id="rId2"/>
      <w:headerReference w:type="first" r:id="rId3"/>
      <w:footerReference w:type="default" r:id="rId4"/>
      <w:footerReference w:type="first" r:id="rId5"/>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2:47:00Z</dcterms:created>
  <dc:creator>AVILLARROEL</dc:creator>
  <dc:description/>
  <cp:keywords/>
  <dc:language>en-US</dc:language>
  <cp:lastModifiedBy>Comisiones</cp:lastModifiedBy>
  <cp:lastPrinted>2019-12-19T09:29:00Z</cp:lastPrinted>
  <dcterms:modified xsi:type="dcterms:W3CDTF">2019-12-19T12:43:00Z</dcterms:modified>
  <cp:revision>60</cp:revision>
  <dc:subject/>
  <dc:title/>
</cp:coreProperties>
</file>