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4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7 de marz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° 10.739-0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1º.- Introdúcense las siguientes modificaciones en el Código Pe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1) Reemplázanse los artículos 248, 248 bis, 249 y 250, por lo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“Artículo 248.- El empleado público que solicitare o aceptare recibir mayores derechos de los que le están señalados por razón de su cargo, o un beneficio indebido, para sí o un tercero, para ejecutar o por haber ejecutado un acto propio de su cargo en razón del cual no le están señalados derechos, será sancionado con la pena de reclusión menor en sus grados medio a máximo, inhabilitación absoluta para cargos u oficios públicos en cualquiera de sus grados y multa del tanto al duplo de los derechos o del beneficio solicitados o aceptados. Si el beneficio fuere de naturaleza distinta a la económica, la multa será de cincuenta a quinientas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Artículo 248 bis.- El empleado público que solicitare o aceptare recibir un beneficio indebido, para sí o un tercero, para omitir o por haber omitido un acto debido propio de su cargo, o para ejecutar o por haber ejecutado un acto con infracción a los deberes de su cargo, será sancionado con la pena de reclusión menor en su grado máximo a reclusión mayor en su grado mínimo y, además, con la pena de inhabilitación absoluta perpetua para cargos u oficios públicos y multa del duplo al cuádruple del provecho solicitado o aceptado. Si el beneficio fuere de naturaleza distinta a la económica, la multa será de cien a mil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Con las mismas penas señaladas en el inciso anterior se sancionará al funcionario público que, con infracción a los deberes del cargo, ejerza influencia en otro empleado público con el fin de obtener de éste una decisión que pueda generar un provecho para un tercero interes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Artículo 249.- El empleado público que solicitare o aceptare recibir un beneficio indebido, para sí o para un tercero, para cometer o por haber cometido alguno de los crímenes o simples delitos expresados en este Título, o en el Párrafo 4 del Título III, será sancionado con la pena de reclusión mayor en sus grados mínimo a medio, inhabilitación absoluta perpetua para cargos u oficios públicos y multa del duplo al cuádruple del provecho solicitado o aceptado. Si el beneficio fuere de naturaleza distinta a la económica, la multa será de cien a mil unidades tributarias mensu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Lo establecido en el inciso anterior se entiende sin perjuicio de la pena aplicable al delito cometido por el empleado público y a las reglas concursales de aplicación gener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Artículo 250.- El que ofreciere o consintiere en dar a un empleado público un beneficio económico o de otra naturaleza, en provecho de éste o de un tercero, para que realice las acciones o incurra en las omisiones señaladas en los artículos 248, 248 bis y 249, o por haberlas realizado o haber incurrido en ellas, será castigado con las mismas penas de multa e inhabilitación establecidas en dichas disposicion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Tratándose del beneficio consentido u ofrecido en relación con las acciones u omisiones del artículo 248, el sobornante será sancionado, además, con la pena de reclusión menor en sus grados medio a máxim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 xml:space="preserve">Tratándose del beneficio consentido u ofrecido en relación con las acciones u omisiones señaladas en el artículo 248 bis, el sobornante será sancionado, además, con pena de reclusión menor en su grado máximo a reclusión mayor en su grado mínim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Tratándose del beneficio consentido u ofrecido en relación con los crímenes o simples delitos señalados en el artículo 249, el sobornante será sancionado, además, con pena de reclusión mayor en sus grados mínimo a medio. En estos casos, si al sobornante le correspondiere una pena superior por el crimen o simple delito de que se trate, se estará a esta últim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2) Sustitúyese el artículo 251 bis,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251 bis.- El que ofreciere, prometiere o diere a un funcionario público extranjero, un beneficio indebido, en provecho de éste o de un tercero, para que realice una acción o incurra en una omisión con miras a la obtención o mantención, para sí u otro, de cualquier ventaja indebida en el contexto de una relación económica internacional o de una actividad económica desempeñada en el extranjero, será sancionado con la pena de reclusión menor en su grado medio a reclusión mayor en su grado mínimo y, además, con las de multa e inhabilitación establecidas en el artículo 248 bis. Si el beneficio fuere de naturaleza distinta a la económica, la multa será de cien a mil unidades tributarias mensuales. De igual forma será castigado el que ofreciere, prometiere o diere el aludido beneficio a un funcionario público extranjero por haber realizado o haber incurrido en las acciones u omisiones señaladas, y el que consintiere en dar el referido benefici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3) Incorpóranse, en el Título V del Libro II, un Párrafo § 9 ter, denominado “Normas comunes a los Párrafos anteriores”, y el siguiente artículo 251 quáter que lo integr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251 quáter.- Los bienes recibidos, malversados o defraudados  por el empleado público caerán siempre en comiso. Será aplicable, en este caso, lo dispuesto en el artículo 37 de la ley N° 19.913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4) Agréganse, a continuación del artículo 287, los siguientes artículos 287 bis y 287 te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“Artículo 287 bis.- El que prometa, ofrezca o diere, en forma directa o indirecta, un beneficio indebido en su propio provecho o en el de un tercero, a una persona que dirija una entidad del sector privado o cumpla cualquier función de dirección o supervisión en ella, a fin que actúe o se abstenga de actuar, con infracción a los deberes inherentes a sus funciones, será sancionado con la pena de reclusión menor en sus grados medio a máximo y multa del tanto al cuádruple del beneficio prometido, ofrecido o dado. Asimismo, la persona que dirija una entidad del sector privado o cumpla cualquier función de dirección o supervisión en ella, que solicite o consienta en recibir de cualquier persona, en forma directa o indirecta, un beneficio indebido que redunde en su propio provecho o en favor de un tercero, a fin que actúe o se abstenga de actuar, con infracción a los deberes inherente a sus funciones, será castigado con la pena de reclusión menor en sus grados medio a máximo y multa del tanto al cuádruple del beneficio solicitado o consenti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Artículo 287 ter.- El que, teniendo a su cargo el cuidado, la custodia o la gestión del patrimonio de otra persona, o de alguna parte de éste, en virtud de la ley, de una orden de la autoridad o de un acto o contrato, le causare un perjuicio, sea ejerciendo abusivamente las facultades para disponer por cuenta de este patrimonio, sea ejecutando u omitiendo cualquier otra acción de modo manifiestamente contrario a los intereses del titular del patrimonio afectado, será castigado con presidio menor en su grado máximo, y multa del diez al cien por ciento del perjuicio caus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Si el hecho recayere sobre el patrimonio de una persona en relación con la cual el sujeto fuere guardador, tutor o curador, o de una persona incapaz que el sujeto tuviere a su cargo en alguna otra calidad, las penas se impondrán en su máximum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Artículo 2º.- Reemplázanse los incisos primero y segundo del artículo 15 de la ley N° 20.393, que establece la responsabilidad penal de las personas jurídicas en los delitos de lavado de activos, financiamiento del terrorismo y delitos de cohecho que indica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“Artículo 15.- Determinación legal de la pena aplicable al delito. A los delitos sancionados en el inciso segundo del artículo 250 del Código Penal y en el artículo 8° de la ley Nº 18.314, se les aplicarán las penas previstas en esta ley para los simples delitos, de conformidad a lo dispuesto en el artículo anterior. A los delitos contemplados en los incisos tercero y cuarto del artículo 250 y en el artículo 251 bis, ambos del Código Penal, y en el artículo 27 de la ley Nº 19.913, les serán aplicables las penas de crímenes, según lo dispuesto en el artículo preced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lang w:val="es-ES_tradnl"/>
        </w:rPr>
        <w:tab/>
        <w:t>Artículo transitorio.- Esta ley sólo se aplicará a los hechos delictivos cometidos con posterioridad a su entrada en vigencia. La tipificación y sanción establecida en forma previa a esta modificación legal en los artículos 248, 248 bis, 249, 250 y 251 bis del Código Penal y en los incisos primero y segundo del artículo 15 de la ley Nº 20.393, continuarán vigentes para todos los efectos relativos a la persecución de los delitos contemplados en sus disposiciones y perpetrados con anterioridad a la publicación de la presente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JAIME QUINTANA LEAL </w:t>
      </w:r>
    </w:p>
    <w:p>
      <w:pPr>
        <w:pStyle w:val="Normal"/>
        <w:ind w:left="5103" w:hanging="141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06:00Z</dcterms:created>
  <dc:creator>Departamento de Informática #</dc:creator>
  <dc:description/>
  <dc:language>en-US</dc:language>
  <cp:lastModifiedBy>MCANAVATI</cp:lastModifiedBy>
  <cp:lastPrinted>2017-03-07T19:57:00Z</cp:lastPrinted>
  <dcterms:modified xsi:type="dcterms:W3CDTF">2017-03-07T23:06:00Z</dcterms:modified>
  <cp:revision>2</cp:revision>
  <dc:subject/>
  <dc:title/>
</cp:coreProperties>
</file>