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3" w:right="982" w:hanging="0"/>
        <w:rPr>
          <w:sz w:val="24"/>
          <w:szCs w:val="24"/>
        </w:rPr>
      </w:pPr>
      <w:r>
        <w:rPr>
          <w:sz w:val="24"/>
          <w:szCs w:val="24"/>
        </w:rPr>
        <w:t xml:space="preserve">BOLETIN N° 595-07 </w:t>
      </w:r>
    </w:p>
    <w:p>
      <w:pPr>
        <w:pStyle w:val="Normal"/>
        <w:widowControl/>
        <w:ind w:left="4253" w:right="982"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BlockText"/>
        <w:pBdr>
          <w:bottom w:val="single" w:sz="6" w:space="1" w:color="000000"/>
        </w:pBdr>
        <w:ind w:left="4253" w:right="50" w:hanging="0"/>
        <w:rPr/>
      </w:pPr>
      <w:r>
        <w:rPr>
          <w:b/>
          <w:bCs/>
          <w:sz w:val="24"/>
          <w:szCs w:val="24"/>
        </w:rPr>
        <w:t>INFORME DE LA COMISION DE CONSTITUCION, LEGISLACION, JUSTICIA y REGLAMENTO</w:t>
      </w:r>
      <w:r>
        <w:rPr>
          <w:sz w:val="24"/>
          <w:szCs w:val="24"/>
        </w:rPr>
        <w:t>, recaído en el proyecto de ley, en primer trámite constitucional, iniciado en moción del H. Senador señor Hernán Vodanovic Schnake, que deroga disposiciones de la ley N° 11.625, sobre estados antisociales y medidas de seguridad.</w:t>
      </w:r>
    </w:p>
    <w:p>
      <w:pPr>
        <w:pStyle w:val="Normal"/>
        <w:widowControl/>
        <w:ind w:left="5103"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5103"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HONORABLE SENADO:</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50" w:firstLine="2835"/>
        <w:jc w:val="both"/>
        <w:rPr>
          <w:rFonts w:ascii="Courier New" w:hAnsi="Courier New" w:eastAsia="Courier New" w:cs="Courier New"/>
          <w:sz w:val="24"/>
          <w:szCs w:val="24"/>
        </w:rPr>
      </w:pPr>
      <w:r>
        <w:rPr>
          <w:rFonts w:eastAsia="Courier New" w:cs="Courier New" w:ascii="Courier New" w:hAnsi="Courier New"/>
          <w:sz w:val="24"/>
          <w:szCs w:val="24"/>
        </w:rPr>
        <w:t>Vuestra Comisión de Constitución, Legislación, Justicia y Reglamento tiene el honor de informaros acerca del proyecto de ley, en primer constitucional, iniciado en moción del H. señor Hernán Vodanovic Schnake, que deroga disposiciones de la ley N° 11.625, sobre estados antisociales y medidas de seguridad.</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A las sesiones en que la Comisión estudió este asunto asistió también la señora Ministro de Justicia Subrogante, doña Martita Woerner Tapia.</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ind w:right="982" w:firstLine="2835"/>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La idea matriz del proyecto de ley consiste en derogar algunas disposiciones de la ley N° 11.625, sobre estados antisociales y medidas de seguridad, que en opinión del autor de la moción constituyen un peligro para nuestro sistema jurídico y para el régimen democrático.</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La ley sobre estados antisociales es una manifestación del derecho penal del autor, en el cual lo determinante es una característica de la forma de vida de una persona, que la hace socialmente peligrosa.</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La doctrina penal moderna, en cambio, avanza hacia la elaboración de un derecho penal de los actos, donde sólo el comportamiento humano traducido en hechos externos puede ser calificado de delito y acarrear una sanción penal.</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La preocupación del H. Senador Vodanovic nace de las diversas opiniones que se han formulado públicamente, en cuanto a la determinación de los medios más efectivos para combatir la delincuencia. La Ley Nº 11.625, que en su Título I trata sobre estados antisociales y medidas de seguridad, requiere un pronunciamiento definitivo, acorde con los avances de la ciencia del derecho y la historia de la humanidad, que permita terminar con su especial condición de norma promulgada, pero no vigente.</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En efecto, el artículo 67 de esta Ley dispone que el Título I entrará en aplicación noventa días después de la fecha en que se dicte el decreto a que se refiere el artículo 65 de este mismo cuerpo legal. Esta disposición establece que el Presidente de la República deberá señalar los establecimientos adecuados para la detención y la internación de los antisociales, mientras se crean e instalan los lugares de detención y las casas de trabajo y colonias agrícolas a que se refiere la ley.</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Ese decreto no ha sido dictado, por lo que el Título I de la ley N° 11.625 no tiene vigencia ni aplicación de las normas sobre estados antisociales y medidas de seguridad. La Construcción de establecimientos existentes adecuados significa una inversión pública que las circunstancias económicas del país han impedido realizar hasta ahora.</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Además, es posible plantearse dudas sobre la constitucionalidad de las disposiciones legales que se propone derogar, ya que vulneran garantías fundamentales contempladas en la Constitución Política de la República y en los Pactos Derechos humanos, como por ejemplo la determinación legal de la conducta y de la pena, el derecho al debido proceso, la presunción de inocencia, el principio de la culpabilidad y todas aquellas que protegen la libertad personal de los ciudadanos. Por lo demás, son normas que tienen tal amplitud y vaguedad, que permitirían recluir a amplios sectores de la población de nuestro país.</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En el ámbito académico ya no rigen las concepciones que dieron origen a esta ley. El desarrollo de los Derechos humanos, los avances en los estudios de criminología y política criminal, así como los principios básicos del derecho penal, quitan a la ley de estados antisociales cualquier justificación que haya podido tener.</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t>El profesor Tito Solari Peralta, a quien la Comisión solicitó un informe sobre este Proyecto de Ley, compartió en su integridad los fundamentos de la moción.</w:t>
      </w:r>
    </w:p>
    <w:p>
      <w:pPr>
        <w:pStyle w:val="Normal"/>
        <w:widowControl/>
        <w:ind w:right="98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pPr>
      <w:r>
        <w:rPr>
          <w:rFonts w:eastAsia="Courier New" w:cs="Courier New" w:ascii="Courier New" w:hAnsi="Courier New"/>
          <w:sz w:val="24"/>
          <w:szCs w:val="24"/>
          <w:lang w:val="es-ES"/>
        </w:rPr>
        <w:t>En cuanto a la constitucionalidad de las disposiciones cuya derogación se propone, expresa que se trata de conductas imperfectamente descritas en la ley (el derecho penal sanciona actos y no estados); las medidas de seguridad son indeterminadas y no garantizan los principios básicos del justo y racional procedimiento (debido proceso); no respeta la presunción de inocencia del Pacto de Derechos Políticos y Civiles (artículo 14 número 2) y, finalmente</w:t>
      </w:r>
      <w:r>
        <w:rPr>
          <w:rFonts w:eastAsia="Courier New" w:cs="Courier New" w:ascii="Courier New" w:hAnsi="Courier New"/>
          <w:sz w:val="24"/>
          <w:szCs w:val="24"/>
        </w:rPr>
        <w:t>, resulta discutible hablar de culpabilidad en estados antisociales que, por diversas causas, pueden referirse a sujetos inimputables, es decir,  incapaces de conocer el injusto de su actuar y de determinarse conforme a ese conocimiento (por ejemplo, los toxicómanos, a los que alude el número 4 del artículo 1º de esa ley).</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b/>
        <w:t>La moción consta de dos artículo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b/>
        <w:t>El artículo 1º deroga el Título I y los artículos 61,64, 65 y 67 de la ley Nº11.625.</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b/>
        <w:t>El Título I -que se denomina De los estados antisociales y de las medidas de seguridad-, consta de 39 artículos. Señala las personas que están sometidos a esta ley y enumera las medidas de seguridad. Dentro de las primeras están los que no tienen hogar fijo o viven en el de otra persona  por mera complacencia o tolerancia, y careciendo de medios lícitos de susbsistencia y sin estar impedidos para el trabajo, no ejercen una profesión u oficio; los que piden habitualmente limosna en lugares públicos; los toxicómanos, etcéter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n cuanto a las medidas de seguridad, se establecen, entre otras, las siguientes: internación en casa de trabajo o colonia  agrícola por un tiempo que no puede exceder de cinco años; internación curativa en establecimientos adecuados por tiempo absolutamente indeterminado; prohibición de residir en un lugar o región por un plazo no superior a cinco años, etcéter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n los artículos siguientes del Título I se establecen normas de competencia y de procedimiento.</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resto de las normas que deroga el artículo 1º -artículos 61, 64, 65 y 67- están contenidos en el Título IV, que se denomina “Disposiciones generale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61 deroga una serie de preceptos del Código Penal y de la ley sobre alcoholes y bebidas alcohólicas. Esta norma debe entrar en vigencia, según el artículo 67, treinta días después de que el Presidente de la República dicte el decreto a que se ha hecho referenci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64 establece que la Caja de Colonización Agrícola proporcionará los predios necesarios para las colonias agrícolas en que se deben cumplir las medidas de seguridad.</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65 dispone que mientras se crean e instalan los lugares de detención y las casas de trabajo y colonias agrícolas, el Presidente de la República señalará, por decreto, los establecimientos adecuados para la detención y la internación de los antisociale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67 dispone, como regla general, que esta ley regirá treinta días después de su publicación en el Diario Oficial y que el Título I y el artículo 61, entrarán en aplicación noventa días después de que el Presidente de la República dicte el decreto tantas veces aludido.</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2º del proyecto de ley suprime el número 5º del artículo 260 del Código de Procedimiento Penal, que dispone que los agentes de policía están autorizados a detener al que se encuentre en cualquiera de las condiciones previstas por la ley de estados antisociale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H. Senador Vodanovic reiteró los fundamentos de la moción. Señaló la necesidad de derogar las disposiciones que se indican en la iniciativa legal, ya que periódicamente surgen voces para ponerlas en aplicación.</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H. Senador señor Diez expresó que muchas de las normas de la ley de estados antisociales son inconstitucionales, por lo que en su opinión es muy difícil que se dicte el reglamento que se requiere  para que entre en vigencia. No obstante, manifestó que es necesario estudiar una legislación de reemplazo para la efectiva protección de la sociedad, basada en principios modernos y diferentes de lo que inspiran a la ley Nº 11.625.</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l H. Senador señor Pacheco dijo estar de acuerdo con la moción. Manifestó que concurriría  a su aprobación porque se trata de normas que no están en vigencia, toda vez que el decreto necesario para su aplicación no ha sido dictado.</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Puesta en votación, la moción fue aprobada por tres votos a favor y dos abstenciones. Votaron por la afirmativa los HH. Senadores señores Carlos Letelier Bobadilla, Máximo Pacheco Gómez y Hernán Vodanovic Shnak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Se abstuvieron  los HH. Senadores señores Sergio Diez Urzúa y Ricardo Martin Díaz, dejando constancia que lo hacían porque es necesario dictar previamente una legislación de reemplazo para la protección de la sociedad.</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n conformidad con las consideraciones expuestas, vuestra Comisión de Constitución, Legislación, Justicia y Reglamento tiene el honor de recomendaros que aprobéis el siguien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º.- Deróganse el Título I y los artículos 61, 64, 65 y 67 de la ley Nº11.625.</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º.- Suprímese el número 5º del inciso segundo del artículo 260 del Código de Procedimiento Penal.</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cordado en sesiones celebradas los días 2 de septiembre y 22 de octubre de 1992, con asistencia de los HH. Senadores señores Hernán Vodanovic Schanke (Presidente), Sergio Diez Urzúa, Sergio Fernández Fernández (Ricardo Martin Díaz), Carlos Letelier Bobadilla y Máximo Pacheco Gómez.</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Valparaíso, 5 de noviembre de 1992.</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ERNANDO SOFFIA C.</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ecretario</w:t>
      </w:r>
    </w:p>
    <w:sectPr>
      <w:type w:val="nextPage"/>
      <w:pgSz w:w="12240" w:h="2016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5103" w:right="982" w:hanging="0"/>
      <w:jc w:val="both"/>
      <w:outlineLvl w:val="0"/>
    </w:pPr>
    <w:rPr>
      <w:rFonts w:ascii="Courier New" w:hAnsi="Courier New" w:eastAsia="Courier New" w:cs="Courier New"/>
      <w:b/>
      <w:bCs/>
      <w:sz w:val="28"/>
      <w:szCs w:val="28"/>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5103" w:right="982"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28:00Z</dcterms:created>
  <dc:creator>jhenriquez</dc:creator>
  <dc:description/>
  <dc:language>en-US</dc:language>
  <cp:lastModifiedBy>Alejandra Carvallo</cp:lastModifiedBy>
  <dcterms:modified xsi:type="dcterms:W3CDTF">2001-11-27T15:28:00Z</dcterms:modified>
  <cp:revision>2</cp:revision>
  <dc:subject/>
  <dc:title>092 </dc:title>
</cp:coreProperties>
</file>