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837-2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3.10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20.686, QUE CREA EL MINISTERIO DEL DEPORTE, CON EL OBJETO DE INCORPORAR EL DEPORTE ADAPTADO Y PARALÍMP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5.- Agrégase el siguiente artículo 4° bi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4° bis. Los planes y programas de la Política Nacional del Deporte deberán asegurar a todas las personas en situación de discapacidad, incluyendo a los deportistas adaptados o paralímpicos, el derecho a la educación física, a la práctica deportiva, a la salud, al bienestar físico y mental, a la integración, al ocio y a las posibilidades que el deporte ofrece y a contar, de conformidad a la ley, con instalaciones adaptadas y accesibles para la práctica del depor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imismo, las federaciones deportivas deberán adaptar sus reglamentos para regular y permitir la práctica inclusiva del deporte y promover la organización de competencias de deporte adaptado o inclusivo en todas las categoría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Vicepresidente de la República, para reemplazarla por la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Agrégase a continuación de la palabra “instalada” y antes del punto y coma, un punto seguido acompañado de la siguiente fras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rá aplicable a esta infraestructura lo prevenido en el párrafo 1° del Título IV de la ley N° 20.422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4:00Z</dcterms:created>
  <dc:creator>RPINEDA</dc:creator>
  <dc:description/>
  <cp:keywords/>
  <dc:language>en-US</dc:language>
  <cp:lastModifiedBy>MSARAVENA</cp:lastModifiedBy>
  <cp:lastPrinted>2016-09-26T15:13:00Z</cp:lastPrinted>
  <dcterms:modified xsi:type="dcterms:W3CDTF">2016-10-03T15:44:00Z</dcterms:modified>
  <cp:revision>5</cp:revision>
  <dc:subject/>
  <dc:title>Indicaciones al proyecto de ley que crea el Ministerio de Seguridad Pública y el Servicio Nacional para la Prevención del Consumo y Tráfico de Drogas (Boletín N° 4248-07)</dc:title>
</cp:coreProperties>
</file>