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ener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tabs>
          <w:tab w:val="clear" w:pos="709"/>
          <w:tab w:val="left" w:pos="2835" w:leader="none"/>
        </w:tabs>
        <w:spacing w:lineRule="auto" w:line="360"/>
        <w:jc w:val="both"/>
        <w:rPr>
          <w:b/>
          <w:b/>
        </w:rPr>
      </w:pPr>
      <w:r>
        <w:rPr>
          <w:b/>
        </w:rPr>
      </w:r>
    </w:p>
    <w:p>
      <w:pPr>
        <w:pStyle w:val="Normal"/>
        <w:tabs>
          <w:tab w:val="clear" w:pos="709"/>
          <w:tab w:val="left" w:pos="2835" w:leader="none"/>
        </w:tabs>
        <w:spacing w:lineRule="auto" w:line="360"/>
        <w:jc w:val="center"/>
        <w:rPr/>
      </w:pPr>
      <w:r>
        <w:rPr/>
        <w:t>“</w:t>
      </w:r>
      <w:r>
        <w:rPr/>
        <w:t>TÍTULO I</w:t>
      </w:r>
    </w:p>
    <w:p>
      <w:pPr>
        <w:pStyle w:val="Normal"/>
        <w:tabs>
          <w:tab w:val="clear" w:pos="709"/>
          <w:tab w:val="left" w:pos="2835" w:leader="none"/>
        </w:tabs>
        <w:spacing w:lineRule="auto" w:line="360"/>
        <w:jc w:val="center"/>
        <w:rPr/>
      </w:pPr>
      <w:r>
        <w:rPr/>
        <w:t>DISPOSICIONES PRELIMINA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º.- Ámbito de vigencia. La presente ley regula la prestación del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servicio sanitario rural podrá ser operado por un comité o una cooperativa a los que se les haya otorgado una licencia por el Ministerio de Obras Públicas. Excepcionalmente, conforme se establezca en el reglamento, el servicio podrá ser operado por otra persona natural o jurídica autorizada por el Ministerio de Obras Públicas, previo informe favorable de la autoridad sanitaria regio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cooperativas que presten los servicios que establece esta ley serán sin fines de luc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a ley se aplicará a todas las organizaciones y personas señaladas en el inciso segundo, existentes a su entrada en vigencia, que hayan recibido aportes del Estado y a todas aquellas que se incorporen al registro de operadores de servicios sanitarios rurales con posterioridad, previa evaluación social del proyecto efectuado por la Subdirección, conforme a lo dispuesto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º.- Definiciones. Para efectos de la aplicación de esta ley, se entiende p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Área de servicio”: aquélla cuyos límites geográficos constituyen la superficie territorial en que un operador presta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Comité de servicio sanitario rural”: organización comunitaria funcional, constituida y organizada conforme a las leyes respectivas, sobre Juntas de Vecinos y demás organizaciones comunitarias, a la que se le otorgue una licencia de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Concesión sanitaria”: la otorgada conforme al decreto con fuerza de ley Nº 382, del Ministerio de Obras Públicas, promulgado el año 1988 y publicado el año 1989.</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Concesionarias de servicios sanitarios”: aquellas personas jurídicas titulares de concesiones otorgadas conforme al decreto con fuerza de ley Nº 382, del Ministerio de Obras Públicas, promulgado en 1988 y publicado en 1989.</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Cooperativa de servicio sanitario rural”: persona jurídica constituida y regida por la Ley General de Cooperativas, titular de una licencia de servicio sanitario rural. Estas cooperativas no tendrán fines de luc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Departamento de Cooperativas”: el perteneciente al Ministerio de Economía Fomento y Turism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Licencia de servicio sanitario rural” o “Licencia”: la que se otorga por el Ministerio a los comités y,o cooperativas de servicio sanitario rural y, excepcionalmente, a las personas naturales o jurídicas, para la prestación de un servicio sanitario rural en un área de servicio determina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Licenciataria”: comité o cooperativa y, excepcionalmente, la persona natural o jurídica, a la que se ha otorgado licencia para operar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Ministerio”: el Ministerio de Obras Públ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j) “Operador”: licenciataria que opera un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k) “Registro”: el registro de operadores de servicios sanitarios rurales regulado en el artículo 69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 “Reglamento”: el que se dicte para la ejecución de las normas contenidas en esta ley, de conformidad a lo dispuesto en el artículo 3°.</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m) “Saneamiento”: recolección, tratamiento y disposición de las aguas servidas y manejo de sus lo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 “Servicio sanitario rural”: aquel que consiste en la provisión de agua potable y,o saneamiento sin fines de lucro, conforme a lo dispuesto en esta ley, con el debido aporte de inversión y capacitación del Est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ñ) “Soluciones descentralizadas de saneamiento”: aquellas que, encontrándose dentro del área de servicio, no estén conectadas con una red de alcantarillado primario, permiten la recolección, tratamiento y vertimiento o reutilización de las aguas residuales de sistemas comunitarios, conjuntos residenciales y residencias individuales, según el cas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o) “Subdirección”: la Subdirección de Servicios Sanitarios Rurales del Ministerio de Obras Públicas que se crea por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 “Superintendencia”: la Superintendencia de Servicios Sanit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q) “Usuario”: la persona que recibe algún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r) “Gestión Comunitaria”: aquellas acciones destinadas a apoyar y acompañar a los licenciatarios en el proceso de funcionamiento, como, entre otras, capacitación continua de dirigentes y trabajadores, apoyo en el financiamiento de obras de mejoras del sistema y asesoría continua de comités y cooperativ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º.- Reglamento. Para la aplicación de esta ley se dictará un reglamento elaborado por el Ministerio de Obras Públicas, previa consulta a los organismos públicos integrantes del Consejo Consultivo regulado en el artículo 68.</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I</w:t>
      </w:r>
    </w:p>
    <w:p>
      <w:pPr>
        <w:pStyle w:val="Normal"/>
        <w:tabs>
          <w:tab w:val="clear" w:pos="709"/>
          <w:tab w:val="left" w:pos="2835" w:leader="none"/>
        </w:tabs>
        <w:spacing w:lineRule="auto" w:line="360"/>
        <w:jc w:val="center"/>
        <w:rPr/>
      </w:pPr>
      <w:r>
        <w:rPr/>
        <w:t>DEL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º.- Tipos de servicios sanitarios rurales. El servicio sanitario rural podrá ser primario o secund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º.- Servicio sanitario rural primario. Corresponde a la prestación de servicios de agua potable y saneamiento, en su caso, a las comunidades rurales para uso doméstico, y requiere el abastecimiento de agua de calidad, en cantidad y con continuidad, y en forma universal para todos aquellos usuarios que se ubiquen dentro del área de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 entenderá por uso doméstico el destinado al consumo familiar o a pequeñas actividades comerciales o artesanales u otros que el reglamento determine, en atención a los volúmenes de consum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º.- Servicio sanitario rural secundario. Corresponde a la prestación de servicios de agua potable y saneamiento que exceden del uso doméstico, y cuya prestación sólo procede cuando el operador garantiza la cobertura del servicio sanitario rural prim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º.- Etapas de los servicios. Los servicios sanitarios rurales comprenden las siguientes etap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Producción de agua pot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Distribución de agua pot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Recolección de aguas serv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Tratamiento y disposición final de aguas serv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tapa de producción de agua potable consiste en la captación y tratamiento de agua cruda, para su posterior distribución en las condiciones que establece la normativa legal y reglamentaria vig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tapa de distribución de agua potable consiste en el almacenamiento, en su caso, y la conducción del agua producida hasta su entrega en el inmueble del usu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tapa de recolección de aguas servidas consiste en la conducción de dichas aguas desde el inmueble hasta la entrega para su tratamiento y disposición final. Alternativamente, esta etapa podrá consistir en soluciones descentralizadas de saneamiento para su posterior disposi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tapa de tratamiento y disposición de aguas servidas consiste en la remoción de los contaminantes presentes para la posterior evacuación de éstas en cuerpos receptores, y en el manejo de los lodos generados, en las condiciones que establece la normativa legal y reglamentaria vigente, o en sistemas de trata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olicitada la etapa de distribución, el Ministerio otorgará conjuntamente la de recol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n perjuicio de lo dispuesto en el inciso precedente, la prestación de la etapa de recolección será exigible sólo una vez que esté aprobada la puesta en operación de las redes por la Subdir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producción de agua potable, el tratamiento y disposición de aguas servidas y el manejo de los lodos podrán ser contratados con terceros por 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II</w:t>
      </w:r>
    </w:p>
    <w:p>
      <w:pPr>
        <w:pStyle w:val="Normal"/>
        <w:tabs>
          <w:tab w:val="clear" w:pos="709"/>
          <w:tab w:val="left" w:pos="2835" w:leader="none"/>
        </w:tabs>
        <w:spacing w:lineRule="auto" w:line="360"/>
        <w:jc w:val="center"/>
        <w:rPr/>
      </w:pPr>
      <w:r>
        <w:rPr/>
        <w:t>LICENCIAS</w:t>
      </w:r>
    </w:p>
    <w:p>
      <w:pPr>
        <w:pStyle w:val="Normal"/>
        <w:tabs>
          <w:tab w:val="clear" w:pos="709"/>
          <w:tab w:val="left" w:pos="2835" w:leader="none"/>
        </w:tabs>
        <w:spacing w:lineRule="auto" w:line="360"/>
        <w:rPr/>
      </w:pPr>
      <w:r>
        <w:rPr/>
      </w:r>
    </w:p>
    <w:p>
      <w:pPr>
        <w:pStyle w:val="Normal"/>
        <w:tabs>
          <w:tab w:val="clear" w:pos="709"/>
          <w:tab w:val="left" w:pos="2835" w:leader="none"/>
        </w:tabs>
        <w:spacing w:lineRule="auto" w:line="360"/>
        <w:jc w:val="center"/>
        <w:rPr/>
      </w:pPr>
      <w:r>
        <w:rPr/>
        <w:t>Capítulo 1</w:t>
      </w:r>
    </w:p>
    <w:p>
      <w:pPr>
        <w:pStyle w:val="Normal"/>
        <w:tabs>
          <w:tab w:val="clear" w:pos="709"/>
          <w:tab w:val="left" w:pos="2835" w:leader="none"/>
        </w:tabs>
        <w:spacing w:lineRule="auto" w:line="360"/>
        <w:jc w:val="center"/>
        <w:rPr/>
      </w:pPr>
      <w:r>
        <w:rPr/>
        <w:t>Normas comu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º.- Área de servicio. El operador prestará el servicio dentro del territorio delimitado en el respectivo decreto que otorgue la lic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9º.- Derecho a usar bienes nacionales de uso público e imponer servidumbres. Las licencias otorgan el derecho a usar a título gratuito bienes nacionales de uso público para construir o instalar infraestructura de servicios sanitarios rurales, siempre que no se altere, en forma permanente, la naturaleza y finalidad de éstos. El uso deberá sujetarse a las condiciones dispuestas por las respectivas municipalidades u otros órganos públicos encargados de su administración, cuando estas instalaciones pudieran afectar la normal utilización del bien nacional de uso público. En todo caso, la utilización temporal de cualquier bien nacional de uso público requerido para ejercer este derecho estará exenta de cualquier tipo de cob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las licencias otorgan el derecho a imponer la constitución de servidumbres, en conformidad con lo establecido en el Código de Agu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 dispuesto en el inciso primero será aplicable a los trabajos de exploración para la captación de aguas subterráneas y se considerarán también obras de infraestructura sanitaria rural, cuando ellos sean claramente identificables con una obra de aprovechamiento para el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la conexión de una instalación domiciliaria de alcantarillado a una red de recolección para permitir el desagüe gravitacional obligue a atravesar el predio de otro propietario, se constituirá una servidumbre legal de alcantarillado domicili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largo y ancho de la faja de terreno sujeta a servidumbre corresponderá a la factibilidad técnica del proyecto de conexión otorgada por la licenciataria, obligándose el interesado a indemnizar los perjuic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0.- Licencias vinculadas. Para otorgar una licencia que requiera de otra licencia para la prestación integral del servicio sanitario rural, la Subdirección deberá exigir la existencia de la licencia que condiciona a la solicitada o su tramitación simultáne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1.- Obligación de cobro conjunto. El operador de distribución cobrará en una cuenta única y recaudará de los usuarios el valor de las prestaciones correspondientes a los servicios de producción, distribución, recolección, y tratamiento y disposi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incumplimiento de las obligaciones que se deriven de lo señalado en el inciso anterior no podrá afectar la prestación de los servicios a los usu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2.- Bienes indispensables. Se entienden destinados a finalidades de utilidad y salubridad pública los bienes indispensables para la prestación de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bienes se considerarán indispensables para la prestación de los servicios sanitarios rurales desde el otorgamiento de la licencia, desde su adquisición o regularización o desde su puesta en operación, según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rán bienes indispensables para la prestación de los servicios sanitarios rurales, entre otros, los sigui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Arranques de agua pot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Uniones domiciliarias de alcantarill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Redes de distribu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Redes de recol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Derechos de agu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Capt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Sondaj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Estanques de regul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Servidumbres de pas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j) Plantas de producción de agua potable y plantas de tratamiento de aguas serv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k) Inmuebles en que estén adheridos alguno de los bienes indicados en las letras f), g), h) y j) anteri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los bienes indispensables pierdan tal calidad, el operador deberá contar con la autorización de la Subdirección para enajenarlos. No se requerirá dicha autorización cuando la enajenación sea resultado de un reemplazo o mejora, los que, en todo caso, deberán ser informados a la Subdirección de manera documentada, en forma previa a su realiz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bienes indispensables tendrán el carácter de inembargables, siéndoles aplicable lo establecido en el número 17 del artículo 445 del Código de Procedimiento Civi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3.- Licencias. La licencia se otorgará a todos los sistemas que estén conformados como comités o cooperativas, con personalidad jurídica vigente, inscritos en el registro de operadores que llevará la Subdirección, que lo soliciten y den cumplimiento a las exigencia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aquellos lugares en que no exista un operador de servicios sanitarios rurales o no existan interesados en operarlo en la comuna, provincia o región, según corresponda, el Ministerio podrá llamar a licitación pública para el otorgamiento de nuevas licencias, siempre y cuando sea indispensable su provis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4.- Transferencia. Los operadores podrán transferir a otros comités o cooperativas sus licencias, para lo cual deberá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Acordar la transferencia por al menos los dos tercios de los miembros o socios titulares en asamblea general extraordinaria o junta general de socios, especialmente convocada al efecto. Con este fin, la asamblea extraordinaria o la junta general de socios deberá constituirse con al menos el setenta y cinco por ciento de los miembros o socios titulares, sin que haya lugar a la represent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Solicitar autorización al Ministerio, el que tendrá un plazo de treinta días para pronunciarse, contado desde la presentación de la solicitud de autorización. En caso que no se pronuncie dentro del plazo señalado, se entenderá que aprueba la transfer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pronunciamiento deberá dictarse siempre mediante decreto supremo del Ministerio, expedido bajo la fórmula “por orden del Presidente de la República”, previo informe favorable de la Subdir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ualquier caso de transferencia de una licencia, el adquirente deberá cumplir con todas las condiciones que esta ley y que su reglamento fije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erfeccionada la transferencia, se deberá dejar constancia en el Regist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la licenciataria está operando en área urbana, mantendrá su área de operación, de acuerdo a lo prescrito en esta ley. Sin embargo, podrá transferir según el procedimiento establecido en las letras a) y b), total o parcialmente, la licencia a una concesionaria de servicio sanitario, la que en todo caso deberá operar el área de servicio de conformidad a lo dispuesto en el decreto con fuerza de ley Nº 382, del Ministerio de Obras Públicas, promulgado el año 1988 y publicado el año 1989, y sus normas complementarias, entendiéndose ampliada su concesión sanitaria de pleno derecho, una vez que la transferencia haya sido autorizada mediante decreto supremo del Ministerio expedido bajo la fórmula “por orden del Presidente de la República”, previo informe favorable de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2</w:t>
      </w:r>
    </w:p>
    <w:p>
      <w:pPr>
        <w:pStyle w:val="Normal"/>
        <w:tabs>
          <w:tab w:val="clear" w:pos="709"/>
          <w:tab w:val="left" w:pos="2835" w:leader="none"/>
        </w:tabs>
        <w:spacing w:lineRule="auto" w:line="360"/>
        <w:jc w:val="center"/>
        <w:rPr/>
      </w:pPr>
      <w:r>
        <w:rPr/>
        <w:t>De la licencia de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5.- Objeto. La licencia autoriza a su titular para prestar un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Otorgada la licencia de distribución, el Estado no podrá otorgar, en parte alguna del área de servicio de la licenciataria, licencias de distribución de agua potable y recolección de aguas servidas, ni concesiones sanit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6.- Vigencia. Las licencias para prestar servicios sanitarios rurales serán de carácter indefini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17.- Evaluación. No obstante el carácter de indefinidas de las licencias, cada cinco años las licenciatarias deberán acreditar ante la Subdirección el cumplimiento de los siguientes requisito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Calidad del agua, conforme al decreto supremo N° 735, del Ministerio de Salud, de 1969, que contiene el Reglamento de los Servicios de Agua Destinados al Consumo Humano, o las normas que lo reemplace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Cant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Continuidad del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La existencia de un fondo de reserva para garantía del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La existencia de un plan de inversiones aprobado por la Subdirección, cuando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 exceptuarán de cumplir la exigencia del plan de inversiones aquellos sistemas que en su estructura tarifaria sólo contemplen operación y mantención de instalación e infraestructur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La existencia de algún título para el uso o dominio de derechos de aprovechamiento de agu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La aprobación de los estados financieros por la Subdir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s licenciatarias clasificadas como operadores mayores deberán mantener a disposición de la Subdirección los estados financieros auditados del año respectiv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h) Gestión administrativa informada favorablemente por la Subdirección.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Cálculo tarifario aprob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j) Nivel tarif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ubdirección podrá exceptuar del cumplimiento de alguno de los requisitos antes señalados, por resolución fundada, a los siguiente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Los que operen en zonas extrem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Los que operen con menos de cien arranqu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Los que sean calificados fundadamente por la Subdirección como exceptua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lamento determinará las condiciones necesarias de operación para la mantención de la lic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8.- Quienes no cumplan con los requisitos exigidos en el artículo anterior tendrán un plazo adicional de cinco años para hacerlo. En dicho caso deberán proponer a la Subdirección un plan de acción, el que deberá ser aprobado por ésta. Corresponderá al reglamento determinar las condiciones y requisitos que deberá contener el plan de a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vencido el plazo adicional no se ha dado cumplimiento al plan de acción y a los requisitos, la licencia se transformará en proviso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19.- Ampliaciones. La licenciataria podrá solicitar ampliaciones de su área de servicio conforme al procedimiento establecido en los artículos 20 y siguiente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el área de ampliación solicitada estuviere total o parcialmente ubicada dentro de un área urbana o de extensión urbana, la Subdirección solicitará a la Superintendencia que informe si se ha solicitado u otorgado en dicha área una concesión sani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Si existiere en trámite alguna solicitud de concesión de servicio público sanitario o de ampliación del territorio operacional de una concesión sanitaria ya otorgada que comprenda total o parcialmente el área solicitada por una licenciataria, la concesionaria de servicio sanitario respectiva será notificada por la Superintendencia, a petición de la Subdirección, con la finalidad de que en un plazo de sesenta días manifieste su voluntad de perseverar en su solicitud y, de hacerlo, prevalecerá su solicitud sobre el área solicitada por la licenciataria.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respondiere negativamente o no respondiere dentro de plazo, se tramitará la solicitud de ampliación de la lic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o encontrándose pendiente de resolución una solicitud de concesión de servicio público sanitario o de ampliación del territorio operacional de una concesión sanitaria ya otorgada, se tramitará, sin más, la solicitud de ampliación presentada por la licencia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0.- Solicitud. La solicitud de licencia se presentará ante la Subdirección. La solicitud, cuyas características se determinarán en el reglamento, contendrá, a lo menos, lo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La identificación del comité o cooperativa peticion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Un certificado de vigencia de la organización, emitido por la autoridad compet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La identificación de la etapa del servicio sanitario rural que se solicita, de acuerdo a la clasificación indicada en el artículo 7º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La identificación de las fuentes de agua y sus respectivos derechos, en el caso de la licencia de producción rural de agua pot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licenciataria deberá tener la propiedad o el uso de estos derechos, circunstancia que deberá acreditarse en la forma y plazos que defina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Análisis de calidad del agua cruda de la fu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6) La identificación de las demás licenciatarias o concesionarias de servicio público sanitario con las cuales se relaciona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7) Los límites del área geográfica en que se prestarán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8) Las características de las aguas servidas a tratar, del efluente y del cuerpo receptor, en el caso de la licencia de tratamiento y disposición de aguas serv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9) Un inventario valorizado de bienes, derechos y obligaciones, y un estado de situación con una antigüedad no superior a treinta días a la fecha de su presentación, que deberá contener el análisis correspondiente a cada una de sus cuent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0) Una descripción técnica general y un cronograma de las obras proyectadas para un plazo de cinco años, con su respectivo plan de inversiones, si correspond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11) Propuesta tarifaria.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2) Los demás antecedentes requeridos de conformidad a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1.- Incorporación de nuevas zonas al área de servicio. Presentada la solicitud de licencia, la Subdirección podrá ampliar los límites del área de servicio sólo con el objeto de incorporar zonas que desde el punto de vista técnico, económico y social hagan conveniente la constitución de un sistema único, con incidencia en un menor costo para la provisión del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s efectos, la Subdirección consultará al Ministerio de Vivienda y Urbanismo y a las respectivas municipalidades, para que en un plazo de cuarenta y cinco días informen si consideran suficiente el área de servicio solicitada para satisfacer demandas habitacionales no cubiert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2.- Publicación. El solicitante deberá publicar, a su cargo, por una vez, un extracto de la solicitud de licencia en un diario de circulación provincial o comunal, y deberá difundirlo por un medio de radiodifusión sonora provincial o comunal, u otro medio idóneo, por dos veces a lo menos dentro del plazo de treinta días contado desde que haya ingresado la solicitud. El extracto contendrá las menciones que se establezcan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el evento que hubiere otros comités o cooperativas interesadas en la licencia dentro de un mismo territorio operacional, deberán presentar a la Subdirección, dentro del plazo de cuarenta y cinco días hábiles, contado desde la fecha de publicación del extracto a que se refiere este artículo, una solicitud de licencia en los términos establecidos en el artículo 2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3.- Licencia. El Ministerio, previo informe favorable de la Subdirección, y una vez verificado el cumplimiento de los requisitos, otorgará la licencia indefinida en los términos establecidos en el artículo 17, mediante decreto expedido bajo la fórmula “por orden del Presidente de la Re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4.- Criterios para el otorgamiento de una licencia. El Ministerio, previo informe de la Subdirección, otorgará la licencia al solicitante que, cumpliendo las condiciones técnicas exigidas, ofrezca las condiciones económicas más ventajosas y cuente con la evaluación social más favorable para la provisión del servicio, de acuerdo a lo señalado en esta ley y el reglamento. Cuando el interés general lo haga necesario, se considerará el plazo de puesta en explotación de los servicios como criterio adicional de otorga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igualdad en las condiciones ofrecidas por los interesados, se otorgará la licencia al que tenga en ese momento la calidad de titular del servicio sanitario rural más cercan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on todo, la tarifa ofrecida por el solicitante al que se proponga adjudicar no podrá ser superior a la determinada de conformidad al Título V de esta ley y a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5.- Admisibilidad de forma de la solicitud de licencia. La Subdirección verificará la presentación efectiva de todos los antecedentes indicados en el artículo 20, para admitir la solicitud y comenzar su tramitación. Si revisados los antecedentes se advierte que alguno de ellos ha sido omitido, deberá notificar el reparo al solicitante, quien tendrá un plazo de veinte días hábiles para acompañarlos al expediente. La no presentación oportuna ante la Subdirección de los documentos que subsanen el reparo dejará sin efecto la solicitu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6.- Especificidades y condiciones accesorias. Corresponderá al reglamento determinar las especificidades y condiciones accesorias de la licencia, conforme a los término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7.- Adjudicación. El Ministerio resolverá fundadamente acerca de la solicitud de licencia, en un plazo máximo de treinta días después de recibido el informe de la Subdirección, para lo cual dictará el respectivo decreto expedido bajo la fórmula “por orden del Presidente de la Re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8.- Decreto de otorgamiento. El decreto de otorgamiento de la licencia considerará, entre otros, los siguientes aspec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La identificación de la licencia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Las etapas del servicio sanitario rural que se prestarán, de acuerdo a la clasificación indicada en el artículo 7°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Las condiciones de prestación de los servicios aprobadas por la Subdir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La normativa general aplicable a la licencia que se otorg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El plan de inversiones de la licenciataria respecto del cual se ha pronunciado la Subdirección, si correspond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6. La tarifa a cobrar a los usuarios, conforme al Título V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7. La determinación del Fondo de Reserva de Garantía a exigi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demás de su publicación, que será de cargo del Ministerio, el decreto deberá ser remitido a la respectiva Municipal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9.- Fondo de Reserva de Garantía. Al otorgarse la licencia la Subdirección exigirá a la licenciataria, en los términos que se establezcan en el reglamento, un fondo de reserva de garantía que resguarde la adecuada prestación del servicio, cuyo monto se calculará considerando el número de usuarios y sus condiciones socioeconómicas. Con todo, el monto de la garantía no podrá exceder del total de los costos de operación correspondientes a tres mes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3</w:t>
      </w:r>
    </w:p>
    <w:p>
      <w:pPr>
        <w:pStyle w:val="Normal"/>
        <w:tabs>
          <w:tab w:val="clear" w:pos="709"/>
          <w:tab w:val="left" w:pos="2835" w:leader="none"/>
        </w:tabs>
        <w:spacing w:lineRule="auto" w:line="360"/>
        <w:jc w:val="center"/>
        <w:rPr/>
      </w:pPr>
      <w:r>
        <w:rPr/>
        <w:t>Caducidad, continuidad de la prestación del servicio,</w:t>
      </w:r>
    </w:p>
    <w:p>
      <w:pPr>
        <w:pStyle w:val="Normal"/>
        <w:tabs>
          <w:tab w:val="clear" w:pos="709"/>
          <w:tab w:val="left" w:pos="2835" w:leader="none"/>
        </w:tabs>
        <w:spacing w:lineRule="auto" w:line="360"/>
        <w:jc w:val="center"/>
        <w:rPr/>
      </w:pPr>
      <w:r>
        <w:rPr/>
        <w:t>procedimiento concursal de liquidación y de reorganización de la licencia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30.- Caducidad. La licencia caducará si no se diere cumplimiento, de conformidad a lo señalado en el artículo 18, a las exigencias establecidas en el artículo 17 o en el decreto de otorgamiento, en la forma y condiciones que determinará el reglament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s licencias también caducarán si no se ejecutaren oportunamente las obras contempladas en el plan de inversión indicadas en el decreto de otorgamiento de la licencia, si correspondiere, o no se llevare a cabo el plan de acción a que se refiere el artículo 18.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demás, en caso de incumplimiento de la reglamentación sanitaria vigente, la autoridad sanitaria podrá solicitar al Ministro de Obras Públicas la declaración de caduc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caducidad será declarada mediante un decreto dictado por el Ministro de Obras Públicas bajo la fórmula “por orden del Presidente de la Re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ictado el decreto de caducidad, la Subdirección licitará la licencia, de conformidad con las reglas del Capítulo anterior, en el más breve plaz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aducada la licencia, el monto de la reserva a que se refiere el artículo 29 quedará a beneficio fisc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1.- Retiro de instalaciones. En el caso de caducidad previsto en el artículo anterior, el comité o cooperativa podrá disponer de las instalaciones ejecutadas, salvo los bienes indispensables. Cuando estas instalaciones ocupen bienes nacionales de uso público, terrenos fiscales o de particulares, el retiro deberá hacerse dentro del plazo y en las condiciones que fije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 dispuesto en el inciso anterior se aplicará, cuando corresponda, sin perjuicio del cumplimiento de las condiciones, exigencias y requisitos establecidos para ese evento en la respectiva resolución de calificación ambient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2.- Declaratoria de riesgo en la prestación del servicio. Habiendo entrado en operación la licenciataria, el Ministro de Obras Públicas, en base a un informe elaborado por la Subdirección o por la autoridad sanitaria, en el ámbito de sus respectivas competencias, podrá declarar en riesgo la prestación del servicio de una licenciataria, en los siguientes cas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Si las condiciones del servicio suministrado no corresponden a las exigencias establecidas en la ley o en la reglamentación vigente, o a las condiciones estipuladas en el decreto de otorgamiento respectiv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Si la licenciataria no cumple, cuando corresponda, el plan de invers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a calificación de dichas causales, la Superintendencia, la autoridad sanitaria o la Subdirección, según corresponda, deberán considerar la gravedad de sus consecuencias y la reiteración de su ocurr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revio a declarar en riesgo la prestación del servicio la licenciataria deberá ser oída, en los plazos y de acuerdo al procedimiento que se determine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Declarado en riesgo el servicio, cesarán en sus funciones el directorio del comité o el gerente y el consejo de administración de la cooperativa, según sea el caso. Además, se procederá a designar un administrador temporal en los términos del siguiente artícul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o obstante lo dispuesto en el artículo 33 de esta ley, el Ministerio podrá adoptar las medidas necesarias para asegurar la continuidad del servicio, mientras la asamblea o la junta general designan un nuevo directorio o consejo de administración, según sea el cas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ntes de la declaratoria de riesgo, la Subdirección, por razones fundadas, podrá formular un programa de asesoría y capacitación al operador para su normalización en los términos establecidos en el reglamento. En el evento de no darse cumplimiento al programa por el operador, la Subdirección procederá en los términos del artículo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3.- Administrador temporal. Declarada por el Ministro de Obras Públicas la configuración de alguna de las causales señaladas en el artículo anterior, cesarán en sus funciones el gerente y el consejo de administración de la cooperativa, y el administrador y,o directorio en el caso del comité. El Ministerio designará un administrador temporal, por un plazo no superior a seis meses, prorrogable por una sola vez por igual período, cuyas funciones y requisitos serán las establecidas en esta ley y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administrador temporal ejercerá todas las funciones del consejo de administración o administrador y representante legal de la misma, para todos los efectos de las normas legales que regulen la institución respectiva, sin perjuicio de que en materias técnicas vinculadas al servicio sanitario rural estará supeditado al Ministerio de Obras Públ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declaración de riesgo en la prestación del servicio y la designación de un administrador temporal no obstan a la aplicación de las sanciones que procedan de conformidad a la normativa legal y reglamentaria vig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4.- Para los efectos del artículo anterior, las funciones de los administradores, directorios, gerente o consejo de administración, según correspondiere, quedarán cesa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5.- Facultades del administrador temporal. El administrador temporal del servicio tendrá todas las facultades del giro del comité o cooperativa, que la ley y su estatuto otorgan al consejo de administración y gerente, así como su representación legal para todos los efectos. Su función principal será promover la designación de un nuevo gerente y consejo de administración, dentro del plazo establecido en el artículo 33.</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administrador temporal responderá hasta de culpa leve en el ejercicio de sus fu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que, después de cumplida la prórroga del inciso primero del artículo 33 de esta ley, no haya sido posible la designación de un nuevo gerente y consejo de administración, el Ministerio llamará a licitación de la licencia, conforme a las reglas del Capítul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6.- Causal de inhabilidad. El gerente y los miembros del consejo de administración, así como los administradores o directorios, que cesen en sus cargos conforme al artículo 33 quedarán inhabilitados para ejercerlos, en cualquier cooperativa o comité respectivamente, por un plazo de cinco años, contado desde la fecha del decreto respectiv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7.- Concurso de acreedores de la licenciataria. Dictada la resolución que admite la liquidación y determinadas las facultades del liquidador, se declarará la continuación de las actividades económicas de la licenciataria y,o persona jurídica, quedando ésta, en todo caso, inhibida de pleno derecho de la administración de la licencia y de sus bienes indispensab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ictada la resolución de liquidación de una licenciataria, el tribunal competente deberá notificarla de inmediato a la Subdirección, a fin que el Ministerio designe un administrador temporal. Una vez designado el administrador temporal, éste procederá a la realización de un inventario de los bienes de la licenciataria con el objeto de identificar los bienes indispensables para la prestación del servicio sanitario rural objeto de la respectiva lic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El administrador temporal velará por la adecuada provisión del servicio hasta su licitación y tendrá todas y cada una de las facultades de administración establecidas en el artículo 35, respecto de los bienes indispensables de la licencia.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Únicamente los bienes que no tengan el carácter de indispensables, de conformidad al inventario confeccionado por el administrador temporal, serán administrados y vendidos por el liquidador con el objeto de pagar a los acreedores que existan. Para tales efectos, prevalecerán las normas de esta ley sobre las contenidas en la ley N° 20.720 o la que la reemplace.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xistencia de conflictos o contiendas de competencia entre el administrador temporal y el liquidador deberá ser resuelta por el tribunal que conozca del procedimiento concursal de liquidación, oyendo previamente a la Subdirección, a la Superintendencia de Servicios Sanitarios y a la Superintendencia de Insolvencia y Reemprendimiento, según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gastos en que se incurra con ocasión del procedimiento concursal de liquidación de licencia quedarán incluidos dentro de los créditos señalados en el número 4 del artículo 2472 del Código Civi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titulares de una licencia de servicios sanitarios rurales no podrán someterse al procedimiento concursal de reorganización establecido en la ley N° 20.72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8.- Licitación por la liquidación de una licenciataria. El Ministerio dispondrá la licitación de la licencia y los bienes indispensables, dentro del plazo de un año contado desde que se haya notificado a la Subdirección la resolución de liquidación de la licenciataria. La publicación del llamado a licitación, de cargo del Ministerio, se realizará en la forma establecida en el artículo 22, y los interesados deberán presentar sus ofertas en los plazos y con los antecedentes indicados en el artículo 20. Para la licitación se estará a lo dispuesto en los artículos 25, 26, 27 y 28.</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 adjudicación de la licencia se hará conforme a los criterios establecidos en el artículo 24 de esta ley.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liquidación de los bienes de la licenciataria o persona jurídica, exceptuando la licencia y los bienes indispensables, deberá realizarse en un plazo no superior a cuatro meses contado desde que se haya dictado la resolución que declara admisible la solicitud de liquidación de la licencia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9.- La Subdirección deberá verificar como condición para el otorgamiento y operación de las licencias, la realización de elecciones periódicas y la vigencia de las directivas y de la organización, tanto para comités como cooperativas, la exigencia de los informes financieros anuales, tales como balance general, declaración de renta, estado de resultados e inventario, excepcionalmente contabilidad simplificada y demás antecedentes legales o financieros que acrediten el cumplimiento de las exigencia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V</w:t>
      </w:r>
    </w:p>
    <w:p>
      <w:pPr>
        <w:pStyle w:val="Normal"/>
        <w:tabs>
          <w:tab w:val="clear" w:pos="709"/>
          <w:tab w:val="left" w:pos="2835" w:leader="none"/>
        </w:tabs>
        <w:spacing w:lineRule="auto" w:line="360"/>
        <w:jc w:val="center"/>
        <w:rPr/>
      </w:pPr>
      <w:r>
        <w:rPr/>
        <w:t>DE LO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1</w:t>
      </w:r>
    </w:p>
    <w:p>
      <w:pPr>
        <w:pStyle w:val="Normal"/>
        <w:tabs>
          <w:tab w:val="clear" w:pos="709"/>
          <w:tab w:val="left" w:pos="2835" w:leader="none"/>
        </w:tabs>
        <w:spacing w:lineRule="auto" w:line="360"/>
        <w:jc w:val="center"/>
        <w:rPr/>
      </w:pPr>
      <w:r>
        <w:rPr/>
        <w:t>Derechos y obligaciones de los operadores y usu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0.- Obligaciones de los operadores. Los operadores de servicios sanitarios rurales tendrán las siguientes oblig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Prestar los servicios sanitarios a los usuarios, en la medida que sea técnica y económicamente factible conforme a lo establecido en la letra b) de este artículo. Esta obligación comprende la certificación de la factibilidad de servicio. En caso de que existan discrepancias entre el usuario y el operador, en cuanto a las condiciones de prestación del servicio, la Superintendencia, previa consulta a la Subdirección, resolverá las diferencias mediante una resolución funda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servicios sanitarios deberán prestarse a los usuarios en la calidad exigible conforme a las normas respectivas, sin perjuicio de las atribuciones del Ministerio de Salud y de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Garantizar la continuidad del servicio entregado, en el sentido de que éste sea prestado durante la cantidad de horas diarias que se determine en el respectivo decreto,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Mantener el nivel de calidad en la atención de usuarios y prestación del servicio que defina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Permitir el acceso a las instalaciones del personal del Ministerio, de la Dirección General de Aguas, Subdirección, Superintendencia y autoridad sanitaria, para el ejercicio de sus atribuciones, con la finalidad de velar por el correcto funcionamiento de éstas y adoptar las medidas neces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Efectuar un correcto uso de los fondos y bienes de la organización, priorizando en su caso el plan de inversiones y, de ser necesario, realizar una auditor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1.- Obligación de conservación de instalaciones y equipos. Para el cumplimiento de las obligaciones establecidas en el artículo anterior los operadores deberán conservar en perfecto estado de funcionamiento las instalaciones y equipos que conforman la infraestructura del servicio, debiendo para estos efectos proceder a su reparación y mantención, y a la reposición, en su cas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2.- Fondo de reposición y reinversión. Los operadores que conforme a la clasificación del artículo 70 de esta ley pertenezcan a los segmentos Mediano y Mayor deberán constituir e incrementar, con un porcentaje no inferior al veinte por ciento de sus remanentes resultantes de cada ejercicio anual, un fondo de reserva legal destinado a la reposición y ampliación de largo plazo, según se defina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fondo mencionado en el inciso anterior no podrá ser destinado a fines distintos de la reposición y ampliación de la infraestructura, y deberá ser mantenido en instrumentos de inversión calificados por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3.- Responsabilidad por mantenimiento y reposición. Los costos de mantenimiento y reposición del arranque de agua potable y la unión domiciliaria, del sistema de agua potable y saneamiento rural, respectivamente, serán de cargo d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antenimiento y reposición de las instalaciones interiores domiciliarias de agua potable y de saneamiento serán de exclusiva responsabilidad y cargo del propietario del inmue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4.- Uso de instalaciones y equipos. Corresponderá siempre a los operadores el uso y goce exclusivo de los bienes indispensables regulados en el artículo 12 de esta ley, y sólo podrán destinar dichas instalaciones a la realización de las actividades indicadas en esta ley y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n perjuicio de lo anterior, la asamblea general o la junta general, según corresponda, en sesión extraordinaria y por mayoría 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n constituirse con al menos el cincuenta por ciento más uno de sus miembros y previo informe a la Subdir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5.- Vertimiento de aguas tratadas en canales de regadío. Los operadores de tratamiento y disposición podrán solicitar, a la organización de usuarios respectiva, autorización para el vertimiento de las aguas tratadas en un ca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la organización de usuarios negare la autorización, o no se llegue a acuerdo, el operador podrá recurrir al juzgado de letras en lo civil de la comuna correspondiente al punto de descarga propuesto para que éste, conforme al procedimiento sumario establecido en los artículos 680 y siguientes del Código de Procedimiento Civil, lo autorice, mientras no signifique riesgo para la salud de la población, a verter las aguas tratadas en el canal, estableciendo las contraprestaciones correspondi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juez sólo podrá autorizar al operador a verter las aguas tratadas en un canal en caso que se trate de la solución de tratamiento y disposición más adecuada desde el punto de vista técnico y económico, que no se afecten actividades económicas que para su desarrollo utilicen las aguas del canal, que no signifique riesgo para la salud de la población, y que las aguas tratadas cumplan con las exigencias que establece la normativa vigente aplic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6.- Derechos y deberes de los usuarios. Las prestaciones en que se traduzca el cumplimiento de las obligaciones de los operadores establecidas en esta ley serán sin perjuicio de los demás derechos establecidos en otras normas relacionadas con los servicios sanitarios rurales, todos los cuales constituyen el estatuto mínimo de los derechos que amparan a los usu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usuarios que se vieren afectados en sus derechos como consecuencia del desempeño de un operador podrán recurrir ante la Superintendencia solicitando la aplicación de las facultades establecidas en los artículos 85 y 89.</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Todo inmueble ubicado dentro del área de servicio de un servicio sanitario rural, que cuente con factibilidad técnica positiva de conexión al sistema centralizado, declarada así por el operador del servicio, deberá conectarse a las redes de dicho servicio sanitario rural. Para aquellos inmuebles que no cuenten con factibilidad técnica positiva de conexión, los proyectos podrán considerar la construcción de soluciones descentralizadas de agua potable y aguas servidas, las que igualmente se considerarán parte del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7.- Derechos del operador. Son derechos d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Cobrar, por las etapas del servicio sanitario rural prestadas, las tarifas a que se refiere el Título V de esta ley. Para estos efectos, las boletas o facturas deberán permitir la fácil comprensión de cada cobro efectu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Cobrar reajustes e intereses corrientes por las cuentas que no sean canceladas dentro de los plazos señalados en el reglamento, intereses que en ningún caso podrán exceder el máximo interés convencio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Cobrar los costos de cobranza extrajudicial en que haya incurrido 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Suspender, previo aviso de treinta días, los servicios a usuarios que adeuden el pago de una o más boletas o facturas y cobrar el costo de la suspensión y de la reposición correspond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Suspender el servicio a los usuarios de servicio sanitario rural primario que destinen el agua a un fin distinto del establecido en el artículo 5°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Suspender el servicio a los usuarios respecto de los cuales se compruebe que han causado daño a las instalaciones, equipos o bienes d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Proponer y postular, cuando corresponda, en representación de los usuarios, a subsidios a la inversión en los sistemas rurales de agua potable, en particular al establecido en la ley Nº 18.778 y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Exigir al usuario de la propiedad servida la conexión a las instalaciones de agua potable o alcantarillado, según fuere el caso, cuando existan causas debidamente calificadas por la autoridad sani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erechos anteriormente señalados se ejercerán sin perjuicio de las atribuciones que el Código Sanitario entrega al Ministerio de Salu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8.- Mérito ejecutivo. Las boletas o facturas que se emitan por la prestación de los servicios sanitarios rurales o por los trabajos en los arranques de agua potable rural o uniones domiciliarias de alcantarillado rural, incluidos sus reajustes e intereses, tendrán mérito ejecutivo sólo en cuanto al cobro de aquellas prest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9.- Modificaciones de niveles de servicio. Se podrán modificar los niveles de servicio de los operadores, a proposición de la Superintendencia, previo conocimiento de éstos, mediante decreto supremo del Ministerio de Obras Públicas expedido bajo la fórmula “por orden del Presidente de la República”. Dicho decreto supremo deberá ser fundado y basado en criterios de carácter objetivo. Los niveles de servicio podrán diferenciarse entre segmentos de operadores. En todo caso, tales modificaciones en ninguna forma incidirán en los requisitos sanitarios que les sean aplicables conforme a la normativa y reglamentación vig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por modificaciones de los planes reguladores el área de servicio de una licenciataria quede total o parcialmente incorporada en el área urbana, el Ministerio podrá modificar los niveles de servicio de la licencia, a proposición de la Superintendencia, previo informe de la Subdirección. En este caso, la licenciataria deberá modificar su plan de inversiones para incorporar las nuevas exigencias. La modificación de los niveles de servicio y la aprobación de las del plan de inversiones se harán conforme al procedimiento que establezca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l caso que las modificaciones del nivel de servicio requieran inversiones mayores a las que puedan financiar los operadores, podrá considerarse un subsidio preferente del Estado, para dar continuidad al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0.- Facultad de acceso del operador. El usuario deberá permitir el acceso a su inmueble del personal del operador, identificado como tal, para el ejercicio de las funciones que dicen relación con la prestación de los servic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1.- Inmueble que recibe el servicio. En el inmueble que recibe el servicio de agua potable o de alcantarillado de aguas servidas quedarán radicadas todas las obligaciones derivadas del servicio sanitario rural para con 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2</w:t>
      </w:r>
    </w:p>
    <w:p>
      <w:pPr>
        <w:pStyle w:val="Normal"/>
        <w:tabs>
          <w:tab w:val="clear" w:pos="709"/>
          <w:tab w:val="left" w:pos="2835" w:leader="none"/>
        </w:tabs>
        <w:spacing w:lineRule="auto" w:line="360"/>
        <w:jc w:val="center"/>
        <w:rPr/>
      </w:pPr>
      <w:r>
        <w:rPr/>
        <w:t xml:space="preserve">Causales de incompatibilidad, de cesación en los cargos </w:t>
      </w:r>
    </w:p>
    <w:p>
      <w:pPr>
        <w:pStyle w:val="Normal"/>
        <w:tabs>
          <w:tab w:val="clear" w:pos="709"/>
          <w:tab w:val="left" w:pos="2835" w:leader="none"/>
        </w:tabs>
        <w:spacing w:lineRule="auto" w:line="360"/>
        <w:jc w:val="center"/>
        <w:rPr/>
      </w:pPr>
      <w:r>
        <w:rPr/>
        <w:t>y censura de dirigentes de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52.- Incompatibilidades e inhabilidades. Serán incompatibles los cargos de alcalde, concejal y directivos de las municipalidades y consejero regional, con los cargos directivos o pertenecientes a los órganos de administración o de fiscalización de los comités y cooperativas de servicios sanitarios rurales. Además, quedarán afectos a las inhabilidades e incompatibilidades señaladas precedentemente las personas que tengan una relación de parentesco por consanguinidad hasta el cuarto grado y por afinidad hasta el segundo grado inclusive.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esará automáticamente en sus funciones quien se desempeñe en algún cargo directivo o perteneciente a los órganos de administración o de fiscalización de un comité o cooperativa de servicios sanitarios rurales, cuando se configure alguna de las incompatibilidades señaladas en el inciso anterior. En el caso de los cargos de alcalde, concejal y consejero regional, la incompatibilidad se entenderá verificada desde la declaración de sus candidaturas al cargo respectivo ante el organismo compet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rán incompatibles los cargos de directivo de la organización con el de trabajador remunerado de la mism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demás incompatibilidades y causales de inhabilidad y cesación en el cargo, aplicables a la organización de las cooperativas de servicios sanitarios rurales y comités, se regirán por sus respectivas normativas especiales y su legislación complemen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 Subdirección podrá establecer excepciones a estas causales respecto de personas que tengan una relación de parentesco por consanguinidad hasta el cuarto grado y por afinidad hasta el segundo grado inclusive, con alcalde, concejal y directivos de las municipalidades y consejero regional, respecto de los cargos directivos o pertenecientes a los órganos de administración o de fiscalización de los comités y cooperativas de servicios sanitarios rurales, lo que deberá declararse por resolución fundada del Subdirector, y sólo respecto de operadores que se desempeñen en alguna de las siguientes situacione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Que operen en zonas extremas, 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Que operen con menos de cien arranqu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lamento determinará las condiciones necesarias para la excepción de las causales de inhabil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3.- Cesación en el cargo de los dirigentes de los comités y cooperativas. Los dirigentes de los comités y cooperativas de servicio sanitario rural cesarán en sus cargos conforme a lo establecido en las respectivas normas legales o estatut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4.- Censura de los dirigentes de los comités y cooperativas. Será motivo de censura la trasgresión por los dirigentes de cualesquiera de sus deberes legales, o de algún derecho de un miembro de un comité de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5.- Censura al directorio del operador. Los operadores de servicio sanitario rural deberán confeccionar un informe trimestral de gestión administrativa y un informe contable sobre las cuentas de la organización y, anualmente, un balance o una cuenta de resultados, según el sistema contable con que operen, y someterlos a las comisiones fiscalizadoras respectivas. El incumplimiento de estas obligaciones será causal de censura para todo el directorio de la organización. Asimismo, será causal de censura para el directorio, el rechazo del balance o cuenta de resultados anual en dos oportunidades sucesivas por, a lo menos, dos tercios de la asamble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3</w:t>
      </w:r>
    </w:p>
    <w:p>
      <w:pPr>
        <w:pStyle w:val="Normal"/>
        <w:tabs>
          <w:tab w:val="clear" w:pos="709"/>
          <w:tab w:val="left" w:pos="2835" w:leader="none"/>
        </w:tabs>
        <w:spacing w:lineRule="auto" w:line="360"/>
        <w:jc w:val="center"/>
        <w:rPr/>
      </w:pPr>
      <w:r>
        <w:rPr/>
        <w:t>Viáticos para dirigentes de los comité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6.- Viáticos para dirigentes de comités y cooperativas. La asamblea general extraordinaria de un comité o cooperativa de servicio sanitario rural podrá acordar, por mayoría simple de los miembros presentes o representados en ella, viáticos en dinero para sus dirig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w:t>
      </w:r>
    </w:p>
    <w:p>
      <w:pPr>
        <w:pStyle w:val="Normal"/>
        <w:tabs>
          <w:tab w:val="clear" w:pos="709"/>
          <w:tab w:val="left" w:pos="2835" w:leader="none"/>
        </w:tabs>
        <w:spacing w:lineRule="auto" w:line="360"/>
        <w:jc w:val="center"/>
        <w:rPr/>
      </w:pPr>
      <w:r>
        <w:rPr/>
        <w:t>DE LAS TARIF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7.- Reglas y principios generales. Los servicios sanitarios rurales estarán sujetos a las normas sobre fijación de tarifas y demás cobros de agua potable y saneamiento que se establecen en esta ley y en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tarifas deberán ser calculadas tomando como base la situación específica del servicio sanitario rural objeto de la licencia, con sus características, supuestos, entorno y condiciones, que permitan su funcionamiento regular y eficiente, y propicie un desarrollo óptimo de és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tarifas siempre deberán permitir recuperar, a lo menos, los costos indispensables de operación. Adicionalmente, las tarifas podrán incluir los costos de mantención y distintos niveles de recuperación de la inversión y reposición determinados por la Subdirección, según el segmento en que sea clasificado el operador conforme a lo dispuesto en el artículo 70 de esta ley y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 calcularán las tarifas correspondientes a las diversas etapas del servicio sanitario rural, que comprenden las siguientes: (a) producción de agua potable; (b) distribución de agua potable; (c) recolección de aguas servidas, y (d) tratamiento y disposición final de aguas servidas y lodos, cuando exista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s fórmulas tarifarias a utilizar deberán incluir un cargo fijo mensual y cargos por volumen consumido, que podrán considerar tramos de consumo, según se defina en el reglament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procedimiento de determinación de las tarifas deberá ser fácilmente comprensible por los usuarios y lo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tarifas serán calculadas por la Superintendencia, conforme al procedimiento establecido en este Títul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fijación tarifaria se hará individualmente en atención al tamaño del servicio o a singularidades técnicas, geográficas o de otra especie. No obstante lo anterior, la Subdirección, con el informe favorable de la Superintendencia, podrá agrupar servicios para tales fines, considerando condiciones similares, tamaño, razones de eficiencia o conveniencia económica u otras variables de costo relevantes que lo justifiquen, según se defina en el reglamento. Esta tarificación grupal también podrá ser solicitada a la Subdirección por los operadores interesados bajo las mismas consideraciones refer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8.- Antecedentes para la determinación de la tarifa. La Subdirección deberá aportar todos los antecedentes de los sistemas de agua potable rural necesarios para realizar el cálculo tarifario, entre los cuales, a lo menos, se consideran los sigui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Ingresos y factur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Gastos de operación desglosados: productos químicos, energía, remuneraciones, administración, toma de lecturas, mantención u otros gastos desglosados que se consideren pertin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Inversiones propias, según fuere proced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Fondo de reserva, si exist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Población abastecida, actual y proyecta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6) Infraestructura de agua potable: tipo de captación y sus características, planta de tratamiento de agua potable, número de arranques, longitud de red de agua potable, diámetros, plantas elevadoras, materiales, estanqu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7) Infraestructura de aguas servidas, si corresponde: número de uniones domiciliarias, longitud de la red de aguas servidas, diámetros, plantas elevadoras, planta de tratamiento de aguas serv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8) Otros antecedentes que la Subdirección estime pertin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la Superintendencia podrá requerir de la Subdirección los antecedentes adicionales que considere necesarios para realizar los cálculos tarifarios, conforme a lo que se defina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gualmente, para los efectos de este artículo, la Subdirección deberá mantener actualizada una base de datos técnicos y de infraestructura de los sistemas de agua potable rural, que incluya los parámetros básicos necesarios para estimar los costos de cada sistema. Para los efectos de fijación tarifaria, los operadores de los servicios sanitarios rurales estarán obligados a proporcionar toda la información que les sea requerida por la Subdirección o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9.- Procedimiento de determinación de la tarifa por cobrar al usuario. La tarifa por cobrar al usuario se determinará para cada servicio sanitario rural, y será aquella que deba pagar efectivamente el usu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los casos en que proceda la aplicación del subsidio establecido en la ley N° 18.778, el usuario pagará la parte de la tarifa por cobrar que no cubra dicho subsidio. Para estos efectos, el subsidio deberá aplicarse permitiendo definir diversos niveles de intensidad en función de la tarifa determinada, segú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Una vez comunicado el nivel tarifario al operador, en la forma que determine el reglamento, éste lo pondrá en conocimiento de la asamblea, la que en el plazo de sesenta días podrá aceptarlo o acordar su variación hasta en el diez por ciento. En estos casos, el nivel tarifario aceptado o ajustado por la asamblea corresponderá a la tarifa a cobrar a los usu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asamblea a que se refiere el inciso anterior podrá solicitar una variación superior al porcentaje indicado en el inciso precedente, en cuyo caso, el operador deberá presentar una contrapropuesta que será aceptada o rechazada por la Superintendencia en un plazo de sesenta días contado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Vencido el plazo indicado en el inciso tercero sin un pronunciamiento del operador, la tarifa a cobrar a los usuarios corresponderá a la informada por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procedimientos, requisitos y plazos para la fijación de la tarifa a cobrar al usuario de los sistemas se establecerán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tarifas a cobrar a los usuarios serán fijadas mediante decreto supremo dictado por el Ministro de Economía, Fomento y Turismo, bajo la fórmula “por orden del Presidente de la Re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0.- Período tarifario. Las tarifas serán determinadas cada cinco añ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solicitud de los comités y cooperativas de servicios sanitarios rurales, las tarifas podrán modificarse antes del término del período de su vigencia cuando existan razones fundadas y demostrables, calificadas por la Subdirección, de cambios importantes en los supuestos bajo los cuales estas se han fijado. Las tarifas resultantes de dicha modificación tendrán, a su vez, una duración de cinco añ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1.- Reajustabilidad de la tarifa. Las tarifas por cobrar a los usuarios se reajustarán una vez al año, de acuerdo a la variación del Índice de Precios al Consumidor informado por el Instituto Nacional de Estadísticas o por el sistema de reajustabilidad que lo sustituya. No obstante lo anterior, cada vez que se acumule una variación del cinco por ciento, a lo menos, del referido índice, dicho reajuste operará de forma inmediata. El operador deberá informar del reajuste a los usuarios en la forma y oportunidad definidas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2.- Principio de no discriminación en la tarifa. No existirá gratuidad o rebaja parcial del cobro por la prestación de los servicios ni discriminación algu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acuerdos compensatorios de tarifas celebrados con anterioridad a la entrada en vigencia de esta ley deberán ajustarse a ella, no teniendo el carácter de discriminato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3.- Obligado al pago. La tarifa deberá ser pagada por el ocupante de la propiedad, a cualquier título, sin perjuicio de que en el inmueble que recibe el servicio quedarán radicadas todas las obligaciones derivadas del servicio para con 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4.- Prestación regulada. Todas aquellas prestaciones de carácter sanitario efectuadas por el operador que no se encuentren reguladas en esta ley y se provean con características monopólicas, serán tarificadas de conformidad con este Título y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I</w:t>
      </w:r>
    </w:p>
    <w:p>
      <w:pPr>
        <w:pStyle w:val="Normal"/>
        <w:tabs>
          <w:tab w:val="clear" w:pos="709"/>
          <w:tab w:val="left" w:pos="2835" w:leader="none"/>
        </w:tabs>
        <w:spacing w:lineRule="auto" w:line="360"/>
        <w:jc w:val="center"/>
        <w:rPr/>
      </w:pPr>
      <w:r>
        <w:rPr/>
        <w:t>INSTITUCIONAL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1</w:t>
      </w:r>
    </w:p>
    <w:p>
      <w:pPr>
        <w:pStyle w:val="Normal"/>
        <w:tabs>
          <w:tab w:val="clear" w:pos="709"/>
          <w:tab w:val="left" w:pos="2835" w:leader="none"/>
        </w:tabs>
        <w:spacing w:lineRule="auto" w:line="360"/>
        <w:jc w:val="center"/>
        <w:rPr/>
      </w:pPr>
      <w:r>
        <w:rPr/>
        <w:t>Política nacional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5.- Política de asistencia y promoción. El Ministerio de Obras Públicas, con la información técnica que recabe de los Ministerios de Salud, de Desarrollo Social, de Vivienda y Urbanismo, y del Medio Ambiente, determinará la política de inversión, asistencia técnica y financiera, gestión comunitaria, supervisión y promoción para la organización de los operadores directores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icha política se ejecutará mediante programas acordados con los gobiernos region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política de asistencia y promoción deberá considerar, además, a los habitantes rurales que residan fuera del área de servicio de lo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política de asistencia y promoción de los servicios sanitarios rurales se definirá y ejecutará por el Ministerio de Obras Públicas, sin perjuicio de las atribuciones y competencias que correspondan a otros organismos públic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6.- Reconocimiento. La política para la asistencia y promoción de los servicios sanitarios rurales reconoce la función social y el rol integrador de los grupos intermedios que desarrollan sus actividades basados en los principios de participación comunitaria y de ayuda mutua, garantizando su ejercicio a toda persona, sin discriminación alguna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el mismo modo, cada uno de los miembros de las organizaciones comunitarias y de las fundadas en el principio de ayuda mutua a que esta ley atribuye el derecho a ser titulares de licencias, tiene derecho a elegir y a ser elegido para la dirección, administración y control de la gestión de las respectivas organizaciones, sin perjuicio de los demás derechos que otras leyes le confieren para la protección de su calidad de usuarios o consumi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Consejo Consultivo Nacional a que se refiere el artículo 68 deberá aprobar anualmente el programa de capacitación de competencias técnicas, organizacionales y otras para dirigentes y trabajadores del sector de servicios rurales propuesto por la Subdirección, con la finalidad de velar por el buen funcionamiento de los servic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7.- Principios. La política sobre los servicios sanitarios rurales estará fundada en los siguientes princip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De protección de la ayuda mutua, para el caso de los derechos inherentes de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De igualdad de participación y de decisión de los integrantes de los órganos administradores y ejecutores de los operadores de los servicios sanitarios rurales, bajo la condición de que dichos integrantes den oportuno cumplimiento a sus oblig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De no discriminación respecto del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De eficiencia económica en la disposición y administración de los recursos, de modo que propenda a la autosustentabilidad económica del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De transparencia en la gestión y administración del servicio, para con sus socios, usuarios y la comunidad en gene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De promoción del uso sostenible del agua y de los demás componentes ambientales involucra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8.- Consejo Consultivo Nacional. Créase el Consejo Consultivo Nacional para la orientación de la política de asistencia y promoción de los servicios sanitarios rurales. El Consejo Consultivo Nacional deberá ser oído por el Ministerio y estará compuesto por los siguientes integra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Un representante del Ministerio de Obras Públicas, quien lo presidi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Un representante del Ministerio de Hacie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Un representante del Ministerio de Economía, Fomento y Turism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Un representante del Ministerio de Salu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Un representante del Ministerio de Vivienda y Urbanism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Un representante del Ministerio de Desarrollo So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Un representante del Ministerio del Medio Amb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Un representante de la Subsecretaría de Desarrollo Regional y Administrativo del Ministerio del Interior y Seguridad 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Un representante de la Asociación de Municipalidades que reúna la mayor cantidad de municipios asociados a nivel nacio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j) Nueve representantes de asociaciones, federaciones o confederaciones de comités y cooperativas de agua potable rural, de carácter nacional, regional o provin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Consejo sesionará, al menos, dos veces al año. El Reglamento determinará el procedimiento de funcionamiento del Consejo. Los integrantes del Consejo a que se refiere la letra j) del inciso primero percibirán una asignación para gastos de traslado, alojamiento y alimentación por cada sesión a la que asistan, con cargo al presupuesto del Ministe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ecanismo de elección de los integrantes del consejo consultivo establecidos en la letra j) será fijado en el reglamento y deberá considerar la renovación periódica de los representantes. Para el caso de la elección de los representantes de la letra j), dicho mecanismo deberá asegurar que cada dirigente que se elija corresponda a una región distinta, que se respete la adecuada representación de los segmentos, y que estén representados comités y cooperativas que no se encuentren afiliados a ninguna federación. Del mismo modo, dicho mecanismo asegurará la no discriminación de las personas representantes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Secretario Ejecutivo del Consejo será el Subdirector de Servicios Sanitarios Rurales del Ministerio de Obras Públicas. Sus funciones serán citar a las sesiones, levantar acta de éstas, el seguimiento de los acuerdos adoptados y las demás que el Consejo o el reglamento le encomiende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da región existirá un Consejo Consultivo Regional, que asesorará al Consejo Consultivo Nacional para la orientación de la política de asistencia y promoción de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Consejos Consultivos Regionales estarán compuestos por un representante de las Secretarías Regionales Ministeriales de cada uno de los Ministerios que se mencionan en las letras a) a h) del inciso primero. Además, los integrarán un representante de las municipalidades de la región, hasta seis representantes de cooperativas y comités, en proporción al número de ellos existente en la región, y uno en representación de los no afiliados, los que serán designados o elegidos en la forma que determine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Secretario Ejecutivo del Consejo Consultivo Regional será el Subdirector Regional de Servicios Sanitarios Rurales del Ministerio de Obras Públicas. Sus funciones serán citar a las sesiones, levantar acta de éstas, informar de los acuerdos adoptados y las demás que el Consejo o el reglamento le encomiende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2</w:t>
      </w:r>
    </w:p>
    <w:p>
      <w:pPr>
        <w:pStyle w:val="Normal"/>
        <w:tabs>
          <w:tab w:val="clear" w:pos="709"/>
          <w:tab w:val="left" w:pos="2835" w:leader="none"/>
        </w:tabs>
        <w:spacing w:lineRule="auto" w:line="360"/>
        <w:jc w:val="center"/>
        <w:rPr/>
      </w:pPr>
      <w:r>
        <w:rPr/>
        <w:t>Del registro y clasificación de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9.- Registro de operadores de servicios sanitarios rurales. El Ministerio tendrá a su cargo un registro público de los operadores de servicios sanitarios rurales, de las licencias otorgadas, y de los demás antecedentes que el reglamento establez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istro establecido en el inciso anterior deberá encontrarse actualizado y para su libre consulta en el sitio electrónico del Ministe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0.- Clasificación de los operadores. Para los efectos de esta ley, los operadores se clasificarán en tres segmentos: a) Mayor; b) Mediano, y c) Men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lamento definirá un procedimiento para la clasificación en los distintos segmen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a clasificación de los operadores se considerarán, además de la calidad de la gestión técnica, administrativa y financiera del operador, las siguientes características del sistema servi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Población abasteci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Cercanía al área urba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Condiciones económicas y sociales de la población abasteci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Condiciones de aisla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En caso de que corresponda, el carácter de comunidad indígena conforme a la ley Nº 19.253 y sus disposiciones reglament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La oferta hídrica y las condiciones geográficas y topográf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La calidad de comunidades agrícolas, definidas en el artículo 1° del decreto con fuerza de ley N° 5, del Ministerio de Agricultura, promulgado el año 1967 y publicado el año 1968, y de pequeños productores agrícolas o campesinos, definidos en el artículo 13 de la Ley Orgánica del Instituto de Desarrollo Agropecuario, contenida en el artículo primero de la ley N° 18.910, según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a clasificación se considerará para determinar las tarifas aplicables y niveles de subsidios asociados a la invers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1.- Autoridad encargada de clasificar a los operadores. La Subdirección clasificará en distintos segmentos a los operadores, en conformidad con lo dispuesto en el artículo anterior y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 clasificación tendrá una vigencia de cinco años, pudiendo el operador o la Superintendencia solicitar su reclasificación en cualquier momento, por razones fundada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clasificación deberá constar en el Registro de operadores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3</w:t>
      </w:r>
    </w:p>
    <w:p>
      <w:pPr>
        <w:pStyle w:val="Normal"/>
        <w:tabs>
          <w:tab w:val="clear" w:pos="709"/>
          <w:tab w:val="left" w:pos="2835" w:leader="none"/>
        </w:tabs>
        <w:spacing w:lineRule="auto" w:line="360"/>
        <w:jc w:val="center"/>
        <w:rPr/>
      </w:pPr>
      <w:r>
        <w:rPr/>
        <w:t>Subdirección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2.- Subdirección de Servicios Sanitarios Rurales. Créase, en la Dirección de Obras Hidráulicas del Ministerio de Obras Públicas, la Subdirección de Servicios Sanitarios Rurales, que estará a cargo de un funcionario que tendrá el título de Subdirector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esta Subdirección le corresponderá efectuar estudios, gestión comunitaria, inversiones de agua potable, inversiones de saneamiento, proyectos de agua potable, proyectos de saneamiento y llevar el registro de lo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da región existirá un Subdirector Regional de Servicios Sanitarios Rurales, quien tendrá por funciones la ejecución de las políticas y programas que se formulen conforme a esta ley. A los cargos de Subdirector antes indicados se les aplicará el Título VI de la ley N° 19.882 y quedarán afectos al segundo nivel jerárquic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3.- Funciones. Serán funciones de la Subdirección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Ejecutar la política de asistencia y promoción conforme lo instruido por el Ministro de Obras Públ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el ejercicio de esta función podrá implementar programas y proyectos dirigidos especialmente a los habitantes del área rural que residan fuera del área de servicio de lo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Administrar el Registro de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Elaborar la clasificación de los operadores y proponer el aporte financiero del Estado a que se refieren los artículos 82 y 83 para cada seg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Asesorar a los operadores, directamente o a través de terceros, conforme al registro que será determinado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Formular proyectos de servicios sanitarios rurales y evaluarlos económica, técnica y socialmente, directamente o a través de terceros debidamente inscritos en el registro señalado en la letra 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Contratar la inversión sectorial y actuar como unidad técnica para la contratación de la inversión de los gobiernos regionales u otras instituciones públicas en materias relacionadas con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Revisar, previa consulta a la Superintendencia, el plan de inversión, cuando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Pedir informes y auditar la contabilidad de las licenciatarias, cuando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s efectos podrá encargar la revisión del funcionamiento administrativo, contable y financiero a personas naturales o jurídicas inscritas en alguno de los registros públicos que el reglamento determin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ubdirección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Aprobar, directamente o a través de terceros, la puesta en operación de las obras de cada operador, sin perjuicio de las atribuciones de la autoridad sani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j) Solicitar el ejercicio de las facultades de supervisión o de fiscalización al Departamento de Cooperativas, a la Superintendencia, o al Ministerio de Salud, cuando correspond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k) Visar técnicamente los proyectos respecto de las etapas del servicio sanitario rural, sus ampliaciones y modificaciones, sin perjuicio de las atribuciones de la autoridad sanitaria, pudiendo para tal efecto contar con la asesoría de terceros debidamente inscritos en el registro señalado en la letra 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 Apoyar, asistir y asesorar a los operadores de servicios sanitarios rurales en la gestión comunitaria directamente o a través de terceros debidamente inscritos en el registro señalado en la letra 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m) Estudiar, aprobar e informar al Ministerio las solicitudes de expropiaciones de bienes inmuebles y derechos de aguas requeridos para la prestación de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 Comprar o adquirir bienes inmuebles y derechos de aprovechamiento de aguas, ya sea con fondos del Estado o con aportes de los operadores o beneficiados, para la prestación de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ñ) Las demás que la ley le asign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4.- Facultad de acceso de los funcionarios de la Subdirección y de la Superintendencia. Los funcionarios de la Subdirección, de la Superintendencia y de terceros debidamente mandatados tendrán libre acceso a las obras, a sus dependencias y, en general, a todo inmueble o instalación de los operadores destinados a la prestación del servicio sanitario rural, a objeto de realizar las funciones que les son prop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5.- Designación de administradores temporales. El Ministro podrá designar como administrador temporal, para los efectos de lo dispuesto en el artículo 33,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lamento determinará las facultades con que e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en el ejercicio de su carg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6.- Información. La Subdirección podrá requerir a los operadores la información que fuere necesaria para el ejercicio de sus fu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operadores deberán informar a la Subdirección de cualquier hecho esencial relativo a la operación del servicio sanitario rural, inmediatamente después de ocurrido éste, o a más tardar dentro de los tres días siguientes desde que se tomó conocimiento del mismo, aun cuando no hubiere mediado requerimiento del citado organismo. En caso de que se trate de hechos que afecten las condiciones sanitarias de la prestación del servicio, el operador deberá informar además a la autoridad sanitaria inmediatamente ocurrido el hecho y, de no ser ello posible, a más tardar dentro de las veinticuatro horas siguientes a su conoc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os efectos del inciso anterior, se entenderá como esencial todo hecho que pueda afectar gravemente la continuidad, calidad, seguridad y, en general, las condiciones sanitarias, para un número de usuarios igual o superior al porcentaje que indique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4</w:t>
      </w:r>
    </w:p>
    <w:p>
      <w:pPr>
        <w:pStyle w:val="Normal"/>
        <w:tabs>
          <w:tab w:val="clear" w:pos="709"/>
          <w:tab w:val="left" w:pos="2835" w:leader="none"/>
        </w:tabs>
        <w:spacing w:lineRule="auto" w:line="360"/>
        <w:jc w:val="center"/>
        <w:rPr/>
      </w:pPr>
      <w:r>
        <w:rPr/>
        <w:t>Inversión pública y subsidios en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7.- Inversión pública. La inversión para promover, formar e instalar servicios sanitarios rurales nuevos se definirá por el Ministerio conforme a lo establecido en los artículos 78, 79 y 80, pudiéndose considerar el aporte de los benefici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inisterio de Obras Públicas podrá decidir, por razones de emergencia, inversiones en ejecución de obras para servicios sanitarios rurales existentes o nuevos, sin sujeción a lo dispuesto en el incis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8.- Subsidio a la inversión. El subsidio a la inversión a que se refiere el artículo 10 de la ley Nº 18.778 podrá destinarse a cualquiera de las etapas de los servicios sanitarios rurales exist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infraestructura financiada total o parcialmente con el subsidio a la inversión tendrá el carácter de reserva legal, formará parte de los bienes indispensables establecidos en el artículo 12 de la presente ley y se denominará Fondo de Reserva Subsidio Estat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elección de los estudios, proyectos y obras subsidiables se hará de conformidad a lo dispuesto en los tres artículos sigui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9.- Criterios de elegibilidad. El Ministerio, con consulta al gobierno regional respectivo, definirá para cada región las características de los proyectos a financiar para el año siguiente y los criterios de elegibilidad. Entre los criterios de elegibilidad se podrán considerar requisitos diferenciados para cada uno de los segmentos de operadores indicado en el artículo 7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0.- Procedimiento de selección de proyectos. Los operadores podrán presentar a la Subdirección de Servicios Sanitarios Rurales solicitudes de financiamiento total o parcial de proyectos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inisterio de Obras Públicas, por medio de la Secretaría Regional Ministerial respectiva, presentará cada año al gobierno regional un listado de proyectos de servicios sanitarios rurales ya evaluados que cumplan los criterios de elegibilidad definidos conforme a lo dispuesto en el artículo anterior. Para la evaluación de los proyectos por parte del organismo público competente se considerarán los criterios establecidos por el Ministerio de Desarrollo Social y bastará que esté dictado el acto expropiatorio respectiv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proyectos seleccionados por el gobierno regional serán financiados hasta su plena ejecución, aunque aquello comprometa presupuestos de ejercicios posteri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emás aspectos relacionados con la distribución del subsidio, con la elaboración del programa anual y con el sistema de postulación, de selección 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otras entidades aporten recursos para el financiamiento de los estudios, proyectos u obras a que se refieren los artículos 77 y 78 de esta ley, sus aportes se aplicarán en las mismas condiciones establecidas en este artícul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1.- Ventanilla única. Todo programa de inversión cuyos fondos sean aplicables al servicio sanitario rural podrá ser contratado por medio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2.- Bienes aportados por el Estado. Por decreto supremo suscrito por el Ministro de Obras Públicas bajo la fórmula “por orden del Presidente de la República” las obras o proyectos financiados o ejecutados por el Estado que integren un sistema sanitario rural podrán ser cedidos o transferidos a cualquier título a los operadores, con los gravámenes, condiciones y limitaciones que establece esta ley. Los bienes y derechos que no sean adquiridos en dominio por los operadores, se entenderá que están bajo la destinación de la Dirección de Obras Hidráulicas, la que podrá entregarlos en administración a los operadores, conforme a los término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erechos de aprovechamiento de aguas de propiedad fiscal, que sean necesarios para la prestación de servicios sanitarios rurales, serán cedidos condicionalmente a los operadores vinculados a la licencia de servicio sanitario rural. Dichos derechos de aprovechamiento se mantendrán en uso de los operadores en tanto sean destinados para la prestación del servicio sanitario rural, pasando de pleno derecho y por el solo ministerio de la ley al Ministerio, en cuanto cese la licencia y en caso de extinción del operador. Esta cesión a los operadores se hará mediante resolución de la autoridad correspondiente, debiendo ajustarse a lo dispuesto en el Código de Aguas, señalando expresamente el carácter de temporal y su condicional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cambio de operador, los derechos se cederán gratuitamente y de pleno derecho al nuevo operador, desde el otorgamiento de su licencia, y en las mismas condiciones señaladas en el inciso  preced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bienes a que se refiere este artículo serán considerados como aportados por terceros para fines tarifarios, e indispensables en los términos del artículo 12.</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inversiones respecto de estos bienes serán efectuadas por el Estado conforme a esta ley y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3.- Expropiaciones y donaciones. Los bienes inmuebles necesarios para la prestación de los servicios sanitarios rurales se declararán de utilidad pública y su expropiación se efectuará por intermedio del Ministerio, conforme a lo dispuesto en el decreto ley N° 2.186, del Ministerio de Justicia, de 1978, o la normativa que regule dicha mate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4.- Regularización de bienes. En caso de que un operador solicite que se le reconozca la calidad de poseedor regular de bienes inmuebles necesarios para la prestación de su servicio sanitario rural, conforme al procedimiento establecido en el decreto ley N° 2.695, del Ministerio de Tierras y Colonización, de 1979, servirá como plena prueba de su posesión material la existencia en el inmueble de alguno de los bienes indicados en las letras f), g), h), i) y j) del artículo 12, siempre que el bien haya estado en uso al menos durante los cinco años anteriores a la fecha de presentación de la solicitud de regulariz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5</w:t>
      </w:r>
    </w:p>
    <w:p>
      <w:pPr>
        <w:pStyle w:val="Normal"/>
        <w:tabs>
          <w:tab w:val="clear" w:pos="709"/>
          <w:tab w:val="left" w:pos="2835" w:leader="none"/>
        </w:tabs>
        <w:spacing w:lineRule="auto" w:line="360"/>
        <w:jc w:val="center"/>
        <w:rPr/>
      </w:pPr>
      <w:r>
        <w:rPr/>
        <w:t>De la regulación y fiscaliz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5.- Superintendencia de Servicios Sanitarios. La Superintendencia de Servicios Sanitarios ejercerá las atribuciones y facultades regulatorias y fiscalizadoras respecto de todo operador de un servicio sanitario rural, sin perjuicio de aquéllas que correspondan a la autoridad sanitaria en los ámbitos de su compet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la Superintendencia fiscalizará a los organismos colectivos privados con fines de lucro, cualquiera que sea la forma jurídica que tengan, que operen servicios sanitarios en sectores rurales, sin entenderse por ello habilitados para obtener subsidios de los que trata el Capítulo 4 de este Título, ni asesoría o capacitación, en los términos establecidos en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fectos de su fiscalización, la Superintendencia ejercerá respecto de las entidades fiscalizadas las mismas facultades que le confiere la ley Nº 18.902, que crea la Superintendencia de Servicios Sanitarios, en cuanto fuere pertin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fiscalización se realizará directamente por las oficinas que la Superintendencia tenga destacadas en las distintas regiones del país o por las que se creen en el futuro, según se consideren los recursos humanos y financieros neces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6.- Condiciones especiales de servicio. Las instrucciones y órdenes que dicte la Superintendencia en ejercicio de sus facultades normativas y de control podrán considerar condiciones especiales de servicio que determine el reglamento respecto de los operadores que corresponda, siempre que no se afecte la calidad del agua potable ni la salud de la pobl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7.- Rol del Departamento de Cooperativas. El Departamento de Cooperativas del Ministerio de Economía, Fomento y Turismo, dentro del ámbito de sus competencias, dictará las normas que estime necesarias para facilitar la aplicación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8.- Mecanismos de autorregulación y transparencia. El reglamento podrá establecer mecanismos de autorregulación y de transparencia de la gestión y resultados de los comités y cooperativas de servicio sanitario rural. Asimismo, podrá incentivar la libre iniciativa de los comités y cooperativas para cumplir los objetivos de autorregulación y transpar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9.- Sanciones. Sin perjuicio de las demás sanciones que corresponda aplicar a la Superintendencia o a otros organismos públicos de conformidad a ésta u otras leyes, los operadores podrán ser objeto de la aplicación de las siguientes multas a beneficio fiscal por parte de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De una a veinte unidades tributarias mensuales, cuando se trate de infracciones cometidas por los operadores que importen el no acatamiento de las obligaciones y plazos establecidos en esta ley, así como de las órdenes escritas y requerimientos de la Superintendencia, debidamente notificados, y de los plazos fijados por la Superintendencia en ejercicio de las atribuciones que la ley le encomiende en relación con materias de su compet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De cinco a cincuenta unidades tributarias mensuales, tratándose de infracciones que importen deficiencias a la obligatoriedad de los servicios, cobros indebidos, trato económico discriminatorio a los usuarios, deficiencias en la atención de los reclamos de los usuarios, daño a las redes u obras generales de los servic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De cinco a cincuenta unidades tributarias mensuales cuando se trate de infracciones relativas a la entrega de información falsa o manifiestamente errónea, a cualquiera de las autoridades que esta ley faculta para requerirl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De cinco a cincuenta unidades tributarias mensuales cuando se trate de incumplimiento del Plan de Invers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e) De cinco a cien unidades tributarias mensuales cuando se trate de infracciones que afecten la calidad del agua, su cantidad o continuidad del servicio, en un porcentaje mayor al diez por ciento de los usuarios para los operadores mayores, cuarenta por ciento para los operadores medianos y sesenta por ciento para operadores menores, en cualquiera de dichas prestacione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uando se trate de infracciones que pongan en peligro o afecten la salud de la población, la Superintendencia remitirá los antecedentes a la autoridad sanitaria, quien podrá, si lo estima pertinente, iniciar un proceso sancionatorio, conforme al Código Sanit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Para la determinación del monto de las multas antes señaladas se debe considerar el segmento en que esté clasificado el operador sancionado, conforme al artículo 70.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afectado podrá reclamar de la aplicación de la multa conforme a lo dispuesto en el artículo 13 de la ley N° 18.902.</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operadores que hayan sido sancionados conforme a este artículo podrán solicitar una rebaja o condonación de la multa, siempre y cuando, dentro del plazo de treinta días, soliciten y se sometan al programa de asesoría que aplicará la Subdirección para tales efectos. Una vez realizado el programa de asesoría que aplicará la Subdirección, la Superintendencia verificará la implementación de las medidas destinadas a evitar nuevas infracciones. El procedimiento de verificación será fijado en el reglamento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En ningún caso se podrá condonar el total de la multa cuando se trate de reincidencia por los mismos hecho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uperintendencia podrá dejar sin efecto una multa, cuando la infracción se haya producido por la afectación de la calidad del agua, atribuible a contaminación de terceros y el operador hubiese adoptado las medidas de suspensión del suministro y dado información inmediata a la autoridad compet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FINAL</w:t>
      </w:r>
    </w:p>
    <w:p>
      <w:pPr>
        <w:pStyle w:val="Normal"/>
        <w:tabs>
          <w:tab w:val="clear" w:pos="709"/>
          <w:tab w:val="left" w:pos="2835" w:leader="none"/>
        </w:tabs>
        <w:spacing w:lineRule="auto" w:line="360"/>
        <w:jc w:val="center"/>
        <w:rPr/>
      </w:pPr>
      <w:r>
        <w:rPr/>
        <w:t>NORMAS ADECUATO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90.- Modificaciones a la Ley General de Cooperativas. Introdúcense, en el decreto con fuerza de ley Nº 5, del Ministerio de Economía, Fomento y Reconstrucción, promulgado el año 2003 y publicado el año 2004, que fija el texto refundido, concordado y sistematizado de la Ley General de Cooperativas, las siguientes modific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Reemplázase, en el inciso segundo del artículo 68, la frase “y de agua potable” por “,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Sustitúyese, en el epígrafe del Capítulo 2) del Título III, la expresión “y de Agua Potable” por “y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Reemplázase, en el artículo 73, la frase “de abastecimiento y distribución de agua potable” por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91.- Modificaciones a la Ley que establece subsidio al pago de consumo de agua potable y servicio de alcantarillado de aguas servidas. Suprímese, en el inciso tercero del artículo 10 de la ley Nº 18.778, la frase “entre sistemas rurales de agua potable específicos que cumplan los criterios de elegibilidad establecidos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92.- Modificaciones a la planta de personal de la Dirección de Obras Hidráulicas. Créase en la planta de Directivos de la Dirección de Obras Hidráulicas, establecida en el decreto con fuerza de ley N° 143, del Ministerio de Obras Públicas, de 1991, el cargo de Subdirector de Servicios Sanitarios Rurales, grado 2°, de la Escala Única de Sueldos, afecto al segundo nivel jerárquico del Título VI de la ley N° 19.882.</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ARTÍCULOS TRANSITO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primero.- El reglamento de esta ley será dictado dentro del plazo de ciento ochenta días, contado desde la fecha de su publicación, mediante decreto expedido a través del Ministerio de Obras Pública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la formulación del reglamento se facilitará la participación de los representantes y directivos de los comités y cooperativas de servicios sanitarios rurales sin fines de lucro mediante consultas públicas u otros mecanismos simila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presente ley entrará en vigencia al mes siguiente de la publicación del reglamento a que se refieren los incisos anteri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segundo.- Los comités y cooperativas de agua potable rural que se encuentren prestando servicios a la entrada en vigencia de esta ley se entenderán titulares de sus respectivas licencias, por el solo ministerio de la ley. Sin embargo, dentro de los dos año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los comités o cooperativas que se encuentren operando a la fecha de entrada en vigencia de esta ley no ingresen al registro de operadores de servicios sanitarios rurales en el plazo señalado en el inciso precedente, los efectos de sus licencias quedarán suspendidos, hasta que se haga efectivo su regist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os comités y cooperativas registrados conforme a los incisos anteriores, dentro de los dos años siguientes a la entrada en vigencia del reglamento de esta ley, deberán acreditar el cumplimiento de los demás requisitos legales y reglamentarios necesarios para obtener una licencia.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Requerida la inscripción en el registro, el Ministerio formalizará conjuntamente la licencia de distribución de agua potable y la de recolección de aguas servidas. Sin perjuicio de lo anterior, la operación de la etapa de recolección será exigible sólo una vez que esté aprobada la puesta en operación de las redes por la Subdirección.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inistro de Obras Públicas otorgará el reconocimiento de las licencias conforme a lo dispuesto en los incisos precedentes, mediante decreto del Ministerio de Obras Públicas expedido bajo la fórmula “por orden del Presidente de la República”, el que se publicará en el sitio electrónico del Ministerio y se notificará por carta certificada a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entro del plazo indicado en el inciso primero no podrán otorgarse concesiones de servicios sanitarios regulados por el decreto con fuerza de ley Nº 382, del Ministerio de Obras Públicas, promulgado el año 1988 y publicado el año 1989, en las áreas que estén siendo servidas por comités o cooperativas al momento de entrada en vigencia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no darse cumplimiento oportuno a lo indicado en los incisos primero y segundo de este artículo, el Ministerio de Obras Públicas llamará a licitación de lic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tercero.- Los municipios que al momento de entrar en vigencia esta ley operen servicios de agua potable o saneamiento, podrán traspasarlos a un comité o cooperativa. En caso de que un comité o cooperativa le requiera el traspaso del servicio sanitario rural, el municipio respectivo deberá pronunciarse dentro del plazo de noventa días, contado desde el requer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cuarto.- Para aquellos operadores a los que se haya otorgado licencia conforme a lo dispuesto en el inciso segundo del artículo segundo transitorio, la primera fijación tarifaria deberá efectuarse de conformidad al procedimiento establecido en esta ley y su reglamento. La primera fijación tarifaria será efectuada por la Superintendencia dentro del período de cinco años contado desde el término del plazo establecido en el inciso primero del artículo segundo transitorio. Para efectos de lo indicado anteriormente, la Superintendencia definirá, mediante resolución dictada en el plazo indicado en el artículo primero transitorio, un calendario regional de fijación tarif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Respecto de los operadores que obtengan su licencia en el período intermedio, se aplicará el nivel tarifario que les corresponda, por el período que reste del ciclo tarifario que esté en curs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todo caso, cada vez que se reajusten las tarifas, los operadores deberán comunicar previamente los nuevos valores a la Superintendencia, e informarlos a los usuarios respectivos por algún medio idóneo que dicha entidad autoric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quinto.- Los comités de agua potable rural que se transformen en cooperativas y las cooperativas constituidas para la prestación de servicios sanitarios regulados en esta ley, cuando asuman o se adecuen al nuevo estatuto cooperativo del servicio sanitario rural, ante terceros, permanecerán responsables de todas las obligaciones y titulares de todos los derechos adquiridos durante su operación anterior, como una misma e idéntica persona jurídica. Sin que esta enumeración sea taxativa, entre tales obligaciones y derechos se comprenden los de carácter laboral, previsional, tributario, sanitario y medioambient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sexto.- Los comités de agua potable rural que se conviertan en cooperativas, las existentes y las nuevas que se constituyan para la prestación del servicio sanitario rural, que realicen la respectiva conversión, adecuación o constitución, pagarán hasta el diez por ciento de los aranceles notariales del Conservador de Bienes Raíces correspondiente y de los costos de publicación en el Diario Ofi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séptimo.- En el mismo plazo indicado en  el artículo segundo transitorio, la Subdirección de Servicios Sanitarios Rurales implementará un programa de regularización de obras y derechos de agua, de asistencia para la obtención de licencias, y de valoración técnica de los activos de los comités y cooperativ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igual plazo, la Subdirección podrá asistir a los comités en el proceso de transferencia de los bienes y derechos que les traspasen las concesionarias de servicios sanitarios, en cumplimiento de los compromisos y acuerdos anteri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octavo.- Los derechos de aprovechamiento de aguas y los demás bienes, sean muebles o inmuebles, que estén siendo usados para la prestación de servicios sanitarios rurales y que pertenezcan a alguna concesionaria de servicios sanitarios podrán ser donados al Ministerio de Obras Públ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scritura pública de donación en la que se individualicen los bienes inmuebles y derechos de aprovechamiento de aguas donados, suscrita entre el donante y el Director General de Obras Públicas, el Subdirector de Servicios Sanitarios Rurales o el Secretario Regional Ministerial de Obras Públicas, en su caso,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as donaciones estarán exentas del trámite de insinuación y del pago de todo tipo de tributos. Para proceder a la inscripción de los inmuebles no será necesario que se acredite el pago del impuesto territor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Respecto de estas donaciones no se requerirá la autorización del Ministerio de Hacienda a que se refiere el inciso segundo del artículo 4° de la ley N° 19.896.</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noveno.- Termínase, para las concesionarias de servicios sanitarios, la obligación a que se refiere el artículo 2º transitorio de la ley Nº 19.549.</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o obstante, existiendo convenios vigentes en virtud del artículo señalado precedentemente entre las concesionarias de servicios sanitarios y la Dirección de Obras Hidráulicas, éstos se extinguirán de acuerdo a los plazos convenidos, pudiendo ampliarse por una única vez, con una duración adicional máxima de dos años, con el fin de lograr una adecuada implementación de la Subdirección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os efectos del presente artículo, las concesionarias deberán rendir cuenta de su gestión dentro del plazo de un año contado desde la entrada en vigencia de la presente ley, en los términos que fije el reglamento. Adicionalmente, y dentro del plazo de un mes contado desde la entrada en vigencia de esta ley, deberán entregar a los operadores, con copia al Ministerio, toda la información técnica, financiera, administrativa y contable del comité o cooperativa asistido, que obre en su poder, en los términos que determine el reglamento. Respecto a los proyectos delegados a las concesionarias que se encuentren en ejecución, de conformidad a lo establecido en los convenios respectivos, se deberá entregar la información de cada uno de ellos a la Subdirección, de conformidad a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écimo.- Los bienes de propiedad de los comités que se transformen en cooperativas de servicios sanitarios rurales se considerarán como aporte inicial en carácter de reserva legal de conformidad con lo establecido en la Ley General de Cooperativas. En los casos que corresponda, según lo dispuesto en el artículo 12 de la presente ley, los bienes que conforman la citada reserva legal tendrán el carácter de bienes indispensab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erechos en las cooperativas de servicios sanitarios rurales cuyo titular era el Servicio Nacional de Obras Sanitarias se traspasarán, por el sólo efecto de esta ley, a los demás socios de la cooperativa, a prorrata de sus apor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n perjuicio de lo dispuesto en el inciso precedente, los bienes aportados o cedidos por el Servicio Nacional de Obras Sanitarias o sus antecesores a las cooperativas de servicios sanitarios rurales, a cualquier título, que estén siendo usados para la prestación de servicios sanitarios rurales, conformarán una reserva técnica de bienes fiscales, y se les aplicará lo dispuesto en el artículo 82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undécimo.- Las cooperativas que se transformaron en concesionarias de servicios sanitarios por aplicación del artículo 6° del decreto con fuerza de ley Nº 382, del Ministerio de Obras Públicas, promulgado el año 1988 y publicado el año 1989, podrán, en el plazo de seis meses contado desde la entrada en vigencia de esta ley, renunciar a esta calidad, ante el Ministerio, renuncia que será sancionada por el decreto respectivo, debiendo en tal caso adecuarse a las normas establecidas en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os efectos del inciso anterior, junto con la renuncia deberán presentar la solicitud de licencia en los términos establecidos en el artículo 20, conjuntamente con los antecedentes indicados en los numerales 10), 11) y 12) del artículo 20 de esta ley. En caso de aprobarse su solicitud de licencia, estas cooperativas quedarán clasificadas, para los efectos del artículo 70, en el segmento May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uodécimo.- Para la aplicación a servicios sanitarios rurales de recursos provenientes del Banco Mundial o del Banco Interamericano de Desarrollo, en virtud de convenios suscritos con el Estado de Chile, vigentes a la fecha de publicación de esta ley, la Subdirección de Servicios Sanitarios Rurales ejercerá la función de visar técnicamente los proyec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tercero.- Los actuales operadores que adquieran las licencias indefinidas, por el solo ministerio de la ley asumirán la calidad de titulares de las respectivas Resoluciones de Calificación Ambiental y permisos sectoriales ambientales que corresponda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decimocuarto.- La Subdirección de Servicios Sanitarios Rurales iniciará sus funciones a partir de la entrada en vigencia de esta ley, salvo lo dispuesto en el artículo 81, de acuerdo al siguiente cronograma: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La visación de proyectos de agua potable correspondientes a iniciativas de inversión, financiadas por otros organismos públicos, continuará siendo realizada por dichas entidades durante el primer año de vigencia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La visación de proyectos de tratamiento y recolección de aguas servidas, para iniciativas financiadas por otros organismos públicos, continuará siendo realizada por dichas entidades hasta cumplido el segundo año de vigencia de l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El artículo 81 será aplicable plenamente a partir del tercer año de vigencia de l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quinto.- El Director Nacional de Obras Hidráulicas nombrará, transitoria y provisionalmente, conforme al artículo quincuagésimo noveno de la ley Nº 19.882, al Subdirector de Servicios Sanitarios Rurales del Ministerio de Obras Públicas, quien asumirá de inmediato y en tanto se efectúa el proceso de selección pertinente que establece la señalada ley para los cargos del Sistema de Alta Dirección 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sexto.- Increméntase, durante el primer año presupuestario de entrada en vigencia de esta ley, la dotación máxima de personal de la Dirección de Obras Hidráulicas en 223 cup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séptimo.- El mayor gasto fiscal que represente esta ley durante el primer año presupuestario de vigencia se financiará con cargo al presupuesto de la Dirección de Obras Hidráulicas. No obstante lo anterior, el Ministerio de Hacienda, con cargo a la partida presupuestaria del Tesoro Público, podrá suplementar dicho presupuesto en la parte del gasto que no se pudiere financiar con dichos recurs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ctavo.- Facúltase al Presidente de la República para que, mediante uno o más decretos con fuerza de ley expedidos por intermedio del Ministerio de Obras Públicas, suscritos además por el Ministro de Hacienda, establezca las normas necesarias para regular las siguientes mate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Modificar las plantas de personal de la Dirección de Obras Hidráulicas, pudiendo al efecto crear, suprimir y transformar cargos. Además, podrá fijar la fecha de entrada en vigencia de dicha modificación y de los encasillamientos que practiqu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Dictar todas las normas necesarias para la adecuada estructuración y funcionamiento de las plantas que fije, y en especial, podrá determinar los grados y niveles de la Escala Única de Sueldos que se asignen a dichas plantas; el número de cargos para cada planta, los requisitos para el ingreso y promoción de los mismos, sus denominaciones, los cargos que tendrán la calidad de exclusiva confianza y de carrera, y los niveles jerárquicos para la aplicación del artículo 8° del decreto con fuerza de ley N° 29, del Ministerio de Hacienda, promulgado el año 2004 y publicado el año 2005, que fija el texto refundido, coordinado y sistematizado de la ley N° 18.834, sobre Estatuto Administrativo, y del Título VI de la ley N° 19.882, según corresponda. Además, podrá establecer las normas de encasillamiento del personal en las plantas que fije. También podrá determinar las normas transitorias para la aplicación de las remuneraciones variables, tales como las contempladas en el artículo 1° de la ley N° 19.553.</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El encasillamiento del personal a que se refiere este artículo quedará sujeto a las siguientes condi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No podrá significar pérdida del empleo, disminución de remuneraciones respecto del personal titular de un cargo de planta que sea encasillado, ni modificación de los derechos prevision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Los cambios de grado que se produjeren por efecto del encasillamiento no serán considerados promoción y los funcionarios conservarán, en consecuencia, el número de bienios como también el tiempo computable para dicho reconoc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noveno.- El Consejo Consultivo al que se refiere el artículo 68 sesionará por primera vez dentro del plazo de un año contado desde la entrada en vigencia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szCs w:val="24"/>
          <w:lang w:val="es-CL"/>
        </w:rPr>
      </w:pPr>
      <w:r>
        <w:rPr>
          <w:szCs w:val="24"/>
        </w:rPr>
        <w:tab/>
        <w:t xml:space="preserve">Hago presente a Vuestra Excelencia que el Tribunal Constitucional, por oficio Nº 108-2017, de 26 de enero de 2017, comunicó </w:t>
      </w:r>
      <w:r>
        <w:rPr>
          <w:szCs w:val="24"/>
          <w:lang w:val="es-CL"/>
        </w:rPr>
        <w:t xml:space="preserve">que </w:t>
      </w:r>
      <w:r>
        <w:rPr>
          <w:szCs w:val="24"/>
        </w:rPr>
        <w:t>las disposiciones contenidas en los artículos 37, incisos segundo y quinto; 45, incisos segundo y tercero; 52, inciso primero, y 65, inciso segundo, del proyecto de ley remitido por el Congreso Nacional, no son contrarias a la Constitución Política de la República.</w:t>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szCs w:val="24"/>
          <w:lang w:val="es-CL"/>
        </w:rPr>
      </w:pPr>
      <w:r>
        <w:rPr>
          <w:szCs w:val="24"/>
          <w:lang w:val="es-CL"/>
        </w:rPr>
      </w:r>
    </w:p>
    <w:p>
      <w:pPr>
        <w:pStyle w:val="Normal"/>
        <w:tabs>
          <w:tab w:val="clear" w:pos="709"/>
          <w:tab w:val="left" w:pos="2835" w:leader="none"/>
        </w:tabs>
        <w:spacing w:lineRule="auto" w:line="360"/>
        <w:jc w:val="both"/>
        <w:rPr/>
      </w:pPr>
      <w:r>
        <w:rPr>
          <w:szCs w:val="24"/>
        </w:rPr>
        <w:tab/>
        <w:t>Asimismo, la referida Magistratura señaló que no emite pronunciamiento, en examen preventivo de constitucionalidad, respecto de las disposiciones contenidas en los artículos 9°, inciso primero; 21, inciso segundo; 45, inciso primero; 52, inciso segundo; 66, inciso final; 68; 79; 80, inciso tercero; 89, inciso cuarto; tercero transitorio y decimoquinto transitorio, del proyecto de ley remitido por el Congreso Nacional, por no versar sobre materias propias de ley orgánica constitucional.</w:t>
      </w:r>
    </w:p>
    <w:p>
      <w:pPr>
        <w:pStyle w:val="Normal"/>
        <w:spacing w:lineRule="auto" w:line="360"/>
        <w:jc w:val="both"/>
        <w:rPr>
          <w:szCs w:val="24"/>
        </w:rPr>
      </w:pPr>
      <w:r>
        <w:rPr>
          <w:szCs w:val="24"/>
        </w:rPr>
      </w:r>
    </w:p>
    <w:p>
      <w:pPr>
        <w:pStyle w:val="Normal"/>
        <w:spacing w:lineRule="auto" w:line="360"/>
        <w:jc w:val="both"/>
        <w:rPr/>
      </w:pPr>
      <w:r>
        <w:rPr/>
      </w:r>
    </w:p>
    <w:p>
      <w:pPr>
        <w:pStyle w:val="Normal"/>
        <w:tabs>
          <w:tab w:val="clear" w:pos="709"/>
          <w:tab w:val="left" w:pos="2835" w:leader="none"/>
        </w:tabs>
        <w:spacing w:lineRule="auto" w:line="360"/>
        <w:jc w:val="both"/>
        <w:rPr>
          <w:szCs w:val="24"/>
        </w:rPr>
      </w:pPr>
      <w:r>
        <w:rPr>
          <w:szCs w:val="24"/>
        </w:rPr>
        <w:tab/>
        <w:t>En consecuencia, corresponde a Su Excelencia promulgar el proyecto de ley anteriormente transcrito.</w:t>
      </w:r>
    </w:p>
    <w:p>
      <w:pPr>
        <w:pStyle w:val="Normal"/>
        <w:tabs>
          <w:tab w:val="clear" w:pos="709"/>
          <w:tab w:val="left" w:pos="283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RICARDO LAGOS WEBER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9"/>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38:00Z</dcterms:created>
  <dc:creator>Departamento de Informática #</dc:creator>
  <dc:description/>
  <dc:language>en-US</dc:language>
  <cp:lastModifiedBy>MCANAVATI</cp:lastModifiedBy>
  <cp:lastPrinted>2017-01-27T16:10:00Z</cp:lastPrinted>
  <dcterms:modified xsi:type="dcterms:W3CDTF">2017-01-27T19:38:00Z</dcterms:modified>
  <cp:revision>2</cp:revision>
  <dc:subject/>
  <dc:title/>
</cp:coreProperties>
</file>