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-187960</wp:posOffset>
                </wp:positionV>
                <wp:extent cx="71501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3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3.2pt;mso-wrap-distance-left:9.05pt;mso-wrap-distance-right:9.05pt;mso-wrap-distance-top:3.6pt;mso-wrap-distance-bottom:3.6pt;margin-top:-14.8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3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ONES AL PROYECTO QUE MODIFICA LA CONSTITUCIÓN POLÍTICA, EN LO QUE RESPECTA A LA FECHA EN QUE EL PRESIDENTE DE LA REPÚBLICA RINDE CUENTA AL PAÍS DEL ESTADO ADMINISTRATIVO Y POLÍTICO DE LA NACIÓN ANTE EL CONGRESO PLEN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ines Nos. 9741-07, 10728-07 y 10951-0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ÚNIC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e los diputados señor Claudio Arriagada, señora Karol Cariola, señor Lautaro Carmona, señoras Loreto Carvajal y Maya Fernández, señores Hugo Gutiérrez, Giorgio Jackson, Enrique Jaramillo, Luis Lemus, Vlado Mirosević y Daniel Núñez, señora Denise Pascal, señores Roberto Poblete, René Saffirio y Marcelo Schilling, señora Alejandra Sepúlveda y señor Guillermo Teillier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a reemplazarlo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ustitúyese en el inciso tercero del artículo 24 de la Constitución Política de la República la expresión “21 de mayo” por “11 de julio”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el diputado señor Ignacio Urruti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- Para sustituir la expresión “1 de junio” por “11 de septiembre de cada año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 xml:space="preserve">3. De los diputados señora Karol Cariola, señor Lautaro Carmona señora. señora Maya Fernández y señor Hugo Gutiérrez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- Para agregar en el inciso tercero del artículo 24 de la Constitución Política de la República, que se propone modificar, luego de la palabra “Presidente” los vocablos “o Presidenta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e los diputados señora Karol Cariola y señores Lautaro Carmona, Hugo Gutiérrez y Leonardo Sot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a agregar el siguiente inciso segun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cuenta pública se dará en la sede del Congreso nacional o en la ciudad del país que se determine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3:00Z</dcterms:created>
  <dc:creator>mtcalderon</dc:creator>
  <dc:description/>
  <cp:keywords/>
  <dc:language>en-US</dc:language>
  <cp:lastModifiedBy>Mauricio Ramos</cp:lastModifiedBy>
  <cp:lastPrinted>2017-01-26T13:12:00Z</cp:lastPrinted>
  <dcterms:modified xsi:type="dcterms:W3CDTF">2017-01-26T16:13:00Z</dcterms:modified>
  <cp:revision>10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