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508-10</w:t>
      </w:r>
    </w:p>
    <w:p>
      <w:pPr>
        <w:pStyle w:val="Normal"/>
        <w:widowControl/>
        <w:ind w:left="510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hanging="0"/>
        <w:jc w:val="both"/>
        <w:rPr/>
      </w:pPr>
      <w:r>
        <w:rPr>
          <w:rFonts w:eastAsia="Courier New" w:cs="Courier New" w:ascii="Courier New" w:hAnsi="Courier New"/>
          <w:b/>
          <w:bCs/>
          <w:sz w:val="28"/>
          <w:szCs w:val="28"/>
        </w:rPr>
        <w:t>INFORME DE LA COMISIÓN DE RELACIONES EXTERIORES,</w:t>
      </w:r>
      <w:r>
        <w:rPr>
          <w:rFonts w:eastAsia="Courier New" w:cs="Courier New" w:ascii="Courier New" w:hAnsi="Courier New"/>
          <w:sz w:val="28"/>
          <w:szCs w:val="28"/>
        </w:rPr>
        <w:t xml:space="preserve"> recaído en el proyecto de acuerdo, en primer trámite constitucional, relativo al Tratado sobre el Registro Internacional de Obras Audiovisuales y su Reglamento, suscrito en Ginebra, el 18 de Abril de 1.989.</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tiene el honor de informaros sobre el proyecto de acuerdo -en primer trámite constitucional e iniciado en mensaje de Su Excelencia el señor Presidente de la República- individualizado en el rubr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Jefe de Estado en el mensaje con el que inició la tramitación legislativa del presente proyecto cuyo contenido será analizado más adelante, señala, textualmente, qu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objetivo de este Tratado, es el de combatir la reproducción o utilización ilícita de obras audiovisuales a nivel internacional. Estas constituyen uno de los tipos de obras intelectuales qué más han sido perjudicadas en ese aspecto, debido, en gran parte, a que las facilidades tecnológicas actuales hacen que las mismas sean reproducidas sin mayor esfuerzo y, por lo tanto, comercializadas ilícitamente a gran escal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Crea, pues, este Tratado un marco de mayor seguridad jurídica a nivel internacional no sólo para los titulares de los derechos sobre las obras audiovisuales sino que también para los cesionarios o usuarios de licencia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Más adelante, Su Excelencia el señor Presidente de la República agrega qu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Por otra parte es del caso mencionar que nuestra participación no implicará desembolsos financieros, por cuanto el artículo 7 establece en su párrafo 4 un sistema de autofinanciamiento, no existiendo, en consecuencia, cuotas que deban cancelarse por los Estados Miembros. Inclusive, para sus reuniones, la Unión se encargará de sufragar los gastos de viaje y estancia de un delegado por cada Estado Miembr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Concluye expresando qu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Por último, el registro internacional de obras audiovisuales que se establece ayudará de manera importante a la lucha contra la piratería de éstas, incrementará la seguridad de las transacciones internaciones de este tipo de obras y ofrecerá una fuente útil de información a los distintos usuarios en los respectivos país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 continuación analizaremos, brevemente, el contenido el Trata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l Preámbulo, las Altas Partes Contratantes expresan las motivaciones sobre la base de las cuales celebraron el Convenio en inform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 Incrementar la seguridad jurídica en las transacciones relativas a las obras audiovisual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 Promover la creación de este tipo, así como los intercambios internacionales de ellas, y</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 Contribuir a la lucha contra la reproducción ilícita de las obras audiovisuales y de las contribuciones que las mismas contienen.</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Tratado en informe de cuatro capítulo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pPr>
      <w:r>
        <w:rPr>
          <w:rFonts w:eastAsia="Courier New" w:cs="Courier New" w:ascii="Courier New" w:hAnsi="Courier New"/>
          <w:b/>
          <w:bCs/>
          <w:sz w:val="28"/>
          <w:szCs w:val="28"/>
        </w:rPr>
        <w:t>CAPITULO I</w:t>
      </w:r>
      <w:r>
        <w:rPr>
          <w:rFonts w:eastAsia="Courier New" w:cs="Courier New" w:ascii="Courier New" w:hAnsi="Courier New"/>
          <w:sz w:val="28"/>
          <w:szCs w:val="28"/>
        </w:rPr>
        <w:t>.</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DISPOSICIONES SUSTANTIVA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virtud del artículo 1 las Altas Partes se constituyen en Unión para el registro internacional de obras audiovisual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pPr>
      <w:r>
        <w:rPr>
          <w:rFonts w:eastAsia="Courier New" w:cs="Courier New" w:ascii="Courier New" w:hAnsi="Courier New"/>
          <w:sz w:val="28"/>
          <w:szCs w:val="28"/>
        </w:rPr>
        <w:t>Para los efectos del Tratado, el artículo 2 define "obra audiovisual" como "toda obra que consista en una serie de imágenes fijadas relacionadas entre sí</w:t>
      </w:r>
      <w:r>
        <w:rPr>
          <w:rFonts w:eastAsia="Courier New" w:cs="Courier New" w:ascii="Courier New" w:hAnsi="Courier New"/>
          <w:i/>
          <w:iCs/>
          <w:sz w:val="28"/>
          <w:szCs w:val="28"/>
        </w:rPr>
        <w:t xml:space="preserve">, </w:t>
      </w:r>
      <w:r>
        <w:rPr>
          <w:rFonts w:eastAsia="Courier New" w:cs="Courier New" w:ascii="Courier New" w:hAnsi="Courier New"/>
          <w:sz w:val="28"/>
          <w:szCs w:val="28"/>
        </w:rPr>
        <w:t>acompañadas o no de sonidos, susceptible de hacerse visible y, si va acompañada de sonidos, susceptible de hacerse audibl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artículo 3, dividido en cinco números, está referido al Registro Internacional de Obras Audiovisual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virtud del número 1 se crea el mencionado Registro, especificando que su finalidad será "el registro de indicaciones relativas a las obras audiovisuales y los derechos sobre esas obras, incluyendo, en particular, los derechos relativos a su explotación.".</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l número 2 se establece un Servicio de Registro Internacional de Obras Audiovisuales encargado de mantener el Registro Internacional. Se indica que el mismo constituye una unidad administrativa de la Oficina Internacional de la Organización Mundial de la Propiedad Intelectual.</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número 3 de esta disposición regula lo relativo a la sede el Servicio de Registro Internacional. Esta será Austria - mientras permanezca vigente un tratado concertado entre este país y la Organización -; en caso contrario, será Ginebr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número 4 se refiere a las solicitudes de registro, ya las personas facultades para presentar dichas solicitudes, subordinadas al pago de una tas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cuanto a las personas facultadas para presentar una solicitud, el número 5 dispone, ad litteram, qu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 Sin perjuicio de lo dispuesto en el apartado b), estará facultada para presentar una solicitud:</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 toda persona natural que sea nacional de un Estado contratante o que tenga su domicilio, su residencia habitual o un establecimiento industrial o comercial efectivo y real en tal Esta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i) toda persona jurídica que se haya constituido en virtud de la legislación de un Estado contratante o que posea un establecimiento industrial o comercial efectivo y real en tal Esta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si la solicitud se refiere a un registro ya efectuado, también podrá presentarse por una persona natural o jurídica que no reúna las condiciones enunciadas en el apartado 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n el artículo 4 - dividido en dos números - las Altas Partes Contratantes asumen el compromiso de considerar "exacta" una indicación inscrita en el Registro Internacional, salvo prueba en contrario. No obstante lo anterior, la disposición 4 contempla dos excepcion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i) cuando la indicación no pueda ser válida en virtud de la ley sobre derecho de autor o de cualquier otra ley relativa a los derechos de propiedad intelectual sobre las obras audiovisuales de ese Estado 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ii) cuando la indicación esté en contradicción con otra indicación inscrita en el Registro Internacion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demás, en esta norma acuerdan, textualmente, lo siguien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Ninguna disposición del presente Tratado podrá interpretarse en el sentido de que afecta a la ley sobre derecho de autor, ni a ninguna otra ley relativa a los derechos de propiedad intelectual sobre las obras audiovisuales, de un Estado contratante ni, si ese Estado es parte en el Convenio de Berna para la Protección de las Obras Literarias y Artísticas o en cualquier otro tratado relativo a los derechos de propiedad intelectual sobre las obras audiovisuales, a los derechos y obligaciones derivados de dicho convenio o tratado para el Estado en cuest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CAPITULO I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ONES ADMINISTRATIVAS.</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n el artículo 5 los Países Miembros acuerdan dotar a la Unión - creada en virtud del artículo 1 del Tratado en informe - de una Asamblea, que estará compuesta por los Estados contratantes. Acuerdan, además, que cada Gobierno estará representado en ésta por un delegado, el que podrá estar asistido por suplentes, asesores y expert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Precisan que los gastos de cada delegación serán de cargo del Gobierno que la haya designado, exceptuando el costo de viaje y de estadía de un delegado de cada Estado Contratante, gastos que son asumidos por la Un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n cuanto a las funciones de la Asamblea, la disposición señala, a la letra, que el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i) se encargará de todas las cuestiones relativas al mantenimiento y desarrollo de la Unión y a la aplicación del presente Tratado;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ii) realizará las tareas que le sean asignadas especialmente por el presente Tratado;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iii) dará al Director General de la Organización (denominado en adelante "el Director General") directrices relativas a la preparación de las conferencias de revis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iv) examinará y aprobará los informes y las actividades del Director General relativos a la Unión y le dará todas las directrices necesarias relativas a las cuestiones de la competencia de la Un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v) determinará el programa y aprobará el presupuesto bienal de la Unión, y aprobará sus cuentas final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vi) adoptará el reglamento financiero de la Unión;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vii) creará un Comité Consultivo constituido por representantes de organizaciones no gubernamentales interesadas, y los Comités y grupos de trabajo que considere útiles para facilitar las actividades de la Unión y de sus órganos, y decidirá periódicamente su composi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viii) controlará el sistema y el importe de las tasas que determine el Director Gener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ix) decidirá qué Estados no contratantes y, qué organizaciones intergubernamentales serán admitidos a sus reuniones en calidad de observadores,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x) realizará cualquier otra acción adecuada para lograr los objetivos de la Unión así como todas las demás funciones útiles en el marco del presente Trat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Respecto de las cuestiones que también interesen a otras Uniones administradas por la Organización(*), la Asamblea adoptará sus decisiones después de haber tenido conocimiento de la opinión del Comité de Coordinación de la Organiza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Más adelante - dentro del artículo 5, en análisis -, las Partes acuerdan normas referidas a las siguientes materi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Que cada Delegado sólo puede representar a un Est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 Que cada Estado tendrá un voto;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Que el quórum para adoptar decisión será la mitad de los Estados contratantes. Se agrega que si no se reuniera ese quórum, la Asamblea podrá, de todos modos, adoptar acuerdos, pero que estas decisiones solamente serán ejecutivas si se logra el quórum y la mayoría requerida "mediante la votación por correspondenci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Que las decisiones se adoptan por mayoría de votas emitid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Que las abstenciones no se consideran vot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Que la Asamblea se reúne, en período ordinario, cada dos años civiles, convocada por el Director General, durante el mismo periodo y en el mismo sitio que la Asamblea General de la Organización Mundial de la Propiedad Intelectu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 Que, a petición de la cuarta parte de los Estados contratantes o por iniciativa del Director General, podrá ser convocada - por éste - a un período de sesiones extraordinarias, y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Que la Asamblea establecerá su propio Reglamen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n el artículo 6 los Estados Contratantes regulan lo que denominan Oficina Internacion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sta disposición - dividida en seis numerales - regula, primeramente, las tareas que le son asignadas a la mencionada Oficina. Sobre el particular acuerdan lo siguient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La Oficina Internacional:</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 realizará, por conducto del Servicio de Registro Internacional, todas las tareas relativas al mantenimiento del Registro Internacional;</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i) se encargará de la secretaria de las conferencias de revisión, de la Asamblea, de los comités y grupos de trabajo creados por la Asamblea y de cualquier otra reunión Convocada por el Director General y que trate de cuestiones relativas a la Unión;</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ii) realizará todas las demás tareas que le asigne especialmente el presente Tratado y el Reglamento mencionado en el artículo 8 o la Asamble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l número 2 los Países Miembros acuerdan que el Director General es él más alto funcionario de la Unión y le asignan, en tal calidad, el carácter de representante de la mism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los restantes números le otorgan a dicho funcionario diversas tareas, entre otras, las siguientes: convocar a los comités o grupos de trabajo creados por la unión, así como a cualquier otra reunión del interés de ésta; participar - o designar a algún miembro del personal que participe -, sin derecho a voto, en diversos tipos de reuniones - que se mencionan - que traten de cuestiones de interés de la Unión. La norma prescribe que, en éstas últimas, el Director - o la persona que él designe - será, de oficio, secretario de la Asamblea, de los comités, de los grupos de trabajo, etcéter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l artículo 7 el Tratado que informamos regula las finanzas sé la Unión.</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obre este particular se prescribe que el citado organismo tendrá su propio presupuesto, el que incluirá los ingresos y gastos propios del mismo, y la contribución que corresponda al presupuesto de los gastos comunes de las Uniones - los cuales se precisan - que sean administrados por la Organización.</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e establece, además, que el presupuesto de la Unión estará financiado por los siguientes recurso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 las tasa adeudadas por los registros y otros servicios prestados por el servicio de Registro Internacional;</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i) la venta de las publicaciones del servicio del Registro Internacional y los derechos relativos a esas publicacion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pPr>
      <w:r>
        <w:rPr>
          <w:rFonts w:eastAsia="Courier New" w:cs="Courier New" w:ascii="Courier New" w:hAnsi="Courier New"/>
          <w:sz w:val="28"/>
          <w:szCs w:val="28"/>
        </w:rPr>
        <w:t>iii)</w:t>
      </w:r>
      <w:r>
        <w:rPr>
          <w:rFonts w:eastAsia="Courier New" w:cs="Courier New" w:ascii="Courier New" w:hAnsi="Courier New"/>
          <w:i/>
          <w:iCs/>
          <w:sz w:val="28"/>
          <w:szCs w:val="28"/>
        </w:rPr>
        <w:t xml:space="preserve"> </w:t>
      </w:r>
      <w:r>
        <w:rPr>
          <w:rFonts w:eastAsia="Courier New" w:cs="Courier New" w:ascii="Courier New" w:hAnsi="Courier New"/>
          <w:sz w:val="28"/>
          <w:szCs w:val="28"/>
        </w:rPr>
        <w:t>las donaciones, especialmente de asociaciones de titulares de derechos sobre obras audiovisual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iv) las donaciones, legados y subvencion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 los alquileres, intereses y otros ingresos diverso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simismo, en los restantes numerales de esta disposición se regulan otros asuntos relativos al financiamiento, tales como: la autofinanciación; la falta de adopción del presupuesto en el momento que corresponda; un fondo de reserva; otro de operaciones, y la intervención de cuenta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Por su parte, en el artículo 8 las Partes acuerdan que el Reglamento que se adopta simultáneamente con Tratado en informe, quedará anexo al mism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Convienen, además, en el procedimiento de modificación del Reglamento. Sobre el particular, se faculta a la Asamblea a introducir dichos cambios, exigiéndose, respecto de toda modificación de él, una mayoría de los dos tercios de los votos emitidos.</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CAPITULO III</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REVISION y MODIFICACION</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artículo 9 - dividido en tres numerales - deja abierta la posibilidad de revisar el Trata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 este respecto, se acuerda que esta tarea será realizada por una conferencia de los Estados contratantes, convocatoria a "conferencia de revisión" que será decidida por la Asamble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l artículo 10 los Países miembros acuerdan un procedimiento para la modificación de ciertas disposiciones - que se enumeran -, indicando, con precisión, el origen de las propuestas de modificación, así como la época en que éstas deben ser comunicadas a los Estados contratantes y los demás aspectos relativos a la adopción de los mismos, y a su entrada en vigor.</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CAPITULO IV</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CLAUSULAS FINALES.</w:t>
      </w:r>
    </w:p>
    <w:p>
      <w:pPr>
        <w:pStyle w:val="Normal"/>
        <w:widowControl/>
        <w:ind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las últimas disposiciones del Tratado que informamos, las Partes introducen en el mismo las cláusulas de rigor en este tipo de instrumentos internacionales, relativas a los siguientes aspectos: procedimiento para ser parte en el Tratado; entrada en vigor del mismo; reservas; denuncia; el procedimiento para las firmas; textos "originales" (en inglés y francés, siendo también "oficiales" textos en alemán, árabe, español, italiano, japonés, portugués y ruso, como en los demás idiomas que la Asamblea decida), y sobre las funciones del depositari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Conforme a lo preceptuado en el artículo 108 del Reglamento, en relación con el artículo 31 del mismo, se sometió a la iniciativa - por tratarse de un asunto de artículo único - a discusión general y particular, a la vez.</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pese a tener reparos respecto de la traducción castellana, que adolece de imperfecciones- teniendo en consideración la naturaleza del Tratado, lo estimó plenamente justificado, en atención a la seguridad jurídica que dará - a nivel internacional - a los titulares de las obras audiovisuales y, además, a los cesionarios o usuarios de licencia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precedentemente expuesto, vuestra Comisión de Relaciones Exteriores, por unanimidad, os recomienda aprobar el siguiente </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widowControl/>
        <w:ind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pP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Tratado sobre el "Registro Internacional de Obras Audiovisuales" y su Reglamento, suscrito por el Gobierno de la República de Chile, en Ginebra, el 18 de Abril de 1.98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cordado, unánimemente, en sesión del día de hoy, con asistencia de los Honorables Senadores señores Beltrán Urenda Zegers (Presidente), Arturo Alessandri Besa, Ronald Mc Intyre Mendoza, Sergio Páez Verdugo y Anselmo Sule Candi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ala de la Comisión, a 29 de Octubre de 1.991.</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t>Secretari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50:00Z</dcterms:created>
  <dc:creator>jhenriquez</dc:creator>
  <dc:description/>
  <dc:language>en-US</dc:language>
  <cp:lastModifiedBy>Alejandra Carvallo</cp:lastModifiedBy>
  <dcterms:modified xsi:type="dcterms:W3CDTF">2001-12-07T17:50:00Z</dcterms:modified>
  <cp:revision>2</cp:revision>
  <dc:subject/>
  <dc:title>c </dc:title>
</cp:coreProperties>
</file>