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10.665-07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6.09.16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20.357, QUE TIPIFICA CRÍMENES DE LESA HUMANIDAD Y GENOCIDIO Y CRÍMENES Y DELITOS DE GUERRA, PARA INCORPORAR EL DELITO DE AGRESIÓN Y EXTENDER LOS CRÍMENES DE GUERRA A CONFLICTOS NO INTERNACIONALES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úmero 2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rtículo 15 bis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 y Harboe, y </w:t>
      </w: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e Urresti, para sustituirlo por el siguient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5 bis.- “Será castigado con la pena de presidio mayor en su grado mínimo a presidio perpetuo simple, el que estando en posición de controlar o dirigir efectivamente la acción política o militar de un Estado, ejecute o dé principio a la ejecución de un acto de agresión, que por sus características, gravedad y escala, no pueda ser considerado como ejercicio del derecho a legítima defensa en caso de ataque armado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 y Harboe, y </w:t>
      </w: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e Urresti, para remplazar la expresión “presidio mayor en su grado medio a presidio perpetuo calificado” por “presidio mayor en su grado mínimo a presidio perpetuo simple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 y Harboe, y </w:t>
      </w: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e Urresti, para eliminar la expresión “planifica, prepara,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 y Harboe, y </w:t>
      </w: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e Urresti, para sustituir la expresión “constituya una violación manifiesta de” por la palabra “contravenga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 ter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Letra b)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 y Harboe, y </w:t>
      </w: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e Urresti, para remplazar la frase “por parte de un Estado” por “de parte de un Estado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 y Harboe, y </w:t>
      </w: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e Urresti, para remplazar la frase “independientemente que haya o no declaración de guerra” por “siempre que no exista una declaración de guerra”.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locked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Pagenumber">
    <w:name w:val="page number"/>
    <w:uiPriority w:val="99"/>
    <w:qFormat/>
    <w:rsid w:val="00ee624b"/>
    <w:rPr>
      <w:rFonts w:cs="Times New Roman"/>
    </w:rPr>
  </w:style>
  <w:style w:type="character" w:styleId="SangradetextonormalCar" w:customStyle="1">
    <w:name w:val="Sangría de texto normal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83187d"/>
    <w:rPr>
      <w:rFonts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c4f6a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1c2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e62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uiPriority w:val="99"/>
    <w:rsid w:val="002c4f6a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83187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2049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744</Characters>
  <CharactersWithSpaces>2056</CharactersWithSpaces>
  <Paragraphs>4</Paragraph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17:00Z</dcterms:created>
  <dc:creator>RPINEDA</dc:creator>
  <dc:description/>
  <dc:language>en-US</dc:language>
  <cp:lastModifiedBy>MSARAVENA</cp:lastModifiedBy>
  <cp:lastPrinted>2016-09-26T18:35:00Z</cp:lastPrinted>
  <dcterms:modified xsi:type="dcterms:W3CDTF">2016-09-26T19:17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