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155</w:t>
      </w:r>
      <w:r>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227965</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1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95pt;mso-position-vertical-relative:text;margin-left:-8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1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30 de enero de 2017</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A  S.E. LA PRESIDENTA DE LA REPÚBLICA</w:t>
                      </w:r>
                    </w:p>
                  </w:txbxContent>
                </v:textbox>
                <w10:wrap type="square" side="largest"/>
              </v:rect>
            </w:pict>
          </mc:Fallback>
        </mc:AlternateContent>
      </w:r>
    </w:p>
    <w:p>
      <w:pPr>
        <w:pStyle w:val="Normal"/>
        <w:spacing w:lineRule="auto" w:line="276" w:before="0" w:after="240"/>
        <w:ind w:firstLine="2694"/>
        <w:jc w:val="both"/>
        <w:rPr/>
      </w:pPr>
      <w:r>
        <w:rPr>
          <w:rFonts w:cs="Courier New" w:ascii="Courier New" w:hAnsi="Courier New"/>
          <w:sz w:val="24"/>
          <w:szCs w:val="24"/>
        </w:rPr>
        <w:t>Tengo a honra poner en conocimiento de V.E. que la Cámara de Diputados, por oficio Nº 13.090, de 10 de enero de 2017, remitió al Excmo. Tribunal Constitucional el proyecto de ley que crea la Comisión para el Mercado Financiero, correspondiente al boletín N° 9.015-05,</w:t>
      </w:r>
      <w:r>
        <w:rPr>
          <w:rFonts w:cs="Courier New" w:ascii="Courier New" w:hAnsi="Courier New"/>
          <w:bCs/>
          <w:sz w:val="24"/>
          <w:szCs w:val="24"/>
          <w:lang w:val="es-ES"/>
        </w:rPr>
        <w:t xml:space="preserve"> en cumplimiento de lo dispuesto en el artículo 93, N° 1, de la Constitución Política de la República, con el fin de someter a control preventivo de constitucionalidad </w:t>
      </w:r>
      <w:r>
        <w:rPr>
          <w:rFonts w:cs="Courier New" w:ascii="Courier New" w:hAnsi="Courier New"/>
          <w:bCs/>
          <w:sz w:val="24"/>
          <w:szCs w:val="24"/>
          <w:lang w:val="es-CL"/>
        </w:rPr>
        <w:t>los artículos 1; 2; 4; 5 números 1), 5), 27), 28) y 31) párrafo segundo; 7; 8; 9; 12; 14 incisos tercero, cuarto y quinto; 18; 20; 21; 22; 26; 29; 30; 31; 35; 62; 67; 70; 71 y 78, todos contenidos en el artículo primero; el artículo cuarto y el artículo primero transitorio del proyecto de ley.</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694"/>
        <w:jc w:val="both"/>
        <w:rPr/>
      </w:pPr>
      <w:r>
        <w:rPr>
          <w:rFonts w:cs="Courier New" w:ascii="Courier New" w:hAnsi="Courier New"/>
          <w:bCs/>
          <w:sz w:val="24"/>
          <w:szCs w:val="24"/>
          <w:lang w:val="es-CL"/>
        </w:rPr>
        <w:t>En virtud de lo anterior, el Excmo. Tribunal Constitucional, por oficio N° 149-2017, de 27 de enero de 2017, que se ha recibido el día de hoy, ha remitido la sentencia recaída en la materia, y ha resuelto lo siguiente:</w:t>
      </w:r>
    </w:p>
    <w:p>
      <w:pPr>
        <w:pStyle w:val="Normal"/>
        <w:spacing w:lineRule="auto" w:line="276" w:before="0" w:after="80"/>
        <w:ind w:firstLine="2693"/>
        <w:jc w:val="both"/>
        <w:rPr/>
      </w:pPr>
      <w:r>
        <w:rPr>
          <w:rFonts w:cs="Courier New" w:ascii="Courier New" w:hAnsi="Courier New"/>
          <w:bCs/>
          <w:sz w:val="24"/>
          <w:szCs w:val="24"/>
          <w:lang w:val="es-CL"/>
        </w:rPr>
        <w:t>1) Que los artículos que se mencionarán, contenidos en el artículo primero del proyecto de ley, son conformes con la Constitución Política:</w:t>
      </w:r>
    </w:p>
    <w:p>
      <w:pPr>
        <w:pStyle w:val="Normal"/>
        <w:spacing w:lineRule="auto" w:line="276" w:before="0" w:after="80"/>
        <w:ind w:firstLine="2693"/>
        <w:jc w:val="both"/>
        <w:rPr/>
      </w:pPr>
      <w:r>
        <w:rPr>
          <w:rFonts w:cs="Courier New" w:ascii="Courier New" w:hAnsi="Courier New"/>
          <w:bCs/>
          <w:sz w:val="24"/>
          <w:szCs w:val="24"/>
          <w:lang w:val="es-CL"/>
        </w:rPr>
        <w:t>a) 2°, en el entendido que se consigna en el considerando cuadragésimo séptimo de la sentencia;</w:t>
      </w:r>
    </w:p>
    <w:p>
      <w:pPr>
        <w:pStyle w:val="Normal"/>
        <w:spacing w:lineRule="auto" w:line="276" w:before="0" w:after="80"/>
        <w:ind w:firstLine="2693"/>
        <w:jc w:val="both"/>
        <w:rPr/>
      </w:pPr>
      <w:r>
        <w:rPr>
          <w:rFonts w:cs="Courier New" w:ascii="Courier New" w:hAnsi="Courier New"/>
          <w:bCs/>
          <w:sz w:val="24"/>
          <w:szCs w:val="24"/>
          <w:lang w:val="es-CL"/>
        </w:rPr>
        <w:t xml:space="preserve">b) 5°, numeral 5°, párrafos primero y, tercero, en la frase </w:t>
      </w:r>
      <w:r>
        <w:rPr>
          <w:rFonts w:cs="Courier New" w:ascii="Courier New" w:hAnsi="Courier New"/>
          <w:bCs/>
          <w:i/>
          <w:iCs/>
          <w:sz w:val="24"/>
          <w:szCs w:val="24"/>
          <w:lang w:val="es-CL"/>
        </w:rPr>
        <w:t>“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w:t>
      </w:r>
    </w:p>
    <w:p>
      <w:pPr>
        <w:pStyle w:val="Normal"/>
        <w:spacing w:lineRule="auto" w:line="276" w:before="0" w:after="80"/>
        <w:ind w:firstLine="2693"/>
        <w:jc w:val="both"/>
        <w:rPr/>
      </w:pPr>
      <w:r>
        <w:rPr>
          <w:rFonts w:cs="Courier New" w:ascii="Courier New" w:hAnsi="Courier New"/>
          <w:bCs/>
          <w:sz w:val="24"/>
          <w:szCs w:val="24"/>
          <w:lang w:val="es-CL"/>
        </w:rPr>
        <w:t xml:space="preserve">c) 5°, numeral 5°, párrafo sexto, en la frase </w:t>
      </w:r>
      <w:r>
        <w:rPr>
          <w:rFonts w:cs="Courier New" w:ascii="Courier New" w:hAnsi="Courier New"/>
          <w:bCs/>
          <w:i/>
          <w:iCs/>
          <w:sz w:val="24"/>
          <w:szCs w:val="24"/>
          <w:lang w:val="es-CL"/>
        </w:rPr>
        <w:t>“Los afectados podrán reclamar ante el ministro de corte a que se refiere el párrafo tercero,”;</w:t>
      </w:r>
    </w:p>
    <w:p>
      <w:pPr>
        <w:pStyle w:val="Normal"/>
        <w:spacing w:lineRule="auto" w:line="276" w:before="0" w:after="80"/>
        <w:ind w:firstLine="2693"/>
        <w:jc w:val="both"/>
        <w:rPr/>
      </w:pPr>
      <w:r>
        <w:rPr>
          <w:rFonts w:cs="Courier New" w:ascii="Courier New" w:hAnsi="Courier New"/>
          <w:bCs/>
          <w:sz w:val="24"/>
          <w:szCs w:val="24"/>
          <w:lang w:val="es-CL"/>
        </w:rPr>
        <w:t>d) 5°, numeral 27, párrafo primero, en el entendido que se desarrolla en el considerando cuadragésimo octavo;</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e) 8°, inciso primero;</w:t>
      </w:r>
    </w:p>
    <w:p>
      <w:pPr>
        <w:pStyle w:val="Normal"/>
        <w:spacing w:lineRule="auto" w:line="276" w:before="0" w:after="80"/>
        <w:ind w:firstLine="2693"/>
        <w:jc w:val="both"/>
        <w:rPr/>
      </w:pPr>
      <w:r>
        <w:rPr>
          <w:rFonts w:cs="Courier New" w:ascii="Courier New" w:hAnsi="Courier New"/>
          <w:bCs/>
          <w:sz w:val="24"/>
          <w:szCs w:val="24"/>
          <w:lang w:val="es-CL"/>
        </w:rPr>
        <w:t>f) 9°, inciso primero, numerales 1° y 2°;</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g) 11, numeral 3°, párrafo segundo;</w:t>
      </w:r>
    </w:p>
    <w:p>
      <w:pPr>
        <w:pStyle w:val="Normal"/>
        <w:spacing w:lineRule="auto" w:line="276" w:before="0" w:after="80"/>
        <w:ind w:firstLine="2693"/>
        <w:jc w:val="both"/>
        <w:rPr/>
      </w:pPr>
      <w:r>
        <w:rPr>
          <w:rFonts w:cs="Courier New" w:ascii="Courier New" w:hAnsi="Courier New"/>
          <w:bCs/>
          <w:sz w:val="24"/>
          <w:szCs w:val="24"/>
          <w:lang w:val="es-CL"/>
        </w:rPr>
        <w:t>h) 12, numerales 1° y 2°, párrafo primero;</w:t>
      </w:r>
    </w:p>
    <w:p>
      <w:pPr>
        <w:pStyle w:val="Normal"/>
        <w:spacing w:lineRule="auto" w:line="276" w:before="0" w:after="80"/>
        <w:ind w:firstLine="2693"/>
        <w:jc w:val="both"/>
        <w:rPr/>
      </w:pPr>
      <w:r>
        <w:rPr>
          <w:rFonts w:cs="Courier New" w:ascii="Courier New" w:hAnsi="Courier New"/>
          <w:bCs/>
          <w:sz w:val="24"/>
          <w:szCs w:val="24"/>
          <w:lang w:val="es-CL"/>
        </w:rPr>
        <w:t xml:space="preserve">i) 13, inciso primero, en la frase </w:t>
      </w:r>
      <w:r>
        <w:rPr>
          <w:rFonts w:cs="Courier New" w:ascii="Courier New" w:hAnsi="Courier New"/>
          <w:bCs/>
          <w:i/>
          <w:iCs/>
          <w:sz w:val="24"/>
          <w:szCs w:val="24"/>
          <w:lang w:val="es-CL"/>
        </w:rPr>
        <w:t>“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j) 14, inciso tercero;</w:t>
      </w:r>
    </w:p>
    <w:p>
      <w:pPr>
        <w:pStyle w:val="Normal"/>
        <w:spacing w:lineRule="auto" w:line="276" w:before="0" w:after="80"/>
        <w:ind w:firstLine="2693"/>
        <w:jc w:val="both"/>
        <w:rPr/>
      </w:pPr>
      <w:r>
        <w:rPr>
          <w:rFonts w:cs="Courier New" w:ascii="Courier New" w:hAnsi="Courier New"/>
          <w:bCs/>
          <w:sz w:val="24"/>
          <w:szCs w:val="24"/>
          <w:lang w:val="es-CL"/>
        </w:rPr>
        <w:t>k) 16, numeral 2°;</w:t>
      </w:r>
    </w:p>
    <w:p>
      <w:pPr>
        <w:pStyle w:val="Normal"/>
        <w:spacing w:lineRule="auto" w:line="276" w:before="0" w:after="80"/>
        <w:ind w:firstLine="2693"/>
        <w:jc w:val="both"/>
        <w:rPr/>
      </w:pPr>
      <w:r>
        <w:rPr>
          <w:rFonts w:cs="Courier New" w:ascii="Courier New" w:hAnsi="Courier New"/>
          <w:bCs/>
          <w:sz w:val="24"/>
          <w:szCs w:val="24"/>
          <w:lang w:val="es-CL"/>
        </w:rPr>
        <w:t>l) 20, en el entendido explicitado en el considerando cuadragésimo noveno;</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m) 22;</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n) 26;</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o) 29;</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p) 30;</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q) 31;</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r) 35, inciso tercero;</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s) 58, inciso sexto;</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t) 70, incisos primero y segundo;</w:t>
      </w:r>
    </w:p>
    <w:p>
      <w:pPr>
        <w:pStyle w:val="Normal"/>
        <w:spacing w:lineRule="auto" w:line="276"/>
        <w:ind w:firstLine="2694"/>
        <w:jc w:val="both"/>
        <w:rPr/>
      </w:pPr>
      <w:r>
        <w:rPr>
          <w:rFonts w:cs="Courier New" w:ascii="Courier New" w:hAnsi="Courier New"/>
          <w:bCs/>
          <w:sz w:val="24"/>
          <w:szCs w:val="24"/>
          <w:lang w:val="es-CL"/>
        </w:rPr>
        <w:t>u) 71, incisos primero y séptimo, en el entendido de que trata el considerando quincuagésim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2) Que, la disposición que se contenía en el artículo 5°, numeral 1°, párrafo segundo, del artículo primero del proyecto de ley, es inconstitucional y, en consecuencia, se ha eliminado del texto del proyecto de ley.</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3) Que no emite pronunciamiento, en examen preventivo de constitucionalidad, por no versar sobre materias propias de ley orgánica constitucional, de las disposiciones contenidas en:</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I. Artículo primero, en sus artículos:</w:t>
      </w:r>
    </w:p>
    <w:p>
      <w:pPr>
        <w:pStyle w:val="Normal"/>
        <w:spacing w:lineRule="auto" w:line="276" w:before="0" w:after="80"/>
        <w:ind w:firstLine="2693"/>
        <w:jc w:val="both"/>
        <w:rPr/>
      </w:pPr>
      <w:r>
        <w:rPr>
          <w:rFonts w:cs="Courier New" w:ascii="Courier New" w:hAnsi="Courier New"/>
          <w:bCs/>
          <w:sz w:val="24"/>
          <w:szCs w:val="24"/>
          <w:lang w:val="es-CL"/>
        </w:rPr>
        <w:t>a) 1°; 3° y 4°;</w:t>
      </w:r>
    </w:p>
    <w:p>
      <w:pPr>
        <w:pStyle w:val="Normal"/>
        <w:spacing w:lineRule="auto" w:line="276" w:before="0" w:after="80"/>
        <w:ind w:firstLine="2693"/>
        <w:jc w:val="both"/>
        <w:rPr/>
      </w:pPr>
      <w:r>
        <w:rPr>
          <w:rFonts w:cs="Courier New" w:ascii="Courier New" w:hAnsi="Courier New"/>
          <w:bCs/>
          <w:sz w:val="24"/>
          <w:szCs w:val="24"/>
          <w:lang w:val="es-CL"/>
        </w:rPr>
        <w:t xml:space="preserve">b) 5°, numerales 1°, párrafo primero; 2°; 3°; 4°; 5°, párrafos segundo, tercero -con la excepción de la frase </w:t>
      </w:r>
      <w:r>
        <w:rPr>
          <w:rFonts w:cs="Courier New" w:ascii="Courier New" w:hAnsi="Courier New"/>
          <w:bCs/>
          <w:i/>
          <w:iCs/>
          <w:sz w:val="24"/>
          <w:szCs w:val="24"/>
          <w:lang w:val="es-CL"/>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w:t>
      </w:r>
      <w:r>
        <w:rPr>
          <w:rFonts w:cs="Courier New" w:ascii="Courier New" w:hAnsi="Courier New"/>
          <w:bCs/>
          <w:sz w:val="24"/>
          <w:szCs w:val="24"/>
          <w:lang w:val="es-CL"/>
        </w:rPr>
        <w:t xml:space="preserve">cuarto, quinto, sexto -con la excepción de la frase </w:t>
      </w:r>
      <w:r>
        <w:rPr>
          <w:rFonts w:cs="Courier New" w:ascii="Courier New" w:hAnsi="Courier New"/>
          <w:bCs/>
          <w:i/>
          <w:iCs/>
          <w:sz w:val="24"/>
          <w:szCs w:val="24"/>
          <w:lang w:val="es-CL"/>
        </w:rPr>
        <w:t xml:space="preserve">“Los afectados podrán reclamar ante el ministro de corte a que se refiere el párrafo tercero,”-, </w:t>
      </w:r>
      <w:r>
        <w:rPr>
          <w:rFonts w:cs="Courier New" w:ascii="Courier New" w:hAnsi="Courier New"/>
          <w:bCs/>
          <w:sz w:val="24"/>
          <w:szCs w:val="24"/>
          <w:lang w:val="es-CL"/>
        </w:rPr>
        <w:t>séptimo, octavo, noveno y décimo; 6°; 7°; 8°; 9°; 10; 11; 12; 13; 14; 15; 16; 17; 18; 19; 20; 21; 22; 23; 24; 25; 26; 27, párrafos segundo y tercero; 28; 29; 30; 31; 32 y 33;</w:t>
      </w:r>
    </w:p>
    <w:p>
      <w:pPr>
        <w:pStyle w:val="Normal"/>
        <w:spacing w:lineRule="auto" w:line="276" w:before="0" w:after="80"/>
        <w:ind w:firstLine="2693"/>
        <w:jc w:val="both"/>
        <w:rPr/>
      </w:pPr>
      <w:r>
        <w:rPr>
          <w:rFonts w:cs="Courier New" w:ascii="Courier New" w:hAnsi="Courier New"/>
          <w:bCs/>
          <w:sz w:val="24"/>
          <w:szCs w:val="24"/>
          <w:lang w:val="es-CL"/>
        </w:rPr>
        <w:t>c) 6° y 7°;</w:t>
      </w:r>
    </w:p>
    <w:p>
      <w:pPr>
        <w:pStyle w:val="Normal"/>
        <w:spacing w:lineRule="auto" w:line="276" w:before="0" w:after="80"/>
        <w:ind w:firstLine="2693"/>
        <w:jc w:val="both"/>
        <w:rPr/>
      </w:pPr>
      <w:r>
        <w:rPr>
          <w:rFonts w:cs="Courier New" w:ascii="Courier New" w:hAnsi="Courier New"/>
          <w:bCs/>
          <w:sz w:val="24"/>
          <w:szCs w:val="24"/>
          <w:lang w:val="es-CL"/>
        </w:rPr>
        <w:t>d) 8°, incisos segundo, tercero y cuarto;</w:t>
      </w:r>
    </w:p>
    <w:p>
      <w:pPr>
        <w:pStyle w:val="Normal"/>
        <w:spacing w:lineRule="auto" w:line="276" w:before="0" w:after="80"/>
        <w:ind w:firstLine="2693"/>
        <w:jc w:val="both"/>
        <w:rPr/>
      </w:pPr>
      <w:r>
        <w:rPr>
          <w:rFonts w:cs="Courier New" w:ascii="Courier New" w:hAnsi="Courier New"/>
          <w:bCs/>
          <w:sz w:val="24"/>
          <w:szCs w:val="24"/>
          <w:lang w:val="es-CL"/>
        </w:rPr>
        <w:t>e) 9°, incisos segundo, tercero, cuarto y quinto;</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f) 10;</w:t>
      </w:r>
    </w:p>
    <w:p>
      <w:pPr>
        <w:pStyle w:val="Normal"/>
        <w:spacing w:lineRule="auto" w:line="276" w:before="0" w:after="80"/>
        <w:ind w:firstLine="2693"/>
        <w:jc w:val="both"/>
        <w:rPr>
          <w:rFonts w:ascii="Courier New" w:hAnsi="Courier New" w:cs="Courier New"/>
          <w:bCs/>
          <w:sz w:val="24"/>
          <w:szCs w:val="24"/>
          <w:lang w:val="es-CL"/>
        </w:rPr>
      </w:pPr>
      <w:r>
        <w:rPr>
          <w:rFonts w:cs="Courier New" w:ascii="Courier New" w:hAnsi="Courier New"/>
          <w:bCs/>
          <w:sz w:val="24"/>
          <w:szCs w:val="24"/>
          <w:lang w:val="es-CL"/>
        </w:rPr>
        <w:t>g) 11, numerales 1°, 2°, y 3°, párrafo primero;</w:t>
      </w:r>
    </w:p>
    <w:p>
      <w:pPr>
        <w:pStyle w:val="Normal"/>
        <w:spacing w:lineRule="auto" w:line="276" w:before="0" w:after="80"/>
        <w:ind w:firstLine="2693"/>
        <w:jc w:val="both"/>
        <w:rPr/>
      </w:pPr>
      <w:r>
        <w:rPr>
          <w:rFonts w:cs="Courier New" w:ascii="Courier New" w:hAnsi="Courier New"/>
          <w:bCs/>
          <w:sz w:val="24"/>
          <w:szCs w:val="24"/>
          <w:lang w:val="es-CL"/>
        </w:rPr>
        <w:t>h) 12, numeral 2°, párrafo segundo; numeral 3° e, inciso final;</w:t>
      </w:r>
    </w:p>
    <w:p>
      <w:pPr>
        <w:pStyle w:val="Normal"/>
        <w:spacing w:lineRule="auto" w:line="276" w:before="0" w:after="80"/>
        <w:ind w:firstLine="2693"/>
        <w:jc w:val="both"/>
        <w:rPr/>
      </w:pPr>
      <w:r>
        <w:rPr>
          <w:rFonts w:cs="Courier New" w:ascii="Courier New" w:hAnsi="Courier New"/>
          <w:bCs/>
          <w:sz w:val="24"/>
          <w:szCs w:val="24"/>
          <w:lang w:val="es-CL"/>
        </w:rPr>
        <w:t xml:space="preserve">i) 13, incisos primero -con la excepción de la frase </w:t>
      </w:r>
      <w:r>
        <w:rPr>
          <w:rFonts w:cs="Courier New" w:ascii="Courier New" w:hAnsi="Courier New"/>
          <w:bCs/>
          <w:i/>
          <w:iCs/>
          <w:sz w:val="24"/>
          <w:szCs w:val="24"/>
          <w:lang w:val="es-CL"/>
        </w:rPr>
        <w:t xml:space="preserve">“Lo anterior, sin perjuicio de la obligación de presentar las declaraciones de patrimonio e intereses a que se refiere la ley N° 20.880, sobre Probidad en la Función Pública y Prevención de los Conflictos de Intereses.”- </w:t>
      </w:r>
      <w:r>
        <w:rPr>
          <w:rFonts w:cs="Courier New" w:ascii="Courier New" w:hAnsi="Courier New"/>
          <w:bCs/>
          <w:iCs/>
          <w:sz w:val="24"/>
          <w:szCs w:val="24"/>
          <w:lang w:val="es-CL"/>
        </w:rPr>
        <w:t>y segundo;</w:t>
      </w:r>
    </w:p>
    <w:p>
      <w:pPr>
        <w:pStyle w:val="Normal"/>
        <w:spacing w:lineRule="auto" w:line="276" w:before="0" w:after="80"/>
        <w:ind w:firstLine="2693"/>
        <w:jc w:val="both"/>
        <w:rPr>
          <w:rFonts w:ascii="Courier New" w:hAnsi="Courier New" w:cs="Courier New"/>
          <w:bCs/>
          <w:iCs/>
          <w:sz w:val="24"/>
          <w:szCs w:val="24"/>
          <w:lang w:val="es-CL"/>
        </w:rPr>
      </w:pPr>
      <w:r>
        <w:rPr>
          <w:rFonts w:cs="Courier New" w:ascii="Courier New" w:hAnsi="Courier New"/>
          <w:bCs/>
          <w:iCs/>
          <w:sz w:val="24"/>
          <w:szCs w:val="24"/>
          <w:lang w:val="es-CL"/>
        </w:rPr>
        <w:t>j) 14, con excepción de su inciso tercero;</w:t>
      </w:r>
    </w:p>
    <w:p>
      <w:pPr>
        <w:pStyle w:val="Normal"/>
        <w:spacing w:lineRule="auto" w:line="276" w:before="0" w:after="80"/>
        <w:ind w:firstLine="2693"/>
        <w:jc w:val="both"/>
        <w:rPr>
          <w:rFonts w:ascii="Courier New" w:hAnsi="Courier New" w:cs="Courier New"/>
          <w:bCs/>
          <w:iCs/>
          <w:sz w:val="24"/>
          <w:szCs w:val="24"/>
          <w:lang w:val="es-CL"/>
        </w:rPr>
      </w:pPr>
      <w:r>
        <w:rPr>
          <w:rFonts w:cs="Courier New" w:ascii="Courier New" w:hAnsi="Courier New"/>
          <w:bCs/>
          <w:iCs/>
          <w:sz w:val="24"/>
          <w:szCs w:val="24"/>
          <w:lang w:val="es-CL"/>
        </w:rPr>
        <w:t>k) 15;</w:t>
      </w:r>
    </w:p>
    <w:p>
      <w:pPr>
        <w:pStyle w:val="Normal"/>
        <w:spacing w:lineRule="auto" w:line="276" w:before="0" w:after="80"/>
        <w:ind w:firstLine="2693"/>
        <w:jc w:val="both"/>
        <w:rPr/>
      </w:pPr>
      <w:r>
        <w:rPr>
          <w:rFonts w:cs="Courier New" w:ascii="Courier New" w:hAnsi="Courier New"/>
          <w:bCs/>
          <w:iCs/>
          <w:sz w:val="24"/>
          <w:szCs w:val="24"/>
          <w:lang w:val="es-CL"/>
        </w:rPr>
        <w:t>l)</w:t>
      </w:r>
      <w:r>
        <w:rPr>
          <w:rFonts w:cs="Courier New" w:ascii="Courier New" w:hAnsi="Courier New"/>
          <w:b/>
          <w:bCs/>
          <w:iCs/>
          <w:sz w:val="24"/>
          <w:szCs w:val="24"/>
          <w:lang w:val="es-CL"/>
        </w:rPr>
        <w:t xml:space="preserve"> </w:t>
      </w:r>
      <w:r>
        <w:rPr>
          <w:rFonts w:cs="Courier New" w:ascii="Courier New" w:hAnsi="Courier New"/>
          <w:bCs/>
          <w:iCs/>
          <w:sz w:val="24"/>
          <w:szCs w:val="24"/>
          <w:lang w:val="es-CL"/>
        </w:rPr>
        <w:t>16, con excepción de su numeral 2°;</w:t>
      </w:r>
    </w:p>
    <w:p>
      <w:pPr>
        <w:pStyle w:val="Normal"/>
        <w:spacing w:lineRule="auto" w:line="276" w:before="0" w:after="80"/>
        <w:ind w:firstLine="2693"/>
        <w:jc w:val="both"/>
        <w:rPr/>
      </w:pPr>
      <w:r>
        <w:rPr>
          <w:rFonts w:cs="Courier New" w:ascii="Courier New" w:hAnsi="Courier New"/>
          <w:bCs/>
          <w:iCs/>
          <w:sz w:val="24"/>
          <w:szCs w:val="24"/>
          <w:lang w:val="es-CL"/>
        </w:rPr>
        <w:t>m) 17; 18; 19; 21; 23; 24; 25; 27; 28; 32; 33 y 34;</w:t>
      </w:r>
    </w:p>
    <w:p>
      <w:pPr>
        <w:pStyle w:val="Normal"/>
        <w:spacing w:lineRule="auto" w:line="276" w:before="0" w:after="80"/>
        <w:ind w:firstLine="2693"/>
        <w:jc w:val="both"/>
        <w:rPr>
          <w:rFonts w:ascii="Courier New" w:hAnsi="Courier New" w:cs="Courier New"/>
          <w:bCs/>
          <w:iCs/>
          <w:sz w:val="24"/>
          <w:szCs w:val="24"/>
          <w:lang w:val="es-CL"/>
        </w:rPr>
      </w:pPr>
      <w:r>
        <w:rPr>
          <w:rFonts w:cs="Courier New" w:ascii="Courier New" w:hAnsi="Courier New"/>
          <w:bCs/>
          <w:iCs/>
          <w:sz w:val="24"/>
          <w:szCs w:val="24"/>
          <w:lang w:val="es-CL"/>
        </w:rPr>
        <w:t>n) 35, con excepción de su inciso tercero;</w:t>
      </w:r>
    </w:p>
    <w:p>
      <w:pPr>
        <w:pStyle w:val="Normal"/>
        <w:spacing w:lineRule="auto" w:line="276" w:before="0" w:after="80"/>
        <w:ind w:firstLine="2693"/>
        <w:jc w:val="both"/>
        <w:rPr/>
      </w:pPr>
      <w:r>
        <w:rPr>
          <w:rFonts w:cs="Courier New" w:ascii="Courier New" w:hAnsi="Courier New"/>
          <w:bCs/>
          <w:iCs/>
          <w:sz w:val="24"/>
          <w:szCs w:val="24"/>
          <w:lang w:val="es-CL"/>
        </w:rPr>
        <w:t>o) 36; 37; 38; 39; 40; 41; 42; 43; 44; 45; 46; 47; 48; 49; 50; 51; 52; 53; 54; 55; 56 y 57;</w:t>
      </w:r>
    </w:p>
    <w:p>
      <w:pPr>
        <w:pStyle w:val="Normal"/>
        <w:spacing w:lineRule="auto" w:line="276" w:before="0" w:after="80"/>
        <w:ind w:firstLine="2693"/>
        <w:jc w:val="both"/>
        <w:rPr>
          <w:rFonts w:ascii="Courier New" w:hAnsi="Courier New" w:cs="Courier New"/>
          <w:bCs/>
          <w:iCs/>
          <w:sz w:val="24"/>
          <w:szCs w:val="24"/>
          <w:lang w:val="es-CL"/>
        </w:rPr>
      </w:pPr>
      <w:r>
        <w:rPr>
          <w:rFonts w:cs="Courier New" w:ascii="Courier New" w:hAnsi="Courier New"/>
          <w:bCs/>
          <w:iCs/>
          <w:sz w:val="24"/>
          <w:szCs w:val="24"/>
          <w:lang w:val="es-CL"/>
        </w:rPr>
        <w:t>p) 58, con excepción de su inciso sexto;</w:t>
      </w:r>
    </w:p>
    <w:p>
      <w:pPr>
        <w:pStyle w:val="Normal"/>
        <w:spacing w:lineRule="auto" w:line="276" w:before="0" w:after="80"/>
        <w:ind w:firstLine="2693"/>
        <w:jc w:val="both"/>
        <w:rPr/>
      </w:pPr>
      <w:r>
        <w:rPr>
          <w:rFonts w:cs="Courier New" w:ascii="Courier New" w:hAnsi="Courier New"/>
          <w:bCs/>
          <w:iCs/>
          <w:sz w:val="24"/>
          <w:szCs w:val="24"/>
          <w:lang w:val="es-CL"/>
        </w:rPr>
        <w:t>q) 59; 60; 61; 62; 63; 64; 65; 66; 67; 68 y 69;</w:t>
      </w:r>
    </w:p>
    <w:p>
      <w:pPr>
        <w:pStyle w:val="Normal"/>
        <w:spacing w:lineRule="auto" w:line="276" w:before="0" w:after="80"/>
        <w:ind w:firstLine="2693"/>
        <w:jc w:val="both"/>
        <w:rPr/>
      </w:pPr>
      <w:r>
        <w:rPr>
          <w:rFonts w:cs="Courier New" w:ascii="Courier New" w:hAnsi="Courier New"/>
          <w:bCs/>
          <w:iCs/>
          <w:sz w:val="24"/>
          <w:szCs w:val="24"/>
          <w:lang w:val="es-CL"/>
        </w:rPr>
        <w:t>r) 70, con excepción de sus incisos primero y segundo;</w:t>
      </w:r>
    </w:p>
    <w:p>
      <w:pPr>
        <w:pStyle w:val="Normal"/>
        <w:spacing w:lineRule="auto" w:line="276" w:before="0" w:after="80"/>
        <w:ind w:firstLine="2693"/>
        <w:jc w:val="both"/>
        <w:rPr/>
      </w:pPr>
      <w:r>
        <w:rPr>
          <w:rFonts w:cs="Courier New" w:ascii="Courier New" w:hAnsi="Courier New"/>
          <w:bCs/>
          <w:iCs/>
          <w:sz w:val="24"/>
          <w:szCs w:val="24"/>
          <w:lang w:val="es-CL"/>
        </w:rPr>
        <w:t>s) 71, con excepción de sus incisos primero y séptimo;</w:t>
      </w:r>
    </w:p>
    <w:p>
      <w:pPr>
        <w:pStyle w:val="Normal"/>
        <w:spacing w:lineRule="auto" w:line="276"/>
        <w:ind w:firstLine="2694"/>
        <w:jc w:val="both"/>
        <w:rPr>
          <w:rFonts w:ascii="Courier New" w:hAnsi="Courier New" w:cs="Courier New"/>
          <w:bCs/>
          <w:iCs/>
          <w:sz w:val="24"/>
          <w:szCs w:val="24"/>
          <w:lang w:val="es-CL"/>
        </w:rPr>
      </w:pPr>
      <w:r>
        <w:rPr>
          <w:rFonts w:cs="Courier New" w:ascii="Courier New" w:hAnsi="Courier New"/>
          <w:bCs/>
          <w:iCs/>
          <w:sz w:val="24"/>
          <w:szCs w:val="24"/>
          <w:lang w:val="es-CL"/>
        </w:rPr>
        <w:t>t)</w:t>
      </w:r>
      <w:r>
        <w:rPr>
          <w:rFonts w:cs="Courier New" w:ascii="Courier New" w:hAnsi="Courier New"/>
          <w:b/>
          <w:bCs/>
          <w:iCs/>
          <w:sz w:val="24"/>
          <w:szCs w:val="24"/>
          <w:lang w:val="es-CL"/>
        </w:rPr>
        <w:t xml:space="preserve"> </w:t>
      </w:r>
      <w:r>
        <w:rPr>
          <w:rFonts w:cs="Courier New" w:ascii="Courier New" w:hAnsi="Courier New"/>
          <w:bCs/>
          <w:iCs/>
          <w:sz w:val="24"/>
          <w:szCs w:val="24"/>
          <w:lang w:val="es-CL"/>
        </w:rPr>
        <w:t>72; 73; 74; 75; 76; 77; 78; 79; 80 y 81;</w:t>
      </w:r>
    </w:p>
    <w:p>
      <w:pPr>
        <w:pStyle w:val="Normal"/>
        <w:spacing w:lineRule="auto" w:line="276"/>
        <w:ind w:firstLine="2694"/>
        <w:jc w:val="both"/>
        <w:rPr>
          <w:rFonts w:ascii="Courier New" w:hAnsi="Courier New" w:cs="Courier New"/>
          <w:bCs/>
          <w:iCs/>
          <w:sz w:val="24"/>
          <w:szCs w:val="24"/>
          <w:lang w:val="es-CL"/>
        </w:rPr>
      </w:pPr>
      <w:r>
        <w:rPr>
          <w:rFonts w:cs="Courier New" w:ascii="Courier New" w:hAnsi="Courier New"/>
          <w:bCs/>
          <w:iCs/>
          <w:sz w:val="24"/>
          <w:szCs w:val="24"/>
          <w:lang w:val="es-CL"/>
        </w:rPr>
      </w:r>
    </w:p>
    <w:p>
      <w:pPr>
        <w:pStyle w:val="Normal"/>
        <w:spacing w:lineRule="auto" w:line="276"/>
        <w:ind w:firstLine="2694"/>
        <w:jc w:val="both"/>
        <w:rPr>
          <w:rFonts w:ascii="Courier New" w:hAnsi="Courier New" w:cs="Courier New"/>
          <w:bCs/>
          <w:iCs/>
          <w:sz w:val="24"/>
          <w:szCs w:val="24"/>
          <w:lang w:val="es-CL"/>
        </w:rPr>
      </w:pPr>
      <w:r>
        <w:rPr>
          <w:rFonts w:cs="Courier New" w:ascii="Courier New" w:hAnsi="Courier New"/>
          <w:bCs/>
          <w:iCs/>
          <w:sz w:val="24"/>
          <w:szCs w:val="24"/>
          <w:lang w:val="es-CL"/>
        </w:rPr>
        <w:t>II. Artículos segundo, tercero y cuarto;</w:t>
      </w:r>
    </w:p>
    <w:p>
      <w:pPr>
        <w:pStyle w:val="Normal"/>
        <w:spacing w:lineRule="auto" w:line="276"/>
        <w:ind w:firstLine="2694"/>
        <w:jc w:val="both"/>
        <w:rPr>
          <w:rFonts w:ascii="Courier New" w:hAnsi="Courier New" w:cs="Courier New"/>
          <w:bCs/>
          <w:iCs/>
          <w:sz w:val="24"/>
          <w:szCs w:val="24"/>
          <w:lang w:val="es-CL"/>
        </w:rPr>
      </w:pPr>
      <w:r>
        <w:rPr>
          <w:rFonts w:cs="Courier New" w:ascii="Courier New" w:hAnsi="Courier New"/>
          <w:bCs/>
          <w:i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iCs/>
          <w:sz w:val="24"/>
          <w:szCs w:val="24"/>
          <w:lang w:val="es-CL"/>
        </w:rPr>
        <w:t>III. Artículos primero, segundo, tercero, cuarto, quinto, sexto, séptimo, octavo, noveno y décimo transitorios.</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3"/>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r>
        <w:br w:type="page"/>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primero.- Reemplázase el texto del decreto ley N° 3.538, de 1980, del Ministerio de Hacienda, que Crea la Superintendencia de Valores y Seguros, por el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CREA LA COMISIÓN PARA EL MERCADO FINANCIER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bjetivo y Funcione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 Créase la Comisión para el Mercado Financiero (en adelante también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le corresponderá velar porque las personas o entidades fiscalizadas, desde su iniciación hasta el término de su liquidación, cumplan con las leyes, reglamentos, estatutos y otras disposiciones que las rij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u domicilio será la ciudad de Santiago, sin perjuicio de las oficinas regionales que pueda establecer en otras ciudades del paí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Corresponderá a la Comisión la fiscalización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Las personas que emitan o intermedien valores de ofert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as bolsas de productos, las bolsas de valores mobiliarios y las operaciones bursáti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as asociaciones de agentes de valores y las operaciones sobre valores que estos realic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ondos que la ley somete a su fiscalización y las sociedades que los administ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as sociedades anónimas y en comandita por acciones que la ley sujete a su vigil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as empresas dedicadas al comercio de asegurar y reasegurar, cualquiera sea su naturaleza, y los negocios de éstas, así como de las personas que intermedien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7. El Comité de Autorregulación Financiera a que se refiere el título VI.</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Cualquiera otra entidad o persona natural o jurídica que esta ley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quedan sujetas a la fiscalización de esta Comisión las administradoras de fondos de pensiones y otras entidades y personas naturales o jurídicas que la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 La Comisión está investida de las siguientes atribuciones generales, las que deberán ser ejercidas conforme a las reglas y al quórum de aprobación que determin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Dictar las normas para la aplicación y cumplimiento de las leyes y reglamentos y, en general, dictar cualquier otra normativa que de conformidad con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s potestades no podrán extenderse en ningún caso a las facultades normativas e interpretativas que le corresponden al Banco Central de Chile de conformidad con la ley, sin perjuicio de lo dispuesto en el artículo 82 de su ley orgánica constitu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Examinar todas las operaciones, bienes, libros, cuentas, archivos y documentos de las personas, entidades o actividades fiscalizadas o de sus matrices, filiales o coligadas, y requerir de ellas o de sus administradores, asesores o personal, los antecedentes y explicaciones que juzgue necesarios para su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podrá pedir la ejecución y presentación de balances y estados financieros en las fechas que estime convenientes para comprobar la exactitud e inversión de los capitales y fon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gualmente, podrá solicitar la entrega de cualquier documento, libro o antecedente que sea necesario para fines de fiscalización, sin alterar el normal desenvolvimiento de las actividades del afec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alvo las excepciones autorizadas por la Comisión, todos los libros, archivos y documentos de las personas o entidades fiscalizadas deberán estar permanentemente disponibles para su examen en la sede principal de sus negoc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con lo establecido en los párrafos siguientes del presen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resolución a que se refiere el párrafo anterior deberá dictarse en un plazo de tres días, sin audiencia ni intervención de terce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la Comisión para el Mercado Financiero de conformidad con el artículo 37.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stos efectos podrá, asimismo, impartir instrucciones a las entidades fiscalizadas y adoptar las medidas tendientes a corregir las deficiencias que observare y, en general, las que estimare necesarias en resguardo de los accionistas, inversionistas y asegurados, así como de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Inspeccionar, por medio de sus empleados o de empresas de auditoría extern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querir a las personas o entidades fiscalizadas que proporcionen al público, por las vías que señale, información veraz, suficiente y oportuna sobre su situación jurídica, económica y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Dictar normas que aseguren la fidelidad de las actas, libros y documentos que determine y requerir, en su caso, que en ellos se deje testimonio o se inserten, parcial o íntegramente, sus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Designar empresas de auditoría externa en las entidades o personas fiscalizadas, para que realicen las tareas que específicamente les encomiende, con las facultades que estime necesarias. En especial, la Comisión podrá designar a una de dichas empresas para que efectúe una auditoría externa de los estados financieros de tales entidades, en forma adi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4. Designar a una entidad clasificadora de riesgo para que efectúe una clasificación de riesgo respecto de una entidad fiscalizada o de los valores emitidos por un emisor de valores de oferta pública determi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5. Llevar los registros públicos de profesionales o de información que l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6. Requerir de los organismos técnicos del Estado los informes que estime necesarios y contratar o hacer contratar por las personas o entidades fiscalizadas los servicios de peritos o técnicos para los trabajos que les encomiende, los que serán de cargo de dich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Disponer, cuando lo estime conveniente, que los documentos que mantenga en sus registros se archiven en medios distintos del papel, mediante sistemas tecnológicos que aseguren su fidelidad con el original. Asimismo, autorizar a las personas o entidades fiscalizadas para mantener su documentación en medios distintos de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 de l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8. Establecer la forma, plazos y procedimientos para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9. Cobrar y percibir los derechos por registro, aprobaciones y certificaciones que establece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1. Presentar a los tribunales de justicia, en asuntos civiles, informes escritos respecto de los hechos que hubiere constatado, los que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5. Relacionarse con los organismos públicos y demás órganos del Estado, como también con las entidades supervisoras, reguladoras, autorreguladoras o participantes del mercado financiero nacionales, extranjeras o internacio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con e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gresar en recintos privados y, si fuere necesario, allanar y descerrajar con el auxilio de la fuerz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gistrar e incautar toda clase de objetos y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eptar toda clase de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Requerir a las empresas que presten servicios de telecomunicaciones que faciliten copias y registros de las comunicaciones transmitidas o recibidas por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 Ordenar a otros organismos públicos la entrega de antecedentes, incluso cuando recaiga sobre ellos alguna causal de secreto o reserva. Para estos efectos, no regirá lo establecido en el inciso segundo del artículo 35 del Código Tributario. Asimismo, la autorización judicial precitada servirá de antecedente suficiente para configurar la excepción que contempla el inciso tercero del artículo 66 de la ley N° 18.840, orgánica constitucional del Banco Central de Chil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8. Llevar el registro público donde consten las actividades laborales, comerciales y de prestación de servicio de los ex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9.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0. Adoptar las medidas preventivas o correctivas que disponga la ley y que resulten necesarias para el cumplimiento de sus fi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con la información traspas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n caso que el órgano público deniegue el requerimiento, la Comisión podrá proceder de conformidad con lo establecido en el literal e) del número 27 de este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3. Ejercer las demás facultades que otras leye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 El patrimonio de la Comisión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l aporte que se contemple anualmente en la Ley de Presupuestos del Sector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os recursos que se otorguen por leye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os bienes muebles e inmuebles, corporales e incorpora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os ingresos que perciba por los derechos que cobre y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la Comisión le será aplicable lo dispuesto en el decreto ley N° 1.263, de 1975, del Ministerio de Hacienda, sobre administración financiera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tal caso tendrá derecho a cobrar las sumas pagadas más los reajustes e intereses señalados en el artículo 53 del Código Tributario a la entidad o persona por cuya cuenta efectúe el desembol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Pago de la deuda. Si éste se hubiere efectuado en una fecha posterior a la de la notificación de la demanda el demandado será necesariamente condenado en cost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No empecer el título al ejecutado. En virtud de esta excepción no podrá discutirse la legalidad de la resolución que hubiere dado lugar a los gastos que demand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Prescri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rganización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8.- La dirección superior de la Comisión estará a cargo del Consejo de la Comisión para el Mercado Financiero, al cual le corresponderá ejercer las atribuciones y cumplir las funciones que ésta y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Consejo de la Comisión para el Mercado Financiero establecerá una normativa interna de funcionamiento, la que determinará los aspectos básicos para su funcionamiento y para el cumplimiento de las obligaciones encomendadas por esta ley y contendrá, en general, todas aquellas disposiciones que le permitan una gestión efic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n caso de ejercerse acciones judiciales por actos formales, acciones u omisiones producidos en el ejercicio de su cargo en contra del personal de la Comisión, incluidos los miembros del Consejo de la Comisión para el Mercado Financiero y el fiscal referido en el artículo 22, la Comisión deberá proporcionarles defensa. Esta defensa se extenderá a todas aquellas acciones que se inicien en su contra por los motivos señalados, incluso después de haber cesado en el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pPr>
      <w:r>
        <w:rPr>
          <w:rFonts w:cs="Courier New" w:ascii="Courier New" w:hAnsi="Courier New"/>
          <w:bCs/>
          <w:sz w:val="24"/>
          <w:szCs w:val="24"/>
          <w:lang w:eastAsia="es-CL"/>
        </w:rPr>
        <w:t>Del Consejo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9.- El Consejo de la Comisión para el Mercado Financiero (en adelante también el “Consejo”) estará integrado por cinco miembros, denominados comisionados, los que se nombrarán y estarán sujetos a las reg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Un comisionado designado por el Presidente de la República, de reconocido prestigio profesional o académico en materias relacionadas con el sistema financiero, que tendrá el carácter de presidente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esidente de la Comisión tendrá la calidad de jefe de servicio y gozará de la autoridad, atribuciones y deberes inherentes a esa calidad, en especial los señalados en el artículo 21 y en las demás disposiciones legales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el nombramiento de los comisionados a que se refieren los números 1 y 2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elegirá de entre sus miembros a un vicepresidente, quien subrogará al presidente en caso que este último se ausente o esté temporalmente imposibilitado de ejercer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función de comisionado no será delegable, como tampoco las obligaciones, facultades y responsabilidades que emanan de dicha design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0.-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1.- No podrá ser designada comisio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persona que tuviere dependencia de sustancias o drogas estupefacientes o sicotrópicas cuya venta no se encuentre autorizada por la ley, a menos que justifique su consumo por un tratamiento méd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 persona que esté siendo objeto de un procedimiento sancionatorio o que haya sido sancionada, dentro de los últimos cinco años, por infracción a las normas que regulan los mercados sujetos a la fiscalización de la Comisión y que, a su vez, se encuentren tipificadas como delit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re al referido régimen en un plazo de noventa días contado desde su nombramiento, se configurará la causal prevista en el número 5 del artículo 14. Lo anterior, sin perjuicio de las demás sanciones que concurran en aplicación de las normas generales contenidas en la ley N° 20.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2.- Sin perjuicio de lo dispuesto en el artículo 10, el cargo de comisionado será incompatible co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número 5 del artículo 1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caso que los comisionados incluyan datos inexactos u omitan inexcusablemente información relevante en las declaraciones a que se refiere el inciso anterior, se configurará la causal prevista en el número 5 del artículo siguiente,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4.- Serán causales de cesación en el cargo de comisionado 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xpiración del plazo por el cual fue nomb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Renuncia aceptada por el Presidente de la Re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Incapacidad física o síquica para el desempeño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Sobreviniencia de alguna causal de inhabilidad o incompatibilidad de las contempladas en los artículos 10, 11 y 1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Si el comisionado hubiere sido acusado de alguno de los delitos señalados en el número 1 del artículo 11 quedará suspendido de su cargo hasta que concluya el proceso por sentencia firm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y no le corresponderá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misionado respecto del cual se verificare alguna de las causales contenidas en los numerales 1, 2, 3 y 4 del inciso primero cesará automáticamente en su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alguno de los comisionados señalados en el número 2 del artículo 9 incurriere en alguna de las conductas descritas en el número 5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proceder la causal descrita en el número 5 del presente artículo respecto del comisionado a que se refiere el número 1 del artículo 9, el Presidente de la República lo removerá mediante decreto supremo, expedido a través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5.-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 los acuerdos que adopte el Consejo deberá dejarse constancia en el acta de la sesión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podrá conferir poderes especiales a funcionarios de la Comisión para la ejecución de determinados acuer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6.- Los comisionados deberán abstenerse de participar y votar cuando se traten materias o se resuelvan asuntos en que puedan tener interés. Además, deberán informar al Consejo el conflicto de intereses que les afe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Se entenderá que el comisionado tiene interés, entre otras circunstancias, cuan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 Las decisiones o asuntos se refieran a los casos contenidos en el inciso tercero del artículo 44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4. Se haya pronunciado o emitido opiniones, por cualquier medio, sobre un procedimiento sancionatorio en curso y cuya resolución se encontrare pe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Consejo podrá establecer, en su normativa interna de funcionamiento,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7.-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8.-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9.- El presidente de la Comisión podrá encargar a cualquiera de sus funcionarios absolver posiciones o prestar declaraciones ante los tribunales correspond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0.- Corresponderá a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stablecer políticas de planificación, organización, dirección, coordinación y control del funcionamiento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stablecer políticas de administración, adquisición y enajenación de bienes, excepto aquellos inmuebles cuya adquisición o enajenación requiera la aprobación del Ministr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Comisión, por resolución fundada, podrá excluir de los trámites contemplados en el párrafo anterior aquella normativa que, atendida su urgencia, requiera de aplicación inmediata. Con todo, en dichos casos una vez que se haya dictado la norma, la Comisión deberá elaborar el informe de evaluación de impacto regulatorio correspo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l mismo modo, no se requerirán los trámites contemplados en el párrafo primero del presente numeral cuando la Comisión, por resolución fundada, estime que estos resultan impracticables, innecesarios o contrarios a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Autorizar las medidas a que se refieren los numerales 5 y 27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ictar y modificar la normativa interna de funcionamiento del mismo, de acuerdo a lo establecido en el artículo 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Formular al Presidente de la República, a través del Ministerio de Hacienda, las propuestas de reforma a normas legales y reglamentarias a que se refiere el numeral 24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8. Resolver acerca de la suscripción de convenios o memorandos de entendimiento a los que se refiere el numeral 23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s demás funciones y atribuciones que ésta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ejercicio de las facultades a que se refieren los numerales 1 a 9 del presente artículo corresponderán exclusivamente al Consejo, y no podrán ser delegadas a otros funcionarios o autoridades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podrá conferir poderes especiales a funcionarios de la Comisión para la ejecución de determinados acuer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1.-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rresponderá especialmente al presidente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jecutar y dar cumplimiento a las normas y acuerdos adoptados por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Citar y presidir las sesiones del Consejo, así como establecer la tabla de materias a ser tratadas en cada se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presentar legal, judicial y extrajudicialmente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Velar por el cumplimiento de las normas aplicables a la Comisión y adoptar las medidas necesarias para asegurar su eficiente funcion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stablecer oficinas regionales cuando el buen funcionamiento de la Comisión así lo exij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solver la celebración de los actos y convenciones necesarias para el cumplimiento de los fine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Delegar las atribuciones o facultades derivadas de su calidad de jefe de servicio en funcionario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2. </w:t>
        <w:tab/>
        <w:t>Comunicar al Ministro de Hacienda, dentro de los plazos y de acuerdo a las modalidades establecidas para el sector público, las necesidades presupuestarias de la Comisión.</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Las demás materias y atribuciones que se establezcan expresamente en ésta u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Unidad de Investig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2.- 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fiscal estará sujeto a las inhabilidades e incompatibilidades establecidas en los artículos 10, 11 y 12, y durará seis años en su cargo, pudiendo renovarse su nombramiento por un período consecu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rán causales de cesación en el cargo de fiscal aquellas contenidas en el artículo 14. Si se verificare respecto de él alguna de las causales establecidas en los números 1, 2, 3 y 4 de dicha norma, cesará automáticamente en sus funciones, sin perjuicio del deber de comunicar de inmediato dicha circunstancia al Consejo. De proceder la causal descrita en el número 5 del referido artículo, el Consejo, por acuerdo adoptado por al menos tres de sus miembros, removerá al fiscal mediante resolución fund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Quien hubiere sido designado fiscal deberá presentar una declaración jurada para acreditar la circunstancia de no encontrarse afecto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incluya datos inexactos u omita inexcusablemente información relevante en las declaraciones a que se refiere el inciso anterior, se configurará la causal prevista en el número 5 del artículo 14,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rán aplicables respecto del fiscal los deberes de abstención contenidos en el artículo 16.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3.-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4.- Serán atribuciones y deberes del fiscal: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n el marco de las investigaciones o procedimientos en que se encuentre interviniendo, ejercer las facultades a que se refieren los numerales 4, 5, 7, 9, 16, 21, 22 y 27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oponer al Consejo la formulación de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Verificar el cumplimiento de las resoluciones que emita el Consejo en el marco de los procedimientos sancionatorios sometidos a su conocimiento, y de las sentencias judiciales que se dicten sobre dichas mate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jercer las demás facultades que otras leyes o norma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5.-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ersonal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6.- Todo el personal de la Comisión se regirá por un estatuto del personal de carácter especial. En lo no previsto en él o en la presente ley regirá, como legislación supletoria, el Código del Traba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8.-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9.-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excomisionados y exfuncionarios a que alude este artículo, dentro de los diez días hábiles siguientes al cese en sus funciones, deberán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0.-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No procederá la compensación a que se refiere el inciso segundo en los casos en que los sujetos afectos por la prohibición de que trata este artículo cesen en sus cargos por destitución o por cualquier otra causal imputable a su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1.- Los excomisionados, exdirectivos y exfuncionarios afectos a las prohibiciones establecidas en los artículos 29 y 30, durante el período que duren dichas prohibiciones, deberán informar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Comisión deberá mantener un registro público disponible en su sitio web donde conste la información entregada de conformidad con e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racción al deber de información establecido en el inciso primero de este artículo cometida por los excomisionados y exdirectivos pertenecientes al primer y segundo nivel jerárquico de la Comisión será sancionada con multa a beneficio fiscal de hasta 100 unidades tributarias mensuales. En caso que dicha infracción fuere cometida por un exfuncionario distinto de los señalados anteriormente, será sancionada con multa a beneficio fiscal de hasta 50 unidades tributarias mensuales. Si la Comisión infringiere lo dispuesto en el inciso anterior será sancionada por el Consejo para la Transparencia de conformidad con el artículo 47 de la Ley de Transparencia de la Función Pública y de Acceso a la Información de la Administración del Estado, contenida en el artículo primero de la ley N° 20.28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or su parte, la infracción a la prohibición a que se refiere el artículo 29 será sancionada con multa a beneficio fiscal de hasta 50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ese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por las infracciones de que trata este artículo prescribirá una vez transcurridos dos años desde la realización de los hechos que le dieron orig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bro de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3.- Las personas y entidades que deban inscribirse en los registros que lleve la Comisión, o depositar antecedentes en dichos registros, obtener aprobaciones, o que soliciten certificaciones, pagarán los derechos que se indican a cont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monto por inscripción en otros registros será fijo, por el equivalente a 1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n perjuicio del monto señalado en el párrafo primero de este numeral, las emisiones de valores pagarán, adicionalmente, un derecho de un 0,5 por mil del capital involucrado en la operación, con un tope máximo de 20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notaciones en los registros. El monto será único y corresponderá a 3 unidades de fomento por cada anotación que se practi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Derechos por aprobaciones, autorizaciones y depósitos de reglamentos internos y contratos de fondos autorizados por ley. El monto será único y por el equivalente a 15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erechos por aprobaciones de contratos y pólizas de seguros. El monto será único y por el equivalente a 6 unidades de foment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procederá el cobro de una certificación cuando ella se expida con ocasión de haberse realizado un registro u otorgado una aprobación que hubiere pagado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Derechos por modificaciones relacionadas a los numerales 3, 4 y 6. El monto será único y por el equivalente a la mitad de las unidades de fomento señaladas en esos num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4.-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premios y Sa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5.-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que presten declaraciones falsas ante la Comisión o ante el fiscal sufrirá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6.-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socie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El 30% del valor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Revocación de la autorización de existencia de la sociedad, cuando proce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señaladas en los números 1 y 2 podrán ser aplicadas a la sociedad, directores, gerentes, dependientes, empresas de auditoría externa o liquidador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y podrá ser citada por ella misma si lo estima neces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7.-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persona o enti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l 30% del valor de la emisión, registro contable u operación irregula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Tratándose de personas nombradas o autorizadas por la Comisión para ejercer determinadas funciones o actuaciones, ésta podrá aplicarles también las sanciones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pensión de su cargo hasta por un añ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vocación de su autorización o nombramiento por causa grav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n perjuicio de lo establecido en el artículo anterior y en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establecidas en el presente artículo podrán ser aplicadas a la sociedad, empresa, entidad, personas jurídicas o naturales, administradores o representant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38.-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La gravedad de la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2. El beneficio económico obtenido con motivo de la infracción, en caso que lo hubies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3. El daño o riesgo causado al correcto funcionamiento del mercado financiero, a la fe pública y a los intereses de los perjudicados con la infrac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a participación de los infractores en la mism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5. El haber sido sancionado previamente por infracciones a las normas sometidas a su fiscaliza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6. La capacidad económica del infracto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7. Las sanciones aplicadas con anterioridad por la Comisión en las misma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La colaboración que éste haya prestado a la Comisión antes o durante la investigación que determinó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alidad de reincidente del infractor no se tomará en consideración en aquellos casos en que haya determinado por sí sola el aumento del monto de la multa específica de conformidad con lo establecido en la letra a) del numeral 2 del artículo 36 y en la letra a) del numeral 2 del artículo 3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39.- El monto de las multas aplicables de conformidad con esta ley será fijado por el Consejo de acuerdo a las reglas precitadas y con sujeción al procedimiento sancionatorio a que se refiere el tít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ancionatori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Normas Comu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deberá permitir a los interesados actuar asistidos por asesor cuando lo consideren conveniente para la defensa de sus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1.-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órroga otorgada en los términos del inciso anterior beneficiará de la misma forma a todos los interesados que se hayan apersonado en 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2.- La notificación de los actos que se dicten durante la sustanciación de un procedimiento sancionatorio se realizará conforme a lo dispuest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3.-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6 a 10 unidades tributarias mensu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4.- 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General</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ctuaciones Previas e Inicio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5.-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con el artíc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6.-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47.- Emitido el oficio de cargos, se dará traslado a la persona objeto de los mismos mediante notificación practicada por alguna de las formas señaladas en el artículo 6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También se notificará el oficio de cargos a quienes se hayan apersonado en el procedimiento sancionatorio en la calidad de interesados, de conformidad con el artículo 40, para que puedan formular alegaciones y aportar documentos para la defensa de sus interes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8.-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9.- Transcurrido el plazo para la formulación de descargos, el fiscal ordenará la apertura de un término probatorio para que los interesados y la persona objeto de cargos puedan hacer valer cualquier medio de prueba admisible en derecho que diga relación con hechos relevantes para la decisión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duración del término probatorio se fijará según la naturaleza del asunto de que se trate y no podrá ser inferior a diez ni exceder de treinta días. Dicho plazo podrá prorrogarse de oficio o a petición de la persona objeto de cargos, por una sola vez y hasta por igual períod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áctica de las diligencias probatorias que se decreten en el procedimiento sancionatorio deberá notificarse a todos los interesados que participen en dicho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0.- Durante el término probatorio, la persona objeto de cargos y los interesados, en su caso, podrán valerse de cualquier medio de prueba que sea procedente y conducente para verificar la efectividad de sus aleg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1.-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2.-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deberá proponer una audiencia para que la persona objeto de cargos y los interesados formulen alegaciones. Del mismo modo, la Comisión podrá disponer la práctica de las diligencias o medidas para mejor resolver que estime necesa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resolución a que se refiere el inciso anterior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3.- La notificación de la resolución definitiva del procedimiento sancionatorio se realizará por carta certificada, la que se remitirá a la persona objeto de cargos y a todos los interesados que se hayan apersonado en é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impl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4.-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y establecerá el rango de sanciones que les podrán ser aplicables de conformidad con el título III.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fectos de determinar la sanción aplicable, en el contexto del procedimiento simplificado, en cada caso se tomarán en consideración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Si el supuesto infractor hubiere subsanado los incumplimientos detectados, dentro de los treinta días siguientes a su notific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Si el supuesto infractor hubiere sido sancionado por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5.-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 Con todo, no procederá la celebración de la audiencia a que se refiere el inciso primero de dicho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l procedimiento simplificado se regirá por las siguientes norma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mitido el oficio de cargos, se dará traslado a la persona objeto de éste mediante notificación practicada según lo señalad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plazo para la formulación de descargos, fijado en el oficio de cargos, no podrá ser inferior a tres ni mayor a seis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esentados los descargos, el fiscal ordenará la apertura de un término probatorio para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inferior a cinco ni superior a diez días. Con todo, dicho plazo podrá ser prorrogado, de oficio o a petición de interesado, por una sola vez y hasta por igual perío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 no regulado expresamente en este artículo, el procedimiento simplificado se regirá, en su tramitación, por las mismas normas del procedimiento general, en lo que no sea contrario a su naturaleza sumar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con el inciso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 Colaboración del Presunto Infract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 aplicará la pena inferior en uno o dos grados a la señalada por la ley al delito, a la persona a quien la Comisión le hubiere concedido la reducción del 100% de la sanción pecuniaria aplicable de conformidad con e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beneficios indicados en los incisos anteriores no obstarán a la persecución de las responsabilidades civiles que tuvieren lugar. La acción de indemnización de perjuicios correspondiente podrá ser interpuesta ante el tribunal civil competente de conformidad con las reglas generales, y se tramitará de acuerdo al procedimiento sumario establecido en el título XI del libro III del Código de Procedimiento Civil. El tribunal apreciará la prueba de acuerdo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acceder a los beneficios indicados en los incisos primero, segundo y tercero, quien aporte antecedentes a la Comisión deberá cumplir los siguientes requisi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Proporcionar antecedentes precisos, veraces y comprobables que representen una contribución efectiva a la constitución de elementos de prueba suficientes para fundar el oficio de carg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bstenerse de divulgar la solicitud de este beneficio hasta que se haya emitido la resolución sancionatoria u ordenado archivar los antecedentes d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Haber puesto fin a su participación en la conducta antes de presentar su solicitu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No haber sido el organizador o líder de la conducta ilícita, ni haber coaccionando a los demás a participar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No haber sido sancionado previamente por infracciones a las leyes y a la normativa cuya fiscalización corresponde a la Comisión, con alguna de las sanciones previstas en los numerales 2 y 3 del artículo 36 o 2 y 3 del artículo 37.</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y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Quien solicite alguno de los beneficios a que se refieren los incisos primero, segundo y tercero de este artículo a sabiendas de que se basa en antecedentes falsos o fraudulentos, será sancionado co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9.- La sanción aplicada por el Consejo que consistiere en una multa deberá ser pagada en la tesorería comunal correspondiente al domicilio del infractor, dentro del plazo de diez días, contado desde que la resolución del Consejo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fectos de lo dispuesto en el inciso anterior, se entenderá que la resolución del Consejo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1.- El Consejo no podrá sancionar a un infractor luego de transcurridos cuatro años desde la fecha en que hubiere terminado de cometer el hecho constitutivo de una infracción o de ocurrir la omisión sancio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acción de cobro de una multa prescribe en el plazo de dos años, contado desde que fuere exigible conforme a lo establecido en el artículo 5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2.- El retardo en el pago de toda multa aplicada por la Comisión, en conformidad con la ley, devengará los intereses establecidos en el artículo 53 del Código Tributario, desde que se hubiere hecho exigibl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3.- Las normas establecidas en los artículos precedentes se aplicarán en todos los casos en que la Comisión sancione con mult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4.-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notificaciones se practicará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De modo personal, por medio de un empleado de la Comisión, quien dejará copia íntegra del acto o resolución que se notifica en el domicilio del fiscalizado o interesado, dejando constancia de tal hech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n las oficinas de la Comisión, si el fiscalizado o interesado se apersonare a recibirla, debiendo entregársele copia del acto o resolución que se le notifica, si así lo requiriese, firmando la debida rece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5.- Las disposiciones de la presente ley primarán sobre las establecidas en los estatutos de las personas o entidad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66.- Los montos de las multas establecidas en esta ley que sean superiores prevalecerán a los contemplados en otros cuerpos legales para la sanción de los mismos hechos infraccion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7.-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l mismo modo, las referencias que se hagan al decreto ley N° 3.538, de 1980, del Ministerio de Hacienda, se entenderán hechas a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os Recurs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8.- Las personas o entidades que estimen que los actos administrativos que emita la Comisión no se ajustan a la ley, reglamentos o normas que le compete aplicar podrán impugnarlos mediante los recursos que señala este título, sin perjuicio de los que sean procedentes de conformidad a las norma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9.- Se podrá recurrir de reposición contra los actos administrativos y sanciones del Consejo, del presidente de la Comisión o del fiscal, según corresponda. La petición se formulará por escrito y contendrá en forma clara y precisa los hechos y el derecho en que se fundamen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lazo para su interposición será de cinco días hábiles contado desde la notificación del respectivo acto administrativo o sanción, y la autoridad correspondiente dispondrá de quince días hábiles para resolver al respecto, transcurridos los cuales sin que se hubiere pronunciado, se entenderá que rechaza el recurso para los efectos del incis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interposición de este recurso suspenderá el plazo para reclamar de ilegalidad de conformidad con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0.- Las personas que estimen que una norma de carácter general, instrucción, comunicación, resolución o cualquier otro acto administrativo emanado del Consejo, del presidente de la Comisión o del fiscal, según corresponda, distinto de aquellos a los que se refiere el artículo siguiente, es ilegal y les causa perjuicio, podrán presentar reclamo de ilegalidad ante la Corte de Apelaciones de Santi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clamo de ilegalidad deberá interponerse dentro del plazo de diez días hábiles computado de acuerdo a lo establecido en el artículo 66 del Código de Procedimiento Civil, contado desde la notificación o publicación del acto que rechaza total o parcialmente el recurso de reposición o desde que ha operado el silencio negativo al que se refiere el inciso tercero del artículo 6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declarare admisible el reclamo, dará traslado de éste por seis días hábile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vacuado el traslado,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a interposición del reclamo de ilegalidad a que se refiere el presente artículo no suspenderá los efectos del acto impug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1.- Los sancionados por el Consejo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lo declarare admisible, dará traslado por seis día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vacuado el traslado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el reclamo de ilegalidad es deducido oportunamente, se suspenderán los efectos de la resolución que impuso la sanción y el transcurso del plazo para el pago de la multa, hasta que aquel sea resuelto por resolución ejecutor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mité de Autorregulación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2.-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tales efectos, existirá un Comité de Autorregulación Financiera (en adelante también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odrán participar como miembros de este Comité tanto las entidades descritas en el inciso primero del presente artículo, como toda otra entidad que participe del mercado financiero que así lo solicitare. Lo anterior,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3.-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los efectos descritos en el inciso precedente no se considerarán independientes a quienes se encuentren en alguna de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Mantuvieren una relación de parentesco hasta el segundo grado de consanguineidad o afinidad con alguna de las personas indicadas en el numeral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berá aumentarse el número de miembros del subcomité de designación, en razón de un miembro por cada nueva área del mercado que se vea representada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y procurará garantizar condiciones suficientes de igualdad entre los miembros y de transparencia en su act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74.-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5.- El Comité será una entidad sin fines de lucro, y su patrimonio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aporte que enteren anualmente las entidades que lo integren, en la proporción que establezca el reglamento intern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Los bienes muebles e inmueb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Las donaciones que reciba, las que no estarán sujetas al trámite de ins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Los montos que perciba producto de las sanciones que curs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El aporte de las entidades asociadas al Comité a que se refiere el inciso tercero del artículo 7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Los ingresos que perciba por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6.-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7.- Las entidades obligadas a autorregularse en virtud de lo establecido en el artículo 72, que no participen del Comité, deberán dictar normas y códigos de conducta que las rijan para efectos de cumplir con el objeto establecido en dich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normas deberán ser sometidas a la aprobación de la Comisión, dentro del plazo de treinta días contado desde su formulación, y ésta resolverá dentro del plazo de sesenta días hábiles contado desde su recepción. Verificados estos trámites, dichas normas serán obligatorias para la respectiva entidad, la que deberá publicarlas en su web institucional.</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8.-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el reglamento deberá establecer procedimientos que regulen la denuncia anónima de presuntas infracciones cometidas por los miembros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deberá tomar en consideración las sanciones cursadas por el Comité para efectos de determinar el monto efectivo de la multa a ser impuesta a alguna de las entidades que lo integ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9.-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de las facultades que se le otorgan a las bolsas en la legislación respectiva. Con todo, las bolsas podrán celebrar convenios de cooperación para efectos de delegar dichas funciones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0.-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1.-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segundo.- Introdúcense las siguientes modificaciones en el decreto con fuerza de ley N° 13, de 1981, del Ministerio de Hacienda, que fija la planta de personal de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Sustitúyese en su denominación la expresión “Superintendencia de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el artículo 1:</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en su encabezamiento, la palabra “Superintendencia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nmiéndase la tabla que contiene, como sig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 Sustitúyese la denominación del escalafón “Jefe Superior del Servicio” por la siguiente: “Jefe Superior del Servicio-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i. Agréganse, en el escalafón de Directivos, cuatro cargos grado 2° para los comisionado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limínas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tercero.- Sin perjuicio de lo dispuesto en el artículo anterior, la planta de personal de la Comisión para el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cuarto.- Intercálase en la ley N° 19.880, que establece bases de los procedimientos administrativos que rigen los actos de los órganos de la Administración del Estado, el siguiente artículo 37 bi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con lo dispuesto en el artículo 41. Transcurrido el plazo sin que se hubiere recibido el correspondiente informe, se procederá conforme al inciso segundo del artículo 3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querimiento y los informes que emitan los órganos administrativos en virtud de los incisos anteriores se sujetarán en su forma, valor y tramitación a lo señalado en los artículos 37 y 38.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primero transitorio.- 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n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spacing w:lineRule="auto" w:line="360" w:before="0" w:after="120"/>
        <w:ind w:right="23" w:firstLine="1134"/>
        <w:jc w:val="both"/>
        <w:rPr/>
      </w:pPr>
      <w:r>
        <w:rPr>
          <w:rFonts w:cs="Courier New" w:ascii="Courier New" w:hAnsi="Courier New"/>
          <w:bCs/>
          <w:sz w:val="24"/>
          <w:szCs w:val="24"/>
          <w:lang w:eastAsia="es-CL"/>
        </w:rPr>
        <w:tab/>
        <w:t>El Presidente de la República, a lo menos dos meses antes de la fecha de inicio de las funciones de la Comisión para el Mercado Financiero, deberá designar, en la forma prevista en el artículo 9 contenido en el artículo primero de esta ley, al presidente de la comisión y a los demás comisionados. Con todo, éstos sólo asumirán sus cargos una vez que la referida comisión inicie su funcionamiento.</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imer presidente de la comisión durará en su cargo hasta el término del mandato del Presidente de la República que lo designe, salvo que concurra alguna de las causales de cesación en sus funciones establecidas en las disposiciones del artículo primero de esta ley.</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que, en ambos casos, podrán ser designados hasta por un nuevo período adicional. Lo anterior deberá quedar así también consignado en el primer decreto de nombramiento.</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segundo transitorio.- El consejo a que se refiere el artículo 8 contenido en el artículo primero de esta ley deberá dictar su normativa interna de funcionamiento en el plazo de sesenta días, contado desde la fecha de inicio de sus funciones.</w:t>
      </w:r>
    </w:p>
    <w:p>
      <w:pPr>
        <w:pStyle w:val="Normal"/>
        <w:spacing w:lineRule="auto" w:line="360" w:before="0" w:after="120"/>
        <w:ind w:right="23" w:firstLine="1134"/>
        <w:jc w:val="both"/>
        <w:rPr/>
      </w:pPr>
      <w:r>
        <w:rPr>
          <w:rFonts w:cs="Courier New" w:ascii="Courier New" w:hAnsi="Courier New"/>
          <w:bCs/>
          <w:sz w:val="24"/>
          <w:szCs w:val="24"/>
          <w:lang w:eastAsia="es-CL"/>
        </w:rPr>
        <w:t>Artículo tercero transitorio.- Sin perjuicio de lo dispuesto en los artículos 1 y 3 contenidos en el artículo primero de esta ley, la Comisión para el Mercado Financiero no podrá ejercer sus competencias respecto de las personas, entidades o actividades sujetas expresamente al control de la Superintendencia de Bancos e Instituciones Financieras, sino hasta que se materialice la modificación legal que la habilite para ejercer competencias respecto de dichas personas, entidades y actividades. En la modificación aludida deberán establecerse las formas y condiciones en que dichas facultades serán ejercidas.</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spacing w:lineRule="auto" w:line="360" w:before="0" w:after="120"/>
        <w:ind w:right="23" w:firstLine="1134"/>
        <w:jc w:val="both"/>
        <w:rPr/>
      </w:pPr>
      <w:r>
        <w:rPr>
          <w:rFonts w:cs="Courier New" w:ascii="Courier New" w:hAnsi="Courier New"/>
          <w:bCs/>
          <w:sz w:val="24"/>
          <w:szCs w:val="24"/>
          <w:lang w:eastAsia="es-CL"/>
        </w:rPr>
        <w:t>Artículo cuarto transitori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before="0" w:after="120"/>
        <w:ind w:right="23" w:firstLine="1134"/>
        <w:jc w:val="both"/>
        <w:rPr/>
      </w:pPr>
      <w:r>
        <w:rPr>
          <w:rFonts w:cs="Courier New" w:ascii="Courier New" w:hAnsi="Courier New"/>
          <w:bCs/>
          <w:sz w:val="24"/>
          <w:szCs w:val="24"/>
          <w:lang w:eastAsia="es-CL"/>
        </w:rPr>
        <w:tab/>
        <w:t>1. Fijar la fecha en que la Comisión para el Mercado Financiero entrará en funcionamiento, contemplando un período para su implementación, el que no podrá exceder de seis meses, y determinar la fecha de supresión de la Superintendencia de Valores y Seguro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Fijar las normas necesarias para establecer el estatuto de personal de carácter especial de la Comisión para el Mercado Financiero, el cual contendrá el régimen de administración de personal, regulando las relaciones que vinculan a esta comisión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contenido en el artículo primero de esta ley. Asimismo, fijará la o las fechas de entrada en vigencia de las normas de personal que rijan a la comisión.</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n perjuicio de lo dispuesto en el párrafo anterior, al personal de la Comisión para el Mercado Financiero le serán aplicables las normas sobre probidad administrativa a las que se refiere el artículo 2 contenido en el artículo primero de esta ley.</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para el Mercado Financiero. </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ejercicio de la facultad a que se refiere el numeral 2 del inciso primero quedará sujeto a las siguientes restricciones, respecto del personal que afecte:</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No podrá tener como consecuencia cambio de la residencia habitual de los funcionarios fuera de la región en que estén prestando servicios, salvo con su consentimiento.</w:t>
        <w:tab/>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quinto transitorio.- Los procedimientos sancionatorios iniciados con anterioridad a la fecha del comienzo de actividades de la Comisión para el Mercado Financiero seguirán tramitándose conforme a las normas vigentes a la fecha de iniciación de los mismos.</w:t>
      </w:r>
    </w:p>
    <w:p>
      <w:pPr>
        <w:pStyle w:val="Normal"/>
        <w:spacing w:lineRule="auto" w:line="360" w:before="0" w:after="120"/>
        <w:ind w:right="23" w:firstLine="1134"/>
        <w:jc w:val="both"/>
        <w:rPr/>
      </w:pPr>
      <w:r>
        <w:rPr>
          <w:rFonts w:cs="Courier New" w:ascii="Courier New" w:hAnsi="Courier New"/>
          <w:bCs/>
          <w:sz w:val="24"/>
          <w:szCs w:val="24"/>
          <w:lang w:eastAsia="es-CL"/>
        </w:rPr>
        <w:t xml:space="preserve">Artículo sexto transitorio.- El Comité de Autorregulación Financiera a que se refiere el título VI contenido en el artículo primero de esta ley se constituirá dentro de los seis meses siguientes a la fecha en que comience su funcionamiento la Comisión para el Mercado Financiero. </w:t>
      </w:r>
    </w:p>
    <w:p>
      <w:pPr>
        <w:pStyle w:val="Normal"/>
        <w:spacing w:lineRule="auto" w:line="360" w:before="0" w:after="120"/>
        <w:ind w:right="23" w:firstLine="1134"/>
        <w:jc w:val="both"/>
        <w:rPr/>
      </w:pPr>
      <w:r>
        <w:rPr>
          <w:rFonts w:cs="Courier New" w:ascii="Courier New" w:hAnsi="Courier New"/>
          <w:bCs/>
          <w:sz w:val="24"/>
          <w:szCs w:val="24"/>
          <w:lang w:eastAsia="es-CL"/>
        </w:rPr>
        <w:tab/>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contenido en el artículo primero de esta ley.</w:t>
      </w:r>
    </w:p>
    <w:p>
      <w:pPr>
        <w:pStyle w:val="Normal"/>
        <w:spacing w:lineRule="auto" w:line="360" w:before="0" w:after="120"/>
        <w:ind w:right="23" w:firstLine="1134"/>
        <w:jc w:val="both"/>
        <w:rPr/>
      </w:pPr>
      <w:r>
        <w:rPr>
          <w:rFonts w:cs="Courier New" w:ascii="Courier New" w:hAnsi="Courier New"/>
          <w:bCs/>
          <w:sz w:val="24"/>
          <w:szCs w:val="24"/>
          <w:lang w:eastAsia="es-CL"/>
        </w:rPr>
        <w:tab/>
        <w:t>En caso que alguna de las áreas del mercado financiero no se encuentre representada en el subcomité de designación, por no haber manifestado ninguna de las entidades que la conforman la voluntad de concurrir a su formación, se procederá igualmente a su integr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360" w:before="0" w:after="120"/>
        <w:ind w:right="23" w:firstLine="1134"/>
        <w:jc w:val="both"/>
        <w:rPr/>
      </w:pPr>
      <w:r>
        <w:rPr>
          <w:rFonts w:cs="Courier New" w:ascii="Courier New" w:hAnsi="Courier New"/>
          <w:bCs/>
          <w:sz w:val="24"/>
          <w:szCs w:val="24"/>
          <w:lang w:eastAsia="es-CL"/>
        </w:rPr>
        <w:tab/>
        <w:t xml:space="preserve">El directorio deberá dictar el reglamento interno del comité, el que deberá ser aprobado por la asamblea general de miembros por simple mayoría. </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séptimo transitorio.- Dentro de los seis meses siguientes a la fecha en que comience su funcionamiento la Comisión para el Mercado Financiero, las entidades obligadas a autorregularse en virtud de lo establecido en el artículo 72 contenido en el artículo primero de esta ley, que no participen del Comité de Autorregulación Financiera a que se refiere el título VI contenido en el señalado artículo primero, deberán remitir a la comisión para su aprobación las normas y códigos de conducta que las rijan, de conformidad al artículo 77 del artículo primero de esta ley. </w:t>
      </w:r>
    </w:p>
    <w:p>
      <w:pPr>
        <w:pStyle w:val="Normal"/>
        <w:spacing w:lineRule="auto" w:line="360" w:before="0" w:after="48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octavo transitorio.- Increméntase la dotación máxima de la Comisión para el Mercado Financiero, a contar de la fecha de su iniciación de actividades, en 16 cupos.</w:t>
      </w:r>
    </w:p>
    <w:p>
      <w:pPr>
        <w:pStyle w:val="Normal"/>
        <w:spacing w:lineRule="auto" w:line="360" w:before="0" w:after="480"/>
        <w:ind w:right="23" w:firstLine="1134"/>
        <w:jc w:val="both"/>
        <w:rPr/>
      </w:pPr>
      <w:r>
        <w:rPr>
          <w:rFonts w:cs="Courier New" w:ascii="Courier New" w:hAnsi="Courier New"/>
          <w:bCs/>
          <w:sz w:val="24"/>
          <w:szCs w:val="24"/>
          <w:lang w:eastAsia="es-CL"/>
        </w:rPr>
        <w:t>Artículo noveno transitorio.- El Presidente de la República, por decreto expedido por intermedio del Ministerio de Hacienda, conformará el primer presupuesto de la Comisión para el Mercado Financiero y transferirá a ella los fondos de la Superintendencia de Valores y Seguros, para lo cual podrá crear, suprimir o modificar los capítulos, asignaciones, ítems y glosas presupuestarias que sean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décimo transitorio.-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spacing w:lineRule="auto" w:line="276"/>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djunto a V.E. copia de la sentencia respectiva.</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jc w:val="center"/>
        <w:rPr>
          <w:rFonts w:ascii="Courier New" w:hAnsi="Courier New" w:cs="Courier New"/>
          <w:bCs/>
          <w:sz w:val="24"/>
          <w:szCs w:val="24"/>
          <w:lang w:val="es-CL"/>
        </w:rPr>
      </w:pPr>
      <w:r>
        <w:rPr>
          <w:rFonts w:cs="Courier New" w:ascii="Courier New" w:hAnsi="Courier New"/>
          <w:bCs/>
          <w:sz w:val="24"/>
          <w:szCs w:val="24"/>
          <w:lang w:val="es-CL"/>
        </w:rPr>
        <w:t>****</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JUAN PABLO GALLEGUILLOS JARA</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S) de la Cámara de Diputados</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45:00Z</dcterms:created>
  <dc:creator>CONGRESO NACIONAL-Oficina de Modernización</dc:creator>
  <dc:description/>
  <cp:keywords/>
  <dc:language>en-US</dc:language>
  <cp:lastModifiedBy>John Smok K.</cp:lastModifiedBy>
  <cp:lastPrinted>2017-01-30T17:14:00Z</cp:lastPrinted>
  <dcterms:modified xsi:type="dcterms:W3CDTF">2017-01-30T20:27:00Z</dcterms:modified>
  <cp:revision>20</cp:revision>
  <dc:subject/>
  <dc:title>Valparaíso, 9 de agosto de 1994.-</dc:title>
</cp:coreProperties>
</file>